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WOT Kolarctic ENPI Programme 2007-2013</w:t>
        <w:tab/>
        <w:tab/>
        <w:tab/>
        <w:tab/>
        <w:tab/>
        <w:tab/>
        <w:t>ANNEX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0"/>
        <w:gridCol w:w="3420"/>
        <w:gridCol w:w="3420"/>
      </w:tblGrid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ENGT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AKNES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PORTUNI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REATS</w:t>
            </w:r>
          </w:p>
        </w:tc>
      </w:tr>
      <w:tr>
        <w:trPr>
          <w:trHeight w:val="57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Economic and social development</w:t>
            </w:r>
            <w:r>
              <w:rPr>
                <w:rFonts w:cs="Arial" w:ascii="Arial" w:hAnsi="Arial"/>
                <w:i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sz w:val="20"/>
                <w:lang w:val="en-GB"/>
              </w:rPr>
              <w:t>Abundant natural resources and u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ique accessibility to raw materials and renewable energy sour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Special climate circumstances</w:t>
            </w:r>
          </w:p>
          <w:p>
            <w:pPr>
              <w:pStyle w:val="Normal"/>
              <w:keepNext w:val="true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Geopolitical position as EU´s, Northern Dimension area directs attention to common issues in  partner countries</w:t>
            </w:r>
          </w:p>
          <w:p>
            <w:pPr>
              <w:pStyle w:val="Normal"/>
              <w:keepNext w:val="true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Partner countries have active national development strategies for their northern are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Strong basic industry may act as a locomotive to other industri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Regionally developed travel-industr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Regionally specific industries (fishery, platinum etc)</w:t>
            </w:r>
          </w:p>
          <w:p>
            <w:pPr>
              <w:pStyle w:val="Normal"/>
              <w:keepNext w:val="true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Developed transport and communication infrastructure in North-South dir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gionally covering educational system and high-level research- and education supp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Tradition for co-operation between public sector, business-life and R&amp;D has start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ommon challeng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Existing agreements and understanding of the need for co-operation in emergency preparedne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Large untouched are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Long-term co-operation between authorities in different fields of ac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Existing know-how on issues concerning the climate chan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Ongoing co-operation and agreements between authoriti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Existing border crossing poi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People to people co-ope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Strong and positive northern identit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Great variety of cultural traditions and languages, common cultural resources and </w:t>
            </w:r>
            <w:r>
              <w:rPr>
                <w:rFonts w:cs="Arial" w:ascii="Arial" w:hAnsi="Arial"/>
                <w:sz w:val="20"/>
                <w:lang w:val="en-GB"/>
              </w:rPr>
              <w:t xml:space="preserve">cross-border cultural co-operation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Long tradition of cross border cooperation within sami and nenets cultures</w:t>
            </w:r>
          </w:p>
          <w:p>
            <w:pPr>
              <w:pStyle w:val="Normal"/>
              <w:keepNext w:val="true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- Formalised co-operation and networks in different fields </w:t>
            </w:r>
          </w:p>
          <w:p>
            <w:pPr>
              <w:pStyle w:val="Normal"/>
              <w:keepNext w:val="true"/>
              <w:ind w:right="23" w:hanging="0"/>
              <w:jc w:val="both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Economic and social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Some polluted are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Harsh clima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Long distances within the programme ar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sz w:val="20"/>
                <w:lang w:val="en-GB"/>
              </w:rPr>
              <w:t>Long distances from markets</w:t>
            </w:r>
            <w:r>
              <w:rPr>
                <w:rFonts w:cs="Arial" w:ascii="Arial" w:hAnsi="Arial"/>
                <w:i/>
                <w:sz w:val="20"/>
                <w:lang w:val="en-GB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lang w:val="en-GB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ack of middle-sized companies</w:t>
            </w:r>
          </w:p>
          <w:p>
            <w:pPr>
              <w:pStyle w:val="Normal"/>
              <w:ind w:right="23" w:hanging="0"/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Micro-sized companies are too small to subcontract with bigger compan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Lack of public and private capit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Knowledge about cross-border entrepreneurship and business co-operation is not comprehensiv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Differences between the areas in the level of industrial development</w:t>
            </w:r>
          </w:p>
          <w:p>
            <w:pPr>
              <w:pStyle w:val="Normal"/>
              <w:keepNext w:val="true"/>
              <w:tabs>
                <w:tab w:val="clear" w:pos="1304"/>
                <w:tab w:val="left" w:pos="4466" w:leader="none"/>
              </w:tabs>
              <w:ind w:right="23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Lack of programme area- related expertise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Dependency on few industrial aspects and on energy and raw material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adequate east-west transportation and telecommunications connection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Lack of private funding to R&amp;D</w:t>
            </w:r>
          </w:p>
          <w:p>
            <w:pPr>
              <w:pStyle w:val="Normal"/>
              <w:tabs>
                <w:tab w:val="clear" w:pos="1304"/>
                <w:tab w:val="left" w:pos="4466" w:leader="none"/>
              </w:tabs>
              <w:ind w:right="2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Innovative environments and companies are small and far away from each oth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Low innovation degree and fairly low implementation degree of innov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Low technological know how and I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epopulation of sparsely inhabited rural are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Migration of young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Sparse/ concentrated population- and society structur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ructural unemployment and the matching problem of work and educ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Differences in business and in administration cultur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ommon challen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Threads and risks with their origin outside own terri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Lack of available information about environmental issues for the general publ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Differences in legislation and standardization between countries in environmental issu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Inefficient and not harmonized procedures in border crossing poi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Lack of technical infrastructure in the border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Lack of mobile communications in border are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People to people co-operation</w:t>
            </w:r>
          </w:p>
          <w:p>
            <w:pPr>
              <w:pStyle w:val="Normal"/>
              <w:keepNext w:val="true"/>
              <w:tabs>
                <w:tab w:val="clear" w:pos="1304"/>
                <w:tab w:val="left" w:pos="4466" w:leader="none"/>
              </w:tabs>
              <w:ind w:right="23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Different languages hamper communic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Lack of basic communication and co-operation agreements between institu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Economic and social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Attractive nature, environment and lifestyle surrounding, partly unique and untouchable nature which gives opportunities to nature based tourism</w:t>
            </w:r>
          </w:p>
          <w:p>
            <w:pPr>
              <w:pStyle w:val="Normal"/>
              <w:keepNext w:val="true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Co-operation in processing natural resources </w:t>
            </w:r>
          </w:p>
          <w:p>
            <w:pPr>
              <w:pStyle w:val="Normal"/>
              <w:keepNext w:val="true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Existence of the indigenous culture and traditional ways of living gives opportunities to the development of other industries, for example experience industry.</w:t>
            </w:r>
          </w:p>
          <w:p>
            <w:pPr>
              <w:pStyle w:val="Normal"/>
              <w:keepNext w:val="true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P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werfully internationalising travel indu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Strong nature based fields of action, for example mining, bioenergy and gas industry, that can act as development motors</w:t>
            </w:r>
          </w:p>
          <w:p>
            <w:pPr>
              <w:pStyle w:val="Normal"/>
              <w:keepNext w:val="true"/>
              <w:ind w:right="25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Cross border co-operation gives possibilities for growth to companies</w:t>
            </w:r>
          </w:p>
          <w:p>
            <w:pPr>
              <w:pStyle w:val="Normal"/>
              <w:keepNext w:val="true"/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Industry’s co-operation and joint tourism activit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New growing areas in north-west Russia create possibilities for the whole Programme are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Existence of skilled people in the area; workforce can be used across the area</w:t>
            </w:r>
          </w:p>
          <w:p>
            <w:pPr>
              <w:pStyle w:val="Normal"/>
              <w:keepNext w:val="true"/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Good possibilities to use new technology in creation of new fields of action</w:t>
            </w:r>
          </w:p>
          <w:p>
            <w:pPr>
              <w:pStyle w:val="Normal"/>
              <w:keepNext w:val="true"/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Barents Sea; Coming development in oil and gas, competence to deal with ice, cold climate, new opportunities to industries (Arctic opportunity) both in strength and in opportunity</w:t>
            </w:r>
          </w:p>
          <w:p>
            <w:pPr>
              <w:pStyle w:val="Normal"/>
              <w:keepNext w:val="true"/>
              <w:ind w:right="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Increase the utilisation of the Northeast Passage traffic route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Utilisation of the main infrastructure (harbours, railroads etc) for future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Specialized R&amp;D organisations and active innovation policy together with the productive sector, specialisation in high-competence fields in business life and R&amp;D/ competence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Intensifying educational and research co-operation</w:t>
            </w:r>
          </w:p>
          <w:p>
            <w:pPr>
              <w:pStyle w:val="Normal"/>
              <w:keepNext w:val="true"/>
              <w:ind w:right="25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Increasing areas attractiveness to international investments and to positive migration of work for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Utilisation of the new technology and content production in creating new possibil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Growing demand of leisure servic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Growing demand of electronic services</w:t>
            </w:r>
          </w:p>
          <w:p>
            <w:pPr>
              <w:pStyle w:val="Normal"/>
              <w:keepNext w:val="true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ind w:right="23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tilising information technology in cross-border activiti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ommon challeng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utual challenges and strengthening co-operation within the field of civil emergency preparedne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Public knowledge and awareness of the environmental issu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Co-operation between environmental sector and industri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Exchange of environmental information, joint educat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Increased co-operation between operative actors and new solutions to resist border disadvanta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People to people co-oper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International connections in different fields of action</w:t>
            </w:r>
          </w:p>
          <w:p>
            <w:pPr>
              <w:pStyle w:val="Normal"/>
              <w:keepNext w:val="true"/>
              <w:ind w:right="2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Utilising cultural differences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nd similar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Cross border cultural co-ope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Joint information channels and co-operation of information profession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Unique culture of the indigenous peoples gives diversity to the cooper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Economic and social development</w:t>
            </w:r>
          </w:p>
          <w:p>
            <w:pPr>
              <w:pStyle w:val="Normal"/>
              <w:tabs>
                <w:tab w:val="clear" w:pos="1304"/>
                <w:tab w:val="left" w:pos="4466" w:leader="none"/>
              </w:tabs>
              <w:ind w:right="23" w:hanging="0"/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Growing energy costs</w:t>
            </w:r>
          </w:p>
          <w:p>
            <w:pPr>
              <w:pStyle w:val="Normal"/>
              <w:tabs>
                <w:tab w:val="clear" w:pos="1304"/>
                <w:tab w:val="left" w:pos="4466" w:leader="none"/>
              </w:tabs>
              <w:ind w:right="2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4466" w:leader="none"/>
              </w:tabs>
              <w:ind w:right="2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4466" w:leader="none"/>
              </w:tabs>
              <w:ind w:right="2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4466" w:leader="none"/>
              </w:tabs>
              <w:ind w:right="2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4466" w:leader="none"/>
              </w:tabs>
              <w:ind w:right="2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Difficulties to get young  entrepreneurs to take over existing enterprises</w:t>
            </w:r>
          </w:p>
          <w:p>
            <w:pPr>
              <w:pStyle w:val="Normal"/>
              <w:tabs>
                <w:tab w:val="clear" w:pos="1304"/>
                <w:tab w:val="left" w:pos="4466" w:leader="none"/>
              </w:tabs>
              <w:ind w:right="23" w:hanging="0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sz w:val="20"/>
                <w:lang w:val="en-GB"/>
              </w:rPr>
              <w:t>Economic centralisation</w:t>
            </w:r>
            <w:r>
              <w:rPr>
                <w:rFonts w:cs="Arial" w:ascii="Arial" w:hAnsi="Arial"/>
                <w:i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endangers the development of peripheral regions</w:t>
            </w:r>
            <w:r>
              <w:rPr>
                <w:rFonts w:cs="Arial" w:ascii="Arial" w:hAnsi="Arial"/>
                <w:i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4466" w:leader="none"/>
              </w:tabs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Reduction of public services</w:t>
            </w:r>
          </w:p>
          <w:p>
            <w:pPr>
              <w:pStyle w:val="Normal"/>
              <w:tabs>
                <w:tab w:val="clear" w:pos="1304"/>
                <w:tab w:val="left" w:pos="4466" w:leader="none"/>
              </w:tabs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Difficulties to recruit highly educated workers to the area</w:t>
            </w:r>
          </w:p>
          <w:p>
            <w:pPr>
              <w:pStyle w:val="Normal"/>
              <w:tabs>
                <w:tab w:val="clear" w:pos="1304"/>
                <w:tab w:val="left" w:pos="4466" w:leader="none"/>
              </w:tabs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4466" w:leader="none"/>
              </w:tabs>
              <w:ind w:right="2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4466" w:leader="none"/>
              </w:tabs>
              <w:ind w:right="2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4466" w:leader="none"/>
              </w:tabs>
              <w:ind w:right="2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ngoing negative population development</w:t>
            </w:r>
          </w:p>
          <w:p>
            <w:pPr>
              <w:pStyle w:val="Normal"/>
              <w:tabs>
                <w:tab w:val="clear" w:pos="1304"/>
                <w:tab w:val="left" w:pos="4466" w:leader="none"/>
              </w:tabs>
              <w:ind w:right="2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geing popul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ommon challen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Expansion of the industries (forestry, oil, mining) makes threads for the fragile environment</w:t>
            </w:r>
          </w:p>
          <w:p>
            <w:pPr>
              <w:pStyle w:val="Normal"/>
              <w:tabs>
                <w:tab w:val="clear" w:pos="1304"/>
                <w:tab w:val="left" w:pos="4466" w:leader="none"/>
              </w:tabs>
              <w:ind w:right="2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mpacts of the climate chan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Negative effects of the globalisation 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Global threats in security, organized crime, terrorism, diseases, drugs and trafficking in huma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Unexpected negative development trends </w:t>
            </w:r>
          </w:p>
          <w:p>
            <w:pPr>
              <w:pStyle w:val="Normal"/>
              <w:ind w:right="23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- Trans-boundary environmental threa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4466" w:leader="none"/>
              </w:tabs>
              <w:ind w:right="23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People to people co-operation</w:t>
            </w:r>
          </w:p>
          <w:p>
            <w:pPr>
              <w:pStyle w:val="Normal"/>
              <w:tabs>
                <w:tab w:val="clear" w:pos="1304"/>
                <w:tab w:val="left" w:pos="4466" w:leader="none"/>
              </w:tabs>
              <w:ind w:right="23" w:hanging="0"/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Assimilation of the indigenous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ultures into majority cult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25" w:hanging="1418"/>
      <w:jc w:val="both"/>
      <w:outlineLvl w:val="2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26:00Z</dcterms:created>
  <dc:creator>Ekdahl</dc:creator>
  <dc:description/>
  <cp:keywords/>
  <dc:language>en-US</dc:language>
  <cp:lastModifiedBy>Ekdahl</cp:lastModifiedBy>
  <cp:lastPrinted>2007-03-28T13:37:00Z</cp:lastPrinted>
  <dcterms:modified xsi:type="dcterms:W3CDTF">2008-04-25T12:26:00Z</dcterms:modified>
  <cp:revision>2</cp:revision>
  <dc:subject/>
  <dc:title>Base for the SWOT, CDT </dc:title>
</cp:coreProperties>
</file>