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3.1.2009</w:t>
      </w:r>
    </w:p>
    <w:p>
      <w:pPr>
        <w:pStyle w:val="Rfrenceinstitutionelle"/>
        <w:rPr/>
      </w:pPr>
      <w:r>
        <w:rPr/>
        <w:t>С(2009) 17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 xml:space="preserve">от 23.1.2009 година </w:t>
      </w:r>
    </w:p>
    <w:p>
      <w:pPr>
        <w:pStyle w:val="Titreobjet"/>
        <w:rPr/>
      </w:pPr>
      <w:r>
        <w:rPr/>
        <w:t>за създаване на Комитет за европейско застраховане и професионален пенсионен надзор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КОМИСИЯТА</w:t>
      </w:r>
    </w:p>
    <w:p>
      <w:pPr>
        <w:pStyle w:val="Datedadoption"/>
        <w:rPr/>
      </w:pPr>
      <w:r>
        <w:rPr>
          <w:lang w:val="en-US" w:eastAsia="en-US"/>
        </w:rPr>
        <w:t xml:space="preserve">от </w:t>
      </w:r>
      <w:r>
        <w:rPr/>
        <w:t>23.1.2009</w:t>
      </w:r>
      <w:r>
        <w:rPr>
          <w:lang w:val="en-US" w:eastAsia="en-US"/>
        </w:rPr>
        <w:t xml:space="preserve"> година</w:t>
      </w:r>
      <w:r>
        <w:rPr/>
        <w:t xml:space="preserve"> 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ъздаване на Комитет за европейско застраховане и професионален пенсионен надз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екст от значение за ЕИП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КОМИСИЯТА НА ЕВРОПЕЙСКИТЕ ОБЩНОС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Като част от т.н. процедура на Ламфалуси Комисията прие Решение 2004/6/ЕО от 5 ноември 2003 г. за създаване на Комитет за европейско застраховане и професионален пенсионен надзор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 по-долу „Комитетът“).</w:t>
      </w:r>
      <w:r>
        <w:rPr/>
        <w:t xml:space="preserve"> </w:t>
      </w:r>
      <w:r>
        <w:rPr>
          <w:lang w:val="en-US" w:eastAsia="en-US"/>
        </w:rPr>
        <w:t>На 24 ноември 2003 г. Комитетът пое своите задължения, служейки като независим орган за анализ, дебати и съвети към Комисията в областта на застраховането, на презастраховането и на професионалното пенсионно осигуряване.</w:t>
      </w:r>
      <w:r>
        <w:rPr/>
        <w:t xml:space="preserve">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изпълнение на разпоредбите на Директива 2005/1/ЕО на Европейския парламент и на Съвета от 9 март 2005 г. за изменение на Директиви 73/239/ЕИО, 85/611/ЕИО, 91/675/ЕИО, 92/49/ЕИО и 93/6/ЕИО на Съвета и Директиви 94/19/ЕО, 98/78/ЕО, 2000/12/ЕО, 2001/34/ЕО, 2002/83/ЕО и 2002/87/ЕО с цел въвеждане на нова организационна структура на комитетите за финансови услуг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през 2007 г. Комисията извърши преглед на процедурата на Ламфалуси и представи своята оценка в Съобщение от 20 ноември 2007 г., озаглавено „Преглед на процедурата Lamfalussy — Засилване на сближаването на надзорните практики“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В съобщението Комисията изтъква значението на Европейския комитет на регулаторите на ценни книжа, на Комитета на европейските банкови надзорници и на Комитета за европейско застраховане и професионален пенсионен надзор (наричани по-долу „Комитети на надзорните органи“) във все по-интегрирания европейски финансов пазар.</w:t>
      </w:r>
      <w:r>
        <w:rPr/>
        <w:t xml:space="preserve"> </w:t>
      </w:r>
      <w:r>
        <w:rPr>
          <w:lang w:val="en-US" w:eastAsia="en-US"/>
        </w:rPr>
        <w:t>Бе счетено за необходимо да се определи ясна рамка за дейностите на тези комитети в областта на сближаването на надзорните практики и сътрудничеството на надзорните органи.</w:t>
      </w:r>
      <w:r>
        <w:rPr/>
        <w:t xml:space="preserve">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В рамките на прегледа на развитието на процедурата на Ламфалуси Съветът призова Комисията да уточни ролята на Комитетите на надзорните органи и да вземе предвид всички различни възможности за подобряване на работата на тези комитети, без да се нарушава балансът на съществуващата институционална структура или да се намалява отговорността на надзорните орган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о време на срещата от 13 и14 март 2008 г. Европейският съвет призова за бързото подобряване на функционирането на Комитетите на надзорните органи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На 14 май 2008 г.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Съветът призова Комисията да преразгледа Решенията на Комисията за създаване на Комитетите на надзорните органи, за да се осигури последователността и съгласуваността на техните мандати и задачи, а също и да се увеличи техният принос за сближаването на надзорните практики и сътрудничеството на надзорните органи.</w:t>
      </w:r>
      <w:r>
        <w:rPr/>
        <w:t xml:space="preserve"> </w:t>
      </w:r>
      <w:r>
        <w:rPr>
          <w:lang w:val="en-US" w:eastAsia="en-US"/>
        </w:rPr>
        <w:t>Съветът отбеляза, че на комитетите могат изрично да бъдат поверени задачи за укрепване на сближаването на надзорните практики и сътрудничеството на надзорните органи и на тяхната роля при оценката на рисковете за финансовата стабилност.</w:t>
      </w:r>
      <w:r>
        <w:rPr/>
        <w:t xml:space="preserve"> </w:t>
      </w:r>
      <w:r>
        <w:rPr>
          <w:lang w:val="en-US" w:eastAsia="en-US"/>
        </w:rPr>
        <w:t>Поради това следва да бъде осигурена подсилена правна рамка по отношение на ролята и задачите на Комитета в тази област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Комитетът следва да служи на Комисията като независима консултативна група в областта на застраховането, на презастраховането и на професионалното пенсионно осигуряване.</w:t>
      </w:r>
      <w:r>
        <w:rPr/>
        <w:t xml:space="preserve"> </w:t>
      </w:r>
      <w:r>
        <w:rPr>
          <w:lang w:val="en-US" w:eastAsia="en-US"/>
        </w:rPr>
        <w:t>Що се отнася до областта на професионалното пенсионно осигуряване обаче, преценявайки свързаните с такива разпоредби регулаторни и надзорни аспекти, Комитетът следва да не се занимава с аспектите на трудовото и социалното право, като организацията на професионалните режими, и по-специално свързаните със задължително членство или с колективни трудови договори въпроси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Мандатът на Комитета обхваща и надзора върху финансовите конгломерати.</w:t>
      </w:r>
      <w:r>
        <w:rPr/>
        <w:t xml:space="preserve"> </w:t>
      </w:r>
      <w:r>
        <w:rPr>
          <w:lang w:val="en-US" w:eastAsia="en-US"/>
        </w:rPr>
        <w:t>За да се предотврати дублирането на работата и избегнат несъответствията, за да бъде Комитетът информиран относно текущото развитие и да се предостави възможност за обмен на информация, сътрудничеството с Комитета на европейските банкови надзорници по отношение на надзора върху финансовите конгломерати следва да бъде осъществявано в рамките на Съвместния комитет за финансовите конгломерати.</w:t>
      </w:r>
      <w:r>
        <w:rPr/>
        <w:t xml:space="preserve"> 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>Комитетът следва също да допринесе за общото и уеднаквено ежедневно изпълнение на законодателството на Общността и неговото последователно прилагане от надзорните органи.</w:t>
      </w:r>
    </w:p>
    <w:p>
      <w:pPr>
        <w:pStyle w:val="ManualConsidrant"/>
        <w:rPr/>
      </w:pPr>
      <w:r>
        <w:rPr/>
        <w:t>(10)</w:t>
        <w:tab/>
      </w:r>
      <w:r>
        <w:rPr>
          <w:lang w:val="en-US" w:eastAsia="en-US"/>
        </w:rPr>
        <w:t>Комитетът не разполага с регулаторни правомощия на ниво на Общността.</w:t>
      </w:r>
      <w:r>
        <w:rPr/>
        <w:t xml:space="preserve"> </w:t>
      </w:r>
      <w:r>
        <w:rPr>
          <w:lang w:val="en-US" w:eastAsia="en-US"/>
        </w:rPr>
        <w:t>Той следва да извършва партньорски проверки, да насърчава най-добрите практики и да издава необвързващи насоки, препоръки и стандарти, за да бъде задълбочено сближаването в рамките на Общността.</w:t>
      </w:r>
      <w:r>
        <w:rPr/>
        <w:t xml:space="preserve"> 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>Подсиленото двустранно и многостранно сътрудничество на надзорните органи зависи от взаимното разбирателство и доверие между тях.</w:t>
      </w:r>
      <w:r>
        <w:rPr>
          <w:b/>
        </w:rPr>
        <w:t xml:space="preserve"> </w:t>
      </w:r>
      <w:r>
        <w:rPr>
          <w:lang w:val="en-US" w:eastAsia="en-US"/>
        </w:rPr>
        <w:t>Комитетът следва да допринесе за подобряването на това сътрудничество.</w:t>
      </w:r>
      <w:r>
        <w:rPr/>
        <w:t xml:space="preserve"> </w:t>
      </w:r>
    </w:p>
    <w:p>
      <w:pPr>
        <w:pStyle w:val="ManualConsidrant"/>
        <w:rPr/>
      </w:pPr>
      <w:r>
        <w:rPr/>
        <w:t>(12)</w:t>
        <w:tab/>
      </w:r>
      <w:r>
        <w:rPr>
          <w:lang w:val="en-US" w:eastAsia="en-US"/>
        </w:rPr>
        <w:t>Комитетът следва също да подсили сближаването на надзорните практики в рамките на Общността.</w:t>
      </w:r>
      <w:r>
        <w:rPr/>
        <w:t xml:space="preserve"> </w:t>
      </w:r>
      <w:r>
        <w:rPr>
          <w:lang w:val="en-US" w:eastAsia="en-US"/>
        </w:rPr>
        <w:t>За да бъде тази цел по-ясно конкретизирана, следва да се установи примерен и неокончателен списък от задачи, които следва да бъдат осъществени от Комитета.</w:t>
      </w:r>
    </w:p>
    <w:p>
      <w:pPr>
        <w:pStyle w:val="ManualConsidrant"/>
        <w:rPr/>
      </w:pPr>
      <w:r>
        <w:rPr/>
        <w:t>(13)</w:t>
        <w:tab/>
      </w:r>
      <w:r>
        <w:rPr>
          <w:lang w:val="en-US" w:eastAsia="en-US"/>
        </w:rPr>
        <w:t>За уреждането на трансгранични спорове между надзорните органи, по-специално между колегиуми на надзорните органи, Комитетът следва да осигури доброволен и необвързващ механизъм за посредничество при уреждане на спорове.</w:t>
      </w:r>
      <w:r>
        <w:rPr/>
        <w:t xml:space="preserve"> </w:t>
      </w:r>
    </w:p>
    <w:p>
      <w:pPr>
        <w:pStyle w:val="ManualConsidrant"/>
        <w:rPr/>
      </w:pPr>
      <w:r>
        <w:rPr/>
        <w:t>(14)</w:t>
        <w:tab/>
      </w:r>
      <w:r>
        <w:rPr>
          <w:lang w:val="en-US" w:eastAsia="en-US"/>
        </w:rPr>
        <w:t>За да се възползват от експертната оценка, придобита от Комитета, и без да се засягат техните правомощия, надзорните органи следва да могат да отнасят въпроси до Комитета с оглед получаване на неговото необвързващо становище.</w:t>
      </w:r>
      <w:r>
        <w:rPr/>
        <w:t xml:space="preserve"> </w:t>
      </w:r>
    </w:p>
    <w:p>
      <w:pPr>
        <w:pStyle w:val="ManualConsidrant"/>
        <w:rPr/>
      </w:pPr>
      <w:r>
        <w:rPr/>
        <w:t>(15)</w:t>
        <w:tab/>
      </w:r>
      <w:r>
        <w:rPr>
          <w:lang w:val="en-US" w:eastAsia="en-US"/>
        </w:rPr>
        <w:t>Обменът на информация между надзорните органи е от фундаментално значение за тяхното функциониране.</w:t>
      </w:r>
      <w:r>
        <w:rPr/>
        <w:t xml:space="preserve"> </w:t>
      </w:r>
      <w:r>
        <w:rPr>
          <w:lang w:val="en-US" w:eastAsia="en-US"/>
        </w:rPr>
        <w:t>Той е в основата на ефикасния надзор върху застрахователните групи и на финансовата стабилност.</w:t>
      </w:r>
      <w:r>
        <w:rPr/>
        <w:t xml:space="preserve"> </w:t>
      </w:r>
      <w:r>
        <w:rPr>
          <w:lang w:val="en-US" w:eastAsia="en-US"/>
        </w:rPr>
        <w:t>Докато законодателството в областта на застраховането налага на надзорните органи ясни правни задължения за сътрудничество и обмен на информация, Комитетът следва да улесни ежедневния практически обмен на информация между тях, който е обект на съответните разпоредби относно поверителността, посочени в приложимото законодателство.</w:t>
      </w:r>
      <w:r>
        <w:rPr/>
        <w:t xml:space="preserve"> </w:t>
      </w:r>
    </w:p>
    <w:p>
      <w:pPr>
        <w:pStyle w:val="ManualConsidrant"/>
        <w:rPr/>
      </w:pPr>
      <w:r>
        <w:rPr/>
        <w:t>(16)</w:t>
        <w:tab/>
      </w:r>
      <w:r>
        <w:rPr>
          <w:lang w:val="en-US" w:eastAsia="en-US"/>
        </w:rPr>
        <w:t>За да се намали дублирането на задачите на надзорните органи и по този начин да се усъвършенства надзорният процес, както и да се намали тежестта върху застрахователните групи, Комитетът следва да улесни възможността за делегиране на задачи между надзорните органи, по-специално в определените в съответното законодателство случаи.</w:t>
      </w:r>
      <w:r>
        <w:rPr/>
        <w:t xml:space="preserve"> </w:t>
      </w:r>
    </w:p>
    <w:p>
      <w:pPr>
        <w:pStyle w:val="ManualConsidrant"/>
        <w:rPr/>
      </w:pPr>
      <w:r>
        <w:rPr/>
        <w:t>(17)</w:t>
        <w:tab/>
      </w:r>
      <w:r>
        <w:rPr>
          <w:lang w:val="en-US" w:eastAsia="en-US"/>
        </w:rPr>
        <w:t>Без да ограничава независимостта на членовете на колегиумите на надзорните органи Комитетът следва да наблюдава тяхното функциониране с оглед на задълбочаване на сближаването и съгласуваността между колегиумите, като по този начин се осигурява равнопоставеност на участниците.</w:t>
      </w:r>
      <w:r>
        <w:rPr/>
        <w:t xml:space="preserve"> </w:t>
      </w:r>
    </w:p>
    <w:p>
      <w:pPr>
        <w:pStyle w:val="ManualConsidrant"/>
        <w:rPr/>
      </w:pPr>
      <w:r>
        <w:rPr/>
        <w:t>(18)</w:t>
        <w:tab/>
      </w:r>
      <w:r>
        <w:rPr>
          <w:lang w:val="en-US" w:eastAsia="en-US"/>
        </w:rPr>
        <w:t>Качеството, съпоставимостта и съгласуваността на надзорната отчетност имат централна роля по отношение на рентабилността на надзорните разпоредби и на намаляване на трудностите за трансграничните институции по привеждане в съответствие.</w:t>
      </w:r>
      <w:r>
        <w:rPr/>
        <w:t xml:space="preserve"> </w:t>
      </w:r>
      <w:r>
        <w:rPr>
          <w:lang w:val="en-US" w:eastAsia="en-US"/>
        </w:rPr>
        <w:t>Комитетът следва да съдейства, за да се осигури, че припокриването и дублирането са премахнати и че отчетните данни са съпоставими и отговарят на съответните качествени характеристики.</w:t>
      </w:r>
      <w:r>
        <w:rPr/>
        <w:t xml:space="preserve"> </w:t>
      </w:r>
    </w:p>
    <w:p>
      <w:pPr>
        <w:pStyle w:val="ManualConsidrant"/>
        <w:rPr/>
      </w:pPr>
      <w:r>
        <w:rPr/>
        <w:t>(19)</w:t>
        <w:tab/>
      </w:r>
      <w:r>
        <w:rPr>
          <w:lang w:val="en-US" w:eastAsia="en-US"/>
        </w:rPr>
        <w:t>Финансовите системи в Общността са тясно свързани и събитията в една държава-членка могат да имат значително въздействие върху финансовите институции и пазари в други държави-членки.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>Появата на нови финансови конгломерати и размиването на границите между дейностите на дружествата от банковия сектор, застрахователния сектор и сектора за операции с ценни книжа, доведоха до нови предизвикателства пред надзора на национално и общностно ниво.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>За да се обезпечи финансовата стабилност, е необходима система на ниво на Комитета, на Комитета на европейските банкови надзорници и на Европейския комитет на регулаторите на ценни книжа, за да бъдат определени на един ранен етап потенциалните трансгранични и междусекторни рискове и при необходимост да се информират Комисията и другите комитети.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>От съществено значение освен това е Комитетът да осигури информирането на финансовите министерства и на националните централни банки на държавите-членки.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>В това отношение ролята на Комитета се състои в определянето на рисковете в застрахователния сектор, презастрахователния сектор и сектора на професионалното пенсионно осигуряване и редовното отчитане пред Комисията на постигнатите резултати.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>Съветът следва също да бъде информиран относно тези оценки.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>Комитетът следва също да си сътрудничи с Европейския парламент и да му предоставя редовна информация относно състоянието на застрахователния сектор.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>В този контекст Комитетът следва да не разкрива информация относно отделните структури — обект на надзор.</w:t>
      </w:r>
      <w:r>
        <w:rPr>
          <w:i/>
          <w:color w:val="000000"/>
        </w:rPr>
        <w:t xml:space="preserve"> </w:t>
      </w:r>
    </w:p>
    <w:p>
      <w:pPr>
        <w:pStyle w:val="ManualConsidrant"/>
        <w:rPr/>
      </w:pPr>
      <w:r>
        <w:rPr/>
        <w:t>(20)</w:t>
        <w:tab/>
      </w:r>
      <w:r>
        <w:rPr>
          <w:lang w:val="en-US" w:eastAsia="en-US"/>
        </w:rPr>
        <w:t>За да се справи по подходящ начин с междусекторните проблеми, дейностите на Комитета следва да бъдат координирани с дейностите на Европейския комитет на регулаторите на ценни книжа, на Комитета на европейските банкови надзорници и на Комитета за банков надзор на Европейската система на централните банки.</w:t>
      </w:r>
      <w:r>
        <w:rPr/>
        <w:t xml:space="preserve"> </w:t>
      </w:r>
      <w:r>
        <w:rPr>
          <w:lang w:val="en-US" w:eastAsia="en-US"/>
        </w:rPr>
        <w:t>Това е особено важно за справяне с възможните междусекторни рискове за финансовата стабилност.</w:t>
      </w:r>
      <w:r>
        <w:rPr>
          <w:i/>
          <w:color w:val="000000"/>
        </w:rPr>
        <w:t xml:space="preserve"> </w:t>
      </w:r>
    </w:p>
    <w:p>
      <w:pPr>
        <w:pStyle w:val="ManualConsidrant"/>
        <w:rPr/>
      </w:pPr>
      <w:r>
        <w:rPr/>
        <w:t>(21)</w:t>
        <w:tab/>
      </w:r>
      <w:r>
        <w:rPr>
          <w:lang w:val="en-US" w:eastAsia="en-US"/>
        </w:rPr>
        <w:t>Предвид глобализацията на финансовите услуги и нарасналото значение на международните стандарти Комитетът следва също да насърчава диалога и сътрудничеството с надзорни органи извън Общността.</w:t>
      </w:r>
    </w:p>
    <w:p>
      <w:pPr>
        <w:pStyle w:val="ManualConsidrant"/>
        <w:rPr/>
      </w:pPr>
      <w:r>
        <w:rPr/>
        <w:t>(22)</w:t>
        <w:tab/>
      </w:r>
      <w:r>
        <w:rPr>
          <w:lang w:val="en-US" w:eastAsia="en-US"/>
        </w:rPr>
        <w:t>Отговорността на Комитета пред институциите на Общността е от голямо значение и следва да съответства на добре определени стандарти, като се съблюдава независимостта на надзорните органи.</w:t>
      </w:r>
      <w:r>
        <w:rPr/>
        <w:t xml:space="preserve"> </w:t>
      </w:r>
    </w:p>
    <w:p>
      <w:pPr>
        <w:pStyle w:val="ManualConsidrant"/>
        <w:rPr/>
      </w:pPr>
      <w:r>
        <w:rPr/>
        <w:t>(23)</w:t>
        <w:tab/>
      </w:r>
      <w:r>
        <w:rPr>
          <w:lang w:val="en-US" w:eastAsia="en-US"/>
        </w:rPr>
        <w:t>Комитетът следва да изработи свой процедурен правилник и напълно да зачита прерогативите на институциите и институционалния баланс, установени с Договора.</w:t>
      </w:r>
      <w:r>
        <w:rPr/>
        <w:t xml:space="preserve"> </w:t>
      </w:r>
      <w:r>
        <w:rPr>
          <w:lang w:val="en-US" w:eastAsia="en-US"/>
        </w:rPr>
        <w:t>Подсилената рамка на дейностите на Комитета следва да бъде допълнена от подобрени работни процеси.</w:t>
      </w:r>
      <w:r>
        <w:rPr/>
        <w:t xml:space="preserve"> </w:t>
      </w:r>
      <w:r>
        <w:rPr>
          <w:lang w:val="en-US" w:eastAsia="en-US"/>
        </w:rPr>
        <w:t>За целта, ако не може да бъде постигнато единодушие, решенията следва да бъдат приемани чрез квалифицирано мнозинство в съответствие с посочените в Договора норми.</w:t>
      </w:r>
      <w:r>
        <w:rPr/>
        <w:t xml:space="preserve"> </w:t>
      </w:r>
    </w:p>
    <w:p>
      <w:pPr>
        <w:pStyle w:val="ManualConsidrant"/>
        <w:rPr/>
      </w:pPr>
      <w:r>
        <w:rPr/>
        <w:t>(24)</w:t>
        <w:tab/>
      </w:r>
      <w:r>
        <w:rPr>
          <w:lang w:val="en-US" w:eastAsia="en-US"/>
        </w:rPr>
        <w:t>За повече правна сигурност и яснота Решение 2004/6/ЕО следва да бъде отменено.</w:t>
      </w:r>
    </w:p>
    <w:p>
      <w:pPr>
        <w:pStyle w:val="Formuledadoption"/>
        <w:rPr/>
      </w:pPr>
      <w:r>
        <w:rPr>
          <w:lang w:val="en-US" w:eastAsia="en-US"/>
        </w:rPr>
        <w:t>ПРИЕ НАСТОЯЩОТО РЕШЕНИЕ: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се създава независима консултативна група в областта на застраховането и на професионалното пенсионно осигуряване в Общността, наречена „Комитет за европейско застраховане и професионален пенсионен надзор“ (по-долу „Комитетът“)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Комитетът съветва Комисията, по-специално по отношение на подготовката на правоприлагащи проектомерки в областта на застраховането, на презастраховането, на професионалното пенсионно осигуряване и на финансовите конгломерати, по своя инициатива или при поискване от страна на Комисията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огато Комисията изисква съвет от Комитета, тя може да определи срок, в рамките на който Комитетът да предостави този съвет.</w:t>
      </w:r>
      <w:r>
        <w:rPr/>
        <w:t xml:space="preserve"> </w:t>
      </w:r>
      <w:r>
        <w:rPr>
          <w:lang w:val="en-US" w:eastAsia="en-US"/>
        </w:rPr>
        <w:t>Подобен срок се определя, като се взема предвид спешността на въпрос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тетът изпълнява определените му задачи и допринася за общото и уеднаквено изпълнение и последователното прилагане на законодателството на Общността чрез издаването на насоки, препоръки и стандарт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Комитетът укрепва сътрудничеството между националните надзорни органи в областта на застраховането, на презастраховането и на професионалното пенсионно осигуряване и подсилва сближаването на надзорните практики и подходи на държавите-членки в цялата Общност</w:t>
      </w:r>
      <w:r>
        <w:rPr>
          <w:color w:val="000000"/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За тази цел той изпълнява най-малко следните задачи:</w:t>
      </w:r>
    </w:p>
    <w:p>
      <w:pPr>
        <w:pStyle w:val="Point1"/>
        <w:rPr/>
      </w:pPr>
      <w:r>
        <w:rPr/>
        <w:t>а)</w:t>
        <w:tab/>
      </w:r>
      <w:r>
        <w:rPr>
          <w:lang w:val="en-US" w:eastAsia="en-US"/>
        </w:rPr>
        <w:t>посредничи при уреждане на спорове или улеснява посредничеството при уреждане на спорове между надзорните органи в случаите, определени в съответното законодателство, или при поискване от страна на надзорния орган;</w:t>
      </w:r>
    </w:p>
    <w:p>
      <w:pPr>
        <w:pStyle w:val="Point1"/>
        <w:rPr/>
      </w:pPr>
      <w:r>
        <w:rPr/>
        <w:t>б)</w:t>
        <w:tab/>
      </w:r>
      <w:r>
        <w:rPr>
          <w:lang w:val="en-US" w:eastAsia="en-US"/>
        </w:rPr>
        <w:t>предоставя на надзорните органи становище в случаите, определени в съответното законодателство, или при поискване от тяхна страна;</w:t>
      </w:r>
      <w:r>
        <w:rPr/>
        <w:t xml:space="preserve"> </w:t>
      </w:r>
    </w:p>
    <w:p>
      <w:pPr>
        <w:pStyle w:val="Point1"/>
        <w:rPr/>
      </w:pPr>
      <w:r>
        <w:rPr/>
        <w:t>в)</w:t>
        <w:tab/>
      </w:r>
      <w:r>
        <w:rPr>
          <w:lang w:val="en-US" w:eastAsia="en-US"/>
        </w:rPr>
        <w:t>насърчава ефективния двустранен и многостранен обмен на информация между надзорните органи в зависимост от приложимите разпоредби относно поверителността;</w:t>
      </w:r>
      <w:r>
        <w:rPr/>
        <w:t xml:space="preserve"> </w:t>
      </w:r>
    </w:p>
    <w:p>
      <w:pPr>
        <w:pStyle w:val="Point1"/>
        <w:rPr/>
      </w:pPr>
      <w:r>
        <w:rPr/>
        <w:t>г)</w:t>
        <w:tab/>
      </w:r>
      <w:r>
        <w:rPr>
          <w:lang w:val="en-US" w:eastAsia="en-US"/>
        </w:rPr>
        <w:t>улеснява делегирането на задачи между надзорните органи, по-специално чрез определяне на задачи, които могат да бъдат делегирани, и чрез насърчаване на най-добрите практики;</w:t>
      </w:r>
      <w:r>
        <w:rPr/>
        <w:t xml:space="preserve"> </w:t>
      </w:r>
    </w:p>
    <w:p>
      <w:pPr>
        <w:pStyle w:val="Point1"/>
        <w:rPr/>
      </w:pPr>
      <w:r>
        <w:rPr/>
        <w:t>д)</w:t>
        <w:tab/>
      </w:r>
      <w:r>
        <w:rPr>
          <w:lang w:val="en-US" w:eastAsia="en-US"/>
        </w:rPr>
        <w:t>допринася за осигуряване на ефикасното и последователното функциониране на колегиумите на надзорните органи, по-специално чрез определяне на насоки за оперативното функциониране на колегиумите, наблюдение на съгласуваността на практиките на различните колегиуми и обмен на най-добри практики;</w:t>
      </w:r>
    </w:p>
    <w:p>
      <w:pPr>
        <w:pStyle w:val="Point1"/>
        <w:rPr/>
      </w:pPr>
      <w:r>
        <w:rPr/>
        <w:t>е)</w:t>
        <w:tab/>
      </w:r>
      <w:r>
        <w:rPr>
          <w:lang w:val="en-US" w:eastAsia="en-US"/>
        </w:rPr>
        <w:t>допринася за разработването на общи и висококачествени стандарти за надзорна отчетност;</w:t>
      </w:r>
    </w:p>
    <w:p>
      <w:pPr>
        <w:pStyle w:val="Point1"/>
        <w:rPr/>
      </w:pPr>
      <w:r>
        <w:rPr/>
        <w:t>ж)</w:t>
        <w:tab/>
      </w:r>
      <w:r>
        <w:rPr>
          <w:lang w:val="en-US" w:eastAsia="en-US"/>
        </w:rPr>
        <w:t>преразглежда практическото прилагане на необвързващите насоки, препоръки и стандарти, издадени от Комитета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Комитетът преразглежда надзорните практики на държавите-членки и редовно оценява тяхното сближаване.</w:t>
      </w:r>
      <w:r>
        <w:rPr/>
        <w:t xml:space="preserve"> </w:t>
      </w:r>
      <w:r>
        <w:rPr>
          <w:lang w:val="en-US" w:eastAsia="en-US"/>
        </w:rPr>
        <w:t>Всяка година Комитетът докладва относно постигнатия прогрес и определя оставащите затруднения.</w:t>
      </w:r>
      <w:r>
        <w:rPr/>
        <w:t xml:space="preserve"> 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За насърчаване на общите надзорни подходи Комитетът разработва нови практически инструменти за сближаване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Комитетът наблюдава и оценява развитието в застрахователния сектор, в презастрахователния сектор и в сектора на професионалното пенсионно осигуряване и при необходимост информира Европейския комитет на регулаторите на ценни книжа, Комитета на европейските банкови надзорници и Комисията.</w:t>
      </w:r>
      <w:r>
        <w:rPr/>
        <w:t xml:space="preserve"> </w:t>
      </w:r>
      <w:r>
        <w:rPr>
          <w:lang w:val="en-US" w:eastAsia="en-US"/>
        </w:rPr>
        <w:t>Комитетът осигурява информирането на финансовите министерства и централните банки на държавите-членки относно потенциални или текущи проблеми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Най-малко два пъти годишно Комитетът предоставя на Комисията оценки на надзорните тенденции на микроравнище, на потенциалните рискове и слаби места в застрахователния сектор, презастрахователния сектор и сектора на професионалното пенсионно осигуряване.</w:t>
      </w:r>
      <w:r>
        <w:rPr/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митетът включва в тези оценки класификация на основните рискове и слаби места и посочва до каква степен тези рискове и слаби места представляват опасност за финансовата стабилност и при необходимост предлага превантивни или оздравителни мерк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ъветът бива информиран относно тези оценки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Комитетът разполага с процедури, позволяващи на надзорните органи да предприемат своевременни действия.</w:t>
      </w:r>
      <w:r>
        <w:rPr/>
        <w:t xml:space="preserve"> </w:t>
      </w:r>
      <w:r>
        <w:rPr>
          <w:lang w:val="en-US" w:eastAsia="en-US"/>
        </w:rPr>
        <w:t>Ако е целесъобразно, Комитетът подпомага достигането до обща позиция в рамките на Общността по отношение на рискове и слаби места, които биха могли да окажат отрицателно влияние върху стабилността на финансовата система на Общността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Комитетът осигурява подходящото отразяване на междусекторното развитие, на рисковете и слабите места посредством тясно сътрудничество с Европейския комитет на регулаторите на ценни книжа, Комитета на европейските банкови надзорници и Комитета за банков надзор на Европейската система на централните банки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Комитетът допринася за разработването на общи надзорни практики в областта на застраховането, на презастраховането и на професионалното пенсионно осигуряване, както и на междусекторно равнище в тясно сътрудничество с Европейския комитет на регулаторите на ценни книжа и Комитета на европейските банкови надзорници.</w:t>
      </w:r>
      <w:r>
        <w:rPr/>
        <w:t xml:space="preserve"> 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За тази цел Комитетът конкретно установява секторни и междусекторни програми за обучение, улеснява обмена на персонал и насърчава компетентните органи към по-интензивно използване на схеми за командироване на персонал, съвместни инспекционни екипи, надзорни посещения и други инструменти.</w:t>
      </w:r>
      <w:r>
        <w:rPr/>
        <w:t xml:space="preserve"> 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Ако е целесъобразно, Комитетът разработва нови инструменти за насърчаване на развитието на общи надзорни практики.</w:t>
      </w:r>
      <w:r>
        <w:rPr/>
        <w:t xml:space="preserve"> 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Комитетът засилва сътрудничеството с надзорните органи на трети страни, по-специално чрез тяхното участие в общи програми за обучение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Комитетът се състои от представители на високо равнище на националните публични органи, компетентни в областта на надзора върху застраховането, презастраховането и професионалното пенсионно осигуряване.</w:t>
      </w:r>
      <w:r>
        <w:rPr/>
        <w:t xml:space="preserve"> </w:t>
      </w:r>
      <w:r>
        <w:rPr>
          <w:lang w:val="en-US" w:eastAsia="en-US"/>
        </w:rPr>
        <w:t>Всяка държава-членка посочва един представител на високо равнище на своите компетентни органи, който участва в заседанията на Комитета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Комисията присъства на заседанията на Комитета и определя представител на високо равнище, който участва в обсъжданията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Комитетът избира председател измежду своите членове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Комитетът може да кани експерти и наблюдатели да присъстват на неговите заседания.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Комитетът не се занимава с аспектите на трудовото и социалното право, като организация на професионалните режими, и по-специално задължително членство и колективни трудови договор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От членовете на Комитета се изисква да не разкриват информация, попадаща в обхвата на задължението за спазване на професионална тайна.</w:t>
      </w:r>
      <w:r>
        <w:rPr/>
        <w:t xml:space="preserve"> </w:t>
      </w:r>
      <w:r>
        <w:rPr>
          <w:lang w:val="en-US" w:eastAsia="en-US"/>
        </w:rPr>
        <w:t>Всички участници в заседанията се задължават да спазват правилата, приложими по отношение на спазването на професионална тайна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Когато обсъждането на дадена точка от дневния ред включва обмен на поверителна информация относно поднадзорна институция, участието в такова обсъждане може да бъде ограничено до членовете, които са пряко засегнат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Комитетът информира редовно Комисията относно резултатите от неговите дейности.</w:t>
      </w:r>
      <w:r>
        <w:rPr/>
        <w:t xml:space="preserve"> </w:t>
      </w:r>
      <w:r>
        <w:rPr>
          <w:lang w:val="en-US" w:eastAsia="en-US"/>
        </w:rPr>
        <w:t>Той поддържа редовни контакти с Европейския комитет по застрахователно и професионално пенсионно осигуряване, създаден с Решение 2004/9/ЕО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и с компетентната комисия на Европейския парламент.</w:t>
      </w:r>
      <w:r>
        <w:rPr/>
        <w:t xml:space="preserve"> 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Комитетът осигурява междусекторната съгласуваност на работата в секторите на финансовите услуги посредством редовното и тясно сътрудничество с Европейския комитет на регулаторите на ценни книжа и Комитета на европейските банкови надзорници.</w:t>
      </w:r>
      <w:r>
        <w:rPr/>
        <w:t xml:space="preserve"> 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Председателят на Комитета поддържа редовни контакти с председателите на Европейския комитет на регулаторите на ценни книжа и на Комитета на европейските банкови надзорници, най-малко веднъж месечно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0</w:t>
      </w:r>
    </w:p>
    <w:p>
      <w:pPr>
        <w:pStyle w:val="Normal"/>
        <w:rPr/>
      </w:pPr>
      <w:r>
        <w:rPr>
          <w:lang w:val="en-US" w:eastAsia="en-US"/>
        </w:rPr>
        <w:t>Комитетът може да формира работни групи.</w:t>
      </w:r>
      <w:r>
        <w:rPr/>
        <w:t xml:space="preserve"> </w:t>
      </w:r>
      <w:r>
        <w:rPr>
          <w:lang w:val="en-US" w:eastAsia="en-US"/>
        </w:rPr>
        <w:t>Комисията се поканва на заседанията на работните групи като наблюдател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1</w:t>
      </w:r>
    </w:p>
    <w:p>
      <w:pPr>
        <w:pStyle w:val="Normal"/>
        <w:rPr/>
      </w:pPr>
      <w:r>
        <w:rPr>
          <w:lang w:val="en-US" w:eastAsia="en-US"/>
        </w:rPr>
        <w:t>Комитетът си сътрудничи в областта на надзора върху финансовите конгломерати с Комитета на европейските банкови надзорници в рамките на Съвместния комитет за финансовите конгломерат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омисията и Европейската централна банка се поканват на заседанията на Съвместния комитет за финансовите конгломерати като наблюдатели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2</w:t>
      </w:r>
    </w:p>
    <w:p>
      <w:pPr>
        <w:pStyle w:val="Normal"/>
        <w:rPr/>
      </w:pPr>
      <w:r>
        <w:rPr>
          <w:lang w:val="en-US" w:eastAsia="en-US"/>
        </w:rPr>
        <w:t>Преди изпращане на становището си до Комисията Комитетът провежда на един по-ранен етап широки, открити и прозрачни допитвания до участниците на пазара, потребителите и крайните потребители.</w:t>
      </w:r>
      <w:r>
        <w:rPr/>
        <w:t xml:space="preserve"> </w:t>
      </w:r>
      <w:r>
        <w:rPr>
          <w:lang w:val="en-US" w:eastAsia="en-US"/>
        </w:rPr>
        <w:t>Комитетът публикува резултатите от допитванията, освен ако участниците в допитването не изискват друго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3</w:t>
      </w:r>
    </w:p>
    <w:p>
      <w:pPr>
        <w:pStyle w:val="Normal"/>
        <w:rPr/>
      </w:pPr>
      <w:r>
        <w:rPr>
          <w:lang w:val="en-US" w:eastAsia="en-US"/>
        </w:rPr>
        <w:t>Всяка година, преди края на месец октомври, Комитетът установява годишна работна програма и я предоставя на Съвета, Европейския парламент и Комисията.</w:t>
      </w:r>
      <w:r>
        <w:rPr/>
        <w:t xml:space="preserve"> </w:t>
      </w:r>
      <w:r>
        <w:rPr>
          <w:lang w:val="en-US" w:eastAsia="en-US"/>
        </w:rPr>
        <w:t>Комитетът информира периодично и най-малко веднъж годишно Съвета, Европейския парламент и Комисията относно резултатите от дейностите, посочени в работната програма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4</w:t>
      </w:r>
    </w:p>
    <w:p>
      <w:pPr>
        <w:pStyle w:val="Normal"/>
        <w:autoSpaceDE w:val="false"/>
        <w:rPr/>
      </w:pPr>
      <w:r>
        <w:rPr>
          <w:lang w:val="en-US" w:eastAsia="en-US"/>
        </w:rPr>
        <w:t>Работата на Комитета е основана върху постигането на единодушие между неговите членове.</w:t>
      </w:r>
      <w:r>
        <w:rPr/>
        <w:t xml:space="preserve"> </w:t>
      </w:r>
      <w:r>
        <w:rPr>
          <w:lang w:val="en-US" w:eastAsia="en-US"/>
        </w:rPr>
        <w:t>Ако не може да се постигне единодушие, решенията се приемат чрез квалифицирано мнозинство.</w:t>
      </w:r>
      <w:r>
        <w:rPr/>
        <w:t xml:space="preserve"> </w:t>
      </w:r>
      <w:r>
        <w:rPr>
          <w:lang w:val="en-US" w:eastAsia="en-US"/>
        </w:rPr>
        <w:t>Гласовете на представителите на членовете на Комитета съответстват на гласовете на държавите-членки съгласно посоченото в член 205, параграфи 2 и 4 от Договора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Членовете на Комитета, които не спазват договорените от Комитета насоки, препоръки, стандарти и други мерки, представят при необходимост съответните причини.</w:t>
      </w:r>
      <w:r>
        <w:rPr/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5</w:t>
      </w:r>
    </w:p>
    <w:p>
      <w:pPr>
        <w:pStyle w:val="Normal"/>
        <w:rPr/>
      </w:pPr>
      <w:r>
        <w:rPr>
          <w:lang w:val="en-US" w:eastAsia="en-US"/>
        </w:rPr>
        <w:t>Комитетът приема свой процедурен правилник и организира свои оперативни разпоредби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ръзка с решенията, засягащи изменение на процедурния правилник и избиране и освобождаване на членове на изпълнителния съвет на Комитета, процедурният правилник може да предвижда процедури за вземане на решения, които се различават от установените в член 14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ение 2004/6/ЕО се отменя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ението влиза в сила в деня на неговото публикуване в Официален вестник на Европейския съюз.</w:t>
      </w:r>
    </w:p>
    <w:p>
      <w:pPr>
        <w:pStyle w:val="Fait"/>
        <w:rPr/>
      </w:pPr>
      <w:r>
        <w:rPr>
          <w:lang w:val="en-US" w:eastAsia="en-US"/>
        </w:rPr>
        <w:t xml:space="preserve">Съставено в Брюксел на </w:t>
      </w:r>
      <w:r>
        <w:rPr/>
        <w:t>23.1.2009</w:t>
      </w:r>
      <w:r>
        <w:rPr>
          <w:lang w:val="en-US" w:eastAsia="en-US"/>
        </w:rPr>
        <w:t> година.</w:t>
      </w:r>
      <w:r>
        <w:rPr/>
        <w:t xml:space="preserve"> 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За Комисията</w:t>
      </w:r>
    </w:p>
    <w:p>
      <w:pPr>
        <w:pStyle w:val="Personnequisigne"/>
        <w:rPr>
          <w:lang w:val="fi-FI" w:eastAsia="en-US"/>
        </w:rPr>
      </w:pPr>
      <w:r>
        <w:rPr/>
        <w:tab/>
        <w:t>Charlie McCREEVY</w:t>
        <w:br/>
        <w:tab/>
      </w:r>
      <w:r>
        <w:rPr>
          <w:lang w:val="en-US" w:eastAsia="en-US"/>
        </w:rPr>
        <w:t>Член на Комисията</w:t>
      </w:r>
    </w:p>
    <w:p>
      <w:pPr>
        <w:pStyle w:val="Institutionquisigne"/>
        <w:rPr/>
      </w:pPr>
      <w:r>
        <w:rPr>
          <w:lang w:val="fi-FI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3, 7.1.2004 г., стр. 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 </w:t>
      </w:r>
      <w:r>
        <w:rPr>
          <w:szCs w:val="24"/>
          <w:lang w:val="fi-FI" w:eastAsia="en-US"/>
        </w:rPr>
        <w:t>7</w:t>
      </w:r>
      <w:r>
        <w:rPr>
          <w:szCs w:val="24"/>
          <w:lang w:val="en-US" w:eastAsia="en-US"/>
        </w:rPr>
        <w:t>9, 24.3.2005 г., стр. 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 (2007) 727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шение № 15698/07 на Съвета от 4 декември 2007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Заключения на Съвета 7652/1/08, Преработка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Заключения на Съвета </w:t>
      </w:r>
      <w:r>
        <w:rPr/>
        <w:t>8515/3/08</w:t>
      </w:r>
      <w:r>
        <w:rPr>
          <w:szCs w:val="24"/>
          <w:lang w:val="en-US" w:eastAsia="en-US"/>
        </w:rPr>
        <w:t>, Преработка 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3, 7.1.2004 г., стр. 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0:00Z</dcterms:created>
  <dc:creator/>
  <dc:description/>
  <cp:keywords/>
  <dc:language>en-US</dc:language>
  <cp:lastModifiedBy>hakkale</cp:lastModifiedBy>
  <cp:lastPrinted>2009-01-15T10:45:00Z</cp:lastPrinted>
  <dcterms:modified xsi:type="dcterms:W3CDTF">2009-01-23T08:27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