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8.1.2009</w:t>
      </w:r>
    </w:p>
    <w:p>
      <w:pPr>
        <w:pStyle w:val="Rfrenceinstitutionelle"/>
        <w:rPr/>
      </w:pPr>
      <w:r>
        <w:rPr/>
        <w:t>COM(2008) 869 окончателен</w:t>
      </w:r>
    </w:p>
    <w:p>
      <w:pPr>
        <w:pStyle w:val="Rfrenceinterinstitutionelle"/>
        <w:rPr/>
      </w:pPr>
      <w:r>
        <w:rPr/>
        <w:t>2008/0252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насоки за политиките по заетостта на държавите-членк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spacing w:before="0" w:after="120"/>
        <w:rPr/>
      </w:pPr>
      <w:r>
        <w:rPr/>
        <w:t xml:space="preserve">Обновената Лисабонска стратегия, чието начало бе поставено през 2005 г., се основава на тригодишен цикъл на управление с пакет от интегрирани насоки, които включват икономически, социални и екологични аспекти. </w:t>
      </w:r>
    </w:p>
    <w:p>
      <w:pPr>
        <w:pStyle w:val="Normal"/>
        <w:spacing w:before="0" w:after="120"/>
        <w:rPr/>
      </w:pPr>
      <w:r>
        <w:rPr/>
        <w:t>Въз основа на интегрираните насоки, които бяха приети като част от втория тригодишен цикъл от обновената Лисабонска стратегия през 2008 г.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които остават в сила до 2010 г., държавите-членки изготвят своите Национални програми за реформи (НПР), които съдържат техните стратегии за осигуряване на растеж и работни места. Оценката на Комисията за посрещането на предизвикателствата, свързани със заетостта в НПР, е изложена в проекта за съвместен доклад по заетостта и в предложението за специфични за всяка страна препоръки, прието от Комисията в съответствие с член 128, параграф 1 от Договора за ЕО. </w:t>
      </w:r>
    </w:p>
    <w:p>
      <w:pPr>
        <w:pStyle w:val="Normal"/>
        <w:spacing w:before="280" w:after="0"/>
        <w:rPr/>
      </w:pPr>
      <w:r>
        <w:rPr/>
        <w:t>Оценката показва, че държавите-членки извършват структурните реформи и това е допринесло за намаляване на безработицата и за увеличаване на заетостта в ЕС през 2007 г. Все пак, поради финансовата, банковата и кредитната кризи, икономическата перспектива драматично се промени през втората половина на 2008 г. Прогнозите показват по-слаб или дори отрицателен ръст на заетостта и нарастване на безработицата в ЕС през 2009 г.</w:t>
      </w:r>
    </w:p>
    <w:p>
      <w:pPr>
        <w:pStyle w:val="Normal"/>
        <w:spacing w:before="280" w:after="120"/>
        <w:rPr/>
      </w:pPr>
      <w:r>
        <w:rPr/>
        <w:t>Насоките за заетостта са рамката, която предоставя политическо ръководство и общи цели за държавите-членки и ЕС. В рамките на тези насоки държавите-членки могат да насочат вниманието си върху специфичните си нужди, които могат да са различни за отделните страни и да се изменят в зависимост от икономическия цикъл. Следователно средносрочните приоритети на насоките остават в сила:</w:t>
      </w:r>
    </w:p>
    <w:p>
      <w:pPr>
        <w:pStyle w:val="ListDash"/>
        <w:numPr>
          <w:ilvl w:val="0"/>
          <w:numId w:val="9"/>
        </w:numPr>
        <w:rPr/>
      </w:pPr>
      <w:r>
        <w:rPr/>
        <w:t>привличане и задържане на повече хора на работа, увеличаване на предлагането на работна ръка и модернизация на системите за социална закрила;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подобряване на способността за приспособяване на работниците и предприятията; 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увеличаване на инвестициите в човешкия капитал чрез подобряване на образованието и на уменията. </w:t>
      </w:r>
    </w:p>
    <w:p>
      <w:pPr>
        <w:pStyle w:val="Normal"/>
        <w:rPr/>
      </w:pPr>
      <w:r>
        <w:rPr/>
        <w:t>В съответствие с Европейския план за икономическо възстановяване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стоящите икономическа и финансова кризи предполагат необходимост от незабавно действие, и в същото време продължаване на структурните реформи и следване на средносрочните и на дългосрочните цели. Следва да се отбележат два приоритета на политиките за незабавно действие: да се подобрят възможностите за заетост чрез съчетаване на гъвкавост и сигурност, включително за най-уязвимите групи, и да се повиши равнището на уменията, както и връзката им с потребностите на пазара на труда. Предприетите мерки са отразени в настоящите насоки за заетостта.</w:t>
      </w:r>
    </w:p>
    <w:p>
      <w:pPr>
        <w:pStyle w:val="ListDash"/>
        <w:numPr>
          <w:ilvl w:val="0"/>
          <w:numId w:val="9"/>
        </w:numPr>
        <w:rPr/>
      </w:pPr>
      <w:r>
        <w:rPr/>
        <w:t>Съчетаването на гъвкавост и сигурност е интегриран подход, чиято цел е да улесни способността за приспособяване на работниците и на предприятията и да гарантира, че ЕС може да се възползва от ползите от глобализацията. Някои аспекти на съчетаването на гъвкавост и сигурност са дори още по-съществени в краткосрочен план: подобряване на програмите за активизиране, по-специално на тези, отнасящи се до нискоквалифицираните работници; увеличаване на субсидиите, свързани със заетостта, и организиране на краткосрочни курсове за обучение за уязвими групи и за лица, попадащи в категориите с най-висок риск от дълготрайна безработица; осигуряване на (повторно) обучение и придобиване на нови умения в по-слабо засегнатите сектори; съответна социална закрила, гарантираща сигурност на доходите и стимули за работа и запазваща покупателната способност; хармонизиране на трудовите договори за намаляване на сегментацията, като в същото време се избягва изкушението да се сключват „гъвкави“ договори. В същото време социалният диалог — необходима част на всяка успешна политика на гъвкавост и сигурност, е също така от ключово значение при настоящите икономически обстоятелства.</w:t>
      </w:r>
    </w:p>
    <w:p>
      <w:pPr>
        <w:pStyle w:val="ListDash"/>
        <w:numPr>
          <w:ilvl w:val="0"/>
          <w:numId w:val="9"/>
        </w:numPr>
        <w:rPr/>
      </w:pPr>
      <w:r>
        <w:rPr/>
        <w:t>Широкообхватно усилие за повишаване на уменията на всички равнища на квалификация ще бъде от съществено значение за посрещане на демографските и технологичните промени и за възползване от преминаването към икономика с ниски емисии на въглерод, като също така ще способства за възстановяване на ЕС в периоди на криза. В по-краткосрочен план осъществяването на по-добра връзка между уменията на хората и наличните работни места също е от жизненоважно значение при влошаване на перспективите за работа. На безработните, включително уязвимите групи, трябва да се даде възможност да придобият умения, които се търсят в момента на пазара на труда. В това отношение предвиждането на бъдещите нужди от умения е от съществено значение за подготовката на икономически подем. Обществените служби по заетостта, социалните партньори и университетите ще играят важна роля както за предвиждане на нуждите от умения и за подобряване на връзката между търсенето и предлагането на работни места, така и за гарантиране, че лицата притежават необходимите умения. Инициативата „Нови умения за нови работни места“</w:t>
      </w:r>
      <w:r>
        <w:rPr>
          <w:rStyle w:val="FootnoteCharacters"/>
          <w:rStyle w:val="FootnoteAnchor"/>
        </w:rPr>
        <w:footnoteReference w:id="4"/>
      </w:r>
      <w:r>
        <w:rPr/>
        <w:t xml:space="preserve"> ще допринесе за това.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В това отношение трябва да се задълбочи връзката между насоките за заетостта и Европейския социален фонд (ЕСФ). ЕСФ може да финансира незабавни действия, предприети от държавите-членки за гъвкавост и сигурност и придобиване на умения, включително целева подкрепа на най-уязвимите групи в отговор на икономическата криза. Европейският фонд за приспособяване към глобализацията ще продължи да подпомага държавите-членки в усилията им да подкрепят съкратените работници и да запазят работните места на квалифицираните работници, необходими когато икономиката започне да се възстановява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rPr/>
      </w:pPr>
      <w:r>
        <w:rPr/>
        <w:t>В този период на криза общите цели и приоритети, изразени в сега действащите насоки за заетостта, както и политиките и програмата за реформи остават актуални. По силата на член 128, параграф 2 тяхната актуалност за 2009 г. трябва да бъде потвърдена с решение на Съвета, след консултации с Европейския парламент, Европейския икономически и социален комитет, Комитета на регионите и Комитета по заетостта.</w:t>
      </w:r>
    </w:p>
    <w:p>
      <w:pPr>
        <w:pStyle w:val="Rfrenceinterinstitutionelle"/>
        <w:rPr/>
      </w:pPr>
      <w:r>
        <w:rPr/>
        <w:t>2008/0252 (CNS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насоки за политиките по заетостта на държавите-членки</w:t>
      </w:r>
    </w:p>
    <w:p>
      <w:pPr>
        <w:pStyle w:val="Institutionquiagit"/>
        <w:keepNext w:val="false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 128, параграф 2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Комитета на регионите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Комитета по заетостта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ListNumber"/>
        <w:numPr>
          <w:ilvl w:val="0"/>
          <w:numId w:val="15"/>
        </w:numPr>
        <w:rPr/>
      </w:pPr>
      <w:r>
        <w:rPr/>
        <w:t>Обновената през 2005 г. Лисабонска стратегия постави акцент върху растежа и работните места. Насоките за заетостта в Европейската стратегия за заетостта и Основните насоки за икономическата политика са приети като интегриран пакет, съгласно който Европейската стратегия за заетостта има водеща роля в реализирането на целите на Лисабонската стратегия относно заетостта и пазара на труда.</w:t>
      </w:r>
    </w:p>
    <w:p>
      <w:pPr>
        <w:pStyle w:val="ListNumber"/>
        <w:numPr>
          <w:ilvl w:val="0"/>
          <w:numId w:val="15"/>
        </w:numPr>
        <w:rPr/>
      </w:pPr>
      <w:r>
        <w:rPr/>
        <w:t>Прегледът на Националните програми за реформи на държавите-членки, съдържащ се в проекта за съвместен доклад по заетостта, показва, че държавите-членки следва да продължат да полагат всички усилия за решаване на проблемите в следните приоритетни области: привличане и задържане на повече хора на работа, увеличаване на предлагането на работна ръка и модернизиране на системите за социална закрила, подобряване на способността за приспособяване на работниците и предприятията, както и увеличаване на инвестициите в човешкия капитал чрез подобряване на образованието и на уменията.</w:t>
      </w:r>
    </w:p>
    <w:p>
      <w:pPr>
        <w:pStyle w:val="ListNumber"/>
        <w:numPr>
          <w:ilvl w:val="0"/>
          <w:numId w:val="15"/>
        </w:numPr>
        <w:rPr/>
      </w:pPr>
      <w:r>
        <w:rPr/>
        <w:t xml:space="preserve">Предвид настоящата икономическа криза насоките следва да бъдат използвани също така и като инструмент за посрещане на непосредствените предизвикателства, свързани с нарастващата безработица и социална изолация. Политиките в краткосрочен план включват интегрирани политики за гъвкавост и сигурност с цел осигуряване на плавен преход към заетост, осъществявайки връзката между безработните и наличните работни места, както и повишаване на уменията. </w:t>
      </w:r>
    </w:p>
    <w:p>
      <w:pPr>
        <w:pStyle w:val="ListNumber"/>
        <w:numPr>
          <w:ilvl w:val="0"/>
          <w:numId w:val="15"/>
        </w:numPr>
        <w:rPr/>
      </w:pPr>
      <w:r>
        <w:rPr/>
        <w:t xml:space="preserve">В светлината на направения от Комисията преглед на националните програми за реформа акцентът следва да се постави върху ефективното и навременно прилагане, като се обръща специално внимание на съгласуваните цели и сравнителни показатели, както и на участието на социалните партньори. </w:t>
      </w:r>
    </w:p>
    <w:p>
      <w:pPr>
        <w:pStyle w:val="ListNumber"/>
        <w:numPr>
          <w:ilvl w:val="0"/>
          <w:numId w:val="15"/>
        </w:numPr>
        <w:rPr/>
      </w:pPr>
      <w:r>
        <w:rPr/>
        <w:t>Приетите през 2008 г. насоки за заетостта са в сила три години, като в междинния период до края на 2010 г. тяхното актуализиране следва да остане стриктно ограничено.</w:t>
      </w:r>
    </w:p>
    <w:p>
      <w:pPr>
        <w:pStyle w:val="ListNumber"/>
        <w:numPr>
          <w:ilvl w:val="0"/>
          <w:numId w:val="15"/>
        </w:numPr>
        <w:rPr/>
      </w:pPr>
      <w:r>
        <w:rPr/>
        <w:t>Държавите-членки следва да проучат възможността да използват Европейския социален фонд при прилагането на насоките за заетостта.</w:t>
      </w:r>
    </w:p>
    <w:p>
      <w:pPr>
        <w:pStyle w:val="ListNumber"/>
        <w:numPr>
          <w:ilvl w:val="0"/>
          <w:numId w:val="15"/>
        </w:numPr>
        <w:rPr/>
      </w:pPr>
      <w:r>
        <w:rPr/>
        <w:t>С оглед на интегрирания характер на пакета от насоки държавите-членки трябва изцяло да приложат Основните насоки на икономическата политика.</w:t>
      </w:r>
    </w:p>
    <w:p>
      <w:pPr>
        <w:pStyle w:val="Formuledadoption"/>
        <w:rPr/>
      </w:pPr>
      <w:r>
        <w:rPr/>
        <w:t>ПРИЕ НАСТОЯЩОТО РЕШЕНИ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лен 1</w:t>
      </w:r>
    </w:p>
    <w:p>
      <w:pPr>
        <w:pStyle w:val="Normal"/>
        <w:spacing w:before="120" w:after="300"/>
        <w:rPr/>
      </w:pPr>
      <w:r>
        <w:rPr/>
        <w:t>Насоките за политиките по заетостта на държавите-членки, изложени в приложението към решението на Съвета от 15 юли 2008 г. относно насоките за политиките по заетостта на държавите-членки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>
          <w:i/>
        </w:rPr>
        <w:t>остават в сила за 2009 г. и се вземат предвид от държавите-членки в техните политики по заетостт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i/>
          <w:i/>
        </w:rPr>
      </w:pPr>
      <w:r>
        <w:rPr>
          <w:i/>
        </w:rPr>
        <w:t>Член 2</w:t>
      </w:r>
    </w:p>
    <w:p>
      <w:pPr>
        <w:pStyle w:val="Normal"/>
        <w:rPr/>
      </w:pPr>
      <w:r>
        <w:rPr/>
        <w:t>Адресати на настоящото решение са държавите-членки.</w:t>
      </w:r>
    </w:p>
    <w:p>
      <w:pPr>
        <w:pStyle w:val="Fait"/>
        <w:rPr/>
      </w:pPr>
      <w:r>
        <w:rPr/>
        <w:t xml:space="preserve">Съставено в Брюксел на […] година. 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>
          <w:vanish/>
        </w:rPr>
      </w:pPr>
      <w:r>
        <w:rPr/>
        <w:tab/>
        <w:t>Председател</w:t>
        <w:tab/>
      </w:r>
      <w:bookmarkStart w:id="0" w:name="_PictureBullets"/>
      <w:bookmarkEnd w:id="0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шение 2008/618/ЕО на Съвета от 15 юли 2008 г. относно насоките за политиките по заетостта на държавите-членки </w:t>
      </w:r>
      <w:r>
        <w:rPr>
          <w:i/>
          <w:szCs w:val="24"/>
        </w:rPr>
        <w:t>(ОВ L 198, 26.7.2008 г., стр. 47—54)</w:t>
      </w:r>
      <w:r>
        <w:rPr>
          <w:szCs w:val="2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 8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 XX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…, …,стр. 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…, …,стр. …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…, …,стр. …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…, …,стр. …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шение 2008/618/ЕО на Съвета от 15 юли 2008 г. относно насоките за политиките по заетостта на държавите-членки </w:t>
      </w:r>
      <w:r>
        <w:rPr>
          <w:i/>
          <w:szCs w:val="24"/>
        </w:rPr>
        <w:t>(ОВ L 198, 26.7.2008 г., стр. 47—54)</w:t>
      </w:r>
      <w:r>
        <w:rPr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Exposdesmotifstitre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45:00Z</dcterms:created>
  <dc:creator/>
  <dc:description/>
  <cp:keywords/>
  <dc:language>en-US</dc:language>
  <cp:lastModifiedBy>smetscn</cp:lastModifiedBy>
  <cp:lastPrinted>2008-12-15T19:43:00Z</cp:lastPrinted>
  <dcterms:modified xsi:type="dcterms:W3CDTF">2009-01-27T16:05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1624446253</vt:r8>
  </property>
  <property fmtid="{D5CDD505-2E9C-101B-9397-08002B2CF9AE}" pid="12" name="_AuthorEmail">
    <vt:lpwstr>Carine.SMETS@ec.europa.eu</vt:lpwstr>
  </property>
  <property fmtid="{D5CDD505-2E9C-101B-9397-08002B2CF9AE}" pid="13" name="_AuthorEmailDisplayName">
    <vt:lpwstr>SMETS Carine (SG)</vt:lpwstr>
  </property>
  <property fmtid="{D5CDD505-2E9C-101B-9397-08002B2CF9AE}" pid="14" name="_EmailSubject">
    <vt:lpwstr/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