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Annex 1: List of original acts that are subject to a review of administrative burdens - COM(2007)23</w:t>
      </w:r>
    </w:p>
    <w:p>
      <w:pPr>
        <w:pStyle w:val="Normal"/>
        <w:rPr/>
      </w:pPr>
      <w:r>
        <w:rPr/>
      </w:r>
    </w:p>
    <w:tbl>
      <w:tblPr>
        <w:tblW w:w="4900" w:type="pct"/>
        <w:jc w:val="center"/>
        <w:tblInd w:w="0" w:type="dxa"/>
        <w:tblLayout w:type="fixed"/>
        <w:tblCellMar>
          <w:top w:w="57" w:type="dxa"/>
          <w:left w:w="108" w:type="dxa"/>
          <w:bottom w:w="57" w:type="dxa"/>
          <w:right w:w="108" w:type="dxa"/>
        </w:tblCellMar>
      </w:tblPr>
      <w:tblGrid>
        <w:gridCol w:w="1875"/>
        <w:gridCol w:w="5480"/>
        <w:gridCol w:w="2098"/>
        <w:gridCol w:w="5158"/>
      </w:tblGrid>
      <w:tr>
        <w:trPr>
          <w:tblHeader w:val="true"/>
          <w:trHeight w:val="65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iority Area</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 Stock of regulation</w:t>
              <w:br/>
              <w:t>(Main EC legal acts imposing information obligations until 200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2) Proposals to revise EC acts listed under (1)</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3) Acts revising EC Acts listed under (1)</w:t>
            </w:r>
          </w:p>
        </w:tc>
      </w:tr>
      <w:tr>
        <w:trPr>
          <w:trHeight w:val="87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griculture and Agricultural Subsidies</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uncil Regulation (EC) 1782/2003 of 29 September 2003 establishing common rules for direct support schemes under the common agricultural policy and establishing certain support schemes for farmers</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2008)306 Health Check</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1301"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griculture and Agricultural Subsidies</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mission Regulation (EC) No 1291/2000 of 9 June 2000 laying down common detailed rules for the application of the system of import and export licences and advance fixing certificates for agricultural products</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dification: Commission Regulation (EC) No 376/2008 of 23 April 2008 laying down common detailed rules for the application of the system of import and export licences and advance fixing certificates for agricultural products; Commission Regulation (EC) No 514/2008 of 9 June 2008 amending Regulation (EC) No 376/2008</w:t>
            </w:r>
          </w:p>
        </w:tc>
      </w:tr>
      <w:tr>
        <w:trPr>
          <w:trHeight w:val="598"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nnual Accounts / Company Law</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th Council Directive 78/660/EEC of 25 July 1978 based on Article 54 (3) (g) of the Treaty on the annual accounts of certain types of companies</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rective 2006/46 of 14 June 2006</w:t>
            </w:r>
          </w:p>
        </w:tc>
      </w:tr>
      <w:tr>
        <w:trPr>
          <w:trHeight w:val="327"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nnual Accounts / Company Law</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see above</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2008)195 of 17 April 2008</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47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nnual Accounts / Company Law</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rd Council Directive 78/855/EEC of 9 October 1978 based on Article 54 (3) (g) of the Treaty concerning mergers of public limited liability companies</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rective 2007/63/EC of 13 November 2007</w:t>
            </w:r>
          </w:p>
        </w:tc>
      </w:tr>
      <w:tr>
        <w:trPr>
          <w:trHeight w:val="39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nnual Accounts / Company Law</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see above</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2008)576 of 24 Sept 2008</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54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nnual Accounts / Company Law</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th Council Directive 82/891/EEC of 17 December 1982 based on Article 54 (3) (g) of the Treaty, concerning the division of public limited liability companies</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rective 2007/63/EC of 13 November 2007</w:t>
            </w:r>
          </w:p>
        </w:tc>
      </w:tr>
      <w:tr>
        <w:trPr>
          <w:trHeight w:val="42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nnual Accounts / Company Law</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see above</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2008)576 of 24 Sept 2008</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101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nnual Accounts / Company Law</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nd Council Directive 77/91/EEC of 13 December 1976 on coordination of safeguards which, for the protection of the interests of members and others, are required by Member States of companies within the meaning of the second paragraph of Article 58 of the Treaty</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69696"/>
                <w:sz w:val="18"/>
                <w:szCs w:val="18"/>
              </w:rPr>
            </w:pPr>
            <w:r>
              <w:rPr>
                <w:rFonts w:cs="Arial" w:ascii="Arial" w:hAnsi="Arial"/>
                <w:color w:val="969696"/>
                <w:sz w:val="18"/>
                <w:szCs w:val="18"/>
              </w:rPr>
              <w:t> </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irective 2006/68/EC of the European Parliament and of the Council of 6 September 2006 amending Council Directive 77/91/EEC as regards the formation of public limited liability companies and the maintenance and alteration of their capital</w:t>
            </w:r>
          </w:p>
        </w:tc>
      </w:tr>
      <w:tr>
        <w:trPr>
          <w:trHeight w:val="366"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nnual Accounts / Company Law</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th Council Directive 89/667/EEC of 21 December 1989 on single-member private limited-liability companies</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123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nnual Accounts / Company Law</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st Council Directive 68/151/EEC of 9 March 1968 on co-ordination of safeguards which, for the protection of the interests of members and others, are required by Member States of companies within the meaning of the second paragraph of Article 58 of the Treaty, with a view to making such safeguards equivalent throughout the Community</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2008)194 of 17 April 2008</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45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nnual Accounts / Company Law</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th Council Directive 83/349/EEC of 13 June 1983 based on the Article 54 (3) (g) of the Treaty on consolidated accounts</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2008)195 of 17 April 2008</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78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nnual Accounts / Company Law</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1th Council Directive 89/666/EEC of 21 December 1989 concerning disclosure requirements in respect of branches opened in a Member State by certain types of company governed by the law of another State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2008)194 of 17 April 2008</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568"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hesion policy</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uncil Regulation (EC) No 1260/1999 of 21 June 1999 laying down general provisions on the Structural Funds.</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uncil Regulation (EC) No 1083/2006 of 11 July 2006 laying down general provisions on the European Regional Development Fund, the European SocialFund and the Cohesion Fund and repealing Regulation (EC) No 1260/1999</w:t>
            </w:r>
          </w:p>
        </w:tc>
      </w:tr>
      <w:tr>
        <w:trPr>
          <w:trHeight w:val="57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hesion policy</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see above</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OM(2008)558 of 18 Sept 2008</w:t>
              <w:br/>
              <w:t>COM(2008)803 of 26 Nov 2008</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657"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nvironment</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rective 2003/105/EC of the European Parliament and of the Council of 16 December 2003 amending Council Directive 96/82/EC on the control of major-accident hazards involving dangerous substances</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552"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nvironment</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uncil Regulation (EEC) No 259/93 of 1 February 1993 on the supervision and control of shipments of waste within, into and out of the European Community</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gulation (EC) No 1013/2006 of the European Parliament and of the Council of 14 June 2006 on shipments of waste</w:t>
            </w:r>
          </w:p>
        </w:tc>
      </w:tr>
      <w:tr>
        <w:trPr>
          <w:trHeight w:val="109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nvironment</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uncil Directive 96/61/EC of 24 September 1996 concerning integrated pollution prevention and control (as amended by Regulation (EC) No 166/2006 of the European Parliament and of the Council of 18 January 2006 concerning the establishment of a European Pollutant Release and Transfer Register and amending Council Directives 91/689/EEC and 96/61/EC)</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2007) 844 of 21 Dec 2007</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422"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nvironment</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rective 2002/96/EC of the European Parliament and of the Council of 27 January 2003 on waste electrical and electronic equipment (WEEE)</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2008) 810 of 3 Dec 2008</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331"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nvironment</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rective 2000/53/EC of the European Parliament and of the Council of 18 September 2000 on end-of life vehicles</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481"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inancial Services</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rective 2000/12/EC of 20 March 2000 relating to the taking up and pursuit of the business of credit institutions</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rective 2006/48/EC of the European Parliament and of the Council of 14 June 2006 relating to the taking up and pursuit of the business of credit institutions</w:t>
            </w:r>
          </w:p>
        </w:tc>
      </w:tr>
      <w:tr>
        <w:trPr>
          <w:trHeight w:val="34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inancial Services</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see above</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2008)602 of 1 Oct 2008</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55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inancial Services</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uncil Directive 1993/6/EEC of 15 March 1993 on the capital adequacy of investment firms and credit institutions</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rective 2006/49/EC of the European Parliament and of the Council of 14 June 2006 on the capital adequacy of investment firms and credit institutions</w:t>
            </w:r>
          </w:p>
        </w:tc>
      </w:tr>
      <w:tr>
        <w:trPr>
          <w:trHeight w:val="35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inancial Services</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see above</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2008)602 of 1 Oct 2008</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316"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inancial Services</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rective 2002/83/EC of the European Parliament and of the Council of 5 November 2002 concerning life insurance</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2007)361 of 10 July 2007</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462"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isheries</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uncil Regulation (EEC) No 2847/93 of 12 October 1993 establishing a control system applicable to the common fisheries policy</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2008)721 of 14 Nov. 2008</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87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ood safety</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gulation (EC) No 1760/2000 of the European Parliament and of the Council of 17 July 2000 establishing a system for the identification and registration of bovine animals and regarding the labelling of beef and beef products and repealing Council Regulation (EC) No 820/97</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831"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ood safety</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uncil Regulation (EC) No 21/2004 of 17 December 2003 establishing a system for the identification and registration of ovine and caprine animals and amending Regulation (EC) No 1782/2003 and Directives 92/102/EEC and 64/432/EEC</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798"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ood safety</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rective 2000/13/EC of the European Parliament and of the Council of 20 March 2000 on the approximation of the laws of the Member States relating to the labelling, presentation and advertising of foodstuffs</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2008) 40 of 30 Jan. 2008</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831"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ood safety</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uncil Regulation (EC) No 1/2005 of 22 December 2004 on the protection of animals during transport and related operations and amending Directives 64/432/EEC and 93/119/EC and Regulation (EC) No 1255/97</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781"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ood safety</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gulation (EC) No 1830/2003 of the European Parliament and of the Council of 22 September 2003 concerning the traceability and labelling of genetically modified organisms and the traceability of food and feed products produced from genetically modified organisms</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759"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ood safety</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uncil Directive 2000/29 of 8 May 2000 on protective measures against the introduction into the Community of organisms harmful to plants or plant products and against their spread within the Community</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62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ood safety</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rective 98/6/EEC of the European Parliament and the Council of 16 February 1998 on consumer protection in the indication of the prices of products offered to consumers</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85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harmaceutical legislation</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irective 2001/83/EC of the European Parliament and of the Council of 6 November 2001 on the Community code relating to medicinal products for human use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OM(2008) 123 of 4 March 2008 (variations to the terms of marke-ting authorisations for medicinal products)</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58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harmaceutical legislation</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See above</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2008) 665 final of 10 Dec 2008 (pharmacovigilance)</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831"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harmaceutical legislation</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rective 2001/20/EC on the approximation of laws, regulations and administrative provisions of the Member States relating to the implementation of good clinical practice in the conduct of clinical trials on medicinal products for human use</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80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ublic Procurement</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rective 2004/18/EC of the European Parliament and of the Council of 31 March 2004 on the coordination of procedures for the award of public work contracts, public supply contracts and public service contracts</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1466"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ublic Procurement</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rective 2004/17/EC of the European Parliament and of the Council coordinating the procurement procedures of entities operating in the water, energy, transport and postal services sectors (including Commission Regulation (EC) No 1564/2005 of 7 September 2005 establishing standard forms for the publication of notices in the framework of public procurement procedures pursuant to that directive).</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601"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atistics</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uncil Regulation (EEC) No 3330/91 of 7 November 1991 on the statistics relating to the trading of goods between Member States</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gulation (EC) 638/2004 of the European Parliament and of the Council of 31 March 2004 on Community Statistics relating to the trading of goods between Member States.</w:t>
            </w:r>
          </w:p>
        </w:tc>
      </w:tr>
      <w:tr>
        <w:trPr>
          <w:trHeight w:val="666"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atistics</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gulation (EC) 638/2004 of the European Parliament and of the Council of 31 March 2004 on Community Statistics relating to the trading of goods between Member States.</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 (2008) 58 final, 7 February 2008</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28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atistics</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ouncil Directive 2001/109/EC of the European Parliament and Council of 19 December 2001 concerning statistical surveys to be carried out by the Member States in order to determine the production potential of plantations of certain species of fruit trees</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799"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atistics</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uncil Directive 93/23/EEC of 1 June 1993 on the statistical surveys to be carried out on pig production</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gulation (EC) No 1165/2008 of the European Parliament and of the Council of 19 November 2008 concerning livestock and meat statistics and repealing Council Directives 93/23/EEC, 93/24/EEC and 93/25/EEC.</w:t>
            </w:r>
          </w:p>
        </w:tc>
      </w:tr>
      <w:tr>
        <w:trPr>
          <w:trHeight w:val="358"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atistics</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uncil Directive 93/24/EEC of 1 June 1993 on the statistical surveys to be carried out on bovine animals</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e above</w:t>
            </w:r>
          </w:p>
        </w:tc>
      </w:tr>
      <w:tr>
        <w:trPr>
          <w:trHeight w:val="396"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atistics</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uncil Regulation (EEC N) 3924/91 of 19 December 1991 on the establishment of a Community survey of industrial production</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451"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atistics</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uncil Regulation (EC, Euratom) No 58/97 of 20 December 1996 concerning structural business statistics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gulation (EC) 295/2008 of EP and Council of 11 March 2008 concerning structural business statistics</w:t>
            </w:r>
          </w:p>
        </w:tc>
      </w:tr>
      <w:tr>
        <w:trPr>
          <w:trHeight w:val="107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axation and Customs</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xth Council Directive 77/388/EEC of 17 May 1977 on the harmonization of the laws of the Member States relating to turnover taxes (Common system of value added tax: uniform basis of assessment); Council Regulation 2005/17777/EC laying down implementing measures for Directive 777/388/EC</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uncil Directive 2006/112/EC of 28 November 2006 on the Common system of value added tax</w:t>
            </w:r>
          </w:p>
        </w:tc>
      </w:tr>
      <w:tr>
        <w:trPr>
          <w:trHeight w:val="60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axation and Customs</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see above</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uncil Directive 2008/8/EC of 12 February 2008 amending Directive 2006/112/EC as regards the place of supply of services</w:t>
            </w:r>
          </w:p>
        </w:tc>
      </w:tr>
      <w:tr>
        <w:trPr>
          <w:trHeight w:val="39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axation and Customs</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see above</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2004)728</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ly adopted (mini one stop shop) in Council Regulation 143/2008 on cooperation between tax authorities</w:t>
            </w:r>
          </w:p>
        </w:tc>
      </w:tr>
      <w:tr>
        <w:trPr>
          <w:trHeight w:val="57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axation and Customs</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see above</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2007)747 and COM(2007)746 of 28 Nov. 2007</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36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axation and Customs</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see above</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COM(2009)21 of 28 Jan 2009</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114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ransport</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bookmarkStart w:id="0" w:name="RANGE!B53"/>
            <w:r>
              <w:rPr>
                <w:rFonts w:cs="Arial" w:ascii="Arial" w:hAnsi="Arial"/>
                <w:sz w:val="18"/>
                <w:szCs w:val="18"/>
              </w:rPr>
              <w:t>Council Regulation (EEC) No 3820/85 of 20 December 1985 on the harmonization of certain social legislation relating to road transport, as amended by Directive 2003/59/EC of the European Parliament and of the Council of 15 July 2003 on the initial qualification and periodic training of drivers of certain road vehicles for the carriage of goods or passengers</w:t>
            </w:r>
            <w:bookmarkEnd w:id="0"/>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gulation (EC) No 561/2006 of the European Parliament and of the Council of 15 March 2006 on the harmonisation of certain social legislation relating to road transport and amending Council Regulations (EEC) No 3821/85 and (EC) No 2135/98 and repealing Council Regulation (EEC) No 3820/85</w:t>
            </w:r>
          </w:p>
        </w:tc>
      </w:tr>
      <w:tr>
        <w:trPr>
          <w:trHeight w:val="1372"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ransport</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rective 2004/49/EC of the European Parliament and of the Council of 29 April 2004 on safety on the Community's railways and amending Council Directive 95/18/EC on the licensing of railway undertakings and Directive 2001/14/EC on the allocation of railway infrastructure capacity and the levying of charges for the use of railway infrastructure and safety certification (Railway Safety Directive)</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rective 2008/57/EC of the European Parliament and of the Council of 17 June 2008 on the interoperability of the rail system within the Community (Recast)</w:t>
            </w:r>
          </w:p>
        </w:tc>
      </w:tr>
      <w:tr>
        <w:trPr>
          <w:trHeight w:val="899"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orking environment/ employment relations</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bookmarkStart w:id="1" w:name="RANGE!B55"/>
            <w:r>
              <w:rPr>
                <w:rFonts w:cs="Arial" w:ascii="Arial" w:hAnsi="Arial"/>
                <w:sz w:val="18"/>
                <w:szCs w:val="18"/>
              </w:rPr>
              <w:t>Directive 89/391/EEC of 12 June 1989 on the introduction of measures to encourage improvements in the safety and health of workers at work</w:t>
            </w:r>
            <w:bookmarkEnd w:id="1"/>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irective 2007/30/EC of the European Parliament and of the Council of 20 June 2007 amending Council Directive 89/391/EEC, its individual Directives and Council Directives 83/477/EEC, 91/383/EEC, 92/29/EEC and 94/33/EC with a view to simplifying and rationalising the reports on practical implementation </w:t>
            </w:r>
          </w:p>
        </w:tc>
      </w:tr>
      <w:tr>
        <w:trPr>
          <w:trHeight w:val="607"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orking environment/ employment relations</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rective 92/57/EEC of 24 June 1992 on the implementation of minimum safety and health requirements at temporary or mobile construction sites</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bl>
    <w:p>
      <w:pPr>
        <w:pStyle w:val="Normal"/>
        <w:rPr/>
      </w:pPr>
      <w:r>
        <w:rPr/>
      </w:r>
    </w:p>
    <w:sectPr>
      <w:footerReference w:type="default" r:id="rId2"/>
      <w:type w:val="nextPage"/>
      <w:pgSz w:orient="landscape" w:w="16838" w:h="11906"/>
      <w:pgMar w:left="964" w:right="96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8:02:00Z</dcterms:created>
  <dc:creator>Estelle Bacconnier</dc:creator>
  <dc:description/>
  <cp:keywords/>
  <dc:language>en-US</dc:language>
  <cp:lastModifiedBy>meijema</cp:lastModifiedBy>
  <cp:lastPrinted>2009-01-29T14:56:00Z</cp:lastPrinted>
  <dcterms:modified xsi:type="dcterms:W3CDTF">2009-01-29T13:56:00Z</dcterms:modified>
  <cp:revision>8</cp:revision>
  <dc:subject/>
  <dc:title>Annex 1: List of original acts that are subject to a review of administrative burdens - COM(2007)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