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nex 7: Online consultation on the reduction of AB - Results for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5025390" cy="3656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52095</wp:posOffset>
            </wp:positionV>
            <wp:extent cx="5753100" cy="4248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762625" cy="4019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3100" cy="3876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52:00Z</dcterms:created>
  <dc:creator>Estelle Bacconnier</dc:creator>
  <dc:description/>
  <cp:keywords/>
  <dc:language>en-US</dc:language>
  <cp:lastModifiedBy>meijema</cp:lastModifiedBy>
  <cp:lastPrinted>2009-01-29T14:58:00Z</cp:lastPrinted>
  <dcterms:modified xsi:type="dcterms:W3CDTF">2009-01-29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