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ANGE!A1%3AB36"/>
      <w:r>
        <w:rPr>
          <w:rFonts w:cs="Arial" w:ascii="Arial" w:hAnsi="Arial"/>
          <w:b/>
          <w:bCs/>
        </w:rPr>
        <w:t>Annex 9: Action Programme for Reducing Administrative Burdens in the EU (2007-2012) - Proposals to extend the list of EU acts to be measured</w:t>
      </w:r>
      <w:bookmarkEnd w:id="0"/>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sz w:val="22"/>
          <w:szCs w:val="22"/>
          <w:u w:val="single"/>
        </w:rPr>
        <w:t>Important preliminary remark</w:t>
      </w:r>
      <w:r>
        <w:rPr>
          <w:rFonts w:cs="Arial" w:ascii="Arial" w:hAnsi="Arial"/>
          <w:sz w:val="22"/>
          <w:szCs w:val="22"/>
        </w:rPr>
        <w:t>: This annex includes two types of acts:</w:t>
      </w:r>
    </w:p>
    <w:p>
      <w:pPr>
        <w:pStyle w:val="Normal"/>
        <w:numPr>
          <w:ilvl w:val="0"/>
          <w:numId w:val="1"/>
        </w:numPr>
        <w:spacing w:before="120" w:after="0"/>
        <w:ind w:left="714" w:hanging="357"/>
        <w:rPr>
          <w:rFonts w:ascii="Arial" w:hAnsi="Arial" w:cs="Arial"/>
          <w:sz w:val="22"/>
          <w:szCs w:val="22"/>
        </w:rPr>
      </w:pPr>
      <w:r>
        <w:rPr>
          <w:rFonts w:cs="Arial" w:ascii="Arial" w:hAnsi="Arial"/>
          <w:sz w:val="22"/>
          <w:szCs w:val="22"/>
        </w:rPr>
        <w:t>acts for which reduction of administrative burdens was already achieved but either not quantified or not taken into account in the Action Programme</w:t>
      </w:r>
    </w:p>
    <w:p>
      <w:pPr>
        <w:pStyle w:val="Normal"/>
        <w:numPr>
          <w:ilvl w:val="0"/>
          <w:numId w:val="1"/>
        </w:numPr>
        <w:spacing w:before="120" w:after="0"/>
        <w:ind w:left="714" w:hanging="357"/>
        <w:rPr>
          <w:rFonts w:ascii="Arial" w:hAnsi="Arial" w:cs="Arial"/>
          <w:sz w:val="22"/>
          <w:szCs w:val="22"/>
        </w:rPr>
      </w:pPr>
      <w:r>
        <w:rPr>
          <w:rFonts w:cs="Arial" w:ascii="Arial" w:hAnsi="Arial"/>
          <w:sz w:val="22"/>
          <w:szCs w:val="22"/>
        </w:rPr>
        <w:t>acts for which future reduction proposals will be proposed and meas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00" w:type="dxa"/>
        <w:jc w:val="left"/>
        <w:tblInd w:w="-20" w:type="dxa"/>
        <w:tblLayout w:type="fixed"/>
        <w:tblCellMar>
          <w:top w:w="57" w:type="dxa"/>
          <w:left w:w="108" w:type="dxa"/>
          <w:bottom w:w="57" w:type="dxa"/>
          <w:right w:w="108" w:type="dxa"/>
        </w:tblCellMar>
      </w:tblPr>
      <w:tblGrid>
        <w:gridCol w:w="2340"/>
        <w:gridCol w:w="6360"/>
      </w:tblGrid>
      <w:tr>
        <w:trPr>
          <w:tblHeader w:val="true"/>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ority are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iginal EU act</w:t>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 and Agricultural Subsidi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 Regulation (EC) No 2295/2003 of 23 December 2003 introducing detailed rules for implementing Council Regulation (EEC) No 1907/90 on certain marketing standards for eggs</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 and Agricultural Subsidi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EC) No 1580/2007 laying down implementing rules of Council Regulations (EC) No 2200/96, (EC) No 2201/96 and (EC) No 1182/2007 in the fruit and vegetable sector as regards</w:t>
              <w:br/>
              <w:t>marketing standards</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 and Agricultural Subsidi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Regulation (EC) No 1234/2007 of 22 October 2007 establishing a common organisation of agricultural markets and on specific provisions for certain agricultural products (Single CMO Regulation)</w:t>
            </w:r>
          </w:p>
        </w:tc>
      </w:tr>
      <w:tr>
        <w:trPr>
          <w:trHeight w:val="6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 and Agricultural Subsidi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Regulation (EC) No 1698/2005 of 20 September 2005 on support for rural development by the European Agricultural Fund for Rural Development (EAFRD)</w:t>
            </w:r>
          </w:p>
        </w:tc>
      </w:tr>
      <w:tr>
        <w:trPr>
          <w:trHeight w:val="4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Accounts / Company Law</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Regulation (EC) No 2157/2001 of 8 October 2001 on the Statute for a European company (SE)</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hesion policy</w:t>
            </w:r>
          </w:p>
        </w:tc>
        <w:tc>
          <w:tcPr>
            <w:tcW w:w="6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O EXTENSION</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EC) No 2037/2000 of the European Parliament and of the Council of 29 June 2000 on substances that deplete the ozone layer</w:t>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ive 98/8/EC of the European Parliament and of the Council concerning the placing of biocidal products on the market</w:t>
            </w:r>
          </w:p>
        </w:tc>
      </w:tr>
      <w:tr>
        <w:trPr>
          <w:trHeight w:val="5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Servic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ive 2000/46/EC on the taking up, pursuit of and prudential supervision of the business of electronic money institutions ('Electronic Money Directive')</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inancial Servic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EC) No 2560/2001 of the European Parliament and the Council on cross-border payments in euro</w:t>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inancial Servic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uncil Directive 85/611/EEC of 20 December 1985 on the coordination of laws, regulations and administrative provisions relating to undertakings for collective investment in transferable securities</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sheries</w:t>
            </w:r>
          </w:p>
        </w:tc>
        <w:tc>
          <w:tcPr>
            <w:tcW w:w="6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O EXTENSION</w:t>
            </w:r>
          </w:p>
        </w:tc>
      </w:tr>
      <w:tr>
        <w:trPr>
          <w:trHeight w:val="4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safety</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 Decision 2001/881/EC on import controls to abolish border inspections posts between EC and Switzerland</w:t>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safety</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EC) No 1774/2002 laying down health rules concerning animal byproducts not intended for human consumption</w:t>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safety</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Directive 96/25/EC of 29 April 1996 on the circulation of feed materials and Commission Directive 98/67/EC</w:t>
            </w:r>
          </w:p>
        </w:tc>
      </w:tr>
      <w:tr>
        <w:trPr>
          <w:trHeight w:val="1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safety</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Directive 89/107/EEC of 21 December 1988 on the approximation of laws of the Member States concerning food additives authorised for use in foodstuffs intended for human consumption and Regulation (EC) No 2232/96 of the European Parliament and of the Council of 28 October 1996 laying down a Community procedure for flavouring substances used or intended for use in or on foodstuffs (amended by Regulation (EC) No 1331/2008)</w:t>
            </w:r>
          </w:p>
        </w:tc>
      </w:tr>
      <w:tr>
        <w:trPr>
          <w:trHeight w:val="5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eutical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ive 2001/82/EC of the European Parliament and of the Council of 6 November 2001 on the Community code relating to veterinary medicinal products</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ublic Procurement</w:t>
            </w:r>
          </w:p>
        </w:tc>
        <w:tc>
          <w:tcPr>
            <w:tcW w:w="6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O EXTENSION - Both directives for public procurement are part of the original list.</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s on the information society Regulation 808/2004.</w:t>
            </w:r>
          </w:p>
        </w:tc>
      </w:tr>
      <w:tr>
        <w:trPr>
          <w:trHeight w:val="2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ort term statistics (STS) Regulation (EC) 1165/98. </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cil Directive 95/57/EC of 23 November 1995 on the collection of statistical information in the field of tourism. </w:t>
            </w:r>
          </w:p>
        </w:tc>
      </w:tr>
      <w:tr>
        <w:trPr>
          <w:trHeight w:val="3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cil Regulation 1172/98 on statistical returns in respect of the carriage of goods by road. </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cil directive 95/64/EC of 8 December 1995 on statistical returns in respect of carriage of goods and passengers by sea. </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ation and Custom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Customs Code (CC) Council Regulation (EEC) No 2913/92 and Customs Code Implementing Provisions (CCIP) Commission Regulation (EEC) No 2454/93</w:t>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ation and Custom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ghth Council Directive 79/1072/EEC of 6 December 1979 on the harmonization of the laws of the Member States relating to turnover taxes - Arrangements for the refund of value added tax to taxable persons not established in the territory of the country</w:t>
            </w:r>
          </w:p>
        </w:tc>
      </w:tr>
      <w:tr>
        <w:trPr>
          <w:trHeight w:val="13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Directive 96/26/EC of 29 April 1996 on admission to the occupation of road haulage operator and road passenger transport operator and mutual recognition of diplomas, certificates and other evidence of formal qualifications intended to facilitate for these operators the right to freedom of establishment in national and international transport operations</w:t>
            </w:r>
          </w:p>
        </w:tc>
      </w:tr>
      <w:tr>
        <w:trPr>
          <w:trHeight w:val="5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Directive 96/35/EC of 3 June 1996 on the appointment and vocational qualification of safety advisers for the transport of dangerous goods by road, rail and inland waterway</w:t>
            </w:r>
          </w:p>
        </w:tc>
      </w:tr>
      <w:tr>
        <w:trPr>
          <w:trHeight w:val="5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No 11 concerning the abolition of discrimination in transport rates and conditions, in implementation of Article 79(3) of the Treaty establishing the European Economic Community</w:t>
            </w:r>
          </w:p>
        </w:tc>
      </w:tr>
      <w:tr>
        <w:trPr>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Directive 94/57/EC of 22 November 1994 on common rules and standards for ship inspection and survey organizations and for the relevant activities of maritime administrations</w:t>
            </w:r>
          </w:p>
        </w:tc>
      </w:tr>
      <w:tr>
        <w:trPr>
          <w:trHeight w:val="3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 Taxation and Custom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Regulation (EEC) n°2913/92 of 12 October 1992 establishing the Community Customs Code and Regulation (EC) n°450/2008 laying down the Community Customs Code</w:t>
              <w:br/>
              <w:t>+ Council Directive 89/662/EEC of 11 December 1989 concerning veterinary checks in intra- Community trade with a view to the completion of the internal market</w:t>
              <w:br/>
              <w:t>+ Council Directive 90/425/EEC of 26 June 1990 concerning veterinary and zootechnical checks applicable in intra- Community trade in certain live animals and products with a view to the completion of the internal market</w:t>
              <w:br/>
              <w:t>+ Council Directive 2000/29/EC of 8 May 2000 on protective measures against the introduction into the Community of organisms harmful to plants or plant products and against their spread within the Community</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ive 2002/6/EC of the European Parliament and of the Council of 18 February 2002 on reporting formalities for ships arriving in and/or departing from ports of the Member States of the Community </w:t>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environment/ employment relation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rective 94/45/EC on the establishment of a European Works Council or a procedure in Community-scale undertakings and Community-scale groups of undertakings for the purposes of informing and consulting employees </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environment/ employment relation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rective 2004/37/EC of the European Parliament and of the Council of 29 April 2004 on the protection of workers from the risks related to exposure to carcinogens or mutagens at work </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16:00Z</dcterms:created>
  <dc:creator>Estelle Bacconnier</dc:creator>
  <dc:description/>
  <cp:keywords/>
  <dc:language>en-US</dc:language>
  <cp:lastModifiedBy>meijema</cp:lastModifiedBy>
  <cp:lastPrinted>2009-01-29T14:58:00Z</cp:lastPrinted>
  <dcterms:modified xsi:type="dcterms:W3CDTF">2009-01-29T13:58:00Z</dcterms:modified>
  <cp:revision>4</cp:revision>
  <dc:subject/>
  <dc:title>Annex 12: Action Programme for Reducing Administrative Burdens in the EU (2007-2012) - Proposals to extend the list of EU acts to be measu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