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48"/>
        <w:gridCol w:w="6000"/>
        <w:gridCol w:w="2280"/>
        <w:gridCol w:w="3948"/>
      </w:tblGrid>
      <w:tr>
        <w:trPr>
          <w:tblHeader w:val="true"/>
          <w:trHeight w:val="224" w:hRule="atLeast"/>
        </w:trPr>
        <w:tc>
          <w:tcPr>
            <w:tcW w:w="155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nnex 5: Fast Track Actions for Reducing Administrative Burdens presented in 2007 – State of Play as of 31 December 2008</w:t>
            </w:r>
          </w:p>
        </w:tc>
      </w:tr>
      <w:tr>
        <w:trPr>
          <w:trHeight w:val="224" w:hRule="atLeast"/>
        </w:trPr>
        <w:tc>
          <w:tcPr>
            <w:tcW w:w="15576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pursu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xecutive measures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ergy crop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ission regulation 1973/2004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eporting obligation for farm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e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ulation 270/2007 of 13/03/2007</w:t>
            </w:r>
          </w:p>
        </w:tc>
      </w:tr>
      <w:tr>
        <w:trPr>
          <w:trHeight w:val="6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port Refunds for agricultural produc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ssion regulation 800/19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e the requirements concerning the documentary proof to be delivered by operators in order to receive export refunds for exporting certain agricultural product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e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ulation 1001/2007 of 29/08/2007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istics on the information socie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ion 808/20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implify ordinary and sector questionnaire in annual Commission Regulation, thus easing the administrative burdens for respondent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e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ulation 847/2007 of 18/07/2007</w:t>
            </w:r>
          </w:p>
        </w:tc>
      </w:tr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ygiene on</w:t>
            </w:r>
            <w:r>
              <w:rPr>
                <w:b/>
                <w:color w:val="000000"/>
                <w:sz w:val="20"/>
              </w:rPr>
              <w:t xml:space="preserve"> fishing vessel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ation 853/20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Remove unnecessary requirements for small fishing vessels.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ion 1243/2007 of 24/10/2007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mnibus” package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mpany law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irectives 78/855 and 82/8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e the requirement of drawing up an independent expert report in the case of a merger or a division if all shareholders renounce to i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Proposal adopted on 7/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(2007) 9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Adop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ive 2007/63/EC of 13/11/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port documen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ation no. 11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e outdated requirements (from 1960) to provide a series of information on tariffs, agreements, price deals and transport when transporting goods across national borders within the E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Proposal adopted on 7/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(2007) 9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dopted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569/2008 of 13/6/2008</w:t>
            </w:r>
          </w:p>
        </w:tc>
      </w:tr>
      <w:tr>
        <w:trPr>
          <w:trHeight w:val="6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GB"/>
              </w:rPr>
              <w:t>HACCP</w:t>
            </w:r>
            <w:r>
              <w:rPr>
                <w:sz w:val="20"/>
                <w:lang w:val="en-GB"/>
              </w:rPr>
              <w:t>(Hazard Analysis and Critical Control Point)</w:t>
            </w:r>
            <w:r>
              <w:rPr>
                <w:color w:val="000000"/>
                <w:sz w:val="20"/>
                <w:lang w:val="en-GB"/>
              </w:rPr>
              <w:t>, food hygiene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gulation 852/20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Exempt micro-enterprises from certain HACCP  requirements, thereby not imposing the same burdens on small bakers, grocery shops, market stalls etc. as on large supermarkets.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Proposal adopted on 7/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(2007) 9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ed in Council (COREPER on 7/5/2008)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-alone proposals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stics on farm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rectives 93/23, 93/24 and 93/2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plify and reduce the frequency of agricultural statistics to once a year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for surveys in member states with </w:t>
            </w:r>
            <w:r>
              <w:rPr>
                <w:sz w:val="20"/>
              </w:rPr>
              <w:t>pig populations smaller than 3 million heads and cattle population smaller than 1.5 million head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hd w:fill="CCFFCC" w:val="clear"/>
              </w:rPr>
              <w:t>Proposal adopted on 22/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CCFFCC" w:val="clear"/>
              </w:rPr>
              <w:t>COM (2007) 1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opted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ulation 1165/2008 of the EP and Council of 19/11/2008</w:t>
            </w:r>
          </w:p>
        </w:tc>
      </w:tr>
      <w:tr>
        <w:trPr>
          <w:trHeight w:val="7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ad haula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ive 96/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electronic register to enhance exchange of data and a simplified and standardized format for the Community licence, certified copies and the driver attestatio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al adopted on 23/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(2007) 263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(2007) 26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ean Parliament: 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reading on 20/05/08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: political agreement at Transport Council on 13/6/2008.</w:t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gerous goo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rective 96/35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lify the administrative procedures both for public authorities (EU or national) and for private bodie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posal adopt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(2006) 85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opted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ive 2008/68/EC of 24/09/2008</w:t>
            </w:r>
          </w:p>
        </w:tc>
      </w:tr>
    </w:tbl>
    <w:p>
      <w:pPr>
        <w:pStyle w:val="ListBullet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6:00Z</dcterms:created>
  <dc:creator>BERINAN</dc:creator>
  <dc:description/>
  <cp:keywords/>
  <dc:language>en-US</dc:language>
  <cp:lastModifiedBy>meijema</cp:lastModifiedBy>
  <cp:lastPrinted>2009-01-21T10:46:00Z</cp:lastPrinted>
  <dcterms:modified xsi:type="dcterms:W3CDTF">2009-01-29T13:57:00Z</dcterms:modified>
  <cp:revision>3</cp:revision>
  <dc:subject/>
  <dc:title>Execution of the Low-hanging fruit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