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.2.2009</w:t>
      </w:r>
    </w:p>
    <w:p>
      <w:pPr>
        <w:pStyle w:val="Rfrenceinstitutionelle"/>
        <w:rPr/>
      </w:pPr>
      <w:r>
        <w:rPr/>
        <w:t>COM(2009) 37 окончателен</w:t>
      </w:r>
    </w:p>
    <w:p>
      <w:pPr>
        <w:pStyle w:val="Rfrenceinterinstitutionelle"/>
        <w:rPr/>
      </w:pPr>
      <w:r>
        <w:rPr/>
        <w:t>2009/0008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 (ЕО) № 637/2008 по отношение на националните програми за преструктуриране на сектора на памук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global"/>
        <w:rPr/>
      </w:pPr>
      <w:r>
        <w:rPr/>
        <w:t>ОБЯСНИТЕЛЕН МЕМОРАНДУМ</w:t>
      </w:r>
    </w:p>
    <w:p>
      <w:pPr>
        <w:pStyle w:val="ManualHeading1"/>
        <w:rPr/>
      </w:pPr>
      <w:r>
        <w:rPr/>
        <w:t>1.</w:t>
        <w:tab/>
        <w:t>Контекст на предложението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Основания и цели на предложението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В заключенията си от 20 ноември 2008 г. Съветът прикани Комисията да предложи изменение на Регламент (EО) № 637/2008 с цел удължаване на програмния период на програмите за преструктуриране на сектора на памука. Това изменение ще позволи процесът на преструктуриране да се осъществи по най-ефективен начин.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Общ контекст</w:t>
      </w:r>
    </w:p>
    <w:p>
      <w:pPr>
        <w:pStyle w:val="Normal"/>
        <w:rPr/>
      </w:pPr>
      <w:r>
        <w:rPr/>
        <w:t>След като на 7 септември 2006 г. реформата от 2004 г. в сектора на памука беше отменена от Съда на Европейските общности, на 9 ноември 2007 г. Комисията предложи нова схема за подпомагане на сектора на памука (COM(2007) 701). На 23 юни 2008 г. Съветът прие Регламент (ЕО) № 637/2008 за изменение на Регламент (ЕО) № 1782/2003 и за установяване на национални програми за преструктуриране на сектора на памука. В новата схема за подпомагане се предвиждат плащания на базата на площи, за максимално гарантирана площ памук за всяка държава-членка.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Едновременно с това националните програми за преструктуриране имат за цел да подпомогнат европейския сектор на памука с оглед на трудностите, произтичащи от променения правен и пазарен контекст. По-специално памукопреработвателната промишленост в някои производствени рeгиони има значителен свръхкапацитет.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Действащи разпоредби в областта на предложението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Настоящото предложение се отнася до технически изменения на Регламент (EО) № 637/2008 на Съвета по отношение на прилагането на националните програми за преструктуриране.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Съгласуваност с другите политики и цели на Съюза</w:t>
      </w:r>
    </w:p>
    <w:p>
      <w:pPr>
        <w:pStyle w:val="Normal"/>
        <w:rPr/>
      </w:pPr>
      <w:r>
        <w:rPr/>
        <w:t>Не е приложимо.</w:t>
      </w:r>
    </w:p>
    <w:p>
      <w:pPr>
        <w:pStyle w:val="ManualHeading1"/>
        <w:rPr/>
      </w:pPr>
      <w:r>
        <w:rPr/>
        <w:t>2.</w:t>
        <w:tab/>
        <w:t>Консултации със заинтересованите страни и оценка на въздействието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Консултация със заинтересованите страни</w:t>
      </w:r>
    </w:p>
    <w:p>
      <w:pPr>
        <w:pStyle w:val="ListDash"/>
        <w:numPr>
          <w:ilvl w:val="0"/>
          <w:numId w:val="9"/>
        </w:numPr>
        <w:rPr>
          <w:b/>
          <w:b/>
        </w:rPr>
      </w:pPr>
      <w:r>
        <w:rPr/>
        <w:t>През 2006 г. и 2007 г. бяха проведени обширни консултации със заинтересованите страни в сектора на памука с цел подготовка на новото предложение за реформа в сектора на памука. Тъй като настоящото предложение изменя технически подробности от съществуващата правна рамка, която вече влезе в сила през 2009 г., по-нататъшни консултации не бяха целесъобразни.</w:t>
      </w:r>
    </w:p>
    <w:p>
      <w:pPr>
        <w:pStyle w:val="ListBullet"/>
        <w:numPr>
          <w:ilvl w:val="0"/>
          <w:numId w:val="18"/>
        </w:numPr>
        <w:rPr>
          <w:b/>
          <w:b/>
          <w:smallCaps/>
        </w:rPr>
      </w:pPr>
      <w:r>
        <w:rPr>
          <w:b/>
        </w:rPr>
        <w:t>Събиране и използване на експертни становища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Не бяха необходими външни експертни становища.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Оценка на въздействието</w:t>
      </w:r>
    </w:p>
    <w:p>
      <w:pPr>
        <w:pStyle w:val="Normal"/>
        <w:rPr/>
      </w:pPr>
      <w:r>
        <w:rPr/>
        <w:t>Тъй като предложението се отнася до специфично изменение на съществуващата правна рамка за държавите-членки по отношение на изпълнението на програмите им за преструктуриране, не беше извършена оценка на въздействието.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Като се има предвид, че не се предоставя допълнително финансиране, предложеният от Съвета вариант се смята за най-осъществим в рамките на ограниченията на реформата в сектора на памука, приета през юни 2008 г.</w:t>
      </w:r>
    </w:p>
    <w:p>
      <w:pPr>
        <w:pStyle w:val="ManualHeading1"/>
        <w:rPr/>
      </w:pPr>
      <w:r>
        <w:rPr/>
        <w:t>3.</w:t>
        <w:tab/>
        <w:t>Правни елементи на предложението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Резюме на предлаганото действие</w:t>
      </w:r>
    </w:p>
    <w:p>
      <w:pPr>
        <w:pStyle w:val="Normal"/>
        <w:rPr/>
      </w:pPr>
      <w:r>
        <w:rPr/>
        <w:t>В Регламент (EO) № 637/2008 на Съвета се предвиждат четиригодишни програми за преструктуриране. С оглед на значителните трудности, пред които е изправен секторът обаче, следва да бъде дадена възможност на държавите-членки да представят осемгодишна вместо четиригодишна програма. Осемгодишният период ще даде възможност да бъдат предприети повече мерки, без да се увеличават годишните бюджетни пакети.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Памукопреработвателните предприятия, които не са експлоатирани от собствениците си през референтната пазарна година, се изключват като бенефициери на помощта по мерките, предвидени в Регламент (EO) № 637/2008 на Съвета. С предлаганото техническо изменение се осигурява всички памукопреработвателни предприятия, които са били в експлоатация през референтния период, да отговарят на условията за подпомагане.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Правно основание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Член 37, параграф 2 от Договора за създаване на Европейската общност и Протокол № 4 относно памука (приложен към Акта за присъединяване от 1979 г.).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Принцип на субсидиарност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Принципът на субсидиарност се прилага дотолкова, доколкото предложението не попада в полето на изключителната компетентност на Общността.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>За да се осигурят условия на равнопоставеност в сектора на памука е много важно да се установи обща рамка на мерките за преструктуриране, която беше приета от Съвета през юни 2008 г. Настоящото предложение не изменя съществено посочения регламент на Съвета.</w:t>
      </w:r>
    </w:p>
    <w:p>
      <w:pPr>
        <w:pStyle w:val="Normal"/>
        <w:tabs>
          <w:tab w:val="clear" w:pos="709"/>
          <w:tab w:val="left" w:pos="719" w:leader="none"/>
        </w:tabs>
        <w:rPr/>
      </w:pPr>
      <w:r>
        <w:rPr/>
        <w:t xml:space="preserve">Субсидиарността по отношение на споменатите програми за преструктуриране се осигурява, като се дава възможност на държавите-членки да изберат такива мерки от съдържащия се в регламента на Съвета списък, които отговарят най-добре на предизвикателствата в производствените им региони. 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Принцип на пропорционалност</w:t>
      </w:r>
    </w:p>
    <w:p>
      <w:pPr>
        <w:pStyle w:val="Normal"/>
        <w:rPr/>
      </w:pPr>
      <w:r>
        <w:rPr/>
        <w:t>Предложението е в съответствие с принципа на пропорционалност, тъй като предлаганите изменения оставят непроменена общата рамка, приета от Съвета през юни 2008 г., като същевременно предвиждат допълнителни варианти за държавите-членки.</w:t>
      </w:r>
    </w:p>
    <w:p>
      <w:pPr>
        <w:pStyle w:val="ListBullet"/>
        <w:keepNext w:val="true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Избор на инструменти</w:t>
      </w:r>
    </w:p>
    <w:p>
      <w:pPr>
        <w:pStyle w:val="Normal"/>
        <w:rPr/>
      </w:pPr>
      <w:r>
        <w:rPr/>
        <w:t>Предложен инструмент: Регламент на Съвета за изменение на Регламент (EО) № 637/2008 на Съвета.</w:t>
      </w:r>
    </w:p>
    <w:p>
      <w:pPr>
        <w:pStyle w:val="ManualHeading1"/>
        <w:rPr/>
      </w:pPr>
      <w:r>
        <w:rPr/>
        <w:t>4.</w:t>
        <w:tab/>
        <w:t>Въздействие върху бюдже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предложението не се увеличава годишният бюджетен пакет, предоставен на държавите-членки за програмите за преструктуриране, но с него се осигурява възможност на държавите-членки да представят програма за осемгодишен период, т.е. за периода 2010—2017 г. Равнището на годишното подпомагане за програмата за преструктуриране вече е определено в Регламент (EО) № 637/2008 на Съвета и остава непроменено. Ако държавите-членки решат да представят осемгодишна програма, техният годишен бюджетен пакет автоматично се прехвърля към националния им таван за преки плащания, определен в приложение VIII към Регламент (EО) № 1782/2003, за 2018 г.</w:t>
      </w:r>
    </w:p>
    <w:p>
      <w:pPr>
        <w:pStyle w:val="Rfrenceinterinstitutionelle"/>
        <w:rPr/>
      </w:pPr>
      <w:r>
        <w:rPr/>
        <w:t>2009/0008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Регламент (ЕО) № 637/2008 по отношение на националните програми за преструктуриране на сектора на памука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37, параграф 2, трета алинея от него,</w:t>
      </w:r>
    </w:p>
    <w:p>
      <w:pPr>
        <w:pStyle w:val="Normal"/>
        <w:rPr/>
      </w:pPr>
      <w:r>
        <w:rPr/>
        <w:t>като взе предвид Акта за присъединяване от 1979 г., и по-специално параграф 6 от приложения към него Протокол № 4 относно памука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В глава 2 от Регламент (ЕО) № 637/2008 на Съвета от 23 юни 2008 г. за изменение на Регламент (ЕО) № 1782/2003 и за установяване на национални програми за преструктуриране на сектора на памука</w:t>
      </w:r>
      <w:r>
        <w:rPr>
          <w:rStyle w:val="FootnoteCharacters"/>
          <w:rStyle w:val="FootnoteAnchor"/>
        </w:rPr>
        <w:footnoteReference w:id="5"/>
      </w:r>
      <w:r>
        <w:rPr/>
        <w:t xml:space="preserve"> се съдържат разпоредби относно четиригодишни програми за преструктуриране, които трябва да бъдат приети на равнището на държавите-членки, с цел финансиране, между другото, на специфични мерки в подкрепа на памукопреработвателната промишленост.</w:t>
      </w:r>
    </w:p>
    <w:p>
      <w:pPr>
        <w:pStyle w:val="ManualConsidrant"/>
        <w:rPr/>
      </w:pPr>
      <w:r>
        <w:rPr/>
        <w:t>(2)</w:t>
        <w:tab/>
        <w:t>Икономическото положение в сектора на памука в Общността, както и необходимостта да бъдат осъществени незабавно мерки за значително преструктуриране, включващи всички засегнати памукопреработвателни дружества, обосновава въвеждането на осемгодишен програмен период. В случай, че се изпълнява по-съществена осемгодишна програма обаче, прехвърлянето към националния таван, определен в приложение VIII към Регламент (EО) № 1782/2003 на Съвета от 29 септември 2003 г.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</w:t>
      </w:r>
      <w:r>
        <w:rPr>
          <w:rStyle w:val="FootnoteCharacters"/>
          <w:rStyle w:val="FootnoteAnchor"/>
        </w:rPr>
        <w:footnoteReference w:id="6"/>
      </w:r>
      <w:r>
        <w:rPr/>
        <w:t>, следва да се извърши незабавно.</w:t>
      </w:r>
    </w:p>
    <w:p>
      <w:pPr>
        <w:pStyle w:val="ManualConsidrant"/>
        <w:rPr/>
      </w:pPr>
      <w:r>
        <w:rPr/>
        <w:t>(3)</w:t>
        <w:tab/>
        <w:t>В член 7, параграф 2, буква a) от Регламент (ЕО) № 637/2008 се предвижда, че бенефициерите на помощ съгласно глава IV от Регламент (ЕО) № 1051/2001 на Съвета от 22 май 2001 г. относно помощите за производство на памук</w:t>
      </w:r>
      <w:r>
        <w:rPr>
          <w:rStyle w:val="FootnoteCharacters"/>
          <w:rStyle w:val="FootnoteAnchor"/>
        </w:rPr>
        <w:footnoteReference w:id="7"/>
      </w:r>
      <w:r>
        <w:rPr/>
        <w:t xml:space="preserve"> през пазарната 2005/2006 година са бенефициерите на помощта по мерките, посочени в член 7, параграф 1, букви а), б) и г) от Регламент (ЕО) № 637/2008. Някои памукопреработвателни предприятия не са експлоатирани от собствениците си през референтната пазарна година и тези собственици не са бенефициери на помощта съгласно глава IV от Регламент (EO) № 1051/2001, като по този начин са изключени от участие в процеса на преструктуриране. За да бъдат ефективни националните програми за преструктуриране, всички памукопреработвателни предприятия, които са били в експлоатация през референтната пазарна 2005/2006 година и са отговаряли на условията за подпомагане съгласно глава IV от Регламент (ЕО) № 1051/2001, следва да бъдат обхванати от мерките по член 7, параграф 1, букви а), б) и г) от Регламент (ЕО) № 637/2008. Следователно е целесъобразно собственикът на предприятието да отговаря на изискванията за бенефициер в рамките на програмите за преструктуриране по отношение на горепосочените мерки.</w:t>
      </w:r>
    </w:p>
    <w:p>
      <w:pPr>
        <w:pStyle w:val="ManualConsidrant"/>
        <w:rPr/>
      </w:pPr>
      <w:r>
        <w:rPr/>
        <w:t>(4)</w:t>
        <w:tab/>
        <w:t>Регламент (ЕО) № 637/2008 следва да бъде съответно изменен,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Регламент (ЕО) № 637/2008 се изменя, както следва:</w:t>
      </w:r>
    </w:p>
    <w:p>
      <w:pPr>
        <w:pStyle w:val="Point0"/>
        <w:rPr/>
      </w:pPr>
      <w:r>
        <w:rPr/>
        <w:t>(1)</w:t>
        <w:tab/>
        <w:t>В член 4, параграф 1 се създава следната алинея след първата алинея:</w:t>
      </w:r>
    </w:p>
    <w:p>
      <w:pPr>
        <w:pStyle w:val="Text1"/>
        <w:rPr/>
      </w:pPr>
      <w:r>
        <w:rPr/>
        <w:t>„</w:t>
      </w:r>
      <w:r>
        <w:rPr/>
        <w:t>Чрез дерогация от първата алинея държавите-членки могат да изберат да представят на Комисията до 31 декември 2009 г. един единствен проект на изменена програма за преструктуриране с продължителност осем години.“</w:t>
      </w:r>
    </w:p>
    <w:p>
      <w:pPr>
        <w:pStyle w:val="Point0"/>
        <w:rPr/>
      </w:pPr>
      <w:r>
        <w:rPr/>
        <w:t>(2)</w:t>
        <w:tab/>
        <w:t>В член 5, параграф 2 се добавя следната алинея:</w:t>
      </w:r>
    </w:p>
    <w:p>
      <w:pPr>
        <w:pStyle w:val="Text1"/>
        <w:rPr/>
      </w:pPr>
      <w:r>
        <w:rPr/>
        <w:t>„</w:t>
      </w:r>
      <w:r>
        <w:rPr/>
        <w:t>Ако обаче дадена държава-членка избере да представи проект на изменена програма за преструктуриране с продължителност осем години, както е предвидено в член 4, параграф 1, втора алинея, нейният годишен бюджет, посочен в параграф 1 от настоящия член, се прехвърля към националния ѝ таван, определен в приложение VIII към Регламент (EО) № 1782/2003, за финансовата 2018 година и се прилага за преки плащания, извършени през посочената година. Най-късно до 1 януари 2018 г. съответната държава-членка представя съобщение за изпълнението на програмата за преструктуриране и за постигането на нейните цели.“</w:t>
      </w:r>
    </w:p>
    <w:p>
      <w:pPr>
        <w:pStyle w:val="Point0"/>
        <w:rPr/>
      </w:pPr>
      <w:r>
        <w:rPr/>
        <w:t>(3)</w:t>
        <w:tab/>
        <w:t>В член 7, параграф 2 буква а) се заменя със следния текст:</w:t>
      </w:r>
    </w:p>
    <w:p>
      <w:pPr>
        <w:pStyle w:val="Point1"/>
        <w:rPr/>
      </w:pPr>
      <w:r>
        <w:rPr/>
        <w:t>„</w:t>
      </w:r>
      <w:r>
        <w:rPr/>
        <w:t>a)</w:t>
        <w:tab/>
        <w:t xml:space="preserve">собствениците на съоръжения за преработка, на които е била предоставена помощ съгласно глава ІV от Регламент (ЕО) № 1051/2001 на Съвета(*) през пазарната 2005/2006 година, за помощта по мерките, посочени в параграф 1, букви а), б) и г) от настоящия член; </w:t>
      </w:r>
    </w:p>
    <w:p>
      <w:pPr>
        <w:pStyle w:val="Point1"/>
        <w:rPr/>
      </w:pPr>
      <w:r>
        <w:rPr/>
        <w:t>(*)</w:t>
        <w:tab/>
        <w:t>OВ L 148, 1.6.2001 г., стр. 3“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ият регламент влиза в сила на седмия ден след датата на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 xml:space="preserve">Съставено в Брюксел на […] година. 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91, 19.11.1979 г., стр. 17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 […], […] г., стр. 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 […], […] г., стр. 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78, 5.7.2008 г., стр. 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70, 21.10.2003 г., стр. 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48, 1.6.2001 г., стр. 3. Регламент, отменен с Регламент (ЕО) № 1782/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aps w:val="false"/>
      <w:smallCaps w:val="false"/>
    </w:rPr>
  </w:style>
  <w:style w:type="character" w:styleId="WW8Num15z1">
    <w:name w:val="WW8Num15z1"/>
    <w:qFormat/>
    <w:rPr>
      <w:rFonts w:ascii="Symbol" w:hAnsi="Symbol" w:cs="Symbol"/>
      <w:b/>
      <w:caps w:val="false"/>
      <w:smallCaps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2:00Z</dcterms:created>
  <dc:creator/>
  <dc:description/>
  <cp:keywords/>
  <dc:language>en-US</dc:language>
  <cp:lastModifiedBy>LOMBARDO GIOVANNA</cp:lastModifiedBy>
  <cp:lastPrinted>2009-01-14T14:59:00Z</cp:lastPrinted>
  <dcterms:modified xsi:type="dcterms:W3CDTF">2009-02-02T08:27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1469537199</vt:r8>
  </property>
  <property fmtid="{D5CDD505-2E9C-101B-9397-08002B2CF9AE}" pid="13" name="_AuthorEmail">
    <vt:lpwstr>SJ-JURREV-AGRI@ec.europa.eu</vt:lpwstr>
  </property>
  <property fmtid="{D5CDD505-2E9C-101B-9397-08002B2CF9AE}" pid="14" name="_AuthorEmailDisplayName">
    <vt:lpwstr>SJ JURREV AGRI</vt:lpwstr>
  </property>
  <property fmtid="{D5CDD505-2E9C-101B-9397-08002B2CF9AE}" pid="15" name="_EmailSubject">
    <vt:lpwstr>1275-2008-12-03 draftmodification-637-2008+ID-FINAL-(2008-12-11).doc</vt:lpwstr>
  </property>
  <property fmtid="{D5CDD505-2E9C-101B-9397-08002B2CF9AE}" pid="16" name="_NewReviewCycle">
    <vt:lpwstr/>
  </property>
  <property fmtid="{D5CDD505-2E9C-101B-9397-08002B2CF9AE}" pid="17" name="_PreviousAdHocReviewCycleID">
    <vt:r8>-1870400785</vt:r8>
  </property>
  <property fmtid="{D5CDD505-2E9C-101B-9397-08002B2CF9AE}" pid="18" name="_ReviewingToolsShownOnce">
    <vt:lpwstr/>
  </property>
</Properties>
</file>