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8.3.2008</w:t>
      </w:r>
    </w:p>
    <w:p>
      <w:pPr>
        <w:pStyle w:val="Rfrenceinstitutionelle"/>
        <w:rPr/>
      </w:pPr>
      <w:r>
        <w:rPr/>
        <w:t>COM(2008) 156 окончателен</w:t>
      </w:r>
    </w:p>
    <w:p>
      <w:pPr>
        <w:pStyle w:val="Rfrenceinterinstitutionelle"/>
        <w:rPr/>
      </w:pPr>
      <w:r>
        <w:rPr/>
        <w:t>2008/0061 (AVC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одписването и временното прилагане на Споразумението за икономическо партньорство между Европейските общности и техните държави-членки, от една страна, и държавите от Карибския форум (CARIFORUM), от друга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о от Комисията)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те предложения представляват правните инструменти за подписването, временното прилагане и сключване на Споразумение за икономическо партньорство (СИП) между Европейската общност и нейните държави-членки, от една страна, и държавите от Африка, Карибския и Тихоокеанския басейн (държави от АКТБ), които са част от региона Карибски форум (CARIFORUM), друг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) Предложение за решение на Съвета относно подписването и временното прилагане на СИП;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ii) Предложение за решение на Съвета за сключване на СИП.</w:t>
      </w:r>
    </w:p>
    <w:p>
      <w:pPr>
        <w:pStyle w:val="Normal"/>
        <w:rPr/>
      </w:pPr>
      <w:r>
        <w:rPr>
          <w:lang w:val="en-US" w:eastAsia="en-US"/>
        </w:rPr>
        <w:t>СИП с държавите от CARIFORUM беше договорено в съответствие с целите на СИП, определени в Споразумението от Котону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rFonts w:cs="Courier New" w:ascii="Courier New" w:hAnsi="Courier New"/>
          <w:color w:val="800080"/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и преговорните насоки за Споразумението за икономическо партньорство в държавите от АКТБ, прието от Съвета на 12 юни 2002 г. Преговорите приключиха с парафирането на СИП на 16 декември 2007 г. преди изтичането на 31 декември 2007 г. на валидността на търговския режим, установен в приложение V към Споразумението от Котону, и на дерогацията от страна на Световната търговска организация (СТО), обхващаща въпросния търговски режим.</w:t>
      </w:r>
    </w:p>
    <w:p>
      <w:pPr>
        <w:pStyle w:val="Normal"/>
        <w:rPr/>
      </w:pPr>
      <w:r>
        <w:rPr>
          <w:lang w:val="en-US" w:eastAsia="en-US"/>
        </w:rPr>
        <w:t>Вследствие от това всички държави от CARIFORUM бяха включени в списъка на държавите в приложение 1 към регламента относно достъпа до пазара в рамките на СИП, приет от Съвета на 20 декември 2007 г.</w:t>
      </w:r>
      <w:r>
        <w:rPr>
          <w:rStyle w:val="FootnoteCharacters"/>
          <w:rStyle w:val="FootnoteAnchor"/>
        </w:rPr>
        <w:footnoteReference w:id="3"/>
      </w:r>
      <w:r>
        <w:rPr>
          <w:lang w:val="en-US" w:eastAsia="en-US"/>
        </w:rPr>
        <w:t>, които се ползват с достъп до пазара на Общността в контекста на СИП считано от 1 януари 2008 г. Включването им в този списък ще стане постоянно след ратификацията на СИП от всички страни по споразумението.</w:t>
      </w:r>
      <w:r>
        <w:rPr/>
        <w:t xml:space="preserve"> </w:t>
      </w:r>
      <w:r>
        <w:rPr>
          <w:lang w:val="en-US" w:eastAsia="en-US"/>
        </w:rPr>
        <w:t>Това ще осигури единен хармонизиран търговски режим с ЕС, гарантиращ подобрен пазарен достъп за всички държави от CARIFORUM, включително и Хаити, на която е признат статут на Най-слабо развита държава от Организацията на обединените нации.</w:t>
      </w:r>
    </w:p>
    <w:p>
      <w:pPr>
        <w:pStyle w:val="Normal"/>
        <w:rPr/>
      </w:pPr>
      <w:r>
        <w:rPr>
          <w:lang w:val="en-US" w:eastAsia="en-US"/>
        </w:rPr>
        <w:t>СИП с държавите от Карибския басейн е първото сключено широкообхватно Споразумение за икономическо партньорство.</w:t>
      </w:r>
      <w:r>
        <w:rPr/>
        <w:t xml:space="preserve"> </w:t>
      </w:r>
      <w:r>
        <w:rPr>
          <w:lang w:val="en-US" w:eastAsia="en-US"/>
        </w:rPr>
        <w:t>То включва всички мерки, необходими за установяването на Зона за свободна търговия, съвместима с разпоредбите на член XXIV от GATT от 1994 г.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То включва и дял относно услугите, инвестициите и електронната търговия и свързаните с тях графици за изпълнение на ангажиментите, които са съвместими с разпоредбите на член V от GATS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СИП съдържа също и разпоредби във връзка с митниците и търговските облекчения, техническите пречки пред търговията, санитарните и фитосанитарните мерки, селското стопанство и рибарството, текущите плащания и движението на капитал, конкуренцията, иновациите и интелектуалната собственост, прозрачността в обществените поръчки, диалога по финансовите въпроси, прозрачността и най-добрите практики в областта на данъчната политика, както и екологични и социални аспекти.</w:t>
      </w:r>
      <w:r>
        <w:rPr/>
        <w:t xml:space="preserve"> </w:t>
      </w:r>
      <w:r>
        <w:rPr>
          <w:lang w:val="en-US" w:eastAsia="en-US"/>
        </w:rPr>
        <w:t>Устойчивото развитие се насърчава посредством включването на гражданското общество и парламентаристите в съвместни комитети.</w:t>
      </w:r>
    </w:p>
    <w:p>
      <w:pPr>
        <w:pStyle w:val="Normal"/>
        <w:rPr/>
      </w:pPr>
      <w:r>
        <w:rPr>
          <w:lang w:val="en-US" w:eastAsia="en-US"/>
        </w:rPr>
        <w:t>Съществуват също и разпоредби относно Сътрудничеството за развитие, определящи приоритетни области на действие във връзка с прилагането на СИП.</w:t>
      </w:r>
      <w:r>
        <w:rPr/>
        <w:t xml:space="preserve"> </w:t>
      </w:r>
      <w:r>
        <w:rPr>
          <w:lang w:val="en-US" w:eastAsia="en-US"/>
        </w:rPr>
        <w:t>Всяка една отделна глава от споразумението обхваща специфични области на сътрудничество, а връзката със Стратегията на ЕС за помощ за търговията се установява посредством Декларация за сътрудничество за развитие, която напомня за намерението на Комисията и на държавите-членки да участват с принос във фонд за регионално развитие.</w:t>
      </w:r>
    </w:p>
    <w:p>
      <w:pPr>
        <w:pStyle w:val="Normal"/>
        <w:rPr/>
      </w:pPr>
      <w:r>
        <w:rPr>
          <w:lang w:val="en-US" w:eastAsia="en-US"/>
        </w:rPr>
        <w:t>Институционалната уредба включва и съвместен съвет на държавите от CARIFORUM и държавите от ЕО („Съвместен съвет“), който е натоварен с надзора на прилагането на СИП.</w:t>
      </w:r>
      <w:r>
        <w:rPr/>
        <w:t xml:space="preserve"> </w:t>
      </w:r>
      <w:r>
        <w:rPr>
          <w:lang w:val="en-US" w:eastAsia="en-US"/>
        </w:rPr>
        <w:t>Съвместният съвет е съставен от представители на държавите от CARIFORUM, както и от представители на Съвета и на Комисията.</w:t>
      </w:r>
      <w:r>
        <w:rPr/>
        <w:t xml:space="preserve"> </w:t>
      </w:r>
      <w:r>
        <w:rPr>
          <w:lang w:val="en-US" w:eastAsia="en-US"/>
        </w:rPr>
        <w:t>В дейността си Съвместният съвет се подпомага от Комитет за търговия и развитие CARIFORUM-ЕО.</w:t>
      </w:r>
    </w:p>
    <w:p>
      <w:pPr>
        <w:pStyle w:val="Normal"/>
        <w:rPr/>
      </w:pPr>
      <w:r>
        <w:rPr>
          <w:lang w:val="en-US" w:eastAsia="en-US"/>
        </w:rPr>
        <w:t>СИП предвижда установяването на система за всеобхватно наблюдение на въздействието от СИП.</w:t>
      </w:r>
      <w:r>
        <w:rPr/>
        <w:t xml:space="preserve"> </w:t>
      </w:r>
      <w:r>
        <w:rPr>
          <w:lang w:val="en-US" w:eastAsia="en-US"/>
        </w:rPr>
        <w:t>Тя ще бъде подкрепена от разпоредба за създаването на Парламентарен комитет CARIFORUM-ЕО, който да предостави форум за сътрудничество между членовете на Европейския парламент и тези на законодателните органи на държавите от CARIFORUM.</w:t>
      </w:r>
      <w:r>
        <w:rPr/>
        <w:t xml:space="preserve"> </w:t>
      </w:r>
      <w:r>
        <w:rPr>
          <w:lang w:val="en-US" w:eastAsia="en-US"/>
        </w:rPr>
        <w:t>В задачата си за насърчаване на диалога и сътрудничеството между представителите на гражданското общество съвместният съвет ще се подпомага още и от Консултативен комитет CARIFORUM-Е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 влизането в сила на СИП се предвижда временно прилагане на споразумени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оценява резултатите от преговорите като удовлетворителни и съответстващи на преговорните насоки на Съвета и отправя до Съвета искане:</w:t>
      </w:r>
    </w:p>
    <w:p>
      <w:pPr>
        <w:pStyle w:val="Tiret0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да разреши подписването на СИП с държавите от Карибския регион, от името на Европейската общност;</w:t>
      </w:r>
    </w:p>
    <w:p>
      <w:pPr>
        <w:pStyle w:val="Tiret0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да одобри временното прилагане на СИП до неговото влизане в сила;</w:t>
      </w:r>
    </w:p>
    <w:p>
      <w:pPr>
        <w:pStyle w:val="Tiret0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да сключи СИП от името на Европейската общнос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вропейският парламент ще бъде призован да даде своето съгласие за сключването на СИП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Държавите-членки също са страни по споразумението, което следователно трябва да бъде ратифицирано от тях в съответствие с вътрешните им процедури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8/0061 (AVC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дписването и временното прилагане на Споразумението за икономическо партньорство между Европейските общности и техните държави-членки, от една страна, и държавите от Карибския форум (CARIFORUM), от друг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създаване на Европейската общност, и по-специално член 57, параграф 2, член 133, параграфи 1 и 5 и член 181, във връзка с първата и втората алинея на член 300, параграф 3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Комисия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 предвид съглас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На 12 юни 2002 г. Съветът упълномощи Комисията да открие преговори за Споразумение за икономическо партньорство с държавите от АКТБ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Тези преговори приключиха и на 16 декември 2007 г. беше парафирано Споразумение за икономическо партньорство (по-нататък наричано „СИП“) между Европейската общност и нейните държави-членки, от една страна, и държавите от CARIFORUM (Антигуа и Барбуда, Бахамска общност, Барбадос, Белиз, Доминика, Доминиканската република, Гренада, Република Гайана, Хаити, Ямайка, Сейнт Китс и Невис, Сейнт Лусия, Сейнт Винсънт и Гренадини, Република Суринам и Тринидад и Тобаго), от друга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Съгласно член 243, параграф 4 от СИП, някои елементи от СИП се прилагат на основание Регламент (ЕО) № 1528/2007 на Съвет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ИП се прилага временно от […] до неговото влизане в сила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СИП следва да бъде одобрено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Настоящото споразумение няма за цел да накърни правото на инвеститорите от държавите-членки на Европейския съюз да се ползват от по-благоприятни условия, предоставени им с друго споразумение относно инвестиции, по което са страни дадена държава-членка на ЕС и държава от CARIFORUM.</w:t>
      </w:r>
      <w:r>
        <w:rPr/>
        <w:t xml:space="preserve"> </w:t>
      </w:r>
      <w:r>
        <w:rPr>
          <w:lang w:val="en-US" w:eastAsia="en-US"/>
        </w:rPr>
        <w:t>Държавите-членки могат да поддържат и сключват подобни споразумения доколкото последните са в съответствие със законодателството на Общностт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РЕШИ:</w:t>
      </w:r>
    </w:p>
    <w:p>
      <w:pPr>
        <w:pStyle w:val="Titrearticle"/>
        <w:rPr/>
      </w:pPr>
      <w:r>
        <w:rPr>
          <w:lang w:val="en-US" w:eastAsia="en-US"/>
        </w:rPr>
        <w:t>Член 1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От името на Европейската общност се одобрява Споразумението за икономическо партньорство между държавите от CARIFORUM, от една страна, и Европейската общност и нейните държави-членки, от дру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споразумението е приложен към настоящото решение.</w:t>
      </w:r>
    </w:p>
    <w:p>
      <w:pPr>
        <w:pStyle w:val="Titrearticle"/>
        <w:rPr/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>Председателят на Съвета извършва нотифицирането, предвидено в член 243, параграф 1 от Споразумението, от името на Общността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 година.</w:t>
      </w:r>
    </w:p>
    <w:p>
      <w:pPr>
        <w:pStyle w:val="Institutionquisigne"/>
        <w:rPr/>
      </w:pPr>
      <w:r>
        <w:rPr/>
        <w:tab/>
      </w:r>
      <w:r>
        <w:rPr>
          <w:lang w:val="en-US" w:eastAsia="en-US"/>
        </w:rPr>
        <w:t>За Съвета</w:t>
      </w:r>
    </w:p>
    <w:p>
      <w:pPr>
        <w:pStyle w:val="Personnequisigne"/>
        <w:rPr/>
      </w:pPr>
      <w:r>
        <w:rPr/>
        <w:tab/>
      </w:r>
      <w:r>
        <w:rPr>
          <w:lang w:val="en-US" w:eastAsia="en-US"/>
        </w:rPr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[…]</w:t>
      </w:r>
    </w:p>
    <w:p>
      <w:pPr>
        <w:pStyle w:val="Fichefinancirestandardtitre"/>
        <w:rPr>
          <w:lang w:val="en-US" w:eastAsia="en-US"/>
        </w:rPr>
      </w:pPr>
      <w:r>
        <w:rPr>
          <w:lang w:val="en-US" w:eastAsia="en-US"/>
        </w:rPr>
        <w:t>ПРАВЕН ФИНАНСОВ РАЗЧЕТ ЗА ПРЕДЛОЖЕНИЯ С БЮДЖЕТНО ОТРАЖЕНИЕ, СТРОГО ОГРАНИЧЕНО ДО ПРИХОДНАТА ЧАСТ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НАИМЕНОВАНИЕ НА ПРЕДЛОЖЕНИЕТО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РЕШЕНИЕ НА СЪВЕТА за сключване на Споразумение за икономическо партньорство между Европейската общност и нейните държави-членки, от една страна, и държавите от CARIFORUM, от друга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БЮДЖЕТНИ РЕДОВЕ:</w:t>
      </w:r>
    </w:p>
    <w:p>
      <w:pPr>
        <w:pStyle w:val="Text1"/>
        <w:rPr/>
      </w:pPr>
      <w:r>
        <w:rPr>
          <w:lang w:val="en-US" w:eastAsia="en-US"/>
        </w:rPr>
        <w:t>Глава и статия:</w:t>
      </w:r>
      <w:r>
        <w:rPr/>
        <w:t xml:space="preserve"> 12/20</w:t>
      </w:r>
    </w:p>
    <w:p>
      <w:pPr>
        <w:pStyle w:val="Text1"/>
        <w:rPr/>
      </w:pPr>
      <w:r>
        <w:rPr>
          <w:lang w:val="en-US" w:eastAsia="en-US"/>
        </w:rPr>
        <w:t>Предвидена сума за дадената финансова година:</w:t>
      </w:r>
      <w:r>
        <w:rPr/>
        <w:t xml:space="preserve"> </w:t>
      </w:r>
      <w:r>
        <w:rPr>
          <w:b/>
          <w:lang w:val="en-US" w:eastAsia="en-US"/>
        </w:rPr>
        <w:t>16 431 900 000 (предварителен проектобюджет за 2008 г.)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ФИНАНСОВО ВЪЗДЕЙСТВИЕ</w:t>
      </w:r>
      <w:r>
        <w:rPr/>
        <w:t xml:space="preserve"> 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</w:t>
      </w:r>
      <w:r>
        <w:rPr/>
        <w:tab/>
      </w:r>
      <w:r>
        <w:rPr>
          <w:lang w:val="en-US" w:eastAsia="en-US"/>
        </w:rPr>
        <w:t>Предложението няма финансово отражение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lang w:val="en-US" w:eastAsia="en-US"/>
        </w:rPr>
        <w:t>Предложението няма финансово въздействие върху разходите, но върху приходите въздействието е както следва: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МЕРКИ ЗА БОРБА С ИЗМАМИТЕ</w:t>
      </w:r>
    </w:p>
    <w:p>
      <w:pPr>
        <w:pStyle w:val="Text1"/>
        <w:rPr/>
      </w:pPr>
      <w:r>
        <w:rPr>
          <w:lang w:val="en-US" w:eastAsia="en-US"/>
        </w:rPr>
        <w:t>За да се защитят финансовите интереси на Европейските общности срещу измама и други нередности, Комисията може да провежда проверки на място и инспекции в съответствие с член 20 от Споразумението за икономическо партньорство между държавите от CARIFORUM, от една страна, и Европейската общност и нейните държави-членки, от друга.</w:t>
      </w:r>
      <w:r>
        <w:rPr/>
        <w:t xml:space="preserve"> </w:t>
      </w:r>
      <w:r>
        <w:rPr>
          <w:lang w:val="en-US" w:eastAsia="en-US"/>
        </w:rPr>
        <w:t>Когато е необходимо, се провеждат разследвания от Европейската служба за борба с измамите (ОЛАФ) и се уреждат от Регламент (ЕО) № 1073/1999 на Европейския парламент и на Съвета.</w:t>
      </w:r>
      <w:r>
        <w:rPr/>
        <w:t xml:space="preserve"> </w:t>
      </w:r>
      <w:r>
        <w:rPr>
          <w:lang w:val="en-US" w:eastAsia="en-US"/>
        </w:rPr>
        <w:t>Комисията ще провежда редовни проверки на документацията и проверки на място.</w:t>
      </w:r>
    </w:p>
    <w:p>
      <w:pPr>
        <w:pStyle w:val="ManualHeading1"/>
        <w:rPr/>
      </w:pPr>
      <w:r>
        <w:rPr/>
        <w:t>5.</w:t>
        <w:tab/>
      </w:r>
      <w:r>
        <w:rPr>
          <w:lang w:val="en-US" w:eastAsia="en-US"/>
        </w:rPr>
        <w:t>ДРУГИ БЕЛЕЖКИ</w:t>
      </w:r>
    </w:p>
    <w:p>
      <w:pPr>
        <w:pStyle w:val="Text1"/>
        <w:spacing w:before="120" w:after="120"/>
        <w:ind w:left="850" w:hanging="0"/>
        <w:rPr/>
      </w:pPr>
      <w:r>
        <w:rPr>
          <w:lang w:val="en-US" w:eastAsia="en-US"/>
        </w:rPr>
        <w:t>С приемането на Регламент № 1528/2007 на Съвета бяха премахнати всички оставащи митнически тарифи за продукти с произход от тези региони или държави от АКТБ, които са приключили преговорите за Споразумения за икономическо партньорство или споразумения, включващи съвместими със СТО търговски режими.</w:t>
      </w:r>
      <w:r>
        <w:rPr/>
        <w:t xml:space="preserve"> </w:t>
      </w:r>
      <w:r>
        <w:rPr>
          <w:lang w:val="en-US" w:eastAsia="en-US"/>
        </w:rPr>
        <w:t>Следователно не съществува допълнително финансово въздействие, свързано с настоящото предложение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поразумението за партньорство АКТБ — ЕО, подписано в Котону на 23 юни 2000 г. и преразгледано в Люксембург на 25 юни 2005 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гламент (ЕО) № 1528/2007 на Съв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бщо споразумение за митата и търговията (1994 г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бщо споразумение за търговията с услуг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ОВ С […], […], стр.</w:t>
      </w:r>
      <w:r>
        <w:rPr/>
        <w:t xml:space="preserve">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С […], […], стр.</w:t>
      </w:r>
      <w:r>
        <w:rPr>
          <w:szCs w:val="24"/>
        </w:rPr>
        <w:t xml:space="preserve"> 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Fichefinancirestandardtitre1">
    <w:name w:val="Fiche financi?re (standard) titre1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42:00Z</dcterms:created>
  <dc:creator/>
  <dc:description/>
  <cp:keywords/>
  <dc:language>en-US</dc:language>
  <cp:lastModifiedBy>mos</cp:lastModifiedBy>
  <cp:lastPrinted>2008-03-10T15:02:00Z</cp:lastPrinted>
  <dcterms:modified xsi:type="dcterms:W3CDTF">2008-03-19T13:21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5.1</vt:lpwstr>
  </property>
  <property fmtid="{D5CDD505-2E9C-101B-9397-08002B2CF9AE}" pid="12" name="_NewReviewCycle">
    <vt:lpwstr/>
  </property>
</Properties>
</file>