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bookmarkStart w:id="0" w:name="11dba95fcc3d96c1__Toc210470938"/>
            <w:bookmarkEnd w:id="0"/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12.3.2009</w:t>
      </w:r>
    </w:p>
    <w:p>
      <w:pPr>
        <w:pStyle w:val="Rfrenceinstitutionelle"/>
        <w:rPr/>
      </w:pPr>
      <w:r>
        <w:rPr/>
        <w:t>SEC(2009) 268</w:t>
      </w:r>
    </w:p>
    <w:p>
      <w:pPr>
        <w:pStyle w:val="Prliminairetype"/>
        <w:rPr/>
      </w:pPr>
      <w:r>
        <w:rPr/>
        <w:t>COMMISSION STAFF WORKING DOCUMENT</w:t>
        <w:br/>
        <w:br/>
      </w:r>
      <w:r>
        <w:rPr>
          <w:i/>
        </w:rPr>
        <w:t>Accompanying document to the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Prliminairetitre"/>
        <w:spacing w:before="240" w:after="0"/>
        <w:rPr>
          <w:b w:val="false"/>
          <w:b w:val="false"/>
        </w:rPr>
      </w:pPr>
      <w:r>
        <w:rPr/>
        <w:t>COMMUNICATION FROM THE COMMISSION TO THE EUROPEAN PARLIAMENT, THE COUNCIL, THE EUROPEAN ECONOMIC AND SOCIAL COMMITTEE AND THE COMMITTEE OF THE REGIONS</w:t>
        <w:br/>
        <w:br/>
        <w:t xml:space="preserve">on Mobilising Information and Communication Technologies to facilitate the transition to an energy efficient, low carbon economy </w:t>
        <w:br/>
        <w:br/>
        <w:br/>
        <w:br/>
      </w:r>
      <w:r>
        <w:rPr>
          <w:color w:val="000000"/>
          <w:sz w:val="28"/>
          <w:szCs w:val="28"/>
        </w:rPr>
        <w:t>Projects on ICT for Energy Efficiency and on Energy Efficient ICTs</w:t>
      </w:r>
      <w:r>
        <w:rPr>
          <w:sz w:val="28"/>
          <w:szCs w:val="28"/>
          <w:u w:val="single"/>
        </w:rPr>
        <w:br/>
      </w:r>
      <w:r>
        <w:rPr/>
        <w:br/>
        <w:br/>
      </w:r>
      <w:r>
        <w:rPr>
          <w:b w:val="false"/>
        </w:rPr>
        <w:t>{COM(2009) 111 final}</w:t>
        <w:br/>
        <w:t>{SEC(2009) 269}</w:t>
        <w:br/>
        <w:t>{SEC(2009) 270}</w:t>
      </w:r>
    </w:p>
    <w:p>
      <w:pPr>
        <w:pStyle w:val="Titrearticle"/>
        <w:rPr>
          <w:b/>
          <w:b/>
          <w:i w:val="false"/>
          <w:i w:val="false"/>
        </w:rPr>
      </w:pPr>
      <w:r>
        <w:rPr>
          <w:b/>
          <w:i w:val="false"/>
        </w:rPr>
        <w:t>Projects on ICT for Energy Efficiency and on Energy Efficient ICTs</w:t>
      </w:r>
    </w:p>
    <w:p>
      <w:pPr>
        <w:pStyle w:val="Normal"/>
        <w:rPr/>
      </w:pPr>
      <w:r>
        <w:rPr/>
        <w:t>The Commission funded a few projects in ICT for energy efficiency in the second part of 6</w:t>
      </w:r>
      <w:r>
        <w:rPr>
          <w:vertAlign w:val="superscript"/>
        </w:rPr>
        <w:t>th</w:t>
      </w:r>
      <w:r>
        <w:rPr/>
        <w:t xml:space="preserve"> Framework Programme for Research and Technological Development (FP6). In 2007, </w:t>
      </w:r>
      <w:r>
        <w:rPr>
          <w:b/>
        </w:rPr>
        <w:t>ICT for Energy Efficiency</w:t>
      </w:r>
      <w:r>
        <w:rPr/>
        <w:t xml:space="preserve"> was introduced as a specific theme under the ICT priority of the 7</w:t>
      </w:r>
      <w:r>
        <w:rPr>
          <w:vertAlign w:val="superscript"/>
        </w:rPr>
        <w:t>th</w:t>
      </w:r>
      <w:r>
        <w:rPr/>
        <w:t xml:space="preserve"> Framework Programme for Research and Technological Development (FP7). </w:t>
      </w:r>
    </w:p>
    <w:p>
      <w:pPr>
        <w:pStyle w:val="Normal"/>
        <w:rPr>
          <w:b/>
          <w:b/>
          <w:bCs/>
        </w:rPr>
      </w:pPr>
      <w:r>
        <w:rPr/>
        <w:t xml:space="preserve">Research focuses on solutions for the electricity grid (smart grid), buildings and transport, and R&amp;D on solid-state lighting. Furthermore, the same themes were introduced into the Competitiveness and Innovation Programme to complement the research activities with pilot projects. The Commission also provides funding to </w:t>
      </w:r>
      <w:r>
        <w:rPr>
          <w:b/>
          <w:bCs/>
        </w:rPr>
        <w:t xml:space="preserve">energy-efficient ICTs. </w:t>
      </w:r>
    </w:p>
    <w:p>
      <w:pPr>
        <w:pStyle w:val="Normal"/>
        <w:spacing w:before="120" w:after="720"/>
        <w:rPr/>
      </w:pPr>
      <w:r>
        <w:rPr/>
        <w:t>The following list includes relevant examples from each area.</w:t>
      </w:r>
    </w:p>
    <w:tbl>
      <w:tblPr>
        <w:tblW w:w="8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503"/>
        <w:gridCol w:w="1416"/>
      </w:tblGrid>
      <w:tr>
        <w:trPr>
          <w:trHeight w:val="2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RONYM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TITL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 Funding 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P6 Energy Efficiency for IC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ydra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etworked Embedded System middleware for heterogeneous physical devices in a distributed architectur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 65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RRII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grated Risk Reduction of Information-based Infrastructure Systems (IRRIIS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 995 831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OPER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operative Networks for Intelligent Road Safet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 799 21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VI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operative Vehicle-Infrastructure System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 905 795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46 350 836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P6 ICT for Energy Efficienc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MPROVE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mproving Display and Rendering Technology for Virtual Environment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879 757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ircles of light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mpact SOI nanophotonic Raman Laser and modulator and detector based on circular grating resonator devices</w:t>
              <w:tab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065 000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IBE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IBration Energy Scavengi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6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IMOSA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Icrosystems platform for MObile Services and Applicat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 0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-CUBE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-D-Integrated Micro/Nano Modules for Easily Adapted Applicat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 0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UFLY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ully Autonomous Micro Helicopte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7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SIRI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riginal System for Image Rendition via Innovative Scree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 1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LEXIDI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lexible Display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 32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IBON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pt-electronic integration for 100 Gigabit Ethernet Optical Network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85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ECTO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igh-speed Electro-optical Components for integrated Transmitter and receiver in Optical communicat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364 992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ANCER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ight Amplifiers with NanoClusters and ERbiu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199 942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OLO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grated Optical Logic and Memory Using Ultrafast Micro-ring Bistable Semiconductor Laser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25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PHISTO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rger of Electronics and Photonics Using Silicon Based Technologi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099 966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HOLOGIC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nophotonic Logic Gat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0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LA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rganic electrically pumped LASer by engineering of heterostructures in field-effect devic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6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OLYCOM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lastic optical fibres with embedded active polymers for data communicat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55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LASMOCOM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olymer-based nanoplasmonic components and devic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849 71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OMINO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timonide Quantum Dots for Mid-Infrared Nano-Photonic Devic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027 919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ILLAGE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ersatile Infrared Laser source for Low-cost Analysis of Gas Emiss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8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LLA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rganic LEDs for ICT and Lighting Application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 0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ISDOM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irespeed Security Domains Using Optical Monitori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14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UFINS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ulti-functional integrated arrays of interferometric switche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694 795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YCON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D Control: taming heterogeneity and complexity of networked embedded system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 6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LAME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lexible Organic Active Matrix OLED displays for Nomadic Applicat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 0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MAZOLED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ctive Matrix of Any Shape with Organic Light Emitting Diode display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 8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ASP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irelessly Accessible Sensor Populat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 1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110 592 081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P7 Energy Efficiency for IC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ALPHA 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chitectures for fLexible Photonic Home and Access network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 2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BONE 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uilding the Future Optical Network in Europ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 7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ICONET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ynamic Impairment Constraint Networking for Transparent Mesh Optical Network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 2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FUTON 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ibre Optic Networks for Distributed and Extendible Heterogeneous Radio Architectur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 6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MEGA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ome Gigabit Acces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 1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ReDeSign 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search for Development of Future Interactive Generations of Hybrid Fibre Coax Network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8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ARDANA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calable Advanced Ring-based passive Dense Access Network Architectur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6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SENDORA 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Ensor Network for Dynamic and Opportunistic Radio Acces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 8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SENSEI 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grating the Physical with the Digital World of the Network of the Futur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 0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CELL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ltra-wide band real-time interference monitoring and CELLular management Strategi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7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eleFOT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ield Operational Tests of Aftermarket and Nomadic Devices in Vehicl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 703 001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POBICOS 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latform for Opportunistic Behaviour in Incompletely Specified, Heterogeneous Object Communiti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3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martfreight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mart freight transport in urban area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2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LED100 EU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rganic LED Lighting in European Dimens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 5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89 403 001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P7 ICT for Energy Efficienc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THENIS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utomotive Tested High-voltage Embedded Non-volatile memory Integrated So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 15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IM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 novel architecture for modelling, virtualising and managing the energy consumption of household applianc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609 867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mI-MoSE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mbient-Intelligent Interactive Monitoring System for Energy Use Optimisation in Manufacturing SM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0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e Aware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oosting Energy Awareness With Adaptive Real-time Environment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711 816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EHEM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igital Environment Home Energy Management Syste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899 996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4U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lectronics Enabling Efficient Energy Usa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9 997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ENESYS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ood practices for European developers of advanced ICT-enabled energy efficiency Systems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079 397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UBE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lligent Use of Buildings’ Energy Informatio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7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LTRA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ltra-fast eLectronics for Terahertz Rapid Analysis in compact lab-on-chip applicat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9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EOLU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istributed Control of Large-Scale Offshore Wind Farms project propos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5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M4ALL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MART HOMES FOR ALL AN EMBEDDED MIDDLEWARE PLATFORM FOR PERVASIVE AND IMMERSIVE ENVIRONMENTS FOR-AL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9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POBICOS 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latform for Opportunistic Behaviour in Incompletely Specified, Heterogeneous Object Communiti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3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HD-MPC 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ierarchical and Distributed Model Predictive Control of Large-Scale System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0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ODI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ower plants Robustification based On fault Detection and Isolation algorithm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6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INSENG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erformance Control in Wireless Sensor Network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 1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ECE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Ervasive Computing in Embedded System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75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ISC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istributed Supervisory Control of Large Plant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9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C-TFC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ms Atomic Clocks for Timing, Frequency control and Communicat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 35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MFI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ltrasmall MEMS FTIR Spectromete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85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MS-4-MMIC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nabling MEMS-MMIC technology for cost-effective multifunctional RF-system integratio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9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-STAR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fficient Smart sysTems with enhAnced eneRgy Storag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6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ACES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lexible Autonomous Cost efficient Energy Source and Storag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 4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uridice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uropean Inter-Disciplinary Research on Intelligent Cargo for Efficient, Safe and Environment-friendly Logistic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 248 853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earcti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 Network of Excellence for Advanced Road cooperative traffic management in the Information Societ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5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istoric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eterogeneous InP on Silicon Technology for Optical Routing and LogI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3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HASOR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Hase sensitive Amplifier Systems and Optical RegeneratorS and their applicat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698 947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INIGA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iniaturised photoacoustic gas sensor based on patented interferometric readout and novel photonic integration technologi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850 000 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ensHy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hotonic sensing of hydrocarbons based on innovative mid infrared laser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350 000 </w:t>
            </w:r>
          </w:p>
        </w:tc>
      </w:tr>
      <w:tr>
        <w:trPr>
          <w:trHeight w:val="22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UBTUNE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idely Tunable VCSEL using Sub Wavelength Grating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787 695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OTSENSE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roup III-nitride quantum dots as optical transducers for chemical sensor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223 789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GREENBAT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GREEN and SAFE thin film BATteries for flexible cost-efficient energy storag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799 319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mbOLED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mbined Organic LED Technology for Large-Area Transparent and low-cost lighting Application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 187 163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LATRONIC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evelopment and integration of processes and technologies for the production of Organic Low-cost and large-Area flexible Electronic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 8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AST2LIGHT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igh-throughput, large-area and cost-effective OLED production technologie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 0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3CAR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noelectronics for an energy-efficient electrical ca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 824 358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MARTPM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mart Power Management in Home and Healt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 759 726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EB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he European strategic research Roadmap to ICT enabled Energy Efficiency in Buildings and constructions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250 000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mart House/Smart Grids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mart House Interacting with Smart Grids to achieve next-generation energy efficiency and sustainability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557 257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BeyWatch 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uilding EnergY WATCHe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873 17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166 461 350</w:t>
            </w:r>
          </w:p>
        </w:tc>
      </w:tr>
      <w:tr>
        <w:trPr>
          <w:trHeight w:val="24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P7 Socio-economic Sciences and Humanities (SSH) projects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GILDED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Governance, infrastructure, lifestyle dynamics and energy demand: European post carbon communiti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.426.647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AC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Pathways for carbon transition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.374.467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01.114</w:t>
            </w:r>
          </w:p>
        </w:tc>
      </w:tr>
      <w:tr>
        <w:trPr>
          <w:trHeight w:val="24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P7 Energy project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"/>
              </w:rPr>
            </w:pPr>
            <w:r>
              <w:rPr>
                <w:lang w:val="en"/>
              </w:rPr>
              <w:t>OPEN METER</w:t>
            </w:r>
          </w:p>
          <w:p>
            <w:pPr>
              <w:pStyle w:val="Normal"/>
              <w:spacing w:before="120" w:after="12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Open-access Standard for Smart Multi-Metering Servic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2.400.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00.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IP PSP ICT for Energy Efficienc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-Time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lligent and Efficient Travel Management for European Citie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493 805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EILOT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rban Freight Energy Efficiency Pilo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036 134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CT21EE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uropean ICT network for energy efficienc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5 000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iCars Network 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lligent Cars Thematic Networ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4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osPilot*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Intelligent Energy Efficiency Control in Hospitals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17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-Time*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lligent and Efficient Travel Management for European Citi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29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ITES*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ED-based intelligent street lighting for energy savi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 28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EST Energy*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uilt Environment Sustainability and Technology in Energ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26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AVE ENERGY*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Save energy in public buildings from 4 major European cities (Helsinki, Manchester, Lisbon and Rome)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23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EPMS*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uilding Energy Performance Management Syste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23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EILOT*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rban Freight Energy Efficiency Pilo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 000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CT4SMARTDG*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Thematic Network on ICT solutions to enable Smart Distributed Generation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1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EESGEN-ICT*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upporting Energy Efficiency in Smart Generation Grids through IC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94 000</w:t>
            </w:r>
          </w:p>
        </w:tc>
      </w:tr>
      <w:tr>
        <w:trPr>
          <w:trHeight w:val="240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20 753 939</w:t>
            </w:r>
          </w:p>
        </w:tc>
      </w:tr>
      <w:tr>
        <w:trPr>
          <w:trHeight w:val="240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438 762 321</w:t>
            </w:r>
          </w:p>
        </w:tc>
      </w:tr>
    </w:tbl>
    <w:p>
      <w:pPr>
        <w:pStyle w:val="PartTitle"/>
        <w:spacing w:before="120" w:after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CC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WFootnoteCharacters">
    <w:name w:val="WW-Footnote Characters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t BT;Futura Lt BT" w:hAnsi="Futura Lt BT;Futura Lt BT" w:eastAsia="Times New Roman" w:cs="Futura Lt BT;Futura Lt BT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22:00Z</dcterms:created>
  <dc:creator>malonco</dc:creator>
  <dc:description/>
  <cp:keywords/>
  <dc:language>en-US</dc:language>
  <cp:lastModifiedBy>LOMBARDO GIOVANNA</cp:lastModifiedBy>
  <cp:lastPrinted>2009-02-23T15:21:00Z</cp:lastPrinted>
  <dcterms:modified xsi:type="dcterms:W3CDTF">2009-03-12T10:16:00Z</dcterms:modified>
  <cp:revision>6</cp:revision>
  <dc:subject/>
  <dc:title>INFSO-2009-00048-00-00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Stamp">
    <vt:lpwstr>Stamp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AdHocReviewCycleID">
    <vt:r8>1677813696</vt:r8>
  </property>
  <property fmtid="{D5CDD505-2E9C-101B-9397-08002B2CF9AE}" pid="13" name="_AuthorEmail">
    <vt:lpwstr>Maria-Ana.Jara-De-Carvalho@ec.europa.eu</vt:lpwstr>
  </property>
  <property fmtid="{D5CDD505-2E9C-101B-9397-08002B2CF9AE}" pid="14" name="_AuthorEmailDisplayName">
    <vt:lpwstr>JARA DE CARVALHO Maria Ana (INFSO)</vt:lpwstr>
  </property>
  <property fmtid="{D5CDD505-2E9C-101B-9397-08002B2CF9AE}" pid="15" name="_EmailSubject">
    <vt:lpwstr>Documents for the closure of the ISC and TR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</Properties>
</file>