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7.3.2009</w:t>
      </w:r>
    </w:p>
    <w:p>
      <w:pPr>
        <w:pStyle w:val="Rfrenceinstitutionelle"/>
        <w:rPr/>
      </w:pPr>
      <w:r>
        <w:rPr/>
        <w:t>SEC(2009) 30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РАБОТЕН ДОКУМЕНТ НА СЛУЖБИТЕ НА КОМИСИЯ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b w:val="false"/>
          <w:i/>
        </w:rPr>
        <w:t>ОБОБЩЕНИЕ НА ОЦЕНКАТА НА ВЪЗДЕЙСТВИЕТО</w:t>
      </w:r>
      <w:r>
        <w:rPr>
          <w:b w:val="false"/>
          <w:i/>
          <w:lang w:val="fr-BE"/>
        </w:rPr>
        <w:br/>
      </w:r>
      <w:r>
        <w:rPr>
          <w:b w:val="false"/>
          <w:i/>
        </w:rPr>
        <w:br/>
        <w:t>на предложението за установяване на дългосрочен план за северния запас от мерлуза и за риболова, насочен към този запас</w:t>
        <w:br/>
        <w:br/>
      </w:r>
      <w:r>
        <w:rPr/>
        <w:br/>
      </w:r>
      <w:r>
        <w:rPr>
          <w:b w:val="false"/>
        </w:rPr>
        <w:t>COM(2009) 122 final</w:t>
        <w:br/>
        <w:t>SEC(2009) 300</w:t>
      </w:r>
    </w:p>
    <w:p>
      <w:pPr>
        <w:pStyle w:val="Typedudocument"/>
        <w:rPr/>
      </w:pPr>
      <w:r>
        <w:rPr/>
        <w:t>РАБОТЕН ДОКУМЕНТ НА СЛУЖБИТЕ НА КОМИСИЯТА</w:t>
      </w:r>
    </w:p>
    <w:p>
      <w:pPr>
        <w:pStyle w:val="Titreobjet"/>
        <w:rPr/>
      </w:pPr>
      <w:r>
        <w:rPr>
          <w:b w:val="false"/>
          <w:i/>
        </w:rPr>
        <w:t>ОБОБЩЕНИЕ НА ОЦЕНКАТА НА ВЪЗДЕЙСТВИЕТО</w:t>
      </w:r>
      <w:r>
        <w:rPr>
          <w:b w:val="false"/>
          <w:i/>
          <w:lang w:val="fr-BE"/>
        </w:rPr>
        <w:br/>
      </w:r>
      <w:r>
        <w:rPr>
          <w:b w:val="false"/>
          <w:i/>
        </w:rPr>
        <w:br/>
        <w:t>на предложението за установяване на дългосрочен план за северния запас от мерлуза и за риболова, насочен към този запас</w:t>
      </w:r>
    </w:p>
    <w:p>
      <w:pPr>
        <w:pStyle w:val="Normal"/>
        <w:autoSpaceDE w:val="false"/>
        <w:rPr/>
      </w:pPr>
      <w:r>
        <w:rPr/>
        <w:t>Оценката на въздействието се отнася за проект на предложение за регламент, който ще замени сегашния план за възстановяване и ще определи целите на дългосрочното управление и методите за прилагане по отношение на риболова на северна мерлуза.</w:t>
      </w:r>
    </w:p>
    <w:p>
      <w:pPr>
        <w:pStyle w:val="Normal"/>
        <w:autoSpaceDE w:val="false"/>
        <w:rPr>
          <w:rFonts w:ascii="TimesNewRoman;Times New Roman" w:hAnsi="TimesNewRoman;Times New Roman" w:cs="TimesNewRoman;Times New Roman"/>
        </w:rPr>
      </w:pPr>
      <w:r>
        <w:rPr/>
        <w:t>В приложното поле на предложението попада запасът от северна мерлуза, разположен основно западно и южно от Ирландия, в Западния Ламанш и в Бискайския залив, и видовете риболов, насочени към този запас.</w:t>
      </w:r>
    </w:p>
    <w:p>
      <w:pPr>
        <w:pStyle w:val="Normal"/>
        <w:rPr/>
      </w:pPr>
      <w:r>
        <w:rPr/>
        <w:t>През 2004 г. план за възстановяване на запаса от северна мерлуза (Регламент (ЕО) № 811/2004) замени предишен план за извънредна ситуация (Регламент (ЕО) № 1162/2001, Регламент (ЕО) № 2602/2001 и Регламент (ЕО) № 494/2002). Планът за възстановяване бе насочен към постигането на запас от хвърляща хайвер биомаса (SSB) от 140 000 t (предпазно ниво на биомасата B</w:t>
      </w:r>
      <w:r>
        <w:rPr>
          <w:vertAlign w:val="subscript"/>
        </w:rPr>
        <w:t>pa</w:t>
      </w:r>
      <w:r>
        <w:rPr/>
        <w:t>) чрез ограничаване на процента мерлуза, изваждана от запаса чрез риболов (смъртност от риболов F), до 0,25 и с максимално изменение на ОДУ между последователни години от 15 %. Целта на плана за възстановяване бе да се постигне увеличаване на количествата на запаса от мерлуза, заплашен от срив, до минимално безопасно ниво в съответствие с подхода на предпазливостта.</w:t>
      </w:r>
    </w:p>
    <w:p>
      <w:pPr>
        <w:pStyle w:val="Normal"/>
        <w:rPr/>
      </w:pPr>
      <w:r>
        <w:rPr/>
        <w:t>Съгласно сегашния регламент планът за възстановяване следва да бъде заменен с план за управление, когато през две последователни години е било постигнато целевото ниво на размера на запаса. ICES в съгласие с НТИКР следва да уведоми когато целите, определени в плана за възстановяване, са постигнати.</w:t>
      </w:r>
    </w:p>
    <w:p>
      <w:pPr>
        <w:pStyle w:val="Normal"/>
        <w:rPr/>
      </w:pPr>
      <w:r>
        <w:rPr/>
        <w:t>Неотдавнашни научни оценки на ICES и НТИКР показват, че целта на плана за възстановяване е била постигната. Поради това планът за възстановяване следва да бъде заменен с план за управление, за да се гарантира висок улов и устойчива експлоатация на запаса.</w:t>
      </w:r>
    </w:p>
    <w:p>
      <w:pPr>
        <w:pStyle w:val="Normal"/>
        <w:autoSpaceDE w:val="false"/>
        <w:rPr>
          <w:i/>
          <w:i/>
        </w:rPr>
      </w:pPr>
      <w:r>
        <w:rPr/>
        <w:t>В настоящия доклад се оценяват вариантите пред Общността за осигуряването на ефективно управление на запаса от северна мерлуза. В него се анализират следните варианти:</w:t>
      </w:r>
    </w:p>
    <w:p>
      <w:pPr>
        <w:pStyle w:val="Normal"/>
        <w:numPr>
          <w:ilvl w:val="0"/>
          <w:numId w:val="0"/>
        </w:numPr>
        <w:autoSpaceDE w:val="false"/>
        <w:outlineLvl w:val="0"/>
        <w:rPr>
          <w:i/>
          <w:i/>
        </w:rPr>
      </w:pPr>
      <w:r>
        <w:rPr>
          <w:i/>
        </w:rPr>
        <w:t>Вариант 1: без промяна на политиката</w:t>
      </w:r>
    </w:p>
    <w:p>
      <w:pPr>
        <w:pStyle w:val="Normal"/>
        <w:autoSpaceDE w:val="false"/>
        <w:rPr/>
      </w:pPr>
      <w:r>
        <w:rPr/>
        <w:t>Бе разгледано запазването на управлението, основано на смъртността от риболов, определена в сегашния план за възстановяване. Вариантът предвижда продължаване на риболова при предпазно ниво на смъртността от риболов (F</w:t>
      </w:r>
      <w:r>
        <w:rPr>
          <w:vertAlign w:val="subscript"/>
        </w:rPr>
        <w:t>pa</w:t>
      </w:r>
      <w:r>
        <w:rPr/>
        <w:t>) от 0,25.</w:t>
      </w:r>
    </w:p>
    <w:p>
      <w:pPr>
        <w:pStyle w:val="Normal"/>
        <w:rPr/>
      </w:pPr>
      <w:r>
        <w:rPr/>
        <w:t xml:space="preserve">Този вариант бе оценен като имащ отрицателно въздействие върху северната мерлуза, тъй като запазва риболова на ниво, което е твърде високо за запаса и при него се получава висок процент на изхвърляне, особено на млади екземпляри мерлуза. Той също включва отказ от поемане на отговорностите, които ЕС има в рамките на общата политика в областта на рибарството, за ограничаване на риболова до устойчиви нива с цел да се възстановят и поддържат запасите на нива, които могат да осигурят максималния устойчив улов, от който на свой ред ще се възползват рибарството и промишлеността. </w:t>
      </w:r>
    </w:p>
    <w:p>
      <w:pPr>
        <w:pStyle w:val="Normal"/>
        <w:numPr>
          <w:ilvl w:val="0"/>
          <w:numId w:val="0"/>
        </w:numPr>
        <w:autoSpaceDE w:val="false"/>
        <w:outlineLvl w:val="0"/>
        <w:rPr>
          <w:i/>
          <w:i/>
        </w:rPr>
      </w:pPr>
      <w:r>
        <w:rPr>
          <w:i/>
        </w:rPr>
        <w:t>Вариант 2: план за управление</w:t>
      </w:r>
    </w:p>
    <w:p>
      <w:pPr>
        <w:pStyle w:val="Normal"/>
        <w:autoSpaceDE w:val="false"/>
        <w:rPr/>
      </w:pPr>
      <w:r>
        <w:rPr/>
        <w:t>Този вариант се основава на подхода на максималния устойчив улов (MSY). Той предвижда постепенни корекции на смъртността от риболов, за да се позволи на запасът да се увеличи до нивата на MSY. Бяха тествани няколко сценария — алтернативи на плана.</w:t>
      </w:r>
    </w:p>
    <w:p>
      <w:pPr>
        <w:pStyle w:val="Normal"/>
        <w:rPr/>
      </w:pPr>
      <w:r>
        <w:rPr/>
        <w:t xml:space="preserve">Този вариант бе оценен като имащ слабо неблагоприятно икономическо и социално въздействие върху флота, извършващ риболов на северна мерлуза, в краткосрочен план, но с ползи за сектора в дългосрочна перспектива. Бе преценено също така, че този вариант ще даде израз на твърдия ангажимент на ЕС за гарантиране на устойчиви риболовни ресурси. При него обаче извършването на необходимите корекции на капацитета на флота и подобряването на неговата икономическа ефективност ще отнеме твърде много време. </w:t>
      </w:r>
    </w:p>
    <w:p>
      <w:pPr>
        <w:pStyle w:val="Normal"/>
        <w:numPr>
          <w:ilvl w:val="0"/>
          <w:numId w:val="0"/>
        </w:numPr>
        <w:autoSpaceDE w:val="false"/>
        <w:outlineLvl w:val="0"/>
        <w:rPr>
          <w:i/>
          <w:i/>
        </w:rPr>
      </w:pPr>
      <w:r>
        <w:rPr>
          <w:i/>
        </w:rPr>
        <w:t>Вариант 3: извеждане от експлоатация на флота</w:t>
      </w:r>
    </w:p>
    <w:p>
      <w:pPr>
        <w:pStyle w:val="Normal"/>
        <w:rPr/>
      </w:pPr>
      <w:r>
        <w:rPr/>
        <w:t xml:space="preserve">Този вариант също се основава на подхода на MSY, но препоръчаните нива на смъртността от риболов ще бъдат постигнати по-бързо. Вариантът включва намаляване на смъртността от риболов и решаване на проблема с прекомерния капацитет на флота чрез доброволни извеждания от експлоатация. </w:t>
      </w:r>
    </w:p>
    <w:p>
      <w:pPr>
        <w:pStyle w:val="Normal"/>
        <w:rPr/>
      </w:pPr>
      <w:r>
        <w:rPr/>
        <w:t>Този вариант е оценен като показващ ангажимента на ЕС за постигане на равновесие между риболова и капацитета за възпроизводство на запаса. Вариантът ще доведе и до необходимото краткосрочно намаляване на смъртността на мерлузата от риболов, като в същото време позволи развитието на по-малък, но по-ефикасен и по-рентабилен риболовен сектор. В резултат системата е приспособена за намаляване на икономическото въздействие, което може да изпита риболовния сектор през първоначалния етап на прехода, и за гарантиране на устойчиви риболовни ресурси</w:t>
      </w:r>
    </w:p>
    <w:p>
      <w:pPr>
        <w:pStyle w:val="Normal"/>
        <w:numPr>
          <w:ilvl w:val="0"/>
          <w:numId w:val="0"/>
        </w:numPr>
        <w:autoSpaceDE w:val="false"/>
        <w:outlineLvl w:val="0"/>
        <w:rPr>
          <w:i/>
          <w:i/>
        </w:rPr>
      </w:pPr>
      <w:r>
        <w:rPr>
          <w:i/>
        </w:rPr>
        <w:t>Заключение</w:t>
      </w:r>
    </w:p>
    <w:p>
      <w:pPr>
        <w:pStyle w:val="Normal"/>
        <w:rPr/>
      </w:pPr>
      <w:r>
        <w:rPr/>
        <w:t xml:space="preserve">Изводът на доклада е, че вариант 3 следва да бъде вариантът за действие. Коригирането на смъртността от риболов до нива на MSY чрез краткосрочно доброволно извеждане от експлоатация на флота, последвано от риболов на стабилно ниво, ще отговори най-добре на проблема, пред който е изправен запаса от северна мерлуза. </w:t>
      </w:r>
    </w:p>
    <w:p>
      <w:pPr>
        <w:pStyle w:val="Normal"/>
        <w:widowControl/>
        <w:bidi w:val="0"/>
        <w:spacing w:before="120" w:after="120"/>
        <w:jc w:val="both"/>
        <w:rPr/>
      </w:pPr>
      <w:r>
        <w:rPr/>
        <w:t>В миналото Комисията бе склонна да осигурява постепенни корекции на смъртността от риболов чрез дългосрочни планове за управление, за да се избегне социалния разрив. Предвид настоящото положение, при което оперативните разходи на сектора се увеличиха значително, довеждайки до увеличен натиск за приемане на капацитета на флота, заинтересованите страни поискаха възможности за ускорена адаптация на флота на ЕС. Поради това извеждането на флота от експлоатация е вариантът, подкрепен от ГД „Морско дело и рибарство“ и заинтересованите страни, с които бяха проведени широки консултации при разработването на тази политика.</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b2">
    <w:name w:val="Heading b2"/>
    <w:basedOn w:val="Normal"/>
    <w:qFormat/>
    <w:pPr>
      <w:spacing w:before="0" w:after="0"/>
    </w:pPr>
    <w:rPr>
      <w:u w:val="single"/>
    </w:rPr>
  </w:style>
  <w:style w:type="paragraph" w:styleId="Headinga2">
    <w:name w:val="Heading a2"/>
    <w:basedOn w:val="Normal"/>
    <w:qFormat/>
    <w:pPr>
      <w:spacing w:before="0" w:after="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1:01:00Z</dcterms:created>
  <dc:creator/>
  <dc:description/>
  <cp:keywords/>
  <dc:language>en-US</dc:language>
  <cp:lastModifiedBy>montemh</cp:lastModifiedBy>
  <cp:lastPrinted>2009-02-02T12:19:00Z</cp:lastPrinted>
  <dcterms:modified xsi:type="dcterms:W3CDTF">2009-03-13T14:01: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