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30.3.2009</w:t>
      </w:r>
    </w:p>
    <w:p>
      <w:pPr>
        <w:pStyle w:val="Rfrenceinstitutionelle"/>
        <w:rPr/>
      </w:pPr>
      <w:r>
        <w:rPr/>
        <w:t>COM(2009) 144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 И НА КОМИСИЯТА</w:t>
      </w:r>
    </w:p>
    <w:p>
      <w:pPr>
        <w:pStyle w:val="Titreobjet"/>
        <w:rPr/>
      </w:pPr>
      <w:r>
        <w:rPr/>
        <w:t xml:space="preserve">за позиция на Общността относно Решение на Съвета за стабилизиране и асоцииране ЕС—Албания за неговия процедурен правилник 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Споразумението за стабилизиране и асоцииране между Европейските общности и техните държави-членки, от една страна, и Република Албания, от друга страна, ще влезе в сила на 1 април 2009 г. след приключване на неговото ратифициране от държавите-членки на 26 февруари 2009 г.</w:t>
      </w:r>
    </w:p>
    <w:p>
      <w:pPr>
        <w:pStyle w:val="Normal"/>
        <w:rPr/>
      </w:pPr>
      <w:r>
        <w:rPr/>
        <w:t>Съветът за стабилизиране и асоцииране, създаден с член 116 от горепосоченото споразумение, контролира изпълнението на това споразумение и разглежда всички важни въпроси, възникнали в рамките на споразумението, както и всякакви други двустранни или международни въпроси от взаимен интерес.</w:t>
      </w:r>
    </w:p>
    <w:p>
      <w:pPr>
        <w:pStyle w:val="Normal"/>
        <w:rPr/>
      </w:pPr>
      <w:r>
        <w:rPr/>
        <w:t>Съгласно предвиденото в член 117 от Споразумението за стабилизиране и асоцииране Съветът за стабилизиране и асоцииране определя своя процедурен правилник. В съответствие с член 120 от споразумението в процедурния правилник се определят задълженията на Комитета по стабилизиране и асоцииране, който подпомага Съвета за стабилизиране и асоцииране при изпълнението на неговите задължения.</w:t>
      </w:r>
    </w:p>
    <w:p>
      <w:pPr>
        <w:pStyle w:val="Normal"/>
        <w:rPr/>
      </w:pPr>
      <w:r>
        <w:rPr/>
        <w:t>Съгласно посоченото в член 2, параграф 1 от Решение на Съвета от 26 февруари 2009 г. относно сключването на гореспоменатото споразумение позицията на Общността в рамките на Съвета за стабилизиране и асоцииране се определя с решение на Съвета по предложение на Комисият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ради това Съветът се приканва да одобри приложеното предложение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 И НА КОМИСИЯТА</w:t>
      </w:r>
    </w:p>
    <w:p>
      <w:pPr>
        <w:pStyle w:val="Titreobjet"/>
        <w:rPr/>
      </w:pPr>
      <w:r>
        <w:rPr/>
        <w:t xml:space="preserve">за позиция на Общността относно Решение на Съвета за стабилизиране и асоцииране ЕС—Албания за неговия процедурен правилник 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 xml:space="preserve">КОМИСИЯТА НА ЕВРОПЕЙСКИТЕ ОБЩНОСТИ, 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 и Договора за създаване на Европейската общност за атомна енергия (Евратом),</w:t>
      </w:r>
    </w:p>
    <w:p>
      <w:pPr>
        <w:pStyle w:val="Normal"/>
        <w:rPr/>
      </w:pPr>
      <w:r>
        <w:rPr/>
        <w:t>като взе предвид Решение на Съвета от 26 февруари 2009 г. относно сключването на Споразумение за стабилизиране и асоцииране между Европейските общности и техните държави-членки, от една страна, и Република Албания (наричана по-нататък „Албания“), от друга страна, и по-специално член 2, параграф 1 от него,</w:t>
      </w:r>
    </w:p>
    <w:p>
      <w:pPr>
        <w:pStyle w:val="Normal"/>
        <w:spacing w:before="120" w:after="240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Съгласно член 116 от Споразумението за стабилизиране и асоцииране се създава Съвет по стабилизиране и асоцииране.</w:t>
      </w:r>
    </w:p>
    <w:p>
      <w:pPr>
        <w:pStyle w:val="ManualConsidrant"/>
        <w:rPr/>
      </w:pPr>
      <w:r>
        <w:rPr/>
        <w:t>(2)</w:t>
        <w:tab/>
        <w:t>Член 117 от горепосоченото споразумение предвижда, че Съветът за стабилизиране и асоцииране приема свой процедурен правилник.</w:t>
      </w:r>
    </w:p>
    <w:p>
      <w:pPr>
        <w:pStyle w:val="ManualConsidrant"/>
        <w:rPr/>
      </w:pPr>
      <w:r>
        <w:rPr/>
        <w:t>(3)</w:t>
        <w:tab/>
        <w:t xml:space="preserve">Член 120 от горепосоченото споразумение предвижда Съветът за стабилизиране и асоцииране да се подпомага от Комитет по стабилизиране и асоцииране. </w:t>
      </w:r>
    </w:p>
    <w:p>
      <w:pPr>
        <w:pStyle w:val="ManualConsidrant"/>
        <w:rPr/>
      </w:pPr>
      <w:r>
        <w:rPr/>
        <w:t>(4)</w:t>
        <w:tab/>
        <w:t>Член 120 от горепосоченото споразумение предвижда Съветът за стабилизиране и асоцииране в съответствие със своя процедурен правилник да определи правомощията на Комитета по стабилизиране и асоцииране, като Съветът за стабилизиране и асоцииране може да делегира правомощията си на Комитета по стабилизиране и асоцииране,</w:t>
      </w:r>
    </w:p>
    <w:p>
      <w:pPr>
        <w:pStyle w:val="Formuledadoption"/>
        <w:rPr/>
      </w:pPr>
      <w:r>
        <w:rPr/>
        <w:t xml:space="preserve">РЕШИХА: </w:t>
      </w:r>
    </w:p>
    <w:p>
      <w:pPr>
        <w:pStyle w:val="Titrearticle"/>
        <w:rPr/>
      </w:pPr>
      <w:r>
        <w:rPr/>
        <w:t>Член единствен</w:t>
      </w:r>
    </w:p>
    <w:p>
      <w:pPr>
        <w:pStyle w:val="Normal"/>
        <w:rPr/>
      </w:pPr>
      <w:r>
        <w:rPr/>
        <w:t>Позицията, която трябва да се приеме от Общността в рамките на Съвета за стабилизиране и асоцииране, създаден съгласно член 116 от Споразумението за стабилизиране и асоцииране между Европейските общности и техните държави-членки, от една страна, и Република Албания, от друга страна, във връзка с процедурния правилник на горепосочения Съвет за стабилизиране и асоцииране и делегирането на правомощията му на Комитета по стабилизиране и асоцииране, посочен в член 120 от горепосоченото споразумение, се основава на проекторешението на Съвета за стабилизиране и асоцииране, приложено към настоящото решение. По настоящото проекторешение могат да бъдат нанесени незначителни промени, за които не е необходимо друго решение на Съвета.</w:t>
      </w:r>
    </w:p>
    <w:p>
      <w:pPr>
        <w:pStyle w:val="Fait"/>
        <w:rPr/>
      </w:pPr>
      <w:r>
        <w:rPr/>
        <w:t>Съставено в Брюксел на …......... година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Institutionquisigne"/>
              <w:spacing w:before="1200" w:after="0"/>
              <w:rPr/>
            </w:pPr>
            <w:r>
              <w:rPr/>
              <w:t>За Комисията</w:t>
            </w:r>
          </w:p>
        </w:tc>
        <w:tc>
          <w:tcPr>
            <w:tcW w:w="4645" w:type="dxa"/>
            <w:tcBorders/>
          </w:tcPr>
          <w:p>
            <w:pPr>
              <w:pStyle w:val="Institutionquisigne"/>
              <w:spacing w:before="1200" w:after="0"/>
              <w:rPr/>
            </w:pPr>
            <w:r>
              <w:rPr/>
              <w:t>За Съв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Institutionquisigne"/>
              <w:spacing w:before="240" w:after="0"/>
              <w:rPr/>
            </w:pPr>
            <w:r>
              <w:rPr/>
              <w:t>Председател</w:t>
            </w:r>
          </w:p>
        </w:tc>
        <w:tc>
          <w:tcPr>
            <w:tcW w:w="4645" w:type="dxa"/>
            <w:tcBorders/>
          </w:tcPr>
          <w:p>
            <w:pPr>
              <w:pStyle w:val="Institutionquisigne"/>
              <w:spacing w:before="240" w:after="0"/>
              <w:rPr/>
            </w:pPr>
            <w:r>
              <w:rPr/>
              <w:t>Председател</w:t>
            </w:r>
          </w:p>
        </w:tc>
      </w:tr>
    </w:tbl>
    <w:p>
      <w:pPr>
        <w:pStyle w:val="Institutionquisign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8:00Z</dcterms:created>
  <dc:creator/>
  <dc:description/>
  <cp:keywords/>
  <dc:language>en-US</dc:language>
  <cp:lastModifiedBy>janseco</cp:lastModifiedBy>
  <cp:lastPrinted>2009-02-06T14:28:00Z</cp:lastPrinted>
  <dcterms:modified xsi:type="dcterms:W3CDTF">2009-03-25T12:03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46121517</vt:r8>
  </property>
  <property fmtid="{D5CDD505-2E9C-101B-9397-08002B2CF9AE}" pid="12" name="_AuthorEmail">
    <vt:lpwstr>Heike.Krettek@ec.europa.eu</vt:lpwstr>
  </property>
  <property fmtid="{D5CDD505-2E9C-101B-9397-08002B2CF9AE}" pid="13" name="_AuthorEmailDisplayName">
    <vt:lpwstr>KRETTEK Heike (ELARG)</vt:lpwstr>
  </property>
  <property fmtid="{D5CDD505-2E9C-101B-9397-08002B2CF9AE}" pid="14" name="_EmailSubject">
    <vt:lpwstr>Legiswrite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