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2.4.</w:t>
      </w:r>
      <w:r>
        <w:rPr>
          <w:lang w:val="fr-BE"/>
        </w:rPr>
        <w:t>2009</w:t>
      </w:r>
    </w:p>
    <w:p>
      <w:pPr>
        <w:pStyle w:val="Rfrenceinstitutionelle"/>
        <w:rPr>
          <w:lang w:val="fr-BE"/>
        </w:rPr>
      </w:pPr>
      <w:r>
        <w:rPr>
          <w:lang w:val="en-US" w:eastAsia="en-US"/>
        </w:rPr>
        <w:t>SEC(2009)</w:t>
      </w: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r>
        <w:rPr>
          <w:lang w:val="fr-BE" w:eastAsia="en-US"/>
        </w:rPr>
        <w:t>424</w:t>
      </w:r>
    </w:p>
    <w:p>
      <w:pPr>
        <w:pStyle w:val="Prliminairetype"/>
        <w:rPr/>
      </w:pPr>
      <w:r>
        <w:rPr/>
        <w:t>РАБОТЕН ДОКУМЕНТ НА СЛУЖБИТЕ НА КОМИСИЯТА</w:t>
      </w:r>
    </w:p>
    <w:p>
      <w:pPr>
        <w:pStyle w:val="Prliminairetitre"/>
        <w:rPr/>
      </w:pPr>
      <w:r>
        <w:rPr>
          <w:i/>
        </w:rPr>
        <w:t>придружаващ</w:t>
      </w:r>
      <w:r>
        <w:rPr/>
        <w:t xml:space="preserve"> </w:t>
        <w:br/>
        <w:br/>
        <w:t>СЪОБЩЕНИЕ НА КОМИСИЯТА ДО ЕВРОПЕЙСКИЯ ПАРЛАМЕНТ, СЪВЕТА, ЕВРОПЕЙСКИЯ ИКОНОМИЧЕСКИ И СОЦИАЛЕН КОМИТЕТ И КОМИТЕТА НА РЕГИОНИТЕ</w:t>
        <w:br/>
        <w:br/>
        <w:t>„Ново партньорство за модернизирането на университетите — Форум на ЕС за диалог между университетите и бизнеса“</w:t>
        <w:br/>
        <w:br/>
      </w:r>
      <w:r>
        <w:rPr>
          <w:i/>
          <w:sz w:val="28"/>
          <w:u w:val="single"/>
        </w:rPr>
        <w:t>Обобщение на оценката на въздействиет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b w:val="false"/>
        </w:rPr>
        <w:t>{COM(2009) 158 final</w:t>
        <w:br/>
        <w:t>SEC(2009) 423</w:t>
        <w:br/>
        <w:t>SEC(2009) 425}</w:t>
      </w:r>
    </w:p>
    <w:p>
      <w:pPr>
        <w:pStyle w:val="Typedudocument"/>
        <w:rPr/>
      </w:pPr>
      <w:r>
        <w:rPr/>
        <w:t>РАБОТЕН ДОКУМЕНТ НА СЛУЖБИТЕ НА КОМИСИЯТА</w:t>
      </w:r>
    </w:p>
    <w:p>
      <w:pPr>
        <w:pStyle w:val="Titreobjet"/>
        <w:rPr/>
      </w:pPr>
      <w:r>
        <w:rPr>
          <w:caps/>
        </w:rPr>
        <w:t>Обобщение на оценката на въздействието от новото партньорство за модернизирането на университетите —</w:t>
      </w:r>
      <w:r>
        <w:rPr/>
        <w:t xml:space="preserve"> </w:t>
      </w:r>
      <w:r>
        <w:rPr>
          <w:caps/>
        </w:rPr>
        <w:t>Форум на ЕС за диалог между университетите и бизнеса</w:t>
      </w:r>
    </w:p>
    <w:p>
      <w:pPr>
        <w:pStyle w:val="Normal"/>
        <w:rPr/>
      </w:pPr>
      <w:r>
        <w:rPr/>
        <w:t>Настоящата оценка на въздействието придружава съобщението на Комисията „Ново партньорство за модернизирането на университетите — Форум на ЕС за диалог между университетите и бизнеса“. Съветът по образованието в своята резолюция относно модернизирането на университетите с оглед на конкурентноспособността на Европа в глобалната икономика на знанието приканва Комисията да подкрепи държавите-членки по отношение на програмата за модернизация, включително чрез насърчаване на партньорствата между университетите и индустрията/частния сектор.</w:t>
      </w:r>
    </w:p>
    <w:p>
      <w:pPr>
        <w:pStyle w:val="Normal"/>
        <w:rPr/>
      </w:pPr>
      <w:r>
        <w:rPr/>
        <w:t>Още от самото начало образованието и обучението се посочват като ключов фактор в постигането на крайните цели на Лисабонската стратегия. Особено важен в този контекст е триъгълникът на знанието като ключов двигател на икономиката на знанието в постигането на устойчив растеж. Европа трябва да активизира усилията си, за да заработи напълно триъгълникът на знанието</w:t>
      </w:r>
      <w:r>
        <w:rPr>
          <w:rStyle w:val="FootnoteCharacters"/>
          <w:rStyle w:val="FootnoteAnchor"/>
        </w:rPr>
        <w:footnoteReference w:id="2"/>
      </w:r>
      <w:r>
        <w:rPr/>
        <w:t>. Университетите имат ключова роля в това отношение; необходимо е да се разработят и реализират нови форми на сътрудничество между университетите и научноизследователските организации и света на бизнеса, с които да се работи по екосистемата образование—научни изследвания—иновации.</w:t>
      </w:r>
    </w:p>
    <w:p>
      <w:pPr>
        <w:pStyle w:val="Normal"/>
        <w:rPr/>
      </w:pPr>
      <w:r>
        <w:rPr/>
        <w:t>Съобщението на Комисията „Изпълнение на плана за модернизиране на университетите: образование, научни изследвани и иновации“</w:t>
      </w:r>
      <w:r>
        <w:rPr>
          <w:rStyle w:val="FootnoteCharacters"/>
          <w:rStyle w:val="FootnoteAnchor"/>
        </w:rPr>
        <w:footnoteReference w:id="3"/>
      </w:r>
      <w:r>
        <w:rPr/>
        <w:t xml:space="preserve"> откроява </w:t>
      </w:r>
      <w:r>
        <w:rPr>
          <w:b/>
        </w:rPr>
        <w:t>ключовата роля на университетите в бъдещето на Европа и в осигуряване на успешен преход към икономика и общество на знанието</w:t>
      </w:r>
      <w:r>
        <w:rPr/>
        <w:t>.</w:t>
      </w:r>
      <w:r>
        <w:rPr>
          <w:b/>
        </w:rPr>
        <w:t xml:space="preserve"> </w:t>
      </w:r>
      <w:r>
        <w:rPr/>
        <w:t>В него се подчертава и необходимостта от основно преструктуриране и модернизиране на сектора, за да може Европа да не бъде губеща в глобалната конкуренция в образованието, научните изследвания и иновациите. Предлага се бизнесът да дава свой принос в следните три области:</w:t>
      </w:r>
    </w:p>
    <w:p>
      <w:pPr>
        <w:pStyle w:val="ListDash"/>
        <w:numPr>
          <w:ilvl w:val="0"/>
          <w:numId w:val="9"/>
        </w:numPr>
        <w:rPr/>
      </w:pPr>
      <w:r>
        <w:rPr/>
        <w:t>Управление: в света на университетите могат да бъдат въведени модели на бизнес управление;</w:t>
      </w:r>
    </w:p>
    <w:p>
      <w:pPr>
        <w:pStyle w:val="ListDash"/>
        <w:numPr>
          <w:ilvl w:val="0"/>
          <w:numId w:val="9"/>
        </w:numPr>
        <w:rPr/>
      </w:pPr>
      <w:r>
        <w:rPr/>
        <w:t>Финансиране: предприятията имат потенциална роля във финансирането на дейностите на университетите и в сферата на образованието, и в сферата на научните изследвания; както и</w:t>
      </w:r>
    </w:p>
    <w:p>
      <w:pPr>
        <w:pStyle w:val="ListDash"/>
        <w:numPr>
          <w:ilvl w:val="0"/>
          <w:numId w:val="9"/>
        </w:numPr>
        <w:rPr/>
      </w:pPr>
      <w:r>
        <w:rPr/>
        <w:t>Учебни планове: студентите трябва да получават образование, което ще ги подготвя за бъдещия свят на трудещите се, предприятията могат както да помогнат да се определи какъв ще бъде той, така и да предложат възможности за работа на студентите, като им помогнат да осъществят прехода от учене към работа. Предприятията трябва да чувстват, че са насърчавани да освобождават свои служители за допълнително обучение и осъвременяване на техните умения по време на целия им трудов път.</w:t>
      </w:r>
    </w:p>
    <w:p>
      <w:pPr>
        <w:pStyle w:val="Normal"/>
        <w:rPr/>
      </w:pPr>
      <w:r>
        <w:rPr/>
        <w:t xml:space="preserve">Ревизираната Лисабонска стратегия подчертава важността на партньорския подход — Лисабонската програма трябва да се споделя от всички заинтересовани страни в ЕС на национално, регионално и местно ниво. Всички те следва да дават своя принос в изграждането на Европа. Мобилизацията и колективните усилия са ключовите елементи на партньорството. </w:t>
      </w:r>
      <w:r>
        <w:rPr>
          <w:b/>
        </w:rPr>
        <w:t>Университетите, научноизследователските организации и фирмите са основни действащи лица в подобни партньорства</w:t>
      </w:r>
      <w:r>
        <w:rPr/>
        <w:t>.</w:t>
      </w:r>
    </w:p>
    <w:p>
      <w:pPr>
        <w:pStyle w:val="Normal"/>
        <w:rPr/>
      </w:pPr>
      <w:r>
        <w:rPr/>
        <w:t>За първи път Комисията проведе Форума на университетите и бизнеса през февруари 2008 г., като по-късно през същата година се състояха и три тематични семинара. Те показаха, че заинтересованите страни ценят диалога. В дискусиите се обсъждаше не дали да има сътрудничество, а как да се организира то, за да бъде от полза за всички заинтересовани страни. Участници и от страната на предприятията, и от страната на образованието приветстваха възможността за диалог по тези въпроси и за надграждане на натрупания вече опит. Налице е силна подкрепа за форум на университетите и бизнеса на европейско равнище, който да послужи като платформа за диалог и мобилизиране на партньорства, както и за събиране, споделяне, обмен и разпространение на добри практики как предприятията и университетите могат да имат едно взаимноизгодно сътрудничество. В настоящото съобщение се предлага официализирането на форума на университетите и бизнеса и неговото структуриране през следващите години; направени са и стратегически изводи от дотук проведения диалог и са очертани теми, по които да се работи през следващия етап от неговата дейност.</w:t>
      </w:r>
    </w:p>
    <w:p>
      <w:pPr>
        <w:pStyle w:val="Normal"/>
        <w:rPr/>
      </w:pPr>
      <w:r>
        <w:rPr/>
        <w:t xml:space="preserve">Форумът на университетите и бизнеса следва да работи по широк кръг от въпроси, принадлежащи към темите, посочени в съобщението от 2006 г., по-специално: </w:t>
      </w:r>
    </w:p>
    <w:p>
      <w:pPr>
        <w:pStyle w:val="ListDash"/>
        <w:numPr>
          <w:ilvl w:val="0"/>
          <w:numId w:val="9"/>
        </w:numPr>
        <w:rPr/>
      </w:pPr>
      <w:r>
        <w:rPr/>
        <w:t>подкрепа за разработването на учебни планове, които да гарантират по-добра пригодност за заетост на завършващите;</w:t>
      </w:r>
    </w:p>
    <w:p>
      <w:pPr>
        <w:pStyle w:val="ListDash"/>
        <w:numPr>
          <w:ilvl w:val="0"/>
          <w:numId w:val="9"/>
        </w:numPr>
        <w:rPr/>
      </w:pPr>
      <w:r>
        <w:rPr/>
        <w:t>подкрепа за определяне на уменията, които се очакват от завършващите при излизането им на трудовия пазар;</w:t>
      </w:r>
    </w:p>
    <w:p>
      <w:pPr>
        <w:pStyle w:val="ListDash"/>
        <w:numPr>
          <w:ilvl w:val="0"/>
          <w:numId w:val="9"/>
        </w:numPr>
        <w:rPr/>
      </w:pPr>
      <w:r>
        <w:rPr/>
        <w:t>подкрепа за изграждането на предприемаческа нагласа сред завършващите, преподавателите и научните работници;</w:t>
      </w:r>
    </w:p>
    <w:p>
      <w:pPr>
        <w:pStyle w:val="ListDash"/>
        <w:numPr>
          <w:ilvl w:val="0"/>
          <w:numId w:val="9"/>
        </w:numPr>
        <w:rPr/>
      </w:pPr>
      <w:r>
        <w:rPr/>
        <w:t>подкрепа за развитието на съответните структури на управление в университетите;</w:t>
      </w:r>
    </w:p>
    <w:p>
      <w:pPr>
        <w:pStyle w:val="ListDash"/>
        <w:numPr>
          <w:ilvl w:val="0"/>
          <w:numId w:val="9"/>
        </w:numPr>
        <w:rPr/>
      </w:pPr>
      <w:r>
        <w:rPr/>
        <w:t>подкрепа за развитието на висшето образование в сферата на ученето през целия живот, по-специално сътрудничеството между университетите и фирмите в определянето и обезпечаването на програми за обучение/преквалификация;</w:t>
      </w:r>
    </w:p>
    <w:p>
      <w:pPr>
        <w:pStyle w:val="ListDash"/>
        <w:numPr>
          <w:ilvl w:val="0"/>
          <w:numId w:val="9"/>
        </w:numPr>
        <w:rPr/>
      </w:pPr>
      <w:r>
        <w:rPr/>
        <w:t xml:space="preserve">подкрепа за интер- и трансдисциплинарността в програмите за научноизследователска работа и обучение; </w:t>
      </w:r>
    </w:p>
    <w:p>
      <w:pPr>
        <w:pStyle w:val="ListDash"/>
        <w:numPr>
          <w:ilvl w:val="0"/>
          <w:numId w:val="9"/>
        </w:numPr>
        <w:rPr/>
      </w:pPr>
      <w:r>
        <w:rPr/>
        <w:t>подкрепа за обмена, споделянето и създаването на знания чрез засилена мобилност между университетите, научноизследователските организации и бизнеса (студенти, научноизследователски кадри, преподаватели, други служители на ВУЗ, служители на фирми).</w:t>
      </w:r>
    </w:p>
    <w:p>
      <w:pPr>
        <w:pStyle w:val="Normal"/>
        <w:rPr/>
      </w:pPr>
      <w:r>
        <w:rPr/>
        <w:t xml:space="preserve">В настоящата оценка на въздействието са разгледани възможните въздействия във връзка с две от основните цели на общата програма — проблемът, че твърде много завършващи висше образование нямат нужната за пазара на труда комбинация от знания, умения и компетентности, и проблемът с недостатъчния иновационен капацитет на Европа. </w:t>
      </w:r>
    </w:p>
    <w:p>
      <w:pPr>
        <w:pStyle w:val="Normal"/>
        <w:rPr/>
      </w:pPr>
      <w:r>
        <w:rPr/>
        <w:t>За действия на равнище ЕС съществуват четири основни варианта: без допълнителни действия (базисен сценарий); конкретни действия чрез сега съществуващите инструменти; целенасочени стратегически действия на равнище ЕС, включително изготвяне на стратегически документ на равнище ЕС със създаване на платформа на европейско равнище за структуриран диалог между заинтересованите страни; целенасочени стратегически действия, ориентирани към държавите-членки.</w:t>
      </w:r>
    </w:p>
    <w:p>
      <w:pPr>
        <w:pStyle w:val="Normal"/>
        <w:rPr/>
      </w:pPr>
      <w:r>
        <w:rPr/>
        <w:t>При нито един от вариантите не се очакват екологични въздействия. Различните варианти нямат и бюджетно отражение. Всички те ще бъдат реализирани в рамките на сега наличните финансови средства.</w:t>
      </w:r>
    </w:p>
    <w:p>
      <w:pPr>
        <w:pStyle w:val="Normal"/>
        <w:rPr/>
      </w:pPr>
      <w:r>
        <w:rPr/>
        <w:t>Наблюденията показват, че успешното сътрудничество между университетите и бизнеса има положително икономическо и социално въздействие. Въпреки това е трудно да се определи до каква степен предлаганите варианти ще имат пряко икономическо и социално въздействие в държавите-членки. Не съществува начин на европейско равнище да се предпише да бъдат предприети действия в държавите-членки, нито начин да се изиска какви да бъдат те. ЕС може единствено да предостави мерки в подкрепа на държавите-членки. ЕС може да покаже, че действията са наложителни, той може да посочи основните проблеми и възможните решения и да информира за тях, да осигури платформа за дискусия и обмен между заинтересованите страни и достъп до примери за добра практика от разнообразни източници. На европейско равнище можем да подобрим синергиите между съществуващите инициативи и програми.</w:t>
      </w:r>
    </w:p>
    <w:p>
      <w:pPr>
        <w:pStyle w:val="Normal"/>
        <w:rPr/>
      </w:pPr>
      <w:r>
        <w:rPr/>
        <w:t>Вариант 3, а именно целенасочени стратегически действия на равнище ЕС, включително изготвянето на стратегически документ на равнище ЕС със създаване на платформа на европейско равнище за структуриран диалог между заинтересованите страни, се счита за вариант, носещ най-много предимства.</w:t>
      </w:r>
    </w:p>
    <w:p>
      <w:pPr>
        <w:pStyle w:val="Normal"/>
        <w:widowControl/>
        <w:bidi w:val="0"/>
        <w:spacing w:before="120" w:after="120"/>
        <w:jc w:val="both"/>
        <w:rPr/>
      </w:pPr>
      <w:r>
        <w:rPr/>
        <w:t>Мониторингът и оценката от една страна ще бъдат обхванати от актуализираната стратегическа рамка за европейско сътрудничество в образованието и обучението, а от друга страна ще могат да бъдат направени конкретни проучвания за оценка на напредъка в областт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865 окончателен, „Актуализирана стратегическа рамка за сътрудничество в областта на образованието и обучението“</w:t>
      </w:r>
    </w:p>
  </w:footnote>
  <w:footnote w:id="3">
    <w:p>
      <w:pPr>
        <w:pStyle w:val="Footnote"/>
        <w:rPr/>
      </w:pPr>
      <w:r>
        <w:rPr>
          <w:rStyle w:val="FootnoteCharacters"/>
        </w:rPr>
        <w:footnoteRef/>
      </w:r>
      <w:r>
        <w:rPr>
          <w:szCs w:val="24"/>
        </w:rPr>
        <w:tab/>
        <w:t>COM(2006) 208 окончателен „Изпълнение на плана за модернизиране на университетите: образование, научни изследвани и инов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29:00Z</dcterms:created>
  <dc:creator/>
  <dc:description/>
  <cp:keywords/>
  <dc:language>en-US</dc:language>
  <cp:lastModifiedBy>montemh</cp:lastModifiedBy>
  <cp:lastPrinted>2009-03-25T09:50:00Z</cp:lastPrinted>
  <dcterms:modified xsi:type="dcterms:W3CDTF">2009-03-31T12:2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