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8.4.2009</w:t>
      </w:r>
    </w:p>
    <w:p>
      <w:pPr>
        <w:pStyle w:val="Rfrenceinstitutionelle"/>
        <w:rPr/>
      </w:pPr>
      <w:r>
        <w:rPr/>
        <w:t>SEC(2009) 496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ПРЕДВАРИТЕЛЕН ПРОЕКТ НА КОРИГИРАЩ БЮДЖЕТ № 4</w:t>
        <w:br/>
        <w:t>НА ОБЩИЯ БЮДЖЕТ ЗА 2009 Г.</w:t>
      </w:r>
    </w:p>
    <w:p>
      <w:pPr>
        <w:pStyle w:val="Prliminairetitre"/>
        <w:rPr/>
      </w:pPr>
      <w:r>
        <w:rPr/>
        <w:t>РАЗХОДНА ЧАСТ НА БЮДЖЕТА ПО РАЗДЕЛИ</w:t>
        <w:br/>
        <w:t>Раздел III — „Комисия“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Prliminairetype"/>
        <w:rPr/>
      </w:pPr>
      <w:r>
        <w:rPr/>
        <w:t>ПРЕДВАРИТЕЛЕН ПРОЕКТ НА КОРИГИРАЩ БЮДЖЕТ № 4</w:t>
        <w:br/>
        <w:t>НА ОБЩИЯ БЮДЖЕТ ЗА 2009 Г.</w:t>
      </w:r>
    </w:p>
    <w:p>
      <w:pPr>
        <w:pStyle w:val="Prliminairetitre"/>
        <w:rPr/>
      </w:pPr>
      <w:r>
        <w:rPr/>
        <w:t>РАЗХОДНА ЧАСТ НА БЮДЖЕТА ПО РАЗДЕЛИ</w:t>
        <w:br/>
        <w:t>Раздел III — „Комисия“</w:t>
      </w:r>
    </w:p>
    <w:p>
      <w:pPr>
        <w:pStyle w:val="Normal"/>
        <w:rPr/>
      </w:pPr>
      <w:r>
        <w:rPr/>
        <w:t>Като взе предвид:</w:t>
      </w:r>
    </w:p>
    <w:p>
      <w:pPr>
        <w:pStyle w:val="Tiret0"/>
        <w:numPr>
          <w:ilvl w:val="0"/>
          <w:numId w:val="6"/>
        </w:numPr>
        <w:rPr/>
      </w:pPr>
      <w:r>
        <w:rPr/>
        <w:t>Договора за създаване на Европейската общност, и по-специално член 272 от него,</w:t>
      </w:r>
    </w:p>
    <w:p>
      <w:pPr>
        <w:pStyle w:val="Tiret0"/>
        <w:numPr>
          <w:ilvl w:val="0"/>
          <w:numId w:val="6"/>
        </w:numPr>
        <w:rPr/>
      </w:pPr>
      <w:r>
        <w:rPr/>
        <w:t>Договора за създаване на Европейската общност за атомна енергия, и по-специално член 177 от него,</w:t>
      </w:r>
    </w:p>
    <w:p>
      <w:pPr>
        <w:pStyle w:val="Tiret0"/>
        <w:numPr>
          <w:ilvl w:val="0"/>
          <w:numId w:val="6"/>
        </w:numPr>
        <w:rPr/>
      </w:pPr>
      <w:r>
        <w:rPr/>
        <w:t>Регламент (EО, Евратом) № 1605/2002 на Съвета от 25 юни 2002 г. относно Финансовия регламент, приложим за общия бюджет на Европейските общности</w:t>
      </w:r>
      <w:r>
        <w:rPr>
          <w:rStyle w:val="FootnoteCharacters"/>
          <w:rStyle w:val="FootnoteAnchor"/>
        </w:rPr>
        <w:footnoteReference w:id="2"/>
      </w:r>
      <w:r>
        <w:rPr/>
        <w:t>, последно изменен с Регламент (EО) № 1525/2007 на Съвета</w:t>
      </w:r>
      <w:r>
        <w:rPr>
          <w:rStyle w:val="FootnoteCharacters"/>
          <w:rStyle w:val="FootnoteAnchor"/>
        </w:rPr>
        <w:footnoteReference w:id="3"/>
      </w:r>
      <w:r>
        <w:rPr/>
        <w:t>, и по-специално член 37 от него,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настоящото Европейската комисия представя на бюджетния орган предварителния проект на коригиращ бюджет № 4 на бюджета за 2009 г.</w:t>
      </w:r>
    </w:p>
    <w:p>
      <w:pPr>
        <w:pStyle w:val="TOCHeading"/>
        <w:rPr>
          <w:lang w:val="en-US" w:eastAsia="en-US"/>
        </w:rPr>
      </w:pPr>
      <w:r>
        <w:rPr/>
        <w:t>СЪДЪРЖАНИЕ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.</w:t>
        <w:tab/>
        <w:t>Въвед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2687831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2.</w:t>
        <w:tab/>
        <w:t>Енергийни проекти за подпомагане на икономическото възстановява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2687831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3.</w:t>
        <w:tab/>
        <w:t>Широколентова инфраструктура и „здравен преглед“ на ОСП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2687831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u w:val="single"/>
          <w:lang w:val="en-US" w:eastAsia="en-US"/>
        </w:rPr>
        <w:t>ОБОБЩАВАЩА ТАБЛИЦА ПО ФУНКЦИИ ОТ ФИНАНСОВАТА РАМКА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2687831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</w:rPr>
        <w:t>ПРОМЕНИ В РАЗХОДНАТА ЧАСТ НА БЮДЖЕТА ПО РАЗДЕЛИ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t>Промените в разходната част на бюджета по раздели се изпращат отделно чрез системата SEI-BUD.</w:t>
      </w:r>
      <w:r>
        <w:rPr>
          <w:lang w:val="en-US" w:eastAsia="en-US"/>
        </w:rPr>
        <w:t xml:space="preserve"> </w:t>
      </w:r>
      <w:r>
        <w:rPr/>
        <w:t>За информация като бюджетно приложение се прилага версия на английски език на промените в разходната част на бюджета по раздели.</w:t>
      </w:r>
    </w:p>
    <w:p>
      <w:pPr>
        <w:pStyle w:val="ManualHeading1"/>
        <w:rPr/>
      </w:pPr>
      <w:bookmarkStart w:id="0" w:name="__RefHeading___Toc226878313"/>
      <w:bookmarkEnd w:id="0"/>
      <w:r>
        <w:rPr/>
        <w:t>1.</w:t>
        <w:tab/>
        <w:t>Въведение</w:t>
      </w:r>
    </w:p>
    <w:p>
      <w:pPr>
        <w:pStyle w:val="Normal"/>
        <w:rPr/>
      </w:pPr>
      <w:r>
        <w:rPr/>
        <w:t>Предварителният проект на коригиращ бюджет (ППКБ) № 4 за 2009 г. се отнася до отразяването в общностния бюджет на политическото споразумение, постигнато относно финансирането на Европейския план за икономическо възстановяване:</w:t>
      </w:r>
    </w:p>
    <w:p>
      <w:pPr>
        <w:pStyle w:val="ListDash"/>
        <w:numPr>
          <w:ilvl w:val="0"/>
          <w:numId w:val="9"/>
        </w:numPr>
        <w:rPr/>
      </w:pPr>
      <w:r>
        <w:rPr/>
        <w:t>За енергийни проекти за подпомагане на икономическото възстановяване за бюджета за 2009 г. са предложени бюджетни кредити за поети задължения в размер на 2 милиарда EUR и бюджетни кредити за плащания в размер на 76,2 милиона EUR.</w:t>
      </w:r>
    </w:p>
    <w:p>
      <w:pPr>
        <w:pStyle w:val="ListDash"/>
        <w:numPr>
          <w:ilvl w:val="0"/>
          <w:numId w:val="9"/>
        </w:numPr>
        <w:rPr/>
      </w:pPr>
      <w:r>
        <w:rPr/>
        <w:t>За инфраструктура за широколентов Интернет в селските райони и за мерки, свързани с „новите предизвикателства“, определени в здравния преглед на ОСП, за бюджета за 2009 г. са предложени бюджетни кредити за поети задължения в размер на 0,6 милиарда EUR.</w:t>
      </w:r>
    </w:p>
    <w:p>
      <w:pPr>
        <w:pStyle w:val="Normal"/>
        <w:rPr/>
      </w:pPr>
      <w:r>
        <w:rPr/>
        <w:t>За да се отразят тези увеличения, Комисията внесе предложение да се преразгледат таваните на многогодишната финансова рамка за функции 1а и 2.</w:t>
      </w:r>
    </w:p>
    <w:p>
      <w:pPr>
        <w:pStyle w:val="ManualHeading1"/>
        <w:rPr/>
      </w:pPr>
      <w:bookmarkStart w:id="1" w:name="__RefHeading___Toc226878314"/>
      <w:bookmarkEnd w:id="1"/>
      <w:r>
        <w:rPr/>
        <w:t>2.</w:t>
        <w:tab/>
        <w:t>Енергийни проекти за подпомагане на икономическото възстановяване</w:t>
      </w:r>
    </w:p>
    <w:p>
      <w:pPr>
        <w:pStyle w:val="Normal"/>
        <w:rPr/>
      </w:pPr>
      <w:r>
        <w:rPr/>
        <w:t>На 28 януари 2009 г. Комисията представи своето съобщение „Да инвестираме днес за бъдещето на Европа“</w:t>
      </w:r>
      <w:r>
        <w:rPr>
          <w:rStyle w:val="FootnoteCharacters"/>
          <w:rStyle w:val="FootnoteAnchor"/>
        </w:rPr>
        <w:footnoteReference w:id="4"/>
      </w:r>
      <w:r>
        <w:rPr/>
        <w:t>. То бе съпътствано от предложение за регламент за приемане на програма за подпомагане на икономическото възстановяване чрез предоставяне на финансова помощ от Общността на проекти в областта на енергетикат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>След политическото споразумение, постигнато относно финансирането на тази инициатива, се предлага да се създадат нова бюджетна статия 06 04 14 — Енергийни проекти за подпомагане на икономическото възстановяване и четири нови бюджетни позиции, както следва: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910"/>
        <w:gridCol w:w="1786"/>
        <w:gridCol w:w="177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b/>
              </w:rPr>
              <w:t>Номенклатур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Бюджетни кредити за поети задължения</w:t>
            </w:r>
          </w:p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b/>
              </w:rPr>
              <w:t>за 2009 г. (в EUR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b/>
              </w:rPr>
              <w:t>Бюджетни кредити за плащания за 2009 г. (в EUR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b/>
              </w:rPr>
              <w:t xml:space="preserve">Енергийни проекти за подпомагане на икономическото възстановяван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aps/>
              </w:rPr>
            </w:pPr>
            <w:r>
              <w:rPr>
                <w:b/>
              </w:rPr>
              <w:t>2 000 000 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76 200 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06 01 04 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Енергийни проекти за подпомагане на икономическото възстановяване — Разходи за административно управ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aps/>
              </w:rPr>
            </w:pPr>
            <w:r>
              <w:rPr/>
              <w:t>1 200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aps/>
              </w:rPr>
            </w:pPr>
            <w:r>
              <w:rPr/>
              <w:t>1 200 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06 04 14 01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Енергийни проекти за подпомагане на икономическото възстановяване — Енергийни мреж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aps/>
              </w:rPr>
            </w:pPr>
            <w:r>
              <w:rPr/>
              <w:t>1 188 400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aps/>
              </w:rPr>
            </w:pPr>
            <w:r>
              <w:rPr/>
              <w:t>75 000 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06 04 14 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Енергийни проекти за подпомагане на икономическото възстановяване — Улавяне и съхраняване на CO</w:t>
            </w:r>
            <w:r>
              <w:rPr>
                <w:vertAlign w:val="subscript"/>
              </w:rPr>
              <w:t>2</w:t>
            </w:r>
            <w:r>
              <w:rPr/>
              <w:t xml:space="preserve"> (CCS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aps/>
              </w:rPr>
            </w:pPr>
            <w:r>
              <w:rPr/>
              <w:t>526 400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06 04 14 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Енергийни проекти за подпомагане на икономическото възстановяване — Европейска електропреносна мрежа за разположени в морето вятърни електрогенериращи инстал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aps/>
              </w:rPr>
            </w:pPr>
            <w:r>
              <w:rPr/>
              <w:t>284 000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  <w:t>Тези суми ще бъдат записани в съответните резерви в изчакване на приемането на правното основание.</w:t>
      </w:r>
    </w:p>
    <w:p>
      <w:pPr>
        <w:pStyle w:val="ManualHeading1"/>
        <w:rPr/>
      </w:pPr>
      <w:bookmarkStart w:id="2" w:name="__RefHeading___Toc226878315"/>
      <w:bookmarkEnd w:id="2"/>
      <w:r>
        <w:rPr/>
        <w:t>3.</w:t>
        <w:tab/>
        <w:t>Широколентова инфраструктура и „здравен преглед“ на ОСП</w:t>
      </w:r>
    </w:p>
    <w:p>
      <w:pPr>
        <w:pStyle w:val="Normal"/>
        <w:rPr/>
      </w:pPr>
      <w:r>
        <w:rPr/>
        <w:t>Комисията предложи</w:t>
      </w:r>
      <w:r>
        <w:rPr>
          <w:rStyle w:val="FootnoteCharacters"/>
          <w:rStyle w:val="FootnoteAnchor"/>
        </w:rPr>
        <w:footnoteReference w:id="6"/>
      </w:r>
      <w:r>
        <w:rPr/>
        <w:t xml:space="preserve"> също да се изменят Регламент (ЕО) № 1698/2005 относно подпомагане на развитието на селските райони от Европейския земеделски фонд за развитие на селските райони (ЕЗФРСР) и Решение 2006/493/ЕО за установяване сумата на помощта от Общността, отпусната за развитие на селските райони за периода от 1 януари 2007 г. до 31 декември 2013 г., нейната разбивка по години и минималната сума, която следва да бъде съсредоточена в райони, допустими по цел „Сближаване“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съответствие с това сега се предлага увеличаване на бюджетна позиция 05 04 05 01 „Програми за развитие на селските райони“ с 0,6 милиарда EUR бюджетни кредити за поети задължения за 2009 г.</w:t>
      </w:r>
    </w:p>
    <w:p>
      <w:pPr>
        <w:pStyle w:val="ManualHeading1"/>
        <w:spacing w:before="0" w:after="120"/>
        <w:ind w:left="851" w:hanging="851"/>
        <w:jc w:val="center"/>
        <w:rPr/>
      </w:pPr>
      <w:bookmarkStart w:id="3" w:name="__RefHeading___Toc226878316"/>
      <w:bookmarkEnd w:id="3"/>
      <w:r>
        <w:rPr/>
        <w:t>ОБОБЩАВАЩА ТАБЛИЦА ПО ФУНКЦИИ ОТ ФИНАНСОВАТА РАМКА</w:t>
      </w:r>
    </w:p>
    <w:tbl>
      <w:tblPr>
        <w:tblW w:w="15046" w:type="dxa"/>
        <w:jc w:val="left"/>
        <w:tblInd w:w="-17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26"/>
        <w:gridCol w:w="1500"/>
        <w:gridCol w:w="1500"/>
        <w:gridCol w:w="1560"/>
        <w:gridCol w:w="1680"/>
        <w:gridCol w:w="1440"/>
        <w:gridCol w:w="1440"/>
        <w:gridCol w:w="1560"/>
        <w:gridCol w:w="1440"/>
      </w:tblGrid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Финансова рамка</w:t>
              <w:br/>
              <w:t>Функция/подфункц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Финансова рамка за 200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Бюджет за 2009 г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включително КБ 1 и ППКБ 2—3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ПКБ 4/200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Бюджет за 2009 г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включително КБ 1 и ППКБ 2—4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БКП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Б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БКП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Б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БК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Б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БК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БКП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. УСТОЙЧИВ РАСТЕЖ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sz w:val="17"/>
              </w:rPr>
              <w:t>1а. Конкурентоспособност за растеж и заетост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13 272 000 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11 768 997 0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11 024 385 5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2 000 000 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76 200 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13 768 997 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11 100 585 513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sz w:val="17"/>
              </w:rPr>
              <w:t>1б. Кохезия за растеж и заетост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48 428 000 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48 426 884 669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34 963 348 78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48 426 884 66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34 963 348 789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1 700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 195 881 6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5 987 734 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 000 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6 2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 195 881 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6 063 934 302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en-US"/>
              </w:rPr>
            </w:pPr>
            <w:r>
              <w:rPr>
                <w:i/>
                <w:sz w:val="17"/>
              </w:rPr>
              <w:t>Марж</w:t>
            </w:r>
            <w:r>
              <w:rPr>
                <w:rStyle w:val="FootnoteCharacters"/>
                <w:rStyle w:val="FootnoteAnchor"/>
                <w:i/>
                <w:sz w:val="17"/>
              </w:rPr>
              <w:footnoteReference w:id="7"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 004 118 33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 118 33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. ОПАЗВАНЕ И УПРАВЛЕНИЕ НА ПРИРОДНИТЕ РЕСУРС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sz w:val="17"/>
              </w:rPr>
              <w:t>От които разходи, свързани с пазара, и преки плащания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46 679 000 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41 131 356 32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41 083 823 3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41 131 356 3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41 083 823 325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7 639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6 121 437 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 566 129 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0 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6 721 437 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 566 129 680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рж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 517 562 989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917 562 98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. ГРАЖДАНСТВО, СВОБОДА, СИГУРНОСТ И ПРАВОСЪД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sz w:val="17"/>
              </w:rPr>
              <w:t>3а. Свобода, сигурност и правосъдие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872 000 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863 925 0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617 440 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863 925 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617 440 000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sz w:val="17"/>
              </w:rPr>
              <w:t>3б. Граждан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651 000 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662 748 37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690 745 3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662 748 3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  <w:t>690 745 377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 523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 526 673 3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 308 185 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 526 673 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 308 185 377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en-US"/>
              </w:rPr>
            </w:pPr>
            <w:r>
              <w:rPr>
                <w:i/>
                <w:sz w:val="17"/>
              </w:rPr>
              <w:t>Марж</w:t>
            </w:r>
            <w:r>
              <w:rPr>
                <w:rStyle w:val="FootnoteCharacters"/>
                <w:rStyle w:val="FootnoteAnchor"/>
                <w:i/>
                <w:sz w:val="17"/>
              </w:rPr>
              <w:footnoteReference w:id="8"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8 112 0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8 112 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b/>
                <w:sz w:val="17"/>
              </w:rPr>
              <w:t>4. ЕС — ФАКТОР ОТ СВЕТОВНО ЗНАЧЕНИЕ</w:t>
            </w:r>
            <w:r>
              <w:rPr>
                <w:rStyle w:val="FootnoteCharacters"/>
                <w:rStyle w:val="FootnoteAnchor"/>
                <w:b/>
                <w:sz w:val="17"/>
              </w:rPr>
              <w:footnoteReference w:id="9"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 440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 103 930 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 324 169 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 103 930 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 324 169 158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р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419 930 3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419 930 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b/>
                <w:sz w:val="17"/>
              </w:rPr>
              <w:t>5. АДМИНИСТРАЦИЯ</w:t>
            </w:r>
            <w:r>
              <w:rPr>
                <w:rStyle w:val="FootnoteCharacters"/>
                <w:rStyle w:val="FootnoteAnchor"/>
                <w:b/>
                <w:sz w:val="17"/>
              </w:rPr>
              <w:footnoteReference w:id="10"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 699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 700 730 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 700 730 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 700 730 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 700 730 900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р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76 269 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76 269 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. КОМПЕНС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0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9 112 9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9 112 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9 112 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9 112 912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рж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887 08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887 08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6 211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1 901 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3 857 766 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6 096 062 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 600 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6 2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6 457 766 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6 172 262 329</w:t>
            </w:r>
          </w:p>
        </w:tc>
      </w:tr>
      <w:tr>
        <w:trPr>
          <w:trHeight w:val="1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р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3 187 019 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8 095 723 0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587 019 1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8 019 523 048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48, 16.9.2002 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343, 27.12.2007 г., стр. 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ОМ (2009) 36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ОМ (2009) 35 окончателе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ОМ (2009) 38 окончателе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Европейският фонд за приспособяване към глобализацията (ЕФПГ) не е включен в изчислението на маржа по функция 1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умата за фонд „Солидарност“ на Европейския съюз е вписана над съответните функции съгласно предвиденото в Междуинституционалното споразумение от 17 май 2006 г. (ОВ С 139, 14.6.2006 г.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Маржът за 2009 г. за функция 4 не отчита бюджетните кредити, свързани с Резерва за неотложна помощ, или мобилизирането на Инструмента за гъвкавос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 изчисляване на маржа под тавана за функция 5 е отчетена бележка под линия (1) от финансовата рамка за 2007—2013 г. за сума в размер на 78 млн. EUR за вноските на персонала по пенсионната схе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ype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5:00Z</dcterms:created>
  <dc:creator/>
  <dc:description/>
  <cp:keywords/>
  <dc:language>en-US</dc:language>
  <cp:lastModifiedBy>hakkale</cp:lastModifiedBy>
  <cp:lastPrinted>2009-03-20T16:45:00Z</cp:lastPrinted>
  <dcterms:modified xsi:type="dcterms:W3CDTF">2009-04-08T11:06:00Z</dcterms:modified>
  <cp:revision>1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