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ТЕ ОБЩНОСТИ</w:t>
            </w:r>
          </w:p>
        </w:tc>
      </w:tr>
    </w:tbl>
    <w:p>
      <w:pPr>
        <w:pStyle w:val="Emission"/>
        <w:rPr>
          <w:lang w:val="fr-BE"/>
        </w:rPr>
      </w:pPr>
      <w:r>
        <w:rPr/>
        <w:t xml:space="preserve">Брюксел, </w:t>
      </w:r>
      <w:r>
        <w:rPr>
          <w:lang w:val="fr-BE"/>
        </w:rPr>
        <w:t>8.4.2009</w:t>
      </w:r>
    </w:p>
    <w:p>
      <w:pPr>
        <w:pStyle w:val="Rfrenceinstitutionelle"/>
        <w:rPr>
          <w:lang w:val="fr-BE"/>
        </w:rPr>
      </w:pPr>
      <w:r>
        <w:rPr/>
        <w:t>SE</w:t>
      </w:r>
      <w:r>
        <w:rPr>
          <w:lang w:val="fr-BE"/>
        </w:rPr>
        <w:t>K</w:t>
      </w:r>
      <w:r>
        <w:rPr/>
        <w:t>(2009) 477</w:t>
      </w:r>
      <w:r>
        <w:rPr>
          <w:lang w:val="fr-BE"/>
        </w:rPr>
        <w:t xml:space="preserve"> окончателен</w:t>
      </w:r>
    </w:p>
    <w:p>
      <w:pPr>
        <w:pStyle w:val="Prliminairetype"/>
        <w:rPr/>
      </w:pPr>
      <w:r>
        <w:rPr/>
        <w:t xml:space="preserve">СЪОБЩЕНИЕ НА Г-ЖА ГРИБАУСКАЙТЕ </w:t>
        <w:br/>
        <w:t>В СЪГЛАСИЕ С ПРЕДСЕДАТЕЛЯ ДО КОМИСИЯ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за рационализиране на финансовите правила и ускоряване на изпълнението на бюджета с цел подпомагане на икономическото възстановяване</w:t>
      </w:r>
    </w:p>
    <w:p>
      <w:pPr>
        <w:pStyle w:val="Prliminairetype"/>
        <w:rPr/>
      </w:pPr>
      <w:r>
        <w:rPr/>
        <w:t xml:space="preserve">СЪОБЩЕНИЕ НА Г-ЖА ГРИБАУСКАЙТЕ </w:t>
        <w:br/>
        <w:t>В СЪГЛАСИЕ С ПРЕДСЕДАТЕЛЯ ДО КОМИСИЯТА</w:t>
      </w:r>
    </w:p>
    <w:p>
      <w:pPr>
        <w:pStyle w:val="Prliminairetitre"/>
        <w:rPr/>
      </w:pPr>
      <w:r>
        <w:rPr/>
        <w:t xml:space="preserve">за рационализиране на финансовите правила и ускоряване на изпълнението на бюджета с цел подпомагане на икономическото възстановяване </w:t>
      </w:r>
    </w:p>
    <w:p>
      <w:pPr>
        <w:pStyle w:val="Normal"/>
        <w:rPr/>
      </w:pPr>
      <w:r>
        <w:rPr/>
        <w:t>Предвид настоящата остра икономическа криза трябва да се вземат всички необходими мерки, за да се гарантира, че публичните средства се използват по най-ефикасния и ефективен начин: изпълнението следва да е по-бързо, а административните процедури следва да се коригират така, че да отговарят на развиващите се обстоятелства, без да се влошат качеството на проектите или задължителните проверки, които осигуряват добро финансово управление.</w:t>
      </w:r>
    </w:p>
    <w:p>
      <w:pPr>
        <w:pStyle w:val="Normal"/>
        <w:rPr/>
      </w:pPr>
      <w:r>
        <w:rPr/>
        <w:t>Опростяването и рационализирането на финансовите правила и процедури, които са предпоставка за по-добро изпълнение, бяха едни от основните цели на настоящата Комисия от 2004 г. насам. Първа стъпка в този динамичен процес бе извършена с преработката на Финансовия регламент</w:t>
      </w:r>
      <w:r>
        <w:rPr>
          <w:rStyle w:val="FootnoteCharacters"/>
          <w:rStyle w:val="FootnoteAnchor"/>
        </w:rPr>
        <w:footnoteReference w:id="2"/>
      </w:r>
      <w:r>
        <w:rPr/>
        <w:t xml:space="preserve"> (ФР) през 2007 г., по-конкретно чрез подобряването на методите за отпускане на средства (договори и безвъзмездни средства) и по-голяма прозрачност. Успоредно с това новото поколение разходни програми за периода 2007—2013 г. също внесе значителни опростявания и допълнително подобри ефикасността на разходването на средствата на ЕС: броят на програмите е намален, а правните инструменти са приведени в съответствие с многогодишната финансова рамка. В резултат на това дейността на ЕС доби повече видимост, а изпълнението на бюджета претърпя значителни подобрения през целия мандат на настоящата Комисия, гарантирайки, че ресурсите на ЕС се изразходват за нещата, за които трябва, там, където трябва, и в подходящия момент.</w:t>
      </w:r>
    </w:p>
    <w:p>
      <w:pPr>
        <w:pStyle w:val="Normal"/>
        <w:rPr/>
      </w:pPr>
      <w:r>
        <w:rPr/>
        <w:t>Следващата важна стъпка ще бъдат предстоящото преразглеждане на финансовите правила през 2010 г. (Финансовия регламент и правилата за неговото прилагане</w:t>
      </w:r>
      <w:r>
        <w:rPr>
          <w:rStyle w:val="FootnoteCharacters"/>
          <w:rStyle w:val="FootnoteAnchor"/>
        </w:rPr>
        <w:footnoteReference w:id="3"/>
      </w:r>
      <w:r>
        <w:rPr/>
        <w:t xml:space="preserve">) и процесът на „реформа на бюджета, промяна на Европа“, която ще бъде насочена и към механизмите за изпълнение, включително опростяване, на бюджета на ЕС. Това бе посочено като оставащ приоритет след публичното допитване, проведено през 2008 г. И двата елемента съдържат потенциал за по-значителни подобрения, но ще мине време преди да породят действие, тъй като водят до продължителни междуинституционални преговори. </w:t>
      </w:r>
    </w:p>
    <w:p>
      <w:pPr>
        <w:pStyle w:val="Normal"/>
        <w:rPr/>
      </w:pPr>
      <w:r>
        <w:rPr/>
        <w:t xml:space="preserve">Предвид това и опирайки се на вече въведените през 2007 г. реформи, Комисията вярва, че могат да бъдат предприети някои незабавни мерки, без да се преразглеждат съществуващите правни текстове, с цел генериране на някои допълнителни „бързи печалби“, което допълнително ще засили изпълнението на бюджета и ще ускори потока от ресурси на ЕС към бенефициерите, по този начин допринасяйки за стратегията на Комисията за подпомагане на икономическото възстановяване. Мерките ще са съсредоточени върху частта от бюджета, която Комисията изпълнява пряко (централизирано управление), за да се максимизира въздействието на публичните разходи във възможно най-кратки срокове. </w:t>
      </w:r>
    </w:p>
    <w:p>
      <w:pPr>
        <w:pStyle w:val="Normal"/>
        <w:rPr/>
      </w:pPr>
      <w:r>
        <w:rPr/>
        <w:t>Това е целта на настоящото съобщение.</w:t>
      </w:r>
    </w:p>
    <w:p>
      <w:pPr>
        <w:pStyle w:val="Normal"/>
        <w:rPr/>
      </w:pPr>
      <w:r>
        <w:rPr/>
        <w:t>Настоящото съобщение се представя заедно с предложение на Комисията за намаляване на забавянията на плащанията от страна на държавите-членки на фактурите по търговски сделки</w:t>
      </w:r>
      <w:r>
        <w:rPr>
          <w:rStyle w:val="FootnoteCharacters"/>
          <w:rStyle w:val="FootnoteAnchor"/>
        </w:rPr>
        <w:footnoteReference w:id="4"/>
      </w:r>
      <w:r>
        <w:rPr/>
        <w:t xml:space="preserve"> (т.е. по договори) до 30 дни. Целта му е да се прилагат същите срокове за плащанията, извършвани от Комисията. Обхватът му е още по-широк, тъй като предложените цели за съкратени срокове се отнасят както за договорите, така и за безвъзмездните средства.</w:t>
      </w:r>
    </w:p>
    <w:p>
      <w:pPr>
        <w:pStyle w:val="Normal"/>
        <w:rPr/>
      </w:pPr>
      <w:r>
        <w:rPr/>
        <w:t>Предвидени са следните мерки:</w:t>
      </w:r>
    </w:p>
    <w:p>
      <w:pPr>
        <w:pStyle w:val="Heading1"/>
        <w:rPr>
          <w:bCs w:val="false"/>
          <w:szCs w:val="24"/>
        </w:rPr>
      </w:pPr>
      <w:r>
        <w:rPr>
          <w:bCs w:val="false"/>
          <w:szCs w:val="24"/>
        </w:rPr>
        <w:t>По-бързо освобождаване на средствата на ЕС</w:t>
      </w:r>
    </w:p>
    <w:p>
      <w:pPr>
        <w:pStyle w:val="Text1"/>
        <w:rPr/>
      </w:pPr>
      <w:r>
        <w:rPr/>
        <w:t>Комисията винаги е внимавала и се е ангажирала да гарантира, че плащанията се извършват във възможно най-кратки срокове</w:t>
      </w:r>
      <w:r>
        <w:rPr>
          <w:rStyle w:val="FootnoteCharacters"/>
          <w:rStyle w:val="FootnoteAnchor"/>
        </w:rPr>
        <w:footnoteReference w:id="5"/>
      </w:r>
      <w:r>
        <w:rPr/>
        <w:t xml:space="preserve">. Последната преработка на Финансовия регламент въведе редица мерки с цел съкращаване на забавянията на плащания, включително задължителното плащане на лихва за просрочените плащания. От 2005 г. насам е постигнат значителен напредък благодарение на взетите от Комисията мерки за преодоляване на причините за просрочените плащания, като броят на просрочените плащания бе намален от приблизително 43 % на 22 %. При все това в тези трудни времена трябва да се направи повече, предвид изключителното значение на необходимостта от по-голяма флуидност на средствата за всички бенефициери, и особено за МСП и НПО. </w:t>
      </w:r>
    </w:p>
    <w:p>
      <w:pPr>
        <w:pStyle w:val="Text1"/>
        <w:rPr/>
      </w:pPr>
      <w:r>
        <w:rPr/>
        <w:t xml:space="preserve">Поради тази причина Комисията сега предлага да направи следваща стъпка, като изпълни следните мерки. </w:t>
      </w:r>
    </w:p>
    <w:p>
      <w:pPr>
        <w:pStyle w:val="Text1"/>
        <w:rPr>
          <w:b/>
          <w:b/>
          <w:i/>
          <w:i/>
        </w:rPr>
      </w:pPr>
      <w:r>
        <w:rPr>
          <w:b/>
          <w:i/>
        </w:rPr>
        <w:t>Мярка 1: ускоряване на „първите“ плащания по предварително финансиране до по-малко от 20 календарни дни</w:t>
      </w:r>
    </w:p>
    <w:p>
      <w:pPr>
        <w:pStyle w:val="Text1"/>
        <w:rPr/>
      </w:pPr>
      <w:r>
        <w:rPr/>
        <w:t xml:space="preserve">Плащанията по предварително финансиране по дефиниция не включват толкова проверки, колкото междинните или окончателните плащания, които зависят от приключването на дадена фаза от проект и одобряването на съответните доклади и съответната оправдателна документация. Плащанията по предварително финансиране, които не подлежат на никаква допълнителна проверка или условие и стават дължими при подписването на договора, споразумението за безвъзмездни средства или решението („първо предварително финансиране“), следва да се извършват много преди срока от 45 дни (или 30 дни за договорите за услуги и за доставки), предвиден в правилата за прилагане (член 106). Затова Комисията има за цел да постигне целева дата за първото плащане по предварително финансиране в срок от </w:t>
      </w:r>
      <w:r>
        <w:rPr>
          <w:b/>
        </w:rPr>
        <w:t>по-малко от 20</w:t>
      </w:r>
      <w:r>
        <w:rPr/>
        <w:t> </w:t>
      </w:r>
      <w:r>
        <w:rPr>
          <w:b/>
        </w:rPr>
        <w:t>дни</w:t>
      </w:r>
      <w:r>
        <w:rPr/>
        <w:t xml:space="preserve"> от датата на сключване (подписване) на договора, споразумението за безвъзмездни средства или решението до деня, в който банковата сметка на Комисията се дебитира</w:t>
      </w:r>
      <w:r>
        <w:rPr>
          <w:rStyle w:val="FootnoteCharacters"/>
          <w:rStyle w:val="FootnoteAnchor"/>
        </w:rPr>
        <w:footnoteReference w:id="6"/>
      </w:r>
      <w:r>
        <w:rPr/>
        <w:t xml:space="preserve">. </w:t>
      </w:r>
    </w:p>
    <w:p>
      <w:pPr>
        <w:pStyle w:val="Text1"/>
        <w:rPr>
          <w:b/>
          <w:b/>
          <w:i/>
          <w:i/>
        </w:rPr>
      </w:pPr>
      <w:r>
        <w:rPr>
          <w:b/>
          <w:i/>
        </w:rPr>
        <w:t>Мярка 2:</w:t>
        <w:tab/>
        <w:t>ускоряване на всички други плащания</w:t>
      </w:r>
    </w:p>
    <w:p>
      <w:pPr>
        <w:pStyle w:val="Text1"/>
        <w:rPr/>
      </w:pPr>
      <w:r>
        <w:rPr/>
        <w:t xml:space="preserve">За всички други плащания, т.е. „подновеното предварително финансиране“, междинните и окончателните плащания, Комисията ще прилага </w:t>
      </w:r>
      <w:r>
        <w:rPr>
          <w:b/>
        </w:rPr>
        <w:t>срок от 30</w:t>
      </w:r>
      <w:r>
        <w:rPr/>
        <w:t> </w:t>
      </w:r>
      <w:r>
        <w:rPr>
          <w:b/>
        </w:rPr>
        <w:t>дни</w:t>
      </w:r>
      <w:r>
        <w:rPr/>
        <w:t xml:space="preserve"> вместо прилаганите понастоящем 45 дни (в случая на безвъзмездните средства). Когато се кумулират със сроковете, предвидени в правилата за прилагане, за одобряването на докладите или удостоверенията (член 106), следните </w:t>
      </w:r>
      <w:r>
        <w:rPr>
          <w:b/>
        </w:rPr>
        <w:t>максимални</w:t>
      </w:r>
      <w:r>
        <w:rPr/>
        <w:t xml:space="preserve"> срокове следва да се спазват от всички служби на Комисията както за одобряването на докладите, така </w:t>
      </w:r>
      <w:r>
        <w:rPr>
          <w:u w:val="single"/>
        </w:rPr>
        <w:t>и</w:t>
      </w:r>
      <w:r>
        <w:rPr/>
        <w:t xml:space="preserve"> за свързаните с тях плащания (като цяло):</w:t>
        <w:tab/>
        <w:br/>
        <w:t>- за договорите: 60 дни (срещу 90 дни понастоящем);</w:t>
        <w:tab/>
        <w:br/>
        <w:t xml:space="preserve">- за безвъзмездните средства: 90 дни (срещу 105 дни понастоящем). </w:t>
      </w:r>
      <w:r>
        <w:rPr/>
        <w:drawing>
          <wp:inline distT="0" distB="0" distL="0" distR="0">
            <wp:extent cx="5528945" cy="2169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7" r="-6" b="-17"/>
                    <a:stretch>
                      <a:fillRect/>
                    </a:stretch>
                  </pic:blipFill>
                  <pic:spPr bwMode="auto">
                    <a:xfrm>
                      <a:off x="0" y="0"/>
                      <a:ext cx="5528945" cy="2169160"/>
                    </a:xfrm>
                    <a:prstGeom prst="rect">
                      <a:avLst/>
                    </a:prstGeom>
                  </pic:spPr>
                </pic:pic>
              </a:graphicData>
            </a:graphic>
          </wp:inline>
        </w:drawing>
      </w:r>
    </w:p>
    <w:p>
      <w:pPr>
        <w:pStyle w:val="Text1"/>
        <w:rPr/>
      </w:pPr>
      <w:r>
        <w:rPr/>
        <w:t>Постигането на тази амбициозна цел ще наложи полагането на специално усилие, предвид броя и обема на плащанията, които обработва Комисията, и частта, за която понастоящем сроковете не са спазени, в сравнение със съществуващите срокове</w:t>
      </w:r>
      <w:r>
        <w:rPr>
          <w:rStyle w:val="FootnoteCharacters"/>
          <w:rStyle w:val="FootnoteAnchor"/>
        </w:rPr>
        <w:footnoteReference w:id="7"/>
      </w:r>
      <w:r>
        <w:rPr/>
        <w:t xml:space="preserve">. </w:t>
      </w:r>
    </w:p>
    <w:p>
      <w:pPr>
        <w:pStyle w:val="Text1"/>
        <w:rPr/>
      </w:pPr>
      <w:r>
        <w:rPr/>
        <w:t>Комисията вярва, че мерки 1 и 2 следва да улеснят началото и да насочват напредъка с изпълнението на проектите, за да се намали допълнително непълното усвояване на средствата на ЕС. Тези мерки са в съответствие и със съобщенията на Комисията в плана за възстановяване</w:t>
      </w:r>
      <w:r>
        <w:rPr>
          <w:rStyle w:val="FootnoteCharacters"/>
          <w:rStyle w:val="FootnoteAnchor"/>
        </w:rPr>
        <w:footnoteReference w:id="8"/>
      </w:r>
      <w:r>
        <w:rPr/>
        <w:t xml:space="preserve"> и в предложението ѝ за просрочените плащания по търговски сделки.</w:t>
      </w:r>
    </w:p>
    <w:p>
      <w:pPr>
        <w:pStyle w:val="Text1"/>
        <w:rPr/>
      </w:pPr>
      <w:r>
        <w:rPr/>
        <w:t>Службите гарантират, че реалните моменти на извършване на плащанията за междинните и окончателните плащания надвишават определените в настоящото съобщение цели, само ако са надлежно обосновани, предвид конкретни обстоятелства като обективна необходимост от предвиждане на извършването на дадено плащане в продължение на по-дълъг период от време. Плащанията обаче се извършват в рамките на сроковете, определени с правилата за прилагане.</w:t>
      </w:r>
    </w:p>
    <w:p>
      <w:pPr>
        <w:pStyle w:val="Text1"/>
        <w:rPr/>
      </w:pPr>
      <w:r>
        <w:rPr/>
        <w:t>Службите на счетоводителя ще следят редовно напредъка с изпълнението на посочените по-горе мерки (на всеки три месеца) в съответствие с ангажимента, който Комисията е поела към Омбудсмана по този въпрос. Първата оценка ще бъде направена въз основа на забавянията на плащания, установени през последното тримесечие на 2009 г. Лихвите за просрочените плащания ще продължат да се прилагат в съответствие с нормативните срокове, определени в член 106, параграф 5 от правилата за прилагане.</w:t>
      </w:r>
    </w:p>
    <w:p>
      <w:pPr>
        <w:pStyle w:val="Text1"/>
        <w:rPr/>
      </w:pPr>
      <w:r>
        <w:rPr/>
        <w:t>Освен това Комисията напомня, че:</w:t>
      </w:r>
    </w:p>
    <w:p>
      <w:pPr>
        <w:pStyle w:val="ListBullet1"/>
        <w:numPr>
          <w:ilvl w:val="0"/>
          <w:numId w:val="17"/>
        </w:numPr>
        <w:rPr/>
      </w:pPr>
      <w:r>
        <w:rPr/>
        <w:t>Фактурите и декларациите за направените разходи следва да се регистрират веднага щом бъдат получени;</w:t>
      </w:r>
    </w:p>
    <w:p>
      <w:pPr>
        <w:pStyle w:val="ListBullet1"/>
        <w:numPr>
          <w:ilvl w:val="0"/>
          <w:numId w:val="17"/>
        </w:numPr>
        <w:rPr/>
      </w:pPr>
      <w:r>
        <w:rPr/>
        <w:t xml:space="preserve">Срокът от 60 дни за одобряването на докладите или удостоверенията следва да се използва само при особено сложни обстоятелства в съответствие с член 106, параграф 3, алинея втора. </w:t>
      </w:r>
    </w:p>
    <w:p>
      <w:pPr>
        <w:pStyle w:val="ListBullet1"/>
        <w:numPr>
          <w:ilvl w:val="0"/>
          <w:numId w:val="17"/>
        </w:numPr>
        <w:rPr/>
      </w:pPr>
      <w:r>
        <w:rPr/>
        <w:t>В случаите, когато даден доклад или удостоверение не могат да бъдат одобрени, например поради липсата на някои документи, службите следва да не се колебаят да прекъснат срока на плащането съгласно предвиденото във финансовите правила. Разбира се в такива случаи времето, през което срокът е прекъснат, не се брои за целта на настоящото съобщение. При все това всяко прекъсване трябва да е обосновано в съответствие с финансовите правила, а съответният бенефициер трябва да бъде надлежно уведомен</w:t>
      </w:r>
      <w:r>
        <w:rPr>
          <w:rStyle w:val="FootnoteCharacters"/>
          <w:rStyle w:val="FootnoteAnchor"/>
        </w:rPr>
        <w:footnoteReference w:id="9"/>
      </w:r>
      <w:r>
        <w:rPr/>
        <w:t>.</w:t>
      </w:r>
    </w:p>
    <w:p>
      <w:pPr>
        <w:pStyle w:val="Text1"/>
        <w:rPr>
          <w:b/>
          <w:b/>
          <w:i/>
          <w:i/>
        </w:rPr>
      </w:pPr>
      <w:r>
        <w:rPr>
          <w:b/>
          <w:i/>
        </w:rPr>
        <w:t>Мярка 3: насърчаване на използването на суми с фиксиран размер и еднократни суми за безвъзмездните средства</w:t>
      </w:r>
    </w:p>
    <w:p>
      <w:pPr>
        <w:pStyle w:val="Text1"/>
        <w:rPr/>
      </w:pPr>
      <w:r>
        <w:rPr/>
        <w:t>Безвъзмездните средства, отпуснати от фондовете на ЕС, могат да бъдат под формата на: а) възстановяването на част или на целите допустими разходи по проект, б) еднократна сума (фиксирана сума) или в) сума с фиксиран размер (таблица на единичните разходи). Тези форми могат да бъдат и съчетани.</w:t>
      </w:r>
    </w:p>
    <w:p>
      <w:pPr>
        <w:pStyle w:val="Text1"/>
        <w:rPr/>
      </w:pPr>
      <w:r>
        <w:rPr/>
        <w:t xml:space="preserve">За да се ускори изплащането на безвъзмездните средства, Комисията ще положи допълнителни усилия за насърчаване на използването на суми с фиксиран размер, за които няма ограничение в правилата за прилагане, и на еднократни суми. Това следва да се прилага в случаите, в които е целесъобразно, в зависимост от естеството на предоставените безвъзмездни средства и при условие че не съществува пречка в правните основания. Напомня се, че Комисията може да разреши една или повече еднократни суми в размер до 25 000 EUR за покриване на една или повече различни категории допустими разходи (член 181, параграф 1, буква а) от правилата за прилагане). </w:t>
      </w:r>
    </w:p>
    <w:p>
      <w:pPr>
        <w:pStyle w:val="Text1"/>
        <w:rPr/>
      </w:pPr>
      <w:r>
        <w:rPr/>
        <w:t>Ето защо службите се приканват, а ГД „Бюджет“ ще им оказва съдействие, да изготвят решенията, определящи сумите с фиксиран размер и еднократните суми, за да се разшири тяхната употреба.</w:t>
      </w:r>
    </w:p>
    <w:p>
      <w:pPr>
        <w:pStyle w:val="Text1"/>
        <w:rPr/>
      </w:pPr>
      <w:r>
        <w:rPr/>
        <w:t>Отново с оглед на това и в съответствие със своите предложения за изменението на регламента за Европейския социален фонд</w:t>
      </w:r>
      <w:r>
        <w:rPr>
          <w:rStyle w:val="FootnoteCharacters"/>
          <w:rStyle w:val="FootnoteAnchor"/>
        </w:rPr>
        <w:footnoteReference w:id="10"/>
      </w:r>
      <w:r>
        <w:rPr/>
        <w:t xml:space="preserve"> Комисията ще предложи при прегледа на текущите програми и дейности и при внасянето на нови законодателни предложения те да включват по целесъобразност по-големи еднократни суми (член 181, параграф 2 от правилата за прилагане). </w:t>
      </w:r>
    </w:p>
    <w:p>
      <w:pPr>
        <w:pStyle w:val="Heading1"/>
        <w:rPr>
          <w:bCs w:val="false"/>
          <w:szCs w:val="24"/>
        </w:rPr>
      </w:pPr>
      <w:r>
        <w:rPr>
          <w:bCs w:val="false"/>
          <w:szCs w:val="24"/>
        </w:rPr>
        <w:t>Гъвкавост при тълкуването на финансовите правила</w:t>
      </w:r>
    </w:p>
    <w:p>
      <w:pPr>
        <w:pStyle w:val="Text1"/>
        <w:rPr/>
      </w:pPr>
      <w:r>
        <w:rPr/>
        <w:t>При ежедневното прилагане на финансовите правила е обичайна практика Комисията да ги тълкува или да определя насоки с цел въвеждане на обща практика сред своите служби.</w:t>
      </w:r>
    </w:p>
    <w:p>
      <w:pPr>
        <w:pStyle w:val="Text1"/>
        <w:rPr/>
      </w:pPr>
      <w:r>
        <w:rPr/>
        <w:t>За да позволи колкото се може повече гъвкавост при тълкуването на съществуващите финансови правила и по този начин улесни управлението, Комисията ще се съсредоточи върху следното:</w:t>
      </w:r>
    </w:p>
    <w:p>
      <w:pPr>
        <w:pStyle w:val="Text1"/>
        <w:rPr>
          <w:b/>
          <w:b/>
          <w:i/>
          <w:i/>
        </w:rPr>
      </w:pPr>
      <w:r>
        <w:rPr>
          <w:b/>
          <w:i/>
        </w:rPr>
        <w:t xml:space="preserve">Мярка 4: възможност за публикуване на покани за предложения, обхващащи две години </w:t>
      </w:r>
    </w:p>
    <w:p>
      <w:pPr>
        <w:pStyle w:val="Text1"/>
        <w:rPr/>
      </w:pPr>
      <w:r>
        <w:rPr/>
        <w:t>Публикуването на покани за предложения се разрешава чрез решение за финансиране, прието при надлежно спазване на принципа на ежегодност. Ето защо съгласно настоящите насоки службите на Комисията не следва да публикуват покана, позволяваща на кандидатите да внасят предложения в рамките на множество срокове, разпределени в продължение на период от две последователни години, дори и критериите на поканата да остават непроменени. Необходими са две решения за финансиране, водещи до две покани за предложения.</w:t>
      </w:r>
    </w:p>
    <w:p>
      <w:pPr>
        <w:pStyle w:val="Text1"/>
        <w:rPr/>
      </w:pPr>
      <w:r>
        <w:rPr/>
        <w:t>Публикуването на покана за предложения, която обхваща две последователни години, ще бъде разрешено, при условие че службите на Комисията оптимизират графика за приемане на решенията за финансиране и добавят съответната специфична клауза в поканата.</w:t>
      </w:r>
    </w:p>
    <w:p>
      <w:pPr>
        <w:pStyle w:val="Text1"/>
        <w:rPr/>
      </w:pPr>
      <w:r>
        <w:rPr/>
        <w:t xml:space="preserve">Това означава, че вместо да има две отделни покани за предложения — едната, публикувана за година N, а другата, публикувана за година N+1, ще бъде публикувана една единствена покана, а потенциалните бенефициери ще внасят предложенията си само веднъж. Комисията може да разреши незабавно след приемането на предварителния проектобюджет за година N+1 допълването с бюджетни кредити за година N+1 на покана за предложения, която </w:t>
      </w:r>
      <w:r>
        <w:rPr>
          <w:u w:val="single"/>
        </w:rPr>
        <w:t>вече е публикувана със специфична клауза, позволяваща такова допълване.</w:t>
      </w:r>
      <w:r>
        <w:rPr/>
        <w:t xml:space="preserve"> Аналогично покана за предложения с един единствен срок може да бъде подсилена с бюджетни кредити за година N+1. Тази мярка ще спести време, енергия и ресурси, по този начин водейки до ползи за всички заинтересовани страни.</w:t>
      </w:r>
    </w:p>
    <w:p>
      <w:pPr>
        <w:pStyle w:val="Text1"/>
        <w:rPr>
          <w:b/>
          <w:b/>
          <w:i/>
          <w:i/>
        </w:rPr>
      </w:pPr>
      <w:r>
        <w:rPr>
          <w:b/>
          <w:i/>
        </w:rPr>
        <w:t>Мярка 5: олекотяване на съдържанието на поканите за предложения</w:t>
      </w:r>
    </w:p>
    <w:p>
      <w:pPr>
        <w:pStyle w:val="Text1"/>
        <w:rPr/>
      </w:pPr>
      <w:r>
        <w:rPr/>
        <w:t>За няколко политики, по-специално за образованието и културата, за някои научноизследователски програми („Мария Кюри“) или помощи за развитие, поканите за предложения се повтарят много и/или са стандартизирани. Те обикновено са дълги и сложни документи.</w:t>
      </w:r>
    </w:p>
    <w:p>
      <w:pPr>
        <w:pStyle w:val="Text1"/>
        <w:rPr/>
      </w:pPr>
      <w:r>
        <w:rPr/>
        <w:t>В такива случаи на повтарящи се и/или стандартизирани покани Комисията при възможност ще изготвя документация, в която се посочва ясно стабилната информация, която по принцип е валидна за няколко покани, и информацията, която е специфична за конкретна покана. В зависимост от изпълнимостта и сложността на проектите съответният разпоредител с бюджетни кредити тогава може да разреши на своите служби да изберат двустъпковия подход за определяне на рамката за предоставяне на безвъзмездни средства.</w:t>
        <w:tab/>
      </w:r>
    </w:p>
    <w:p>
      <w:pPr>
        <w:pStyle w:val="ListNumber2"/>
        <w:numPr>
          <w:ilvl w:val="0"/>
          <w:numId w:val="5"/>
        </w:numPr>
        <w:rPr/>
      </w:pPr>
      <w:r>
        <w:rPr/>
        <w:t>Първата стъпка ще бъде Комисията да създаде практическо ръководство за предоставянето на безвъзмездни средства, което да съдържа цялата обща информация, насоки и финансови правила, от които се състоят по-голямата част от поканите за предложения. Това ръководство ще бъде публикувано на интернет сайта на съответната програма.</w:t>
      </w:r>
    </w:p>
    <w:p>
      <w:pPr>
        <w:pStyle w:val="ListNumber2"/>
        <w:numPr>
          <w:ilvl w:val="0"/>
          <w:numId w:val="5"/>
        </w:numPr>
        <w:rPr/>
      </w:pPr>
      <w:r>
        <w:rPr/>
        <w:t>Втората стъпка ще бъде приемането на годишното решение за финансиране и публикуването на самите покани за предложения, чието съдържание следва да се ограничи до строго специфичните и променливи елементи като предвидения за поканата бюджет, датите за подаване на предложенията и други елементи, които са нови или се различават от ръководството (т.е. нови приоритети). Поканите за предложения се позовават изрично на съответната документация. Тези елементи ще бъдат публикувани и на интернет сайта на програмата заедно с подробни формуляри за кандидатстване, които могат да бъдат свалени от сайта.</w:t>
      </w:r>
    </w:p>
    <w:p>
      <w:pPr>
        <w:pStyle w:val="Text1"/>
        <w:rPr/>
      </w:pPr>
      <w:r>
        <w:rPr/>
        <w:t>Такъв един подход, който вече се прилага за програмите в областта на образованието и културата, следва да се насърчава в други области на политиката, за да се олекоти тяхната задача и да се улесни публикуването на поканите за предложения, когато ръководството бъде съставено. За потенциалните бенефициери на средства на ЕС този подход ще бъде по-лесен за ползване и ще дава по-добър поглед върху: в крайна сметка той следва да им помогне да отговарят на поканите за предложения по-бързо и по-точно и по този начин да допринесе за предоставянето на безвъзмездни средства в по-кратки срокове.</w:t>
      </w:r>
    </w:p>
    <w:p>
      <w:pPr>
        <w:pStyle w:val="Text1"/>
        <w:rPr/>
      </w:pPr>
      <w:r>
        <w:rPr/>
        <w:t>Тази мярка ще бъде осъществена постепенно и ще бъде оценена до края на 2009 г., за да се оценят последиците от подхода.</w:t>
      </w:r>
    </w:p>
    <w:p>
      <w:pPr>
        <w:pStyle w:val="Heading1"/>
        <w:rPr>
          <w:bCs w:val="false"/>
          <w:szCs w:val="24"/>
        </w:rPr>
      </w:pPr>
      <w:r>
        <w:rPr>
          <w:bCs w:val="false"/>
          <w:szCs w:val="24"/>
        </w:rPr>
        <w:t>Вътрешна и външна подкрепа</w:t>
      </w:r>
    </w:p>
    <w:p>
      <w:pPr>
        <w:pStyle w:val="Text1"/>
        <w:rPr/>
      </w:pPr>
      <w:r>
        <w:rPr/>
        <w:t>За да се улесни и ускори изпълнението на бюджета, с настоящото Комисията предлага следния прогресивен подход, който трябва да се приложи както на вътрешно, така и на външно равнище.</w:t>
      </w:r>
    </w:p>
    <w:p>
      <w:pPr>
        <w:pStyle w:val="Heading2"/>
        <w:rPr/>
      </w:pPr>
      <w:r>
        <w:rPr/>
        <w:t>Подкрепа от ГД „Бюджет“ за другите служби на Комисията</w:t>
      </w:r>
    </w:p>
    <w:p>
      <w:pPr>
        <w:pStyle w:val="Text1"/>
        <w:rPr>
          <w:b/>
          <w:b/>
          <w:i/>
          <w:i/>
        </w:rPr>
      </w:pPr>
      <w:r>
        <w:rPr>
          <w:b/>
          <w:i/>
        </w:rPr>
        <w:t>Мярка 6: подсилване на проактивните консултации от страна на ГД „Бюджет“</w:t>
      </w:r>
    </w:p>
    <w:p>
      <w:pPr>
        <w:pStyle w:val="Text1"/>
        <w:rPr/>
      </w:pPr>
      <w:r>
        <w:rPr/>
        <w:t>Финансовият регламент (член 75, параграф 2) изисква като предварително условие всяко използване на средства на ЕС да се предшества от приемането на решение за финансиране, което отбелязва политическата подкрепа от страна на Комисията за финансирането на даден проект. За да подпомогне службите през подготвителната фаза, като по този начин ускори приемането на решенията за финансиране от страна на Комисията, ГД „Бюджет“ ще осигури следните допълнителни насоки с цел улесняване на работата на службите, и по-конкретно:</w:t>
      </w:r>
    </w:p>
    <w:p>
      <w:pPr>
        <w:pStyle w:val="ListBullet1"/>
        <w:numPr>
          <w:ilvl w:val="0"/>
          <w:numId w:val="17"/>
        </w:numPr>
        <w:rPr/>
      </w:pPr>
      <w:r>
        <w:rPr/>
        <w:t>ще предложи модел за всички решения за финансиране: днес приеманите от Комисията решения за финансиране често съдържат много повече информация от изискванията, посочени във финансовите правила и основния акт. Следователно ще бъде предложен един прост и рационализиран модел за улесняване на изготвянето на решения от оперативните служби, които пряко управляват средствата на Общността. Той следва също да предвижда бързо оценяване по време на междуведомствените консултации, да намалява обема на документите и на нужните преводи. Този модел се предвижда само като помощен инструмент и службите, които желаят да продължат да използват свой собствен модел, договорен с ГД „Бюджет“, могат да го направят.</w:t>
        <w:br/>
        <w:t>Моделът, изготвен от ГД „Бюджет“, впоследствие ще бъде приложен към вътрешните правила, приемани от Комисията всяка година. Този модел ще бъде предоставен до края на месец май 2009 г., за да могат службите да го използват от 1.6.2009 г. нататък.</w:t>
      </w:r>
    </w:p>
    <w:p>
      <w:pPr>
        <w:pStyle w:val="ListBullet1"/>
        <w:numPr>
          <w:ilvl w:val="0"/>
          <w:numId w:val="17"/>
        </w:numPr>
        <w:rPr/>
      </w:pPr>
      <w:r>
        <w:rPr/>
        <w:t>Поощряване на службите да използват повече гъвкавостта, предлагана от финансовите правила (член 90, параграф 4 от правилата за прилагане) за изменението на решенията за финансиране: това по-конкретно позволява на разпоредителите с бюджетни кредити да приемат несъществени изменения на условията за изпълнение на дейността, без да им се налага да изменят първоначалното решение за финансиране с ново решение на Комисията (посредством писмена процедура, чрез оправомощаване или делегиране). Такава клауза за гъвкавост по-конкретно ще бъде най-целесъобразна, когато цялостното изпълнение на дейността, разрешена от колегиума, налага увеличаване на бюджетните кредити в размер на до 20 % от първоначално одобрената сума или удължаване на първоначалната продължителност на срока на изпълнението с до 20 %. ГД „Бюджет“ ще предостави съответната клауза за гъвкавост на службите и ще я включи в модела на решението за финансиране. Тази мярка следва да започне да се прилага до края на месец април 2009 г.</w:t>
      </w:r>
    </w:p>
    <w:p>
      <w:pPr>
        <w:pStyle w:val="ListBullet1"/>
        <w:numPr>
          <w:ilvl w:val="0"/>
          <w:numId w:val="17"/>
        </w:numPr>
        <w:rPr/>
      </w:pPr>
      <w:r>
        <w:rPr/>
        <w:t>Поощряване на пълното използване на други мерки за гъвкавост, предвидени във финансовите правила, като например, в случаите когато службите могат да решат, ако е уместно, да освободят кандидатите от задължението да представят документи, които вече са представили в друга процедура, по силата на член 134, параграф 6 от правилата за прилагане или в случаите когато представянето на финансови гаранции или други документи от изпълнителите на договори за обществена поръчка и бенефициерите на безвъзмездни средства не е задължително. В този контекст ще бъдат изготвени насоки, за да се наблегне на незадължителния характер на тези изисквания и да се помогне на службите да оценят свързаните с това рискове</w:t>
      </w:r>
      <w:r>
        <w:rPr>
          <w:rStyle w:val="FootnoteCharacters"/>
          <w:rStyle w:val="FootnoteAnchor"/>
        </w:rPr>
        <w:footnoteReference w:id="11"/>
      </w:r>
      <w:r>
        <w:rPr/>
        <w:t xml:space="preserve">. </w:t>
      </w:r>
    </w:p>
    <w:p>
      <w:pPr>
        <w:pStyle w:val="ListBullet1"/>
        <w:numPr>
          <w:ilvl w:val="0"/>
          <w:numId w:val="17"/>
        </w:numPr>
        <w:rPr/>
      </w:pPr>
      <w:r>
        <w:rPr/>
        <w:t>Когато е уместно, поощряване на службите да подготвят своите решения за финансиране/годишни програми колкото се може по-бързо след приемането на предварителния проектобюджет, за да може Комисията да ги приеме веднага след това.</w:t>
      </w:r>
    </w:p>
    <w:p>
      <w:pPr>
        <w:pStyle w:val="ListBullet1"/>
        <w:numPr>
          <w:ilvl w:val="0"/>
          <w:numId w:val="17"/>
        </w:numPr>
        <w:rPr/>
      </w:pPr>
      <w:r>
        <w:rPr/>
        <w:t>Оптимизиране на употребата на рамковите договори: доколкото е възможно, службите ще бъдат освен това поощрявани да споделят използването на своите бъдещи рамкови договори в полза на други генерални дирекции или агенции, за да се избегне дублирането на процедури по обществени поръчки, които не са необходими. Този подход ще се използва систематично за стандартните обществени поръчки (напр. за обзавеждане, комуникации) или за по-специализираните услуги в рамките на едно и също семейство програми като външните действия или научните изследвания (които текат в момента).</w:t>
      </w:r>
    </w:p>
    <w:p>
      <w:pPr>
        <w:pStyle w:val="ListBullet1"/>
        <w:numPr>
          <w:ilvl w:val="0"/>
          <w:numId w:val="17"/>
        </w:numPr>
        <w:rPr/>
      </w:pPr>
      <w:r>
        <w:rPr/>
        <w:t>Насърчаване на използването на партньорства за безвъзмездните средства: през живота на проектите чрез използването на партньорства може в значителна степен да се избегне дублирането на едни и същи формалности. В рамките на наличните вътрешни насоки Комисията следователно ще поощрява използването на такива партньорства.</w:t>
        <w:tab/>
        <w:br/>
        <w:t>Може да бъде създадена рамкова договореност за партньорство като механизъм за дългосрочно сътрудничество между Комисията и някои бенефициери на безвъзмездни средства в случаите, в които е уместно (член 163 от правилата за прилагане). Партньорството посочва общите цели, естеството и общите условия за планираните дейности и процедурата за предоставянето на безвъзмездни средства. Впоследствие безвъзмездните средства се предоставят посредством специфични споразумения за осъществяване на партньорството, които определят условията, размера на безвъзмездните средства и техния срок. Само специфичните споразумения налагат предварителното поемане на бюджетно задължение, позволявайки по този начин дългосрочно сътрудничество с някои бенефициери, без да се поема задължение за всички необходими бюджетни кредити наведнъж.</w:t>
      </w:r>
    </w:p>
    <w:p>
      <w:pPr>
        <w:pStyle w:val="Heading2"/>
        <w:rPr/>
      </w:pPr>
      <w:r>
        <w:rPr/>
        <w:t>Подкрепа от Комисията за потенциалните изпълнители и за други бенефициери от средствата на ЕС</w:t>
      </w:r>
    </w:p>
    <w:p>
      <w:pPr>
        <w:pStyle w:val="Text1"/>
        <w:tabs>
          <w:tab w:val="clear" w:pos="709"/>
          <w:tab w:val="left" w:pos="1134" w:leader="none"/>
        </w:tabs>
        <w:rPr>
          <w:b/>
          <w:b/>
          <w:i/>
          <w:i/>
        </w:rPr>
      </w:pPr>
      <w:r>
        <w:rPr>
          <w:b/>
          <w:i/>
        </w:rPr>
        <w:t>Мярка 7: ускорени процедури за обществените поръчки и за безвъзмездните средства</w:t>
      </w:r>
    </w:p>
    <w:p>
      <w:pPr>
        <w:pStyle w:val="ListBullet1"/>
        <w:numPr>
          <w:ilvl w:val="0"/>
          <w:numId w:val="17"/>
        </w:numPr>
        <w:rPr/>
      </w:pPr>
      <w:r>
        <w:rPr/>
        <w:t xml:space="preserve">Комисията ще продължи усилията си за </w:t>
      </w:r>
      <w:r>
        <w:rPr>
          <w:b/>
        </w:rPr>
        <w:t>опростяване на процедурите за обществените поръчки</w:t>
      </w:r>
      <w:r>
        <w:rPr/>
        <w:t xml:space="preserve"> и за съкращаване на цялостния период от време, който обхващат, по-конкретно за договорите на голяма стойност. Освен това минималните срокове, предвидени в ограничената процедура и процедурата на договаряне с предварително публикуване, за получаването на исканията за участие, а в случая на ограничените процедури също за получаването на офертите, ще бъдат, когато това е уместно и обосновано предвид икономическата криза, съкратени съгласно предвиденото в член 142 от правилата за прилагане. Тази разпоредба позволява при определени условия тези срокове да се съкратят от 77 на 20 дни в случаите, когато спешни обстоятелства правят обичайните срокове неприложими. Това е в съответствие с насоката, приета от Европейския съвет с цел съкращаване на сроковете като цяло за големите публични проекти от 87 на 30 дни</w:t>
      </w:r>
      <w:r>
        <w:rPr>
          <w:rStyle w:val="FootnoteCharacters"/>
          <w:rStyle w:val="FootnoteAnchor"/>
        </w:rPr>
        <w:footnoteReference w:id="12"/>
      </w:r>
      <w:r>
        <w:rPr/>
        <w:t xml:space="preserve"> в държавите-членки. </w:t>
      </w:r>
    </w:p>
    <w:p>
      <w:pPr>
        <w:pStyle w:val="ListBullet1"/>
        <w:numPr>
          <w:ilvl w:val="0"/>
          <w:numId w:val="17"/>
        </w:numPr>
        <w:rPr/>
      </w:pPr>
      <w:r>
        <w:rPr/>
        <w:t xml:space="preserve">Подобен подход следва да се приложи с цел съкращаване на общата продължителност на </w:t>
      </w:r>
      <w:r>
        <w:rPr>
          <w:b/>
        </w:rPr>
        <w:t>процедурите за предоставяне на безвъзмездни средства</w:t>
      </w:r>
      <w:r>
        <w:rPr/>
        <w:t>, като се вземе под внимание това, че Финансовият регламент не налага времеви ограничения. Това може да включва по-конкретно следното:</w:t>
        <w:tab/>
        <w:br/>
        <w:br/>
        <w:t>Ускоряване на процеса на подбор чрез използване на гъвкавостта, предлагана в правилата за прилагане (член 178, параграф 1а). По-конкретно, когато дадена покана за предложения предвижда кандидатите да представят предложенията си на два етапа (двуетапна процедура за представяне на предложенията), първият етап следва да изисква минимални усилия от страна на кандидатите: например от кандидатите следва да се изисква да представят само кратка бележка за концепцията, описваща най-общо основните елементи на техния проект (кратко описание, цели, резултати, времеви рамки и рамки за изпълнението), както и кратък бюджет за изпълнението. Само по одобрените през първата фаза заявления ще може да се представи пълно предложение.</w:t>
        <w:tab/>
        <w:br/>
        <w:br/>
        <w:t>Този механизъм е особено уместен за програмите, при които традиционно се представят голям брой заявления и които могат да спестят разходи на кандидатите. Той позволява на Комисията да съсредоточи ресурсите си върху най-добрите предложения, елиминирайки отрано много предложения. Няколко служби прилагат тази двуетапна процедура за представяне и оценяване на предложенията (напр. „Образование и култура“, „Служба за сътрудничество EuropeAid“ и „Научноизследователска и развойна дейност“) и като цяло реакцията е положителна.</w:t>
        <w:tab/>
        <w:br/>
        <w:br/>
        <w:t>При все това, когато общите предложения изискват значителни усилия, както в случая на сложните проекти, тази процедура може да наложи по-дълъг процес, а следователно и голяма тежест за кандидатите. С цел постигане на ефективност тя следователно следва да се предпочита, когато общите предложения са недвусмислени.</w:t>
        <w:tab/>
        <w:br/>
        <w:br/>
        <w:t>Алтернативно, дадена покана за предложения може да предвижда кандидатите да представят пълно предложение, но само предложенията, които минават първия етап на оценката спрямо ограничен набор от критерии, да бъдат подложени на допълнителна оценка (двуетапна процедура за оценяване).</w:t>
      </w:r>
    </w:p>
    <w:p>
      <w:pPr>
        <w:pStyle w:val="ListBullet1"/>
        <w:numPr>
          <w:ilvl w:val="0"/>
          <w:numId w:val="17"/>
        </w:numPr>
        <w:rPr>
          <w:b/>
          <w:b/>
          <w:i/>
          <w:i/>
        </w:rPr>
      </w:pPr>
      <w:r>
        <w:rPr/>
        <w:t>Ускорените процедури за договорите и за безвъзмездните средства се отнасят и за развиващите се страни в особено затруднено положение, за които Комисията е обявила „кризисна ситуация“. Комисията редовно ще следи ситуацията на най-уязвимите развиващи се страни и ще адаптира съответно списъка на страните в „кризисна ситуация“</w:t>
      </w:r>
      <w:r>
        <w:rPr>
          <w:rStyle w:val="FootnoteCharacters"/>
          <w:rStyle w:val="FootnoteAnchor"/>
        </w:rPr>
        <w:footnoteReference w:id="13"/>
      </w:r>
      <w:r>
        <w:rPr/>
        <w:t>.</w:t>
      </w:r>
    </w:p>
    <w:p>
      <w:pPr>
        <w:pStyle w:val="Text1"/>
        <w:rPr>
          <w:b/>
          <w:b/>
          <w:i/>
          <w:i/>
        </w:rPr>
      </w:pPr>
      <w:r>
        <w:rPr>
          <w:b/>
          <w:i/>
        </w:rPr>
        <w:t>Мярка 8: опростяване и олекотяване на мерките за контрол в случаите, в които това е възможно</w:t>
      </w:r>
    </w:p>
    <w:p>
      <w:pPr>
        <w:pStyle w:val="Text1"/>
        <w:rPr/>
      </w:pPr>
      <w:r>
        <w:rPr/>
        <w:t>Комисията ще потърси по-добър баланс на разходи и ефективност в мерките си за финансово управление и за контрол: целта е да се намали броят на участващите служители (например: най-леката финансова верига следва систематично да се прилага за плащанията по предварително финансиране, дължими при подписването на договора — вж. мярка 1), да се намалят забавянията по веригите за контрол и за управление, а също и по възможност да се преразгледа организационната им структура. Друга цел ще бъде да се рационализира свързаният с плащането процес на докладване с оценката на различните оправдателни документи и на финансовите отчети, като тези два процеса трябва да протичат успоредно, а не последователно.</w:t>
        <w:tab/>
        <w:br/>
        <w:br/>
        <w:t xml:space="preserve">Този подход налага службите да преразгледат системите си с оглед на натрупания опит в изпълнението на техните програми, за да се установят препятствията или излишните проверки. Необходимо е също да вземе под внимание анализа на рисковете, който разпоредителите с бюджетни кредити извършват в зависимост от вида дейност. Успехът на един такъв подход се дължи основно на оперативните служби, тъй като те носят отговорността за вътрешната организация на своето управление и вериги за контрол. </w:t>
      </w:r>
    </w:p>
    <w:p>
      <w:pPr>
        <w:pStyle w:val="Heading1"/>
        <w:rPr>
          <w:bCs w:val="false"/>
          <w:szCs w:val="24"/>
        </w:rPr>
      </w:pPr>
      <w:r>
        <w:rPr>
          <w:bCs w:val="false"/>
          <w:szCs w:val="24"/>
        </w:rPr>
        <w:t>Заключение</w:t>
      </w:r>
    </w:p>
    <w:p>
      <w:pPr>
        <w:pStyle w:val="Normal"/>
        <w:rPr/>
      </w:pPr>
      <w:r>
        <w:rPr/>
        <w:t xml:space="preserve">Мерките, предложени в настоящото съобщение, са в съответствие с целта на Комисията за опростяване и подобряване на отпускането на фондове при изпълнението на бюджета и ѝ дават нов тласък, за да съпътства плана ѝ за възстановяване, представен на Парламента и Съвета. Успехът на мерките изисква не само постоянната ангажираност и усилия на службите за постигане на целите, но и разбирането и сътрудничеството на всички заинтересовани страни. Те трябва да се разглеждат като допълнителни стъпки в продължаващ процес на опростяване, за който ще допринесат и предстоящият преглед на бюджета и тригодишната преработка на финансовия регламент. </w:t>
      </w:r>
    </w:p>
    <w:p>
      <w:pPr>
        <w:pStyle w:val="Normal"/>
        <w:rPr/>
      </w:pPr>
      <w:r>
        <w:rPr/>
        <w:t>Всички доброволни мерки, представени в раздели 2 и 3, имат за цел да помогнат на службите на Комисията да постигнат поставените в раздел 1 цели за съкращаване на забавянията на плащания. Службите са тези, които трябва да преценят кои от тези мерки са най-подходящи за постигане на целевите срокове за плащанията. При все това службите ще са длъжни да обосновават избора си, ако не са в състояние да постигнат целите за сроковете за плащанията.</w:t>
      </w:r>
    </w:p>
    <w:p>
      <w:pPr>
        <w:pStyle w:val="Normal"/>
        <w:autoSpaceDE w:val="false"/>
        <w:rPr/>
      </w:pPr>
      <w:r>
        <w:rPr/>
        <w:t xml:space="preserve">Тези мерки ще бъдат включени в продължаващ процес на опростяване на финансовите правила, по отношение на който Комисията е поела твърд ангажимент. </w:t>
      </w:r>
    </w:p>
    <w:p>
      <w:pPr>
        <w:pStyle w:val="Normal"/>
        <w:autoSpaceDE w:val="false"/>
        <w:rPr/>
      </w:pPr>
      <w:r>
        <w:rPr/>
        <w:t>Комисията нарежда на службите си да прилагат всички горепосочени мерки. По-конкретно службите следва да започнат незабавно да работят за съкращаване на настоящите срокове за плащане с оглед на постигане на целите, определени в мерки 1 и 2 на 1 октомври 2009 г. На счетоводителя на Комисията е възложената задачата да следи напредъка по постигането на резултатите по тези мерки за първи път въз основа на сроковете за плащане, установени през последното тримесечие на 2009 г.</w:t>
      </w:r>
    </w:p>
    <w:p>
      <w:pPr>
        <w:pStyle w:val="Normal"/>
        <w:widowControl/>
        <w:bidi w:val="0"/>
        <w:spacing w:before="120" w:after="120"/>
        <w:jc w:val="both"/>
        <w:rPr/>
      </w:pPr>
      <w:r>
        <w:rPr/>
        <w:t>Накрая равносметка ще бъде направена в годишните отчети за дейността (ГОД), които ще бъдат предоставени от генералните директори и началниците на службите за 2009 г., както и в годишния обобщаващ доклад за постиженията от гледна точка на управлението на Комисията за 2009 г.</w:t>
      </w:r>
      <w:r>
        <w:rPr>
          <w:rStyle w:val="CommentReference"/>
          <w:szCs w:val="24"/>
        </w:rPr>
        <w:t xml:space="preserve"> </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L 248, 16.9.2002 г., стр. 1.</w:t>
      </w:r>
    </w:p>
  </w:footnote>
  <w:footnote w:id="3">
    <w:p>
      <w:pPr>
        <w:pStyle w:val="Footnote"/>
        <w:rPr/>
      </w:pPr>
      <w:r>
        <w:rPr>
          <w:rStyle w:val="FootnoteCharacters"/>
        </w:rPr>
        <w:footnoteRef/>
      </w:r>
      <w:r>
        <w:rPr>
          <w:szCs w:val="24"/>
        </w:rPr>
        <w:tab/>
        <w:t>OВ L 357, 31.12.2002 г., стр. 1.</w:t>
      </w:r>
    </w:p>
  </w:footnote>
  <w:footnote w:id="4">
    <w:p>
      <w:pPr>
        <w:pStyle w:val="Footnote"/>
        <w:rPr/>
      </w:pPr>
      <w:r>
        <w:rPr>
          <w:rStyle w:val="FootnoteCharacters"/>
        </w:rPr>
        <w:footnoteRef/>
      </w:r>
      <w:r>
        <w:rPr>
          <w:szCs w:val="24"/>
        </w:rPr>
        <w:tab/>
        <w:t>Вж. предложението на Комисията за преработка на Директива 2000/35/ЕО относно борбата със забавяне на плащане по търговските сделки (COM(2009) 126 окончателен).</w:t>
      </w:r>
    </w:p>
  </w:footnote>
  <w:footnote w:id="5">
    <w:p>
      <w:pPr>
        <w:pStyle w:val="Footnote"/>
        <w:rPr/>
      </w:pPr>
      <w:r>
        <w:rPr>
          <w:rStyle w:val="FootnoteCharacters"/>
        </w:rPr>
        <w:footnoteRef/>
      </w:r>
      <w:r>
        <w:rPr>
          <w:szCs w:val="24"/>
        </w:rPr>
        <w:tab/>
        <w:t xml:space="preserve">Тази грижа се споделя особено от Европейския омбудсман, който неотдавна стартира по собствена инициатива проучване по въпроса след проучването, проведено през 2008 г. </w:t>
      </w:r>
    </w:p>
  </w:footnote>
  <w:footnote w:id="6">
    <w:p>
      <w:pPr>
        <w:pStyle w:val="Footnote"/>
        <w:rPr/>
      </w:pPr>
      <w:r>
        <w:rPr>
          <w:rStyle w:val="FootnoteCharacters"/>
        </w:rPr>
        <w:footnoteRef/>
      </w:r>
      <w:r>
        <w:rPr>
          <w:szCs w:val="24"/>
        </w:rPr>
        <w:tab/>
        <w:t>Поради ограниченията, свързани с годишното бюджетно приключване и с предоставянето на пренесените суми, периодът между 15 декември и 15 януари няма да се взима под внимание по отношение на забавянето, по което се работи с тази мярка.</w:t>
      </w:r>
    </w:p>
  </w:footnote>
  <w:footnote w:id="7">
    <w:p>
      <w:pPr>
        <w:pStyle w:val="Footnote"/>
        <w:rPr/>
      </w:pPr>
      <w:r>
        <w:rPr>
          <w:rStyle w:val="FootnoteCharacters"/>
        </w:rPr>
        <w:footnoteRef/>
      </w:r>
      <w:r>
        <w:rPr>
          <w:szCs w:val="24"/>
        </w:rPr>
        <w:tab/>
        <w:t xml:space="preserve">През 2007 г. имаше закъснения с 22 % от общия брой на плащанията, което представлява 12 % от общия им обем. </w:t>
      </w:r>
    </w:p>
  </w:footnote>
  <w:footnote w:id="8">
    <w:p>
      <w:pPr>
        <w:pStyle w:val="Footnote"/>
        <w:rPr/>
      </w:pPr>
      <w:r>
        <w:rPr>
          <w:rStyle w:val="FootnoteCharacters"/>
        </w:rPr>
        <w:footnoteRef/>
      </w:r>
      <w:r>
        <w:rPr>
          <w:szCs w:val="24"/>
        </w:rPr>
        <w:tab/>
        <w:t>COM(2008)800 окончателен, 26.11.2008 г.</w:t>
      </w:r>
    </w:p>
  </w:footnote>
  <w:footnote w:id="9">
    <w:p>
      <w:pPr>
        <w:pStyle w:val="Footnote"/>
        <w:rPr/>
      </w:pPr>
      <w:r>
        <w:rPr>
          <w:rStyle w:val="FootnoteCharacters"/>
        </w:rPr>
        <w:footnoteRef/>
      </w:r>
      <w:r>
        <w:rPr>
          <w:szCs w:val="24"/>
        </w:rPr>
        <w:tab/>
        <w:t>Вж. правилата за прилагане, член 106, параграф 1, алинея трета, член 106, параграф 3, алинея четвърта и член 106, параграф 4.</w:t>
      </w:r>
    </w:p>
  </w:footnote>
  <w:footnote w:id="10">
    <w:p>
      <w:pPr>
        <w:pStyle w:val="Footnote"/>
        <w:rPr/>
      </w:pPr>
      <w:r>
        <w:rPr>
          <w:rStyle w:val="FootnoteCharacters"/>
        </w:rPr>
        <w:footnoteRef/>
      </w:r>
      <w:r>
        <w:rPr>
          <w:szCs w:val="24"/>
        </w:rPr>
        <w:tab/>
        <w:t xml:space="preserve">COM(2008)813 окончателен, 26.11.2008 г. </w:t>
      </w:r>
    </w:p>
  </w:footnote>
  <w:footnote w:id="11">
    <w:p>
      <w:pPr>
        <w:pStyle w:val="Footnote"/>
        <w:rPr/>
      </w:pPr>
      <w:r>
        <w:rPr>
          <w:rStyle w:val="FootnoteCharacters"/>
        </w:rPr>
        <w:footnoteRef/>
      </w:r>
      <w:r>
        <w:rPr>
          <w:szCs w:val="24"/>
        </w:rPr>
        <w:tab/>
        <w:t xml:space="preserve">Тези документи ще бъдат предоставени онлайн на BUDGWEB — вътрешния уебсайт на Комисията, посветен на всички финансови и управленски въпроси. Те ще бъдат представени и на всички служби на Комисията посредством RUF (Réseau des unités financières – мрежа на финансовите отдели). </w:t>
      </w:r>
      <w:hyperlink r:id="rId1">
        <w:r>
          <w:rPr>
            <w:rStyle w:val="InternetLink"/>
            <w:color w:val="000000"/>
            <w:szCs w:val="24"/>
          </w:rPr>
          <w:t>http://www.cc.cec/budg/index_en.html</w:t>
        </w:r>
      </w:hyperlink>
    </w:p>
  </w:footnote>
  <w:footnote w:id="12">
    <w:p>
      <w:pPr>
        <w:pStyle w:val="Footnote"/>
        <w:rPr/>
      </w:pPr>
      <w:r>
        <w:rPr>
          <w:rStyle w:val="FootnoteCharacters"/>
        </w:rPr>
        <w:footnoteRef/>
      </w:r>
      <w:r>
        <w:rPr>
          <w:szCs w:val="24"/>
        </w:rPr>
        <w:tab/>
        <w:t>Вж. заключенията на Европейския съвет от 12 декември 2008 г., точка 11, тире 8. Комисията подкрепи този подход в съобщение за пресата IP/08/2040 от 19.12.2008 г., признавайки, че изключителният характер на настоящата икономическа ситуация може да оправдае използването на ускорената процедура за обществени поръчки съгласно член 38, параграф 8 от Директива 2004/18/ЕО, която съкращава съответните срокове до 10 дни.</w:t>
      </w:r>
    </w:p>
  </w:footnote>
  <w:footnote w:id="13">
    <w:p>
      <w:pPr>
        <w:pStyle w:val="Footnote"/>
        <w:rPr/>
      </w:pPr>
      <w:r>
        <w:rPr>
          <w:rStyle w:val="FootnoteCharacters"/>
        </w:rPr>
        <w:footnoteRef/>
      </w:r>
      <w:r>
        <w:rPr>
          <w:szCs w:val="24"/>
        </w:rPr>
        <w:tab/>
        <w:t xml:space="preserve">Вж. COM(2009)160. В съответствие с член 168, параграф 2 от правилата за прилагане за кризисните ситуации се предвижда възможността за използване на по-гъвкави процедур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rliminairetype1">
    <w:name w:val="Pr?liminaire type1"/>
    <w:basedOn w:val="Normal"/>
    <w:next w:val="Normal"/>
    <w:qFormat/>
    <w:pPr>
      <w:spacing w:before="360" w:after="0"/>
      <w:jc w:val="center"/>
    </w:pPr>
    <w:rPr>
      <w:b/>
    </w:rPr>
  </w:style>
  <w:style w:type="paragraph" w:styleId="Prliminairetitre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index_en.html" TargetMode="External"/>
</Relationships>
</file>

<file path=docProps/app.xml><?xml version="1.0" encoding="utf-8"?>
<Properties xmlns="http://schemas.openxmlformats.org/officeDocument/2006/extended-properties" xmlns:vt="http://schemas.openxmlformats.org/officeDocument/2006/docPropsVTypes">
  <Template>COM.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9:04:00Z</dcterms:created>
  <dc:creator>gaspevi</dc:creator>
  <dc:description/>
  <cp:keywords/>
  <dc:language>en-US</dc:language>
  <cp:lastModifiedBy>meijema</cp:lastModifiedBy>
  <cp:lastPrinted>2009-04-06T11:26:00Z</cp:lastPrinted>
  <dcterms:modified xsi:type="dcterms:W3CDTF">2009-04-20T09:23: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