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4.2009</w:t>
      </w:r>
    </w:p>
    <w:p>
      <w:pPr>
        <w:pStyle w:val="Rfrenceinstitutionelle"/>
        <w:rPr/>
      </w:pPr>
      <w:r>
        <w:rPr/>
        <w:t>COM(2009)171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 И ДО СЪВЕТА</w:t>
      </w:r>
    </w:p>
    <w:p>
      <w:pPr>
        <w:pStyle w:val="Prliminairetitre"/>
        <w:rPr/>
      </w:pPr>
      <w:r>
        <w:rPr/>
        <w:t>относно преразглеждането на многогодишната финансова рамка (2007—2013 г.)</w:t>
      </w:r>
    </w:p>
    <w:p>
      <w:pPr>
        <w:pStyle w:val="Statut"/>
        <w:rPr/>
      </w:pPr>
      <w:r>
        <w:rPr/>
        <w:t>Изменено 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>за изменение на Междуинституционалното споразумение от 17 май 2006 г. за бюджетната дисциплина и доброто финансово управление по отношение на многогодишната финансова рамк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>СЪОБЩЕНИЕ НА КОМИСИЯТА ДО ЕВРОПЕЙСКИЯ ПАРЛАМЕНТ И ДО СЪВЕТА</w:t>
      </w:r>
    </w:p>
    <w:p>
      <w:pPr>
        <w:pStyle w:val="Prliminairetitre"/>
        <w:rPr/>
      </w:pPr>
      <w:r>
        <w:rPr/>
        <w:t>относно преразглеждането на многогодишната финансова рамка (2007—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ане на проекти в областта на енергетиката в контекста на Европейския план за икономическо възстановяване (изменено предложение)</w:t>
      </w:r>
    </w:p>
    <w:p>
      <w:pPr>
        <w:pStyle w:val="Normal"/>
        <w:rPr/>
      </w:pPr>
      <w:r>
        <w:rPr/>
        <w:t>В своето предложение от 10 декември 2008 г. за преразглеждане на финансовата рамка „Финансиране на проекти за трансевропейски енергийни връзки и широколентова инфраструктура в контекста на Европейския план за икономическо възстановяване“</w:t>
      </w:r>
      <w:r>
        <w:rPr>
          <w:rStyle w:val="FootnoteCharacters"/>
          <w:rStyle w:val="FootnoteAnchor"/>
        </w:rPr>
        <w:footnoteReference w:id="2"/>
      </w:r>
      <w:r>
        <w:rPr/>
        <w:t xml:space="preserve"> Комисията предложи повишаване на годишните тавани за бюджетните кредити за поети задължения по функция 1А на финансовата рамка с 3 млрд. EUR за 2009 г. и с 2 млрд. EUR за 2010 г. Предлагаше се това повишаване да бъде компенсирано с понижаване на годишните тавани за бюджетните кредити за поети задължения по функция 2 с 3,5 млрд. EUR за 2008 г. и с 1,5 млрд. EUR за 2009 г. съгласно точка 23, параграф 2 от Междуинституционалното споразумение за бюджетната дисциплина и доброто финансово управление от 17 май 2006 г. (МИС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В светлината на първоначалните обсъждания на горепосоченото предложение с бюджетния орган Комисията внесе на 28 януари 2009 г. пакет предложения с цел установяване на правно основание за съответните инвестици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color w:val="000000"/>
        </w:rPr>
        <w:t xml:space="preserve"> Тези предложения предполагаха първа корекция на предложението на Комисията за преразглеждане на </w:t>
      </w:r>
      <w:r>
        <w:rPr/>
        <w:t>многогодишната финансова рамка (МФР).</w:t>
      </w:r>
      <w:r>
        <w:rPr>
          <w:color w:val="000000"/>
        </w:rPr>
        <w:t xml:space="preserve"> </w:t>
      </w:r>
      <w:r>
        <w:rPr/>
        <w:t xml:space="preserve">Размерът на повишаването на таваните по функция 1А за финансиране на проекти в областта на енергетиката ще бъде ограничено до 3,5 млрд. EUR. 1,5 млрд. EUR ще бъдат предоставени по функция 2 за развитие на широколентов Интернет в селските райони и за укрепване на операциите, свързани с „новите предизвикателства“, определени в контекста на оценката на реформата в средата на периода от 2003 г. на общата селскостопанска политика („преглед на състоянието“), като изпълнението ще се осъществява от Европейския земеделски фонд за развитие на селските райони (ЕЗФРСР). </w:t>
      </w:r>
    </w:p>
    <w:p>
      <w:pPr>
        <w:pStyle w:val="Normal"/>
        <w:rPr/>
      </w:pPr>
      <w:r>
        <w:rPr/>
        <w:t>След допълнителни обсъждания Европейският парламент, Съветът и Комисията постигнаха съгласие на тристранната среща на 2 април 2009 г. относно финансирането на пакета, както следва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ListNumber"/>
        <w:numPr>
          <w:ilvl w:val="0"/>
          <w:numId w:val="15"/>
        </w:numPr>
        <w:rPr/>
      </w:pPr>
      <w:r>
        <w:rPr/>
        <w:t>Пакетът, който цели да предостави допълнително стимулиране на икономиката и да подобри енергийната сигурност, възлиза на 5 млрд. EUR по текущи цени:</w:t>
      </w:r>
    </w:p>
    <w:p>
      <w:pPr>
        <w:pStyle w:val="Point1"/>
        <w:rPr/>
      </w:pPr>
      <w:r>
        <w:rPr/>
        <w:t>а)</w:t>
        <w:tab/>
        <w:t xml:space="preserve">3,98 млрд. EUR ще бъдат предоставени за финансиране на енергийни проекти по функция 1а от финансовата рамка: 2 млрд. EUR през 2009 г. и 1,98 млрд. EUR през 2010 г. </w:t>
      </w:r>
    </w:p>
    <w:p>
      <w:pPr>
        <w:pStyle w:val="Point1"/>
        <w:rPr/>
      </w:pPr>
      <w:r>
        <w:rPr/>
        <w:t>б)</w:t>
        <w:tab/>
        <w:t xml:space="preserve">Освен това 1,02 млрд. EUR ще бъдат предоставени по функция 2 за развитие на широколентов Интернет в селските райони и за укрепване на операциите, свързани с „новите предизвикателства“, определени в контекста на прегледа на състоянието. </w:t>
      </w:r>
    </w:p>
    <w:p>
      <w:pPr>
        <w:pStyle w:val="ListNumber"/>
        <w:numPr>
          <w:ilvl w:val="0"/>
          <w:numId w:val="15"/>
        </w:numPr>
        <w:rPr/>
      </w:pPr>
      <w:r>
        <w:rPr/>
        <w:t xml:space="preserve">Финансирането на общата сума в размер на 5 млрд. EUR ще бъде осигурено възможно най-бързо: </w:t>
      </w:r>
    </w:p>
    <w:p>
      <w:pPr>
        <w:pStyle w:val="Point1"/>
        <w:rPr/>
      </w:pPr>
      <w:r>
        <w:rPr/>
        <w:t>а)</w:t>
        <w:tab/>
        <w:t xml:space="preserve">Таванът за 2009 г. по функция 1а ще се повиши с 2 млрд. EUR, което ще бъде компенсирано с понижаване на тавана за 2009 г. по функция 2 със същата сума съгласно точки 21—23 от Междуинституционалното споразумение. Освен това за развитие на селските райони в бюджета за 2009 г. ще бъдат предвидени допълнителни 600 млн. EUR за финансиране на широколентов Интернет и за укрепване на операциите, свързани с „новите предизвикателства“. Многогодишната рамка ще бъде преразгледана и същевременно бюджетът за 2009 г. ще бъде изменен в съответствие с това въз основа на настоящото изменено предложение на Комисията и предварителен проект на коригиращ бюджет към бюджета за 2009 г. </w:t>
      </w:r>
    </w:p>
    <w:p>
      <w:pPr>
        <w:pStyle w:val="Point1"/>
        <w:rPr/>
      </w:pPr>
      <w:r>
        <w:rPr/>
        <w:t>б)</w:t>
        <w:tab/>
        <w:t xml:space="preserve">Финансирането на останалата част от сумата (2,4 млрд. EUR) ще бъде осигурено посредством компенсационен механизъм при съгласуване на бюджетната процедура за 2010 г. с помощта на всички бюджетни средства, предвидени в нейната правна рамка, което ще приключи, при необходимост, не по-късно от съгласуването на бюджетната процедура за 2011 г.: </w:t>
      </w:r>
    </w:p>
    <w:p>
      <w:pPr>
        <w:pStyle w:val="ListNumberLevel3"/>
        <w:numPr>
          <w:ilvl w:val="2"/>
          <w:numId w:val="15"/>
        </w:numPr>
        <w:rPr/>
      </w:pPr>
      <w:r>
        <w:rPr/>
        <w:t xml:space="preserve">Европейският парламент, Съветът и Комисията ще разгледат всички налични източници, които биха могли да осигурят компенсирането на средствата. </w:t>
      </w:r>
    </w:p>
    <w:p>
      <w:pPr>
        <w:pStyle w:val="ListNumberLevel3"/>
        <w:numPr>
          <w:ilvl w:val="2"/>
          <w:numId w:val="15"/>
        </w:numPr>
        <w:rPr/>
      </w:pPr>
      <w:r>
        <w:rPr/>
        <w:t>Преди да се разгледа използването на наличната сума по функция 2, ще бъдат заделени 420 млн. EUR за финансиране на широколентов Интернет и за укрепване на операциите, свързани с „новите предизвикателства“, определени в контекста на прегледа на състоянието през 2010 г.</w:t>
      </w:r>
    </w:p>
    <w:p>
      <w:pPr>
        <w:pStyle w:val="ListNumberLevel3"/>
        <w:numPr>
          <w:ilvl w:val="2"/>
          <w:numId w:val="15"/>
        </w:numPr>
        <w:rPr/>
      </w:pPr>
      <w:r>
        <w:rPr/>
        <w:t>За компенсиране на сумата от 1,98 млрд. EUR ще бъдат използвани оставащите маржове под таваните за 2009 г. и наличните маржове за 2010 г. (при надлежно отчитане на точка 13 от Междуинституционалното споразумение), а при необходимост и всички други финансови наличности, включително наличните маржове за 2011 г. Компенсационният механизъм не засяга финансовите пакети на програмите, предмет на съвместно решение, и годишната бюджетна процедура.</w:t>
      </w:r>
    </w:p>
    <w:p>
      <w:pPr>
        <w:pStyle w:val="ListNumber"/>
        <w:numPr>
          <w:ilvl w:val="0"/>
          <w:numId w:val="15"/>
        </w:numPr>
        <w:rPr/>
      </w:pPr>
      <w:r>
        <w:rPr/>
        <w:t>Общият таван за финансовата рамка за периода 2007—2013 г. няма да се надвишава.</w:t>
      </w:r>
    </w:p>
    <w:p>
      <w:pPr>
        <w:pStyle w:val="Normal"/>
        <w:rPr/>
      </w:pPr>
      <w:r>
        <w:rPr/>
        <w:t xml:space="preserve">Настоящото изменено предложение засяга преразглеждането на финансовата рамка за 2007—2013 г., предвидено в рамките на първата стъпка от посоченото по-горе споразумение за финансиране между трите институции. </w:t>
      </w:r>
    </w:p>
    <w:p>
      <w:pPr>
        <w:pStyle w:val="Normal"/>
        <w:rPr/>
      </w:pPr>
      <w:r>
        <w:rPr/>
        <w:t>Настоящият марж по функция 2 за 2009 г. възлиза на 3,517 млрд. EUR. Предвид предложението 600 млн. EUR да бъдат използвани по функция 2 за широколентова инфраструктура и „новите предизвикателства“ съгласно прегледа на състоянието и предвид понижаването на тавана от 2 млрд. EUR, под тавана за 2009 г. по функция 2 остава марж от повече от 900 млн. EUR. Това се счита за достатъчно за справяне с непредвидени събития в селскостопанския сектор. Във всеки случай Комисията има ангажимент да предприема всички мерки, необходими за гарантиране на спазването на решенията, взети във връзка с разходите за ОСП и тяхното финансиране, включително за споразумението за прегледа на състоянието.</w:t>
      </w:r>
    </w:p>
    <w:p>
      <w:pPr>
        <w:pStyle w:val="Normal"/>
        <w:rPr/>
      </w:pPr>
      <w:r>
        <w:rPr/>
        <w:t xml:space="preserve">По отношение на бюджетните кредити за плащания в точка 23, параграф 4 от МИС се посочва, че всяко преразглеждане трябва да поддържа подходящо съотношение между поетите задължения и плащанията. Необходимо е изменение на годишните тавани за бюджетните кредити за плащания въз основа на профилите за плащане, предвидени за допълнителните поети задължения по функция 1а и понижението на плащанията, съответстващо на намалението на бюджетните кредити за поети задължения за 2009 г. по функция 2 (2 млрд. EUR). </w:t>
      </w:r>
    </w:p>
    <w:p>
      <w:pPr>
        <w:pStyle w:val="Normal"/>
        <w:rPr/>
      </w:pPr>
      <w:r>
        <w:rPr/>
        <w:t xml:space="preserve">Не се предвижда увеличаване на таваните за плащанията по отношение на 1,02 млрд. EUR за развитие на широколентов Интернет в селските райони и за укрепване на операциите, свързани с „новите предизвикателства“ от прегледа на състоянието. </w:t>
      </w:r>
    </w:p>
    <w:p>
      <w:pPr>
        <w:pStyle w:val="Normal"/>
        <w:rPr/>
      </w:pPr>
      <w:r>
        <w:rPr/>
        <w:t>Таблицата по-долу обобщава предложените изменения в таваните за бюджетните кредити за поети задължения и плащания във финансовата рамка. Сумите са изчислени по текущи цени:</w:t>
      </w:r>
    </w:p>
    <w:p>
      <w:pPr>
        <w:pStyle w:val="Normal"/>
        <w:rPr/>
      </w:pPr>
      <w:r>
        <w:rPr/>
        <w:drawing>
          <wp:inline distT="0" distB="0" distL="0" distR="0">
            <wp:extent cx="575691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то цяло преразглеждането ще бъде с неутрален ефект по отношение на общите тавани на бюджетните кредити за поети задължения и за плащания, изразени в текущи цени. </w:t>
      </w:r>
    </w:p>
    <w:p>
      <w:pPr>
        <w:pStyle w:val="Normal"/>
        <w:rPr/>
      </w:pPr>
      <w:r>
        <w:rPr/>
        <w:t>Посочените по-горе изменения са отразени в таблицата по-долу за финансовата рамка по текущи цени, в която е включена техническата корекция за финансовата рамка за 2010 г. в съответствие с измененията на БНД съгласно точка 16 от МИС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фициалното решение за преразглеждането на финансовата рамка трябва да се отнася до основната таблица, договорена в МИС, в която цифрите са изразени в постоянни цени от 2004 г. Цифрите в текущи стойности трябва да бъдат превърнати в цени от 2004 г. посредством постоянен дефлатор от 2 % годишно съгласно точка 16 от МИС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84005" cy="464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t"/>
        <w:rPr/>
      </w:pPr>
      <w:r>
        <w:rPr/>
        <w:t>Изменено 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>за изменение на Междуинституционалното споразумение от 17 май 2006 г. за бюджетната дисциплина и доброто финансово управление по отношение на многогодишната финансова рамка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autoSpaceDE w:val="false"/>
        <w:spacing w:before="160" w:after="160"/>
        <w:rPr/>
      </w:pPr>
      <w:r>
        <w:rPr/>
        <w:t>като взеха предвид Междуинституционалното споразумение между Европейския парламент, Съвета и Комисията от 17 май 2006 г. за бюджетната дисциплина и доброто финансово управление</w:t>
      </w:r>
      <w:r>
        <w:rPr>
          <w:rStyle w:val="FootnoteCharacters"/>
          <w:rStyle w:val="FootnoteAnchor"/>
        </w:rPr>
        <w:footnoteReference w:id="7"/>
      </w:r>
      <w:r>
        <w:rPr/>
        <w:t>, и по-специално точка 21, точка 22, алинеи 1 и 2 и точка 23 от него,</w:t>
      </w:r>
    </w:p>
    <w:p>
      <w:pPr>
        <w:pStyle w:val="Normal"/>
        <w:spacing w:before="160" w:after="160"/>
        <w:rPr/>
      </w:pPr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spacing w:before="160" w:after="160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На тристранната среща от 2 април 2009 г. Европейският парламент, Съветът и Комисията постигнаха съгласие относно финансирането, в рамките на Европейския план за икономическо възстановяване, за модернизиране на инфраструктурата и за енергийна солидарност, за проекти в областта на енергетиката и широколентовия Интернет, както и за укрепване на операциите, свързани с „новите предизвикателства“, определени в контекста на оценката на реформата в средата на периода от 2003 г. на общата селскостопанска политика („преглед на състоянието“)</w:t>
      </w:r>
      <w:r>
        <w:rPr>
          <w:rStyle w:val="FootnoteCharacters"/>
          <w:rStyle w:val="FootnoteAnchor"/>
        </w:rPr>
        <w:footnoteReference w:id="9"/>
      </w:r>
      <w:r>
        <w:rPr/>
        <w:t>. Финансирането налага като първа стъпка преразглеждането на многогодишната финансова рамка за периода 2007—2013 г. в съответствие с точки 21, 22, и 23 от Междуинституционалното споразумение с цел повишаване на тавана за бюджетните кредити за поети задължения за 2009 г. по подфункция 1а със сумата от 2 млрд. EUR по текущи цени. </w:t>
      </w:r>
    </w:p>
    <w:p>
      <w:pPr>
        <w:pStyle w:val="ManualConsidrant"/>
        <w:rPr/>
      </w:pPr>
      <w:r>
        <w:rPr/>
        <w:t>(2)</w:t>
        <w:tab/>
        <w:t xml:space="preserve">Повишаването на тавана по подфункция 1а ще бъде изцяло компенсирано с понижаване на тавана за бюджетните кредити за поети задължения за 2009 г. по функция 2 със сумата от 2 млрд. EUR. </w:t>
      </w:r>
    </w:p>
    <w:p>
      <w:pPr>
        <w:pStyle w:val="ManualConsidrant"/>
        <w:rPr/>
      </w:pPr>
      <w:r>
        <w:rPr/>
        <w:t>(3)</w:t>
        <w:tab/>
        <w:t>За да се запази подходящо съотношение между поети задължения и плащания, годишните тавани за бюджетните кредити за плащания ще бъдат коригирани. Корекцията ще бъде с неутрален ефект.</w:t>
      </w:r>
    </w:p>
    <w:p>
      <w:pPr>
        <w:pStyle w:val="ManualConsidrant"/>
        <w:rPr/>
      </w:pPr>
      <w:r>
        <w:rPr/>
        <w:t>(4)</w:t>
        <w:tab/>
        <w:t>Приложение I към Междуинституционалното споразумение за бюджетната дисциплина и доброто финансово управление следва да бъде съответно изменено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ManualConsidrant"/>
        <w:rPr/>
      </w:pPr>
      <w:r>
        <w:rPr/>
        <w:t>РЕШИХА:</w:t>
      </w:r>
    </w:p>
    <w:p>
      <w:pPr>
        <w:pStyle w:val="Formuledadoption"/>
        <w:jc w:val="center"/>
        <w:rPr>
          <w:i/>
          <w:i/>
        </w:rPr>
      </w:pPr>
      <w:r>
        <w:rPr>
          <w:i/>
        </w:rPr>
        <w:t>Член единствен</w:t>
      </w:r>
    </w:p>
    <w:p>
      <w:pPr>
        <w:pStyle w:val="Normal"/>
        <w:keepNext w:val="true"/>
        <w:keepLines/>
        <w:autoSpaceDE w:val="false"/>
        <w:rPr/>
      </w:pPr>
      <w:r>
        <w:rPr/>
        <w:t>Приложение I към Междуинституционалното споразумение за бюджетната дисциплина и доброто финансово управление се заменя с приложението към настоящото решение.</w:t>
      </w:r>
    </w:p>
    <w:p>
      <w:pPr>
        <w:pStyle w:val="Fait"/>
        <w:rPr/>
      </w:pPr>
      <w:r>
        <w:rPr/>
        <w:t>Съставено в Брюксел на  година.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>Председател</w:t>
        <w:tab/>
        <w:t>Председател</w:t>
        <w:br/>
        <w:tab/>
      </w:r>
    </w:p>
    <w:p>
      <w:pPr>
        <w:pStyle w:val="Annexetitreacte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248140" cy="467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859 окончателен/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139, 14.6.2006 г., стp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до Европейския парламент, Съвета, Европейския икономически и социален комитет и Комитета на регионите „Да инвестираме днес за бъдещето на Европа“, COM(2009) 36 окончателен.- Предложение за регламент на Европейския парламент и на Съвета за прием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:</w:t>
      </w:r>
      <w:r>
        <w:rPr>
          <w:b/>
          <w:szCs w:val="24"/>
        </w:rPr>
        <w:t xml:space="preserve"> </w:t>
      </w:r>
      <w:r>
        <w:rPr>
          <w:szCs w:val="24"/>
        </w:rPr>
        <w:t>COM(2009) 35 окончателен.- Предложение за регламент на Съвета за изменение на Регламент (ЕО) № 1698/2005 относно подпомагане на развитието на селските райони от Европейския земеделски фонд за развитие на селските райони (ЕЗФРСР) и Предложение за решение на Съвета за изменение на Решение (ЕО) № 2006/493/EО</w:t>
      </w:r>
      <w:r>
        <w:rPr>
          <w:b/>
          <w:szCs w:val="24"/>
        </w:rPr>
        <w:t xml:space="preserve"> </w:t>
      </w:r>
      <w:r>
        <w:rPr>
          <w:szCs w:val="24"/>
        </w:rPr>
        <w:t>за установяване сумата на помощта от Общността, отпусната за развитие на селските райони за периода от 1 януари 2007 г. до 31 декември 2013 г., нейната разбивка по години и минималната сума, която следва да бъде съсредоточена в райони, допустими по цел „Сближаване“: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М (2009) 38 окончателен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поразумението има формата на декларация, приложена към Междуинституционалното споразумение за бюджетната дисциплина и доброто финансово управление. Проектите, които могат да получат подкрепа от страна на Общността, са определени в съответните законодателни актов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ъобщение на Комисията до Европейския парламент и Съвета относно техническата корекция на финансовата рамка за 2010 г. в съответствие с измененията на БНД, COM(2009) 148 окончателен от 1.4.2009 г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139, 14.6.2006 г., стp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859 окончателен/2, изменен с COM(2009) … окончателе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8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тази цел цифрите в резултат на горното споразумение са обърнати в цени от 200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6:00Z</dcterms:created>
  <dc:creator/>
  <dc:description/>
  <cp:keywords/>
  <dc:language>en-US</dc:language>
  <cp:lastModifiedBy>antonra</cp:lastModifiedBy>
  <cp:lastPrinted>2009-04-06T15:51:00Z</cp:lastPrinted>
  <dcterms:modified xsi:type="dcterms:W3CDTF">2009-04-08T13:58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