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4.2009</w:t>
      </w:r>
    </w:p>
    <w:p>
      <w:pPr>
        <w:pStyle w:val="Rfrenceinstitutionelle"/>
        <w:rPr/>
      </w:pPr>
      <w:r>
        <w:rPr/>
        <w:t>COM(2009) 19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редносрочен преглед на финансовите инструменти за външни действия</w:t>
        <w:br/>
        <w:br/>
      </w:r>
      <w:r>
        <w:rPr>
          <w:b w:val="false"/>
        </w:rPr>
        <w:t>{SEC(2009) 530}</w:t>
      </w:r>
    </w:p>
    <w:p>
      <w:pPr>
        <w:pStyle w:val="Normal"/>
        <w:jc w:val="center"/>
        <w:rPr>
          <w:b/>
          <w:b/>
        </w:rPr>
      </w:pPr>
      <w:r>
        <w:rPr>
          <w:b/>
        </w:rPr>
        <w:t xml:space="preserve">СЪОБЩЕНИЕ НА КОМИСИЯТА ДО ЕВРОПЕЙСКИЯ ПАРЛАМЕНТ И ДО СЪВЕТА </w:t>
      </w:r>
    </w:p>
    <w:p>
      <w:pPr>
        <w:pStyle w:val="Normal"/>
        <w:jc w:val="center"/>
        <w:rPr>
          <w:b/>
          <w:b/>
        </w:rPr>
      </w:pPr>
      <w:r>
        <w:rPr>
          <w:b/>
        </w:rPr>
        <w:t>Средносрочен преглед на финансовите инструменти за външни действия</w:t>
      </w:r>
    </w:p>
    <w:p>
      <w:pPr>
        <w:pStyle w:val="ManualHeading1"/>
        <w:rPr/>
      </w:pPr>
      <w:r>
        <w:rPr/>
        <w:t>1.</w:t>
        <w:tab/>
        <w:t>Реформата на финансовите инструменти</w:t>
      </w:r>
    </w:p>
    <w:p>
      <w:pPr>
        <w:pStyle w:val="Normal"/>
        <w:rPr/>
      </w:pPr>
      <w:r>
        <w:rPr/>
        <w:t xml:space="preserve">Неотдавнашната реформа на финансовите инструменти за дейности в областта на външната политика успешно обедини повече от 30 различни законодателни акта </w:t>
      </w:r>
      <w:r>
        <w:rPr>
          <w:i/>
        </w:rPr>
        <w:t>ad hoc</w:t>
      </w:r>
      <w:r>
        <w:rPr/>
        <w:t xml:space="preserve"> в четири географски и четири тематични инструмента и серия от тематични програми</w:t>
      </w:r>
      <w:r>
        <w:rPr>
          <w:rStyle w:val="FootnoteCharacters"/>
          <w:rStyle w:val="FootnoteAnchor"/>
        </w:rPr>
        <w:footnoteReference w:id="2"/>
      </w:r>
      <w:r>
        <w:rPr/>
        <w:t>. Този мащабен процес на рационализация и опростяване доведе до редица положителни последици по отношение на:</w:t>
      </w:r>
    </w:p>
    <w:p>
      <w:pPr>
        <w:pStyle w:val="ListDash"/>
        <w:numPr>
          <w:ilvl w:val="0"/>
          <w:numId w:val="9"/>
        </w:numPr>
        <w:rPr/>
      </w:pPr>
      <w:r>
        <w:rPr/>
        <w:t xml:space="preserve">осигуряването на цялостна политическа последователност, съгласуваност и синергия между основните инструменти на Съюза във външните отношения (политически диалог, търговия, помощ, икономическо сътрудничество, продължение на вътрешните политики във външните отношения и многостранно сътрудничество); </w:t>
      </w:r>
    </w:p>
    <w:p>
      <w:pPr>
        <w:pStyle w:val="ListDash"/>
        <w:numPr>
          <w:ilvl w:val="0"/>
          <w:numId w:val="9"/>
        </w:numPr>
        <w:rPr/>
      </w:pPr>
      <w:r>
        <w:rPr/>
        <w:t>опростяването на процедурите с цел постигане на по-ефикасни, ефективни и гъвкави ответни реакции в кризисни ситуации, както и по отношение на програмирането и предоставянето на помощта; и</w:t>
      </w:r>
    </w:p>
    <w:p>
      <w:pPr>
        <w:pStyle w:val="ListDash"/>
        <w:numPr>
          <w:ilvl w:val="0"/>
          <w:numId w:val="9"/>
        </w:numPr>
        <w:rPr/>
      </w:pPr>
      <w:r>
        <w:rPr/>
        <w:t>улесняването на диалога и координирането с получателите на помощ, с други донори и между институциите.</w:t>
      </w:r>
    </w:p>
    <w:p>
      <w:pPr>
        <w:pStyle w:val="Normal"/>
        <w:rPr/>
      </w:pPr>
      <w:r>
        <w:rPr/>
        <w:t>Новата структура въведе за първи път чрез няколко целеви регламента набор от всеобхватни рамки за сътрудничество, координирани със и допълнени от операциите, извършвани от ЕИБ, тези по общата външна политика и политика за сигурност и европейската политика за сигурност и отбрана (ОВППС/ЕПСО) и операциите, свързани с макроикономическото подпомагане.</w:t>
      </w:r>
    </w:p>
    <w:p>
      <w:pPr>
        <w:pStyle w:val="Normal"/>
        <w:rPr/>
      </w:pPr>
      <w:r>
        <w:rPr/>
        <w:t xml:space="preserve">Новите инструменти се прилагат чрез стратегически документи за държавите, стратегически документи за регионите, тематични стратегически документи и, що се отнася до инструмента за предприсъединителна помощ, чрез документи за многогодишно индикативно планиране. Тези програмни документи, придружени от многогодишни финансови пакети позволяват ясен ангажимент и предоставяне на помощ в партньорство с бенефициерите. </w:t>
      </w:r>
    </w:p>
    <w:p>
      <w:pPr>
        <w:pStyle w:val="ManualHeading1"/>
        <w:rPr/>
      </w:pPr>
      <w:r>
        <w:rPr/>
        <w:t>2.</w:t>
        <w:tab/>
        <w:t>Клауза за средносрочен преглед във финансовите инструменти</w:t>
      </w:r>
    </w:p>
    <w:p>
      <w:pPr>
        <w:pStyle w:val="Normal"/>
        <w:rPr/>
      </w:pPr>
      <w:r>
        <w:rPr/>
        <w:t>Всичките седем нови регламента (не се включва регламентът за хуманитарна помощ) съдържат клауза, която изисква от Комисията да представи доклад по изпълнението им до 31 декември 2010 г. и да предложи евентуални изменения, ако това се налага. Настоящата оценка изрично включва индикативните финансови средства, изложени в приложение ІV от ИСР, и финансовата разбивка по член 29, параграф 1 от ЕИСП.</w:t>
      </w:r>
    </w:p>
    <w:p>
      <w:pPr>
        <w:pStyle w:val="Normal"/>
        <w:rPr/>
      </w:pPr>
      <w:r>
        <w:rPr/>
        <w:t xml:space="preserve">Въпреки че предвиденият в гореспоменатата клауза срок изтича на 31 декември 2010 г., в последния етап от преговорите преди приемането на инструментите Комисията се съгласи, по искане на Европейския парламент, да извърши прегледа преди изборите за Европейски парламент през 2009 г. и да вземе предвид неговите доклади и препоръки. </w:t>
      </w:r>
    </w:p>
    <w:p>
      <w:pPr>
        <w:pStyle w:val="Normal"/>
        <w:rPr/>
      </w:pPr>
      <w:r>
        <w:rPr/>
        <w:t xml:space="preserve">Средносрочният преглед обхваща единствено правните инструменти. Препоръките на Парламента, които не се отнасят до правните текстове, ще бъдат взети предвид при средносрочния преглед на стратегическите и програмните документи. Този преглед ще оцени напредъка до момента и ще актуализира стратегиите в светлината на настъпилите развития в партньорските държави. Особено внимание в този момент ще се обърне на участието на гражданското общество и на ефективността на помощта. Очаква се процесът на преразглеждане както и актуализираните стратегически документи, заедно с многогодишните индикативни програми, разпределящи по сектори бюджета за 2011—2013 г., да бъдат завършени до края на 2009 г. ИПП се управлява от различна стратегическа и програмна рамка с тригодишен, непрекъснато подновяващ се срок, която се актуализира ежегодно в съответствие със Стратегическия документ по разширяването. </w:t>
      </w:r>
    </w:p>
    <w:p>
      <w:pPr>
        <w:pStyle w:val="Normal"/>
        <w:rPr/>
      </w:pPr>
      <w:r>
        <w:rPr/>
        <w:t>Финансовите пакети се разглеждат от оценката само по отношение на съобразяването им с референтните стойности и индикативното разпределение, изложени в правните инструменти. Средносрочният преглед не засяга преразглеждането на бюджета, което ще бъде представено по-късно тази година, или годишната бюджетна процедура.</w:t>
      </w:r>
    </w:p>
    <w:p>
      <w:pPr>
        <w:pStyle w:val="Normal"/>
        <w:autoSpaceDE w:val="false"/>
        <w:rPr/>
      </w:pPr>
      <w:r>
        <w:rPr/>
        <w:t xml:space="preserve">Целта му е да провери дали инструментите изпълняват целите, поставени пред реформата, отчасти с постигането на значително опростяване. Тъй като опростяването е текущ процес, Комисията ще обмисли съществуващите възможности за по-нататъшни подобрения, включително и за изменения на Финансовия регламент, по-специално що се отнася до контролната среда. </w:t>
      </w:r>
    </w:p>
    <w:p>
      <w:pPr>
        <w:pStyle w:val="Normal"/>
        <w:autoSpaceDE w:val="false"/>
        <w:rPr/>
      </w:pPr>
      <w:r>
        <w:rPr/>
        <w:t xml:space="preserve">Настоящото съобщение се придружава от: </w:t>
      </w:r>
    </w:p>
    <w:p>
      <w:pPr>
        <w:pStyle w:val="ListDash"/>
        <w:numPr>
          <w:ilvl w:val="0"/>
          <w:numId w:val="9"/>
        </w:numPr>
        <w:rPr/>
      </w:pPr>
      <w:r>
        <w:rPr/>
        <w:t xml:space="preserve">работен документ на службите на Комисията, в който се докладва с повече подробности по отделните инструменти; </w:t>
      </w:r>
    </w:p>
    <w:p>
      <w:pPr>
        <w:pStyle w:val="ListDash"/>
        <w:numPr>
          <w:ilvl w:val="0"/>
          <w:numId w:val="9"/>
        </w:numPr>
        <w:rPr/>
      </w:pPr>
      <w:r>
        <w:rPr/>
        <w:t xml:space="preserve">законодателни предложения, изготвени от Комисията въз основа на констатираната от прегледа необходимост от изменения. </w:t>
      </w:r>
    </w:p>
    <w:p>
      <w:pPr>
        <w:pStyle w:val="ManualHeading1"/>
        <w:spacing w:before="0" w:after="120"/>
        <w:rPr/>
      </w:pPr>
      <w:r>
        <w:rPr/>
        <w:t>3.</w:t>
        <w:tab/>
        <w:t>Констатации, които изискват законодателни предложения</w:t>
      </w:r>
    </w:p>
    <w:p>
      <w:pPr>
        <w:pStyle w:val="ManualHeading2"/>
        <w:rPr/>
      </w:pPr>
      <w:r>
        <w:rPr/>
        <w:t>3.1</w:t>
        <w:tab/>
        <w:t>Нуждата от запълване на законодателната празнина</w:t>
      </w:r>
    </w:p>
    <w:p>
      <w:pPr>
        <w:pStyle w:val="Normal"/>
        <w:rPr/>
      </w:pPr>
      <w:r>
        <w:rPr/>
        <w:t>За да осигури последователността и съгласуваността на целите на политиките и новите инструменти с цялостната насоченост на политиката на ЕС, Комисията се ангажира с провеждането на диалог по въпросите на политическата стратегия със Съвета и с Европейския парламент. Този диалог бе включен в декларация № 4 и декларация № 5 относно „Демократичния контрол и съгласуваността на външните действия“, приложени към Междуинституционалното споразумение за бюджетна дисциплина и добро финансово управление</w:t>
      </w:r>
      <w:r>
        <w:rPr>
          <w:rStyle w:val="FootnoteCharacters"/>
          <w:rStyle w:val="FootnoteAnchor"/>
        </w:rPr>
        <w:footnoteReference w:id="3"/>
      </w:r>
      <w:r>
        <w:rPr/>
        <w:t xml:space="preserve">. </w:t>
      </w:r>
    </w:p>
    <w:p>
      <w:pPr>
        <w:pStyle w:val="Normal"/>
        <w:autoSpaceDE w:val="false"/>
        <w:rPr/>
      </w:pPr>
      <w:r>
        <w:rPr/>
        <w:t xml:space="preserve">През 2007 г. бе проведен диалог по проектите на стратегическите документи, предадени на Съвета и на Парламента, с оглед прилагането на различните инструменти. Що се отнася до ИПП, диалогът е ежегоден. Като цяло може да се каже, че новите инструменти са изпълнили целите, поставени от реформата на финансовите инструменти за външни действия (вж. работния документ). </w:t>
      </w:r>
    </w:p>
    <w:p>
      <w:pPr>
        <w:pStyle w:val="Normal"/>
        <w:rPr/>
      </w:pPr>
      <w:r>
        <w:rPr/>
        <w:t xml:space="preserve">Основният въпрос, повдигнат по време на процеса на контрол, засягаше Инструмента за сътрудничество за развитие (ИСР), като Парламентът сметна, че някои от планираните действия по географските програми не отговарят на условията за допустимост, определени от регламента за ИСР. Според Европейския парламент, тези действия или не са достатъчно насочени към премахването на бедността и постигането на Целите на хилядолетието за развитие (ЦХР), или не отговарят на критериите за официална помощ за развитие (ОПР), така както са формулирани в член 2, параграф 4. Парламентът прие четири резолюции, в които сигнализира, че по негово мнение Комисията е надвишила изпълнителните си правомощия и призова за оттегляне на мерките. </w:t>
      </w:r>
    </w:p>
    <w:p>
      <w:pPr>
        <w:pStyle w:val="Normal"/>
        <w:spacing w:before="120" w:after="0"/>
        <w:rPr/>
      </w:pPr>
      <w:r>
        <w:rPr/>
        <w:t>В същото време през 2007 и 2008 г. бюджетният орган започна четири подготвителни действия, целящи да подкрепят мерки извън официалната помощ да развитие, които не могат да бъдат финансирани от ИСР:</w:t>
      </w:r>
    </w:p>
    <w:p>
      <w:pPr>
        <w:pStyle w:val="ListDash"/>
        <w:numPr>
          <w:ilvl w:val="0"/>
          <w:numId w:val="9"/>
        </w:numPr>
        <w:rPr/>
      </w:pPr>
      <w:r>
        <w:rPr/>
        <w:t>бизнес и научен обмен с Китай</w:t>
      </w:r>
    </w:p>
    <w:p>
      <w:pPr>
        <w:pStyle w:val="ListDash"/>
        <w:numPr>
          <w:ilvl w:val="0"/>
          <w:numId w:val="9"/>
        </w:numPr>
        <w:rPr/>
      </w:pPr>
      <w:r>
        <w:rPr/>
        <w:t>бизнес и научен обмен с Индия</w:t>
      </w:r>
    </w:p>
    <w:p>
      <w:pPr>
        <w:pStyle w:val="ListDash"/>
        <w:numPr>
          <w:ilvl w:val="0"/>
          <w:numId w:val="9"/>
        </w:numPr>
        <w:rPr/>
      </w:pPr>
      <w:r>
        <w:rPr/>
        <w:t>сътрудничество със страни със среден доход в Азия</w:t>
      </w:r>
    </w:p>
    <w:p>
      <w:pPr>
        <w:pStyle w:val="ListDash"/>
        <w:numPr>
          <w:ilvl w:val="0"/>
          <w:numId w:val="9"/>
        </w:numPr>
        <w:rPr/>
      </w:pPr>
      <w:r>
        <w:rPr/>
        <w:t>сътрудничество със страни със среден доход в Латинска Америка.</w:t>
      </w:r>
    </w:p>
    <w:p>
      <w:pPr>
        <w:pStyle w:val="Normal"/>
        <w:rPr/>
      </w:pPr>
      <w:r>
        <w:rPr/>
        <w:t xml:space="preserve">Факт е, че с подема на бързоразвиващите се икономики, по-специално Китай, Индия и Бразилия, и със засилване на отношенията на ЕС с няколко развиващи се държави партньори, е от особена важност да се разполага със средства, които да финансират в тези държави мерки извън обхвата на ОПР. </w:t>
      </w:r>
    </w:p>
    <w:p>
      <w:pPr>
        <w:pStyle w:val="Normal"/>
        <w:rPr/>
      </w:pPr>
      <w:r>
        <w:rPr/>
        <w:t xml:space="preserve">Парламентът също така възрази срещу използването на ИСР за финансирането на компонента европейска мобилност по програмата „Прозорец за външно сътрудничество по Erasmus Mundus“ на основание, че не отговаря на критериите за предоставяне на ОПР. За да не изложи на риск цялата програма, Комисията се съгласи от 2010 г. нататък да изключи това финансиране от ИСР и в рамката на средносрочния преглед да намери законодателно решение на въпроса. </w:t>
      </w:r>
    </w:p>
    <w:p>
      <w:pPr>
        <w:pStyle w:val="Normal"/>
        <w:rPr/>
      </w:pPr>
      <w:r>
        <w:rPr/>
        <w:t xml:space="preserve">От тези ограничения следва, че въпреки че регламентът, установяващ ИСР, следва да продължи да предоставя основната рамка за сътрудничество с тези държави, на финансовата структура за външни действия липсва правно основание за финансиране на гореспоменатите мерки. </w:t>
      </w:r>
      <w:r>
        <w:rPr>
          <w:color w:val="000000"/>
        </w:rPr>
        <w:t xml:space="preserve">Предлага се този пропуск да бъде запълнен в рамките на настоящите бюджетни и правни рамки за периода 2007—2013 година като се измени регламента, създаващ </w:t>
      </w:r>
      <w:r>
        <w:rPr/>
        <w:t>инструмента за сътрудничество с индустриализираните страни (ИИС), така че в обхвата му да бъдат включени и държавите от ИСР.</w:t>
      </w:r>
      <w:r>
        <w:rPr>
          <w:color w:val="000000"/>
        </w:rPr>
        <w:t xml:space="preserve"> </w:t>
      </w:r>
      <w:r>
        <w:rPr/>
        <w:t>Това изменение е ограничено по обхват що се отнася до съдържанието му, последиците за бюджета и времевата му рамка.</w:t>
      </w:r>
      <w:r>
        <w:rPr>
          <w:color w:val="000000"/>
        </w:rPr>
        <w:t xml:space="preserve"> </w:t>
      </w:r>
      <w:r>
        <w:rPr/>
        <w:t>То не засяга евентуални бъдещи предложения по финансовите инструменти за външно сътрудничество в следващата финансова рамка.</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rPr>
      </w:pPr>
      <w:r>
        <w:rPr>
          <w:b/>
        </w:rPr>
        <w:t>Като се основава постигнатия по време на подготвителните действия опит, Комисията предлага законодателство, с което да позволи финансирането на други мерки, освен предвидените по официалната помощ за развитие, в страни, обхванати от регламент за ИСР.</w:t>
      </w:r>
    </w:p>
    <w:p>
      <w:pPr>
        <w:pStyle w:val="ManualHeading2"/>
        <w:rPr/>
      </w:pPr>
      <w:r>
        <w:rPr/>
        <w:t>3.2</w:t>
        <w:tab/>
        <w:t>Други законодателни изменения, които са необходими</w:t>
      </w:r>
    </w:p>
    <w:p>
      <w:pPr>
        <w:pStyle w:val="Normal"/>
        <w:spacing w:before="120" w:after="0"/>
        <w:rPr/>
      </w:pPr>
      <w:r>
        <w:rPr/>
        <w:t>Средносрочният преглед на финансовите инструменти констатира необходимостта от приемането на още два пакета изменения.</w:t>
      </w:r>
    </w:p>
    <w:p>
      <w:pPr>
        <w:pStyle w:val="ManualHeading3"/>
        <w:rPr>
          <w:b/>
          <w:b/>
        </w:rPr>
      </w:pPr>
      <w:r>
        <w:rPr>
          <w:b/>
        </w:rPr>
        <w:t>3.2.1</w:t>
        <w:tab/>
        <w:t>Инструмент за стабилност (ИС)</w:t>
      </w:r>
    </w:p>
    <w:p>
      <w:pPr>
        <w:pStyle w:val="Normal"/>
        <w:spacing w:before="120" w:after="0"/>
        <w:rPr/>
      </w:pPr>
      <w:r>
        <w:rPr/>
        <w:t>Инструментът за стабилност е последният и най-иновационен финансов инструмент, въведен с цел да създаде механизъм за последователен и цялостен отговор в ситуация на криза или възникваща криза, като използва само един правен инструмент с опростени процедури за вземане на решения. Той разполага също така с повече финансови средства, отколкото пилотния му предшественик, механизма за бързо реагиране. Въпреки че инструментът ясно изпълнява поставената пред него цел, е необходимо да бъдат направени няколко малки изменения.</w:t>
      </w:r>
    </w:p>
    <w:p>
      <w:pPr>
        <w:pStyle w:val="ListBullet"/>
        <w:numPr>
          <w:ilvl w:val="0"/>
          <w:numId w:val="18"/>
        </w:numPr>
        <w:rPr/>
      </w:pPr>
      <w:r>
        <w:rPr/>
        <w:t>Цели и приложно поле</w:t>
      </w:r>
    </w:p>
    <w:p>
      <w:pPr>
        <w:pStyle w:val="Normal"/>
        <w:spacing w:before="120" w:after="0"/>
        <w:rPr/>
      </w:pPr>
      <w:r>
        <w:rPr/>
        <w:t>На 20 май 2008 г. Съдът на Европейските общности отмени Решение 2004/833/ОВППС на Съвета от 2 декември 2004 г. за изпълнение на Съвместно действие 2002/589/ОВППС в рамките на мораториума върху лекото стрелково и малокалибрено оръжие</w:t>
      </w:r>
      <w:r>
        <w:rPr>
          <w:rStyle w:val="FootnoteCharacters"/>
          <w:rStyle w:val="FootnoteAnchor"/>
        </w:rPr>
        <w:footnoteReference w:id="4"/>
      </w:r>
      <w:r>
        <w:rPr/>
        <w:t>. Съдът постанови, че мерките за борба с разпространението на малокалибрено оръжие попадат в обхвата на правомощията, предоставени на Общността в областта на политиката за развитие, и не могат да бъдат изпълнявани като част от ОВППС, ако основната им цел или компонент се отнасят до политиката за развитие. Този възглед не бе споделен от Съвета при приемането на ИС през ноември 2006 г. и член 3, параграф 2, буква и) от регламента съдържа следното ограничение:</w:t>
      </w:r>
    </w:p>
    <w:p>
      <w:pPr>
        <w:pStyle w:val="Normal"/>
        <w:autoSpaceDE w:val="false"/>
        <w:rPr/>
      </w:pPr>
      <w:r>
        <w:rPr>
          <w:i/>
          <w:sz w:val="22"/>
        </w:rPr>
        <w:t xml:space="preserve">„ </w:t>
      </w:r>
      <w:r>
        <w:rPr>
          <w:i/>
          <w:sz w:val="22"/>
        </w:rPr>
        <w:t xml:space="preserve">Помощта […] </w:t>
      </w:r>
      <w:r>
        <w:rPr>
          <w:i/>
          <w:sz w:val="22"/>
          <w:u w:val="single"/>
        </w:rPr>
        <w:t>не включва подкрепа за мерки за борба с разпространението на оръжия</w:t>
      </w:r>
      <w:r>
        <w:rPr>
          <w:i/>
          <w:sz w:val="22"/>
        </w:rPr>
        <w:t>“.</w:t>
      </w:r>
    </w:p>
    <w:p>
      <w:pPr>
        <w:pStyle w:val="Normal"/>
        <w:autoSpaceDE w:val="false"/>
        <w:rPr/>
      </w:pPr>
      <w:r>
        <w:rPr/>
        <w:t>При приемането на регламента за ИС Съветът и Комисията излязоха с обща декларация, в която заявиха, че ако е необходимо, по време на средносрочния преглед на регламента приложното поле на член 3, параграф 2, буква и) ще бъде изменено. С оглед на недвусмислената формулировка, изключваща такова финансиране, се предлага членът да бъде изменен в съответствие с практиката на Съда. По същата причина член 4, параграф 1, буква а) относно действия в подкрепа на борбата срещу незаконния трафик следва да бъде изменена така, че да упомене изрично „лекото стрелково и малокалибрено оръжие“.</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rPr>
      </w:pPr>
      <w:r>
        <w:rPr>
          <w:b/>
        </w:rPr>
        <w:t xml:space="preserve">Предлага се член 3, параграф 2, буква и) и член 4, параграф 1, буква а) да бъдат изменени в съответствие с решенията на Съда и да се премахнат ограниченията по отношение на подкрепата за мерки в борбата срещу разпространението на леко стрелково и малокалибрено оръжие. </w:t>
      </w:r>
    </w:p>
    <w:p>
      <w:pPr>
        <w:pStyle w:val="ListBullet"/>
        <w:numPr>
          <w:ilvl w:val="0"/>
          <w:numId w:val="18"/>
        </w:numPr>
        <w:rPr/>
      </w:pPr>
      <w:r>
        <w:rPr/>
        <w:t>Участие и правила за произход</w:t>
      </w:r>
    </w:p>
    <w:p>
      <w:pPr>
        <w:pStyle w:val="Normal"/>
        <w:rPr/>
      </w:pPr>
      <w:r>
        <w:rPr/>
        <w:t xml:space="preserve">Определени трудности бяха констатирани по изпълнението на мерки по член 4, параграф 3, отнасящи се до изграждане на предкризисен и следкризисен капацитет. Много от тези мерки изискват публикуването на покани за представяне на предложения за подкрепа за партньорство за укрепване на мира (изграждане на капацитет на гражданското общество; дейности за ранно предупреждение на гражданското общество и аналитични дейности по места за предотвратяване на конфликти; както и проактивни съвети по политиката от гражданското общество). По смисъла на член 17 относно участието и правилата за произход, с партньори от държави-членки на ОИСР, които не са членове на ЕС или Европейското икономическо пространство, не могат да бъдат сключвани договори за възлагане на поръчки или за отпускане на безвъзмездна помощ по член 4, параграф 3 за изграждане на предкризисен и следкризисен капацитет. За сметка на това, не съществува подобно ограничение за сключването на договори по член 3 за помощ в отговор на ситуация на криза или възникваща криза. Това изключва държави като Швейцария и Канада от участие, въпреки че от тях са постъпили отлични предложения и представлява сериозен риск за потенциалното качество на предприетите действия, както и за постигането на целите на член 4, параграф 3, които са тясно свързани с тези на член 3.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0" w:name="DQC12322"/>
            <w:bookmarkEnd w:id="0"/>
            <w:r>
              <w:rPr>
                <w:b/>
              </w:rPr>
              <w:t>Предлага се да се извърши техническо изменение на член 17, с което да се разшири участието за възлагане на договори за поръчки или за предоставянето на безвъзмездна помощ по мерки по член 4, параграф 3, какъвто е случая за мерките по член 3.</w:t>
            </w:r>
          </w:p>
        </w:tc>
      </w:tr>
    </w:tbl>
    <w:p>
      <w:pPr>
        <w:pStyle w:val="ListBullet"/>
        <w:numPr>
          <w:ilvl w:val="0"/>
          <w:numId w:val="18"/>
        </w:numPr>
        <w:rPr/>
      </w:pPr>
      <w:r>
        <w:rPr/>
        <w:t>Финансови разпоредби</w:t>
      </w:r>
    </w:p>
    <w:p>
      <w:pPr>
        <w:pStyle w:val="Normal"/>
        <w:autoSpaceDE w:val="false"/>
        <w:rPr>
          <w:b/>
          <w:b/>
        </w:rPr>
      </w:pPr>
      <w:r>
        <w:rPr/>
        <w:t xml:space="preserve">Регламентът ограничава процентния дял на финансирането от бюджета на мерки по член 4, параграф 1, засягащи заплахите за законността и реда, за сигурността и безопасността на хората, за критични инфраструктури и за общественото здраве на 7 %. Такъв процент се оказа неадекватен и трябва да бъде повишен. Изискват се по-съществени мерки за развиването на ефективни действия в тези области, за да им се придаде реално въздействие, видимост и доверие. Освен това развиването на трансрегионални действия, които допълват националните и регионалните пакети, изисква съответно равнище на финансиране за постигането на критична маса. Досегашните средства, отпускани от бюджета, които се подчиняват на 7-процентния таван по член 24 на регламента за ИС, не позволяват постигането на тези цели.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едлага се член 24 да бъде изменен, за да увеличи максималния процентен дял на мерки по член 4, параграф 1 от 7 % на 10 %. </w:t>
            </w:r>
          </w:p>
        </w:tc>
      </w:tr>
    </w:tbl>
    <w:p>
      <w:pPr>
        <w:pStyle w:val="ManualHeading3"/>
        <w:rPr>
          <w:b/>
          <w:b/>
        </w:rPr>
      </w:pPr>
      <w:r>
        <w:rPr>
          <w:b/>
        </w:rPr>
        <w:t>3.2.2</w:t>
        <w:tab/>
        <w:t>Данъци, мита и такси по регламентите за ИСР и ЕИДПЧ</w:t>
      </w:r>
    </w:p>
    <w:p>
      <w:pPr>
        <w:pStyle w:val="Normal"/>
        <w:spacing w:before="120" w:after="0"/>
        <w:rPr/>
      </w:pPr>
      <w:r>
        <w:rPr/>
        <w:t>Основните трудности, срещнати при изпълнението на програми и проекти, са свързани с плащането на данъци, мита и такси по регламентите за ИСР и ЕИДПЧ.</w:t>
      </w:r>
      <w:r>
        <w:rPr>
          <w:color w:val="000000"/>
        </w:rPr>
        <w:t xml:space="preserve"> </w:t>
      </w:r>
      <w:r>
        <w:rPr/>
        <w:t>Необходимо е да бъде въведена гъвкавостта, съществуваща в другите инструменти, която в изключителни случаи и при надлежно обосновани обстоятелства, следва да позволи плащането на данъци, мита и такси.</w:t>
      </w:r>
      <w:r>
        <w:rPr>
          <w:color w:val="000000"/>
        </w:rPr>
        <w:t xml:space="preserve"> </w:t>
      </w:r>
      <w:r>
        <w:rPr/>
        <w:t>Това е особено важно при проекти или програми, изпълнявани от неправителствени организации, на които може да се наложи да възложат за подизпълнение определени дейности или услуги на частния сектор.</w:t>
      </w:r>
      <w:r>
        <w:rPr>
          <w:color w:val="000000"/>
        </w:rPr>
        <w:t xml:space="preserve"> </w:t>
      </w:r>
      <w:r>
        <w:rPr/>
        <w:t xml:space="preserve">Освен това, един от основните принципи на ЕИДПЧ, който работи предимно с неправителствени организации, е, че не подлежи на одобрение от правителствата на трети държави и други публични органи. В този контекст поддържането на условие за недопустимост да се плащат данъци и мита на практика се оказва проблематично. </w:t>
      </w:r>
    </w:p>
    <w:p>
      <w:pPr>
        <w:pStyle w:val="Normal"/>
        <w:rPr/>
      </w:pPr>
      <w:r>
        <w:rPr/>
        <w:t>Ето защо е важно да се хармонизира текста на член 13, параграф 6 от ЕИДПЧ и член 25, параграф 2 от ИСР с текстовете на отговарящите им разпоредби в другите финансови инструменти за външно действие както следва:</w:t>
      </w:r>
      <w:r>
        <w:rPr>
          <w:i/>
        </w:rPr>
        <w:t xml:space="preserve"> „Помощта на Общността </w:t>
      </w:r>
      <w:r>
        <w:rPr>
          <w:b/>
          <w:i/>
        </w:rPr>
        <w:t>по принцип</w:t>
      </w:r>
      <w:r>
        <w:rPr>
          <w:i/>
        </w:rPr>
        <w:t xml:space="preserve"> не се използва за плащане на данъци, мита или такси в страните бенефициери“. </w:t>
      </w:r>
      <w:r>
        <w:rPr/>
        <w:t xml:space="preserve">Регламентът за сътрудничество с индустриализираните страни съдържа различна формулировка, която не е проблематична, но за постигането на съгласуваност се предлага и тя да бъде изменена. </w:t>
      </w:r>
    </w:p>
    <w:p>
      <w:pPr>
        <w:pStyle w:val="Normal"/>
        <w:rPr/>
      </w:pPr>
      <w:r>
        <w:rPr/>
        <w:t xml:space="preserve">Вътрешните насоки за всички инструменти ще гарантират, че тази гъвкавост е ограничена и се прилага правилно, като поясняват, че изключения могат да бъдат направени само в индивидуални случаи и при извънредни обстоятелства.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едлага се да се хармонизират регламентите за ЕИДПЧ и ИСР с другите инструменти, що се отнася до плащането на данъци, мита и такси. </w:t>
            </w:r>
          </w:p>
        </w:tc>
      </w:tr>
    </w:tbl>
    <w:p>
      <w:pPr>
        <w:pStyle w:val="ManualHeading1"/>
        <w:rPr/>
      </w:pPr>
      <w:r>
        <w:rPr/>
        <w:t>4.</w:t>
        <w:tab/>
        <w:t>Други основни констатации</w:t>
      </w:r>
    </w:p>
    <w:p>
      <w:pPr>
        <w:pStyle w:val="Normal"/>
        <w:rPr/>
      </w:pPr>
      <w:r>
        <w:rPr/>
        <w:t xml:space="preserve">Комисията счита, че като цяло регламентите са адекватни и не изискват други изменения, освен предложените. Нямаше значителни проблеми при планирането. Въпреки че е рано да се оцени въздействието от дейностите, може са каже, че изпълнението им е в ход и не среща сериозни трудности. Рекордното изпълнение на бюджета за 2008 г. по отношение на поетите задължения и плащанията и фактът, че няма неизпълнени поети задължения, въпреки увеличаването им, е индикатор за темпото на предоставяне на помощта. </w:t>
      </w:r>
    </w:p>
    <w:p>
      <w:pPr>
        <w:pStyle w:val="ManualHeading2"/>
        <w:rPr/>
      </w:pPr>
      <w:r>
        <w:rPr/>
        <w:t>4.1</w:t>
        <w:tab/>
        <w:t>Европейският инструмент за съседство и партньорство (ЕИСП)</w:t>
      </w:r>
    </w:p>
    <w:p>
      <w:pPr>
        <w:pStyle w:val="Normal"/>
        <w:autoSpaceDE w:val="false"/>
        <w:rPr/>
      </w:pPr>
      <w:r>
        <w:rPr/>
        <w:t xml:space="preserve">Приложното поле и целите на ЕИСП като политически инструмент се оказаха адекватни в подкрепата на Европейската политика на съседство (ЕПС). Документите за програмиране по държави целят основно да подкрепят прилагането на плановете за действие по ЕПС. Многонационалните програми подкрепят регионалните измерения на политиката (Източното партньорство, Съюза за Средиземноморието както и Черноморското взаимодействие). Иновационният компонент за трансгранично сътрудничество беше стартиран с таван от 5 % от референтната стойност, определена в регламента. Комисията също е програмирала средства, с оглед отделянето до 3 % от финансирането за съседните държави за области, засягащи или свързани с миграцията. </w:t>
      </w:r>
    </w:p>
    <w:p>
      <w:pPr>
        <w:pStyle w:val="Normal"/>
        <w:autoSpaceDE w:val="false"/>
        <w:rPr/>
      </w:pPr>
      <w:r>
        <w:rPr/>
        <w:t>Фактът, че регламентът не позволява изрично въвеждането на „револвиращи фондове“, е проблем, когато става въпрос за подпомагане на частния сектор и развитието на малки и средни предприятия по Инструмента за евро-средиземноморски инвестиции и партньорство (FEMIP) или Инструмента за инвестиции в рамките на ЕПС (ИИЕПС). Предложение за законодателно изменение по този въпрос бе представено миналата година</w:t>
      </w:r>
      <w:r>
        <w:rPr>
          <w:rStyle w:val="FootnoteCharacters"/>
          <w:rStyle w:val="FootnoteAnchor"/>
        </w:rPr>
        <w:footnoteReference w:id="5"/>
      </w:r>
      <w:r>
        <w:rPr/>
        <w:t xml:space="preserve">. </w:t>
      </w:r>
    </w:p>
    <w:p>
      <w:pPr>
        <w:pStyle w:val="Normal"/>
        <w:autoSpaceDE w:val="false"/>
        <w:rPr/>
      </w:pPr>
      <w:r>
        <w:rPr/>
        <w:t xml:space="preserve">Втори повод за загриженост буди необходимостта ЕИСП да реагира на кризи, които изискват допълнителни средства. Точка 37 от Междуинституционалното споразумение позволява да бъде извършено увеличение с повече от 5 % на законодателния финансов пакет, ако </w:t>
      </w:r>
      <w:r>
        <w:rPr>
          <w:i/>
        </w:rPr>
        <w:t>„възникнат нови, обективни и дългосрочни обстоятелства, за които са дадени изрични и точни причини“.</w:t>
      </w:r>
      <w:r>
        <w:rPr/>
        <w:t xml:space="preserve"> Комисията счита, че тази разпоредба се прилага във връзка със събитията в окупираните Палестински територии и Грузия, за които бюджетният орган одобри значителни увеличения. </w:t>
      </w:r>
    </w:p>
    <w:p>
      <w:pPr>
        <w:pStyle w:val="Normal"/>
        <w:autoSpaceDE w:val="false"/>
        <w:rPr/>
      </w:pPr>
      <w:r>
        <w:rPr/>
        <w:t>Комисията отчита резолюцията на Парламента относно прегледа на Европейския инструмент за съседство и партньорство</w:t>
      </w:r>
      <w:r>
        <w:rPr>
          <w:rStyle w:val="FootnoteCharacters"/>
          <w:rStyle w:val="FootnoteAnchor"/>
        </w:rPr>
        <w:footnoteReference w:id="6"/>
      </w:r>
      <w:r>
        <w:rPr/>
        <w:t>. Тя е съгласна с повечето от препоръките и ще ги вземе предвид при прегледа на стратегическите документи.</w:t>
      </w:r>
    </w:p>
    <w:p>
      <w:pPr>
        <w:pStyle w:val="Normal"/>
        <w:rPr/>
      </w:pPr>
      <w:bookmarkStart w:id="1" w:name="DQC17740"/>
      <w:bookmarkEnd w:id="1"/>
      <w:r>
        <w:rPr/>
        <w:t xml:space="preserve">Като цяло регламентът за ИЕСП изглежда подходящ за поддържане на сътрудничеството със съседските държави, при условие, че законодателният орган приеме предложеното през май 2008 г. изменение, по отношение на опцията за използване на револвиращи фондове. Без тази опция, постигането на целите ще бъде сериозно застрашено. Бюджетният орган също така трябва да има предвид възникването на потенциални нужди, свързани с кризи, за които може да е необходимо да се използват пак механизмите за гъвкавост, предвидени в Междуинституционалното споразумение. </w:t>
      </w:r>
    </w:p>
    <w:p>
      <w:pPr>
        <w:pStyle w:val="ManualHeading2"/>
        <w:rPr/>
      </w:pPr>
      <w:r>
        <w:rPr/>
        <w:t>4.2</w:t>
        <w:tab/>
        <w:t>Инструментът за предприсъединителна помощ (ИПП)</w:t>
      </w:r>
    </w:p>
    <w:p>
      <w:pPr>
        <w:pStyle w:val="Normal"/>
        <w:rPr/>
      </w:pPr>
      <w:r>
        <w:rPr/>
        <w:t>Регламентът за ИПП е напълно подходящ за успешното ръководство на страните кандидатки и потенциални кандидатки за членство в ЕС. Групирането на петте стари регламента</w:t>
      </w:r>
      <w:r>
        <w:rPr>
          <w:rStyle w:val="FootnoteCharacters"/>
          <w:rStyle w:val="FootnoteAnchor"/>
        </w:rPr>
        <w:footnoteReference w:id="7"/>
      </w:r>
      <w:r>
        <w:rPr/>
        <w:t xml:space="preserve"> в единна рамка, но с различни компоненти, позволява програмирането и предоставянето на последователна и адаптирана за всяка отделна страна бенефициер помощ. Компонентът „Подпомагане при прехода и изграждането на институциите“ позволява постепенно приравняване към стандартите и политиките на ЕС. Компонентът „Трансгранично сътрудничество“ опрости, в сравнение с предишните инструменти, програмирането и изпълнението, които в момента са подчинени на единен набор от правила и на един бюджет и за двете страни на границата, включително за граници с държави-членки на ЕС. Най-накрая, компонентите „Регионално развитие“, „Развитието на човешките ресурси“ и „Развитие на селските райони“ подготвят страните кандидатки (по подхода „учене чрез практика“) за прилагането и управлението на кохезионния, структурните фондове и този за развитие на селските райони след присъединяването. </w:t>
      </w:r>
    </w:p>
    <w:p>
      <w:pPr>
        <w:pStyle w:val="Normal"/>
        <w:rPr/>
      </w:pPr>
      <w:r>
        <w:rPr/>
        <w:t>Процесът на изготвяне на програми премина гладко от петте предишни инструмента към новия и изпълнението започна през 2008 г. За момента резултатите по обявените цели са видим най-вече в областта на управлението като резултат от процеса на програмиране по ИПП. Всички страни бенефициери постигнаха напредък по отношение на поемането на по-голяма отговорност за управлението на програмите по ИПП, в съответствие с принципите на добро финансово управление и пълно съответствие с Финансовия регламент.</w:t>
      </w:r>
    </w:p>
    <w:p>
      <w:pPr>
        <w:pStyle w:val="Normal"/>
        <w:rPr/>
      </w:pPr>
      <w:r>
        <w:rPr/>
        <w:t>Досега програмирането позволи започването или укрепването на важни инициативи (като Инструмента за инфраструктурни проекти, Инструмента за енергийна ефикасност, Европейския фонд за Югоизточна Европа за развитие на малки предприятия) и на образователни програми (Erasmus Mundus, Младежта в действие, Tempus). Регионални инициативи за сътрудничество бяха доразвити (напр. Съветът за регионално сътрудничество, Регионалното училище за публична администрация, намаляване на рисковете при бедствия, възстановителни работи по културното наследство, Споразумението за свободна търговия в Централна Европа), както и насърчаването на развитието и диалога с гражданското общество (Инструмента за гражданското общество). Около една трета от финансовите средства по компонента „Подпомагане при прехода и изграждането на институциите“ е използвана в програми за подобряване на управлението, насърчаване на административната и съдебната реформа, укрепване на правовата държава, подкрепа на борбата с корупцията и организираната престъпност, насърчаване на правата на човека и развитие на гражданското общество.</w:t>
      </w:r>
    </w:p>
    <w:p>
      <w:pPr>
        <w:pStyle w:val="Normal"/>
        <w:rPr/>
      </w:pPr>
      <w:r>
        <w:rPr/>
        <w:t xml:space="preserve">За момента зачислените финансови средства изглеждат достатъчни, въпреки че бяха необходими допълнителни средства за нуждите на Косово (по Резолюция 1244/1999 на Съвета за сигурност на ООН). При отсъствие на съществени промени в ситуацията на страните бенефициери следва да е възможно в рамките на 5-те процента гъвкавост на законодателния финансов пакет да бъдат изпълнени поетите политически ангажименти и да не се забавя темпото на процеса на разширяване. Вероятни промени в статута на държавите, обхванати от ИПП, от потенциални кандидати към страни кандидатки, ще изисква адаптиране на приложенията към регламента на Съвета, в съответствие с процедурата по член 23 от ИПП. </w:t>
      </w:r>
    </w:p>
    <w:p>
      <w:pPr>
        <w:pStyle w:val="ManualHeading2"/>
        <w:rPr/>
      </w:pPr>
      <w:r>
        <w:rPr/>
        <w:t>4.3</w:t>
        <w:tab/>
        <w:t>Инструмент за сътрудничество за развитие (ИСР)</w:t>
      </w:r>
    </w:p>
    <w:p>
      <w:pPr>
        <w:pStyle w:val="Normal"/>
        <w:rPr/>
      </w:pPr>
      <w:r>
        <w:rPr/>
        <w:t xml:space="preserve">Инструментът за сътрудничество за развитие (ИСР) отговаря на поставените пред него цели по отношение на последователност, ефективност и ефикасност. Първата вълна стратегически документи и първите три години от годишните програми за действие (ГПД) бяха изработени въз основа на координация с донорите, диалог с държавите партньори и участие на гражданското общество. Освен необходимостта да обхваща дейности извън ОПР по друг законодателен инструмент и въпроса с данъците, не са констатирани други значителни проблеми и се очаква изпълнението да продължи гладко. Що се отнася до финансовите средства, въз основа на окончателните бюджети за 2007 и 2008 г. и бюджета за 2009 г., референтната стойност от 16 897 млн. EUR се увеличи с 239 млн. EUR (+ 1,4 %). По-голямата част от увеличението (176 млн. EUR) идва от тематичната програма „Околна среда и енергетика“ за справяне с международното предизвикателство, свързано с климатичните изменения. Останалите програми съответстват на индикативните финансови средства, изложени в приложение ІV на регламента, като географските програми си поделят останалата част от увеличението (60 млн. EUR). </w:t>
      </w:r>
    </w:p>
    <w:p>
      <w:pPr>
        <w:pStyle w:val="Normal"/>
        <w:rPr/>
      </w:pPr>
      <w:r>
        <w:rPr/>
        <w:t xml:space="preserve">Приемането на регламента за ИСР бе съпроводено от декларация на Комисията по член 5 на ИСР относно географските програми, в която Комисията отново потвърди, че премахването на бедността и преследването на Целите на хилядолетието за развитие лежат в основата на първоосновните цели на нейната помощ за развитие. Целта от 35 % за социални инфраструктури и услуги бе отложена, но ангажимента на Комисията е да продължи да докладва ежегодно за реалните разходи в тези сектори. Комисията потвърди ангажимента си да превърне в приоритет финансирането на основното образование и първичното здравеопазване до целевите 20 %. Комисията взе това предвид в диалога с получаващите държави/региони и не смята, че ще се натъкне на трудности при изпълнението на тази набелязана цел. През 2007 г. пряката подкрепа за основно и средно образование и първичното здравеопазване вече възлизаше на около 17 % от общо поетите задължения по съответните географски програми, дори без да бъде включена общата бюджетна подкрепа, свързана с тези сектори. Следенето на този показател е включено в годишния доклад по външното подпомагане на ЕО. </w:t>
      </w:r>
    </w:p>
    <w:p>
      <w:pPr>
        <w:pStyle w:val="ManualHeading2"/>
        <w:rPr/>
      </w:pPr>
      <w:r>
        <w:rPr/>
        <w:t>4.4</w:t>
        <w:tab/>
        <w:t>Европейският инструмент за демокрация и права на човека (ЕИДПЧ), Инструментът за стабилност (ИС), Инструментът за сътрудничество в областта на ядрената безопасност (ИСОЯБ) и Инструментът за сътрудничество с индустриализирани и други страни и територии с висок доход (ИИС)</w:t>
      </w:r>
    </w:p>
    <w:p>
      <w:pPr>
        <w:pStyle w:val="Normal"/>
        <w:spacing w:before="120" w:after="0"/>
        <w:rPr/>
      </w:pPr>
      <w:r>
        <w:rPr/>
        <w:t xml:space="preserve">По отношение на тези четири инструмента не бяха срещнати проблеми при формулиране на политиката, и регламентите служат адекватно на поставените политически цели (с изключение на измененията, които се искат за Инструмента за стабилност и въпроса за данъците по ЕИДПЧ, разгледани в раздел 3.2). От 2011 г. нататък ИИС ще включва подкрепа за развитието на трансатлантически методи за справяне със световните предизвикателства, която понастоящем съществува под формата на пилотен проект, започнат по инициатива на Парламента. Това действия няма да изисква промени в референтната стойност. За сметка на това ще бъде добавен отделен финансов пакет към изменения регламент за ИИС, отнасящ се до разширяването на обхвата му и до държави от ИСР. </w:t>
      </w:r>
    </w:p>
    <w:p>
      <w:pPr>
        <w:pStyle w:val="Normal"/>
        <w:autoSpaceDE w:val="false"/>
        <w:spacing w:before="120" w:after="0"/>
        <w:rPr/>
      </w:pPr>
      <w:r>
        <w:rPr/>
        <w:t xml:space="preserve">И накрая, Комисията също спазва поетия ангажимент за ограничаване на мисиите за наблюдение на избори до не повече от 25 % от общите средства на ЕИДПЧ за периода 2007—2013 г. </w:t>
      </w:r>
    </w:p>
    <w:p>
      <w:pPr>
        <w:pStyle w:val="ManualHeading1"/>
        <w:rPr/>
      </w:pPr>
      <w:r>
        <w:rPr/>
        <w:t>5.</w:t>
        <w:tab/>
        <w:t xml:space="preserve">Заключение </w:t>
      </w:r>
    </w:p>
    <w:p>
      <w:pPr>
        <w:pStyle w:val="Normal"/>
        <w:rPr/>
      </w:pPr>
      <w:r>
        <w:rPr/>
        <w:t xml:space="preserve">Новата структура на финансовите инструменти за външни действия напълно изпълнява целта за подкрепа на политиките и сътрудничеството на ЕС с по-ефикасни и последователни средства. До настоящия момент изпълнението върви гладко и Комисията изпълнява напълно различните ангажименти, поети по време на преговорите, довели до приемането на регламентите. </w:t>
      </w:r>
    </w:p>
    <w:p>
      <w:pPr>
        <w:pStyle w:val="Normal"/>
        <w:rPr/>
      </w:pPr>
      <w:r>
        <w:rPr/>
        <w:t>Въпреки това Комисията констатира малък брой проблеми, които изискват законодателни действия и кани Европейския парламенти Съвета да приемат следните предложения:</w:t>
      </w:r>
    </w:p>
    <w:p>
      <w:pPr>
        <w:pStyle w:val="ListBullet"/>
        <w:numPr>
          <w:ilvl w:val="0"/>
          <w:numId w:val="18"/>
        </w:numPr>
        <w:rPr/>
      </w:pPr>
      <w:r>
        <w:rPr/>
        <w:t>изменението на регламента за ИИС, за да се позволи финансирането на дейности извън ОПР и в държави, обхванати от ИСР.</w:t>
      </w:r>
    </w:p>
    <w:p>
      <w:pPr>
        <w:pStyle w:val="ListBullet"/>
        <w:numPr>
          <w:ilvl w:val="0"/>
          <w:numId w:val="18"/>
        </w:numPr>
        <w:rPr/>
      </w:pPr>
      <w:r>
        <w:rPr/>
        <w:t>измененията на Инструмента за стабилност;</w:t>
      </w:r>
    </w:p>
    <w:p>
      <w:pPr>
        <w:pStyle w:val="ListBullet"/>
        <w:numPr>
          <w:ilvl w:val="0"/>
          <w:numId w:val="18"/>
        </w:numPr>
        <w:rPr/>
      </w:pPr>
      <w:r>
        <w:rPr/>
        <w:t>измененията на регламентите за ИСР и ЕИДПЧ за хармонизиране на текстовете по отношение на данъците, митата и таксите;</w:t>
      </w:r>
    </w:p>
    <w:p>
      <w:pPr>
        <w:pStyle w:val="ListBullet"/>
        <w:numPr>
          <w:ilvl w:val="0"/>
          <w:numId w:val="18"/>
        </w:numPr>
        <w:rPr/>
      </w:pPr>
      <w:r>
        <w:rPr/>
        <w:t xml:space="preserve">измененията на регламента за ЕИСП, предоставящи опцията за създаване на револвиращи фондове; това предложение бе представено през май 2008 г. </w:t>
      </w:r>
    </w:p>
    <w:p>
      <w:pPr>
        <w:pStyle w:val="Normal"/>
        <w:rPr/>
      </w:pPr>
      <w:r>
        <w:rPr/>
        <w:t>В случай на постигане на споразумение по въпроса за бананите през идните седмици в рамките на СТО, може да бъдат необходими поддържащи мерки в основните държави износителки на банани от АКТБ, за което Комисията своевременно ще предложи адаптиране на ИСР.</w:t>
      </w:r>
    </w:p>
    <w:p>
      <w:pPr>
        <w:pStyle w:val="Normal"/>
        <w:widowControl/>
        <w:bidi w:val="0"/>
        <w:spacing w:before="120" w:after="120"/>
        <w:jc w:val="both"/>
        <w:rPr/>
      </w:pPr>
      <w:r>
        <w:rPr/>
        <w:t>За да има възможност да приложи необходимите промени, Комисията се надява, че тези предложения ще влязат в сила в началото на 2010 г.</w:t>
      </w:r>
      <w:bookmarkStart w:id="2" w:name="DQC26491"/>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ъпросните инструменти са Инструмента за сътрудничество за развитие (ИСР), Европейския инструмент за съседство и партньорство (ЕИСП), Европейския инструмент за демокрация и права на човека (ЕИДПЧ), Инструмента за стабилност (ИС), Инструмента за сътрудничество с индустриализираните страни (ИСИС), Инструмента за сътрудничество в областта на ядрената безопасност (ИСОЯБ), Инструмента за предприсъединителна помощ (ИПП) и Регламента за хуманитарна помощ. Регламентът за хуманитарна помощ не бе изменен.</w:t>
      </w:r>
    </w:p>
  </w:footnote>
  <w:footnote w:id="3">
    <w:p>
      <w:pPr>
        <w:pStyle w:val="Footnote"/>
        <w:rPr/>
      </w:pPr>
      <w:r>
        <w:rPr>
          <w:rStyle w:val="FootnoteCharacters"/>
        </w:rPr>
        <w:footnoteRef/>
      </w:r>
      <w:r>
        <w:rPr>
          <w:szCs w:val="24"/>
        </w:rPr>
        <w:tab/>
        <w:t>ОВ С 139, 14.6.2006 г., стр. 1.</w:t>
      </w:r>
    </w:p>
  </w:footnote>
  <w:footnote w:id="4">
    <w:p>
      <w:pPr>
        <w:pStyle w:val="Footnote"/>
        <w:rPr/>
      </w:pPr>
      <w:r>
        <w:rPr>
          <w:rStyle w:val="FootnoteCharacters"/>
        </w:rPr>
        <w:footnoteRef/>
      </w:r>
      <w:r>
        <w:rPr>
          <w:szCs w:val="24"/>
        </w:rPr>
        <w:tab/>
        <w:t>СЕО, дело C-91/05 (ИОЗАД).</w:t>
      </w:r>
    </w:p>
  </w:footnote>
  <w:footnote w:id="5">
    <w:p>
      <w:pPr>
        <w:pStyle w:val="Footnote"/>
        <w:rPr/>
      </w:pPr>
      <w:r>
        <w:rPr>
          <w:rStyle w:val="FootnoteCharacters"/>
        </w:rPr>
        <w:footnoteRef/>
      </w:r>
      <w:r>
        <w:rPr>
          <w:szCs w:val="24"/>
        </w:rPr>
        <w:tab/>
        <w:t>СOM(2008)308, 21.5.2008 г.</w:t>
      </w:r>
    </w:p>
  </w:footnote>
  <w:footnote w:id="6">
    <w:p>
      <w:pPr>
        <w:pStyle w:val="Footnote"/>
        <w:rPr/>
      </w:pPr>
      <w:r>
        <w:rPr>
          <w:rStyle w:val="FootnoteCharacters"/>
        </w:rPr>
        <w:footnoteRef/>
      </w:r>
      <w:r>
        <w:rPr>
          <w:szCs w:val="24"/>
        </w:rPr>
        <w:tab/>
        <w:t>P6-TA(2009)0078, 19.2.2009 г.</w:t>
      </w:r>
    </w:p>
  </w:footnote>
  <w:footnote w:id="7">
    <w:p>
      <w:pPr>
        <w:pStyle w:val="Footnote"/>
        <w:rPr/>
      </w:pPr>
      <w:r>
        <w:rPr>
          <w:rStyle w:val="FootnoteCharacters"/>
        </w:rPr>
        <w:footnoteRef/>
      </w:r>
      <w:hyperlink r:id="rId1">
        <w:r>
          <w:rPr>
            <w:rStyle w:val="InternetLink"/>
            <w:szCs w:val="24"/>
          </w:rPr>
          <w:tab/>
          <w:t>ФАР</w:t>
        </w:r>
      </w:hyperlink>
      <w:r>
        <w:rPr>
          <w:szCs w:val="24"/>
        </w:rPr>
        <w:t xml:space="preserve">, ИСПА, </w:t>
      </w:r>
      <w:hyperlink r:id="rId2">
        <w:r>
          <w:rPr>
            <w:rStyle w:val="InternetLink"/>
            <w:szCs w:val="24"/>
          </w:rPr>
          <w:t>САПАРД</w:t>
        </w:r>
      </w:hyperlink>
      <w:r>
        <w:rPr>
          <w:szCs w:val="24"/>
        </w:rPr>
        <w:t xml:space="preserve">, Предприсъединителният инструмент за Турция, както и </w:t>
      </w:r>
      <w:hyperlink r:id="rId3">
        <w:r>
          <w:rPr>
            <w:rStyle w:val="InternetLink"/>
            <w:szCs w:val="24"/>
          </w:rPr>
          <w:t>CARDS</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how-does-it-work/financial-assistance/phare/index_en.htm" TargetMode="External"/><Relationship Id="rId2" Type="http://schemas.openxmlformats.org/officeDocument/2006/relationships/hyperlink" Target="http://ec.europa.eu/enlargement/how-does-it-work/financial-assistance/sapard_en.htm" TargetMode="External"/><Relationship Id="rId3" Type="http://schemas.openxmlformats.org/officeDocument/2006/relationships/hyperlink" Target="http://ec.europa.eu/enlargement/how-does-it-work/financial-assistance/card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4:00Z</dcterms:created>
  <dc:creator/>
  <dc:description/>
  <cp:keywords/>
  <dc:language>en-US</dc:language>
  <cp:lastModifiedBy>hakkale</cp:lastModifiedBy>
  <cp:lastPrinted>2009-04-15T16:37:00Z</cp:lastPrinted>
  <dcterms:modified xsi:type="dcterms:W3CDTF">2009-04-24T13:21:00Z</dcterms:modified>
  <cp:revision>4</cp:revision>
  <dc:subject/>
  <dc:title>RELEX-2009-0013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