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8.4.2009</w:t>
      </w:r>
    </w:p>
    <w:p>
      <w:pPr>
        <w:pStyle w:val="Rfrenceinstitutionelle"/>
        <w:rPr/>
      </w:pPr>
      <w:r>
        <w:rPr/>
        <w:t>SEC(2009) 496 final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PRELIMINARY DRAFT AMENDING BUDGET N° 4</w:t>
        <w:br/>
        <w:t>TO THE GENERAL BUDGET 2009</w:t>
      </w:r>
    </w:p>
    <w:p>
      <w:pPr>
        <w:pStyle w:val="Prliminairetitre"/>
        <w:rPr/>
      </w:pPr>
      <w:r>
        <w:rPr/>
        <w:t>STATEMENT OF EXPENDITURE BY SECTION</w:t>
        <w:br/>
        <w:t>Section III - Commission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</w:r>
    </w:p>
    <w:p>
      <w:pPr>
        <w:pStyle w:val="Prliminairetype"/>
        <w:spacing w:before="360" w:after="360"/>
        <w:rPr/>
      </w:pPr>
      <w:r>
        <w:rPr/>
        <w:t>PRELIMINARY DRAFT AMENDING BUDGET N° 4</w:t>
        <w:br/>
        <w:t>TO THE GENERAL BUDGET 2009</w:t>
      </w:r>
    </w:p>
    <w:p>
      <w:pPr>
        <w:pStyle w:val="Prliminairetitre"/>
        <w:rPr/>
      </w:pPr>
      <w:r>
        <w:rPr/>
        <w:t>STATEMENT OF EXPENDITURE BY SECTION</w:t>
        <w:br/>
        <w:t>Section III - Commission</w:t>
      </w:r>
    </w:p>
    <w:p>
      <w:pPr>
        <w:pStyle w:val="Normal"/>
        <w:rPr/>
      </w:pPr>
      <w:r>
        <w:rPr/>
        <w:t>Having regard to:</w:t>
      </w:r>
    </w:p>
    <w:p>
      <w:pPr>
        <w:pStyle w:val="Tiret0"/>
        <w:numPr>
          <w:ilvl w:val="0"/>
          <w:numId w:val="6"/>
        </w:numPr>
        <w:rPr/>
      </w:pPr>
      <w:r>
        <w:rPr/>
        <w:t>the Treaty establishing the European Community, and in particular Article 272 thereof,</w:t>
      </w:r>
    </w:p>
    <w:p>
      <w:pPr>
        <w:pStyle w:val="Tiret0"/>
        <w:numPr>
          <w:ilvl w:val="0"/>
          <w:numId w:val="6"/>
        </w:numPr>
        <w:rPr/>
      </w:pPr>
      <w:r>
        <w:rPr>
          <w:color w:val="000000"/>
        </w:rPr>
        <w:t>the Treaty establishing the European Atomic Energy Community</w:t>
      </w:r>
      <w:r>
        <w:rPr/>
        <w:t>, and in particular Article 177 thereof,</w:t>
      </w:r>
    </w:p>
    <w:p>
      <w:pPr>
        <w:pStyle w:val="Tiret0"/>
        <w:numPr>
          <w:ilvl w:val="0"/>
          <w:numId w:val="6"/>
        </w:numPr>
        <w:rPr/>
      </w:pPr>
      <w:r>
        <w:rPr>
          <w:color w:val="000000"/>
        </w:rPr>
        <w:t>the Council Regulation (EC, Euratom) No 1605/2002 of 25 June 2002 on the Financial Regulation applicable to the general budget of the European Communities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, as last amended by Council Regulation (EC) No 1525/2007</w:t>
      </w:r>
      <w:r>
        <w:rPr>
          <w:rStyle w:val="FootnoteCharacters"/>
          <w:rStyle w:val="FootnoteAnchor"/>
        </w:rPr>
        <w:footnoteReference w:id="3"/>
      </w:r>
      <w:r>
        <w:rPr/>
        <w:t>, and in particular Article 37 thereof,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The European Commission hereby presents to the budgetary authority the Preliminary Draft Amending Budget No 4 to the 2009 budget</w:t>
      </w:r>
      <w:r>
        <w:rPr/>
        <w:t>.</w:t>
      </w:r>
    </w:p>
    <w:p>
      <w:pPr>
        <w:pStyle w:val="TOCHeading"/>
        <w:rPr>
          <w:lang w:val="en-US" w:eastAsia="en-US"/>
        </w:rPr>
      </w:pPr>
      <w:r>
        <w:rPr/>
        <w:t>TABLE OF CONTENTS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.</w:t>
        <w:tab/>
        <w:t>Introduction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2340840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2.</w:t>
        <w:tab/>
        <w:t>Energy Projects to Aid Economic Recovery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2340840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3.</w:t>
        <w:tab/>
        <w:t>Broadband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2340840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u w:val="single"/>
          <w:lang w:val="en-US" w:eastAsia="en-US"/>
        </w:rPr>
        <w:t>SUMMARY TABLE BY HEADING OF THE FINANCIAL FRAMEWORK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2340840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HANGES TO THE STATEMENT OF EXPENDITURE BY SECTION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The changes to the statement of expenditure by section are forwarded separately via the SEI-BUD system. An English version of the changes to the statement of expenditure by section is attached for information as a budgetary annex.</w:t>
      </w:r>
    </w:p>
    <w:p>
      <w:pPr>
        <w:pStyle w:val="ManualHeading1"/>
        <w:rPr/>
      </w:pPr>
      <w:bookmarkStart w:id="0" w:name="__RefHeading___Toc223408404"/>
      <w:bookmarkEnd w:id="0"/>
      <w:r>
        <w:rPr/>
        <w:t>1.</w:t>
        <w:tab/>
        <w:t>Introduction</w:t>
      </w:r>
    </w:p>
    <w:p>
      <w:pPr>
        <w:pStyle w:val="Normal"/>
        <w:rPr/>
      </w:pPr>
      <w:r>
        <w:rPr/>
        <w:t>Preliminary Draft Amending Budget (PDAB) No 4 for the year 2009 concerns the translation into the Community budget of the political agreement reached on the financing of the European Economic Recovery Plan:</w:t>
      </w:r>
    </w:p>
    <w:p>
      <w:pPr>
        <w:pStyle w:val="ListDash"/>
        <w:numPr>
          <w:ilvl w:val="0"/>
          <w:numId w:val="9"/>
        </w:numPr>
        <w:rPr/>
      </w:pPr>
      <w:r>
        <w:rPr/>
        <w:t>For energy projects to aid economic recovery, commitment appropriations of EUR 2 billion and payment appropriations of EUR 76.2 million are proposed for budget 2009.</w:t>
      </w:r>
    </w:p>
    <w:p>
      <w:pPr>
        <w:pStyle w:val="ListDash"/>
        <w:numPr>
          <w:ilvl w:val="0"/>
          <w:numId w:val="9"/>
        </w:numPr>
        <w:rPr/>
      </w:pPr>
      <w:r>
        <w:rPr/>
        <w:t>For broadband internet infrastructure in rural areas and CAP Health Check "new challenges", commitment appropriations of EUR 0.6 billion are proposed for budget 2009.</w:t>
      </w:r>
    </w:p>
    <w:p>
      <w:pPr>
        <w:pStyle w:val="Normal"/>
        <w:rPr/>
      </w:pPr>
      <w:r>
        <w:rPr/>
        <w:t>In order to accommodate these increases, the Commission has submitted a proposal to revise the ceilings of the multi-annual financial framework for Headings 1a and 2.</w:t>
      </w:r>
    </w:p>
    <w:p>
      <w:pPr>
        <w:pStyle w:val="ManualHeading1"/>
        <w:rPr/>
      </w:pPr>
      <w:bookmarkStart w:id="1" w:name="__RefHeading___Toc223408405"/>
      <w:bookmarkEnd w:id="1"/>
      <w:r>
        <w:rPr/>
        <w:t>2.</w:t>
        <w:tab/>
        <w:t>Energy Projects to Aid Economic Recovery</w:t>
      </w:r>
    </w:p>
    <w:p>
      <w:pPr>
        <w:pStyle w:val="Normal"/>
        <w:rPr/>
      </w:pPr>
      <w:r>
        <w:rPr/>
        <w:t>On 28 January 2009, the Commission presented its Communication "Investing today for tomorrow's Europe"</w:t>
      </w:r>
      <w:r>
        <w:rPr>
          <w:rStyle w:val="FootnoteCharacters"/>
          <w:rStyle w:val="FootnoteAnchor"/>
        </w:rPr>
        <w:footnoteReference w:id="4"/>
      </w:r>
      <w:r>
        <w:rPr/>
        <w:t>. This was accompanied by a proposal for a Regulation establishing a programme to aid economic recovery by granting Community financial assistance to projects in the field of energy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>Following the political agreement reached on the financing of this initiative, it is proposed to create a new budget article 06 04 14 — Energy projects to aid economic recovery, and four new budget items, as follows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014"/>
        <w:gridCol w:w="1803"/>
        <w:gridCol w:w="180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nclatur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ad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itment Appropriatio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 (in eur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ment Appropriations 2009 (in euro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nergy projects to aid economic recovery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000 000 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 200 0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 01 04 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ergy projects to aid economic recovery — Expenditure on administrative managemen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200 0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 04 14 01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ergy projects to aid economic recovery — Energy network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188 4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 000 0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 04 14 0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ergy projects to aid economic recovery — Carbon Capture and Storage (CC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6 4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 04 14 0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Energy projects to aid economic recovery — European Offshore wind grid syste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84 0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" w:name="__RefHeading___Toc223408406"/>
      <w:r>
        <w:rPr/>
        <w:t>These amounts will be entered in the corresponding reserves, pending the adoption of the legal basis.</w:t>
      </w:r>
    </w:p>
    <w:p>
      <w:pPr>
        <w:pStyle w:val="ManualHeading1"/>
        <w:rPr/>
      </w:pPr>
      <w:bookmarkStart w:id="3" w:name="__RefHeading___Toc223408406"/>
      <w:r>
        <w:rPr/>
        <w:t>3.</w:t>
        <w:tab/>
        <w:t>Broadband</w:t>
      </w:r>
      <w:bookmarkEnd w:id="3"/>
      <w:r>
        <w:rPr/>
        <w:t xml:space="preserve"> Infrastructure and CAP "Health Check"</w:t>
      </w:r>
    </w:p>
    <w:p>
      <w:pPr>
        <w:pStyle w:val="Normal"/>
        <w:rPr/>
      </w:pPr>
      <w:r>
        <w:rPr/>
        <w:t>The Commission has also proposed</w:t>
      </w:r>
      <w:r>
        <w:rPr>
          <w:rStyle w:val="FootnoteCharacters"/>
          <w:rStyle w:val="FootnoteAnchor"/>
        </w:rPr>
        <w:footnoteReference w:id="6"/>
      </w:r>
      <w:r>
        <w:rPr/>
        <w:t xml:space="preserve"> to amend Regulation (EC) No 1698/2005 on support for rural development by the European Agricultural Fund for Rural Development (EARDF) and Decision 2006/493/EC laying down the amount of Community support for rural development for the period from 1 January 2007 to 31 December 2013, its annual breakdown and the minimum amount to be concentrated in regions eligible under the Convergence Objective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ccordingly, it is now proposed to increase budget item 05 04 05 01 Rural Development Programmes by EUR 0.6 billion in commitment appropriations for 2009.</w:t>
      </w:r>
    </w:p>
    <w:p>
      <w:pPr>
        <w:pStyle w:val="ManualHeading1"/>
        <w:spacing w:before="0" w:after="120"/>
        <w:ind w:left="851" w:hanging="851"/>
        <w:jc w:val="center"/>
        <w:rPr/>
      </w:pPr>
      <w:bookmarkStart w:id="4" w:name="__RefHeading___Toc223408407"/>
      <w:bookmarkEnd w:id="4"/>
      <w:r>
        <w:rPr/>
        <w:t>SUMMARY TABLE BY HEADING OF THE FINANCIAL FRAMEWORK</w:t>
      </w:r>
    </w:p>
    <w:tbl>
      <w:tblPr>
        <w:tblW w:w="15046" w:type="dxa"/>
        <w:jc w:val="left"/>
        <w:tblInd w:w="-17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26"/>
        <w:gridCol w:w="1500"/>
        <w:gridCol w:w="1500"/>
        <w:gridCol w:w="1560"/>
        <w:gridCol w:w="1680"/>
        <w:gridCol w:w="1440"/>
        <w:gridCol w:w="1440"/>
        <w:gridCol w:w="1560"/>
        <w:gridCol w:w="1440"/>
      </w:tblGrid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inancial framework</w:t>
              <w:br/>
              <w:t>Heading/subheading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2009 Financial framewor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Budget 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including AB 1 and PDAB 2 to 3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DAB 4/200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Budget 200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including AB 1 and PDAB 2 to 4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USTAINABLE GROWTH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a. Competitiveness for growth and employment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272 000 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768 997 0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024 385 5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00 000 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17"/>
                <w:szCs w:val="17"/>
              </w:rPr>
              <w:t>76 200 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7"/>
                <w:szCs w:val="17"/>
              </w:rPr>
              <w:t>13 768 997 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7"/>
                <w:szCs w:val="17"/>
              </w:rPr>
              <w:t>11 100 585 513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b. Cohesion for growth and employment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428 000 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426 884 669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963 348 78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426 884 66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963 348 789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 700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 195 881 6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 987 734 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000 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17"/>
                <w:szCs w:val="17"/>
              </w:rPr>
              <w:t>76 2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17"/>
                <w:szCs w:val="17"/>
              </w:rPr>
              <w:t>62 195 881 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17"/>
                <w:szCs w:val="17"/>
              </w:rPr>
              <w:t>46 063 934 302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Margin</w:t>
            </w:r>
            <w:r>
              <w:rPr>
                <w:rStyle w:val="FootnoteCharacters"/>
                <w:rStyle w:val="FootnoteAnchor"/>
                <w:i/>
                <w:sz w:val="17"/>
                <w:szCs w:val="17"/>
              </w:rPr>
              <w:footnoteReference w:id="7"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sz w:val="17"/>
                <w:szCs w:val="17"/>
              </w:rPr>
              <w:t>2 004 118 33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4 118 33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PRESERVATION AND MANAGEMENT OF NATURAL RESOURC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 which market related expenditure and direct payments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 679 000 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131 356 32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083 823 3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131 356 3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 083 823 325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 639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 121 437 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 566 129 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0 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17"/>
                <w:szCs w:val="17"/>
              </w:rPr>
              <w:t>56 721 437 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 566 129 680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Margin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i/>
                <w:sz w:val="17"/>
                <w:szCs w:val="17"/>
              </w:rPr>
              <w:t>1 517 562 989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i/>
                <w:sz w:val="17"/>
                <w:szCs w:val="17"/>
              </w:rPr>
              <w:t>917 562 98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CITIZENSHIP, FREEDOM, SECURITY AND JUST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a. Freedom, Security and Justic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2 000 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3 925 0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7 440 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3 925 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7 440 000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b. Citizenship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1 000 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2 748 37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0 745 3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2 748 3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0 745 377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23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26 673 3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308 185 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26 673 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308 185 377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Margin</w:t>
            </w:r>
            <w:r>
              <w:rPr>
                <w:rStyle w:val="FootnoteCharacters"/>
                <w:rStyle w:val="FootnoteAnchor"/>
                <w:i/>
                <w:sz w:val="17"/>
                <w:szCs w:val="17"/>
              </w:rPr>
              <w:footnoteReference w:id="8"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 112 0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 112 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  <w:szCs w:val="17"/>
                <w:lang w:val="pt-PT"/>
              </w:rPr>
            </w:pPr>
            <w:r>
              <w:rPr>
                <w:b/>
                <w:sz w:val="17"/>
                <w:szCs w:val="17"/>
                <w:lang w:val="pt-PT"/>
              </w:rPr>
              <w:t>4. EU AS A GLOBAL PLAYER</w:t>
            </w:r>
            <w:r>
              <w:rPr>
                <w:rStyle w:val="FootnoteCharacters"/>
                <w:rStyle w:val="FootnoteAnchor"/>
                <w:b/>
                <w:sz w:val="17"/>
                <w:szCs w:val="17"/>
                <w:lang w:val="pt-PT"/>
              </w:rPr>
              <w:footnoteReference w:id="9"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440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 103 930 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 324 169 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 103 930 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 324 169 158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Marg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-419 930 3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-419 930 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ADMINISTRATION</w:t>
            </w:r>
            <w:r>
              <w:rPr>
                <w:rStyle w:val="FootnoteCharacters"/>
                <w:rStyle w:val="FootnoteAnchor"/>
                <w:b/>
                <w:sz w:val="17"/>
                <w:szCs w:val="17"/>
              </w:rPr>
              <w:footnoteReference w:id="10"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699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700 730 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700 730 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700 730 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700 730 900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Marg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76 269 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76 269 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COMPENS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0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9 112 9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9 112 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9 112 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9 112 912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Margin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87 08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87 08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6 211 00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1 901 0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3 857 766 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6 096 062 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600 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17"/>
                <w:szCs w:val="17"/>
              </w:rPr>
              <w:t>76 20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17"/>
                <w:szCs w:val="17"/>
              </w:rPr>
              <w:t>136 457 766 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17"/>
                <w:szCs w:val="17"/>
              </w:rPr>
              <w:t>116 172 262 329</w:t>
            </w:r>
          </w:p>
        </w:tc>
      </w:tr>
      <w:tr>
        <w:trPr>
          <w:trHeight w:val="1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Margi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 187 019 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 095 723 0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sz w:val="17"/>
                <w:szCs w:val="17"/>
              </w:rPr>
              <w:t>587 019 1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 019 523 048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J L 248, 16.9.2002, p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J L 343, 27.12.2007, p. 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COM(2009) 36 fina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COM(2009) 35 fin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ab/>
        <w:t>COM(2009) 38 fina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The European Globalisation adjustment Fund (EGF) is not included in the calculation of the margin under Heading 1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The European Union Solidarity Fund (EUSF) amount is entered over and above the relevant headings as foreseen by the IIA of 17 May 2006 (OJ C 139 of 14.6.2006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The 2009 margin for heading 4 does not take into account the appropriations related to the Emergency Aid Reserve, or the mobilisation of the Flexibility Instrumen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For calculating the margin under the ceiling for heading 5, account is taken of the footnote (1) of the financial framework 2007-2013 for an amount of EUR 78 million for the staff contributions to the pension sche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3:00Z</dcterms:created>
  <dc:creator/>
  <dc:description/>
  <cp:keywords/>
  <dc:language>en-US</dc:language>
  <cp:lastModifiedBy>hakkale</cp:lastModifiedBy>
  <cp:lastPrinted>2009-03-20T16:45:00Z</cp:lastPrinted>
  <dcterms:modified xsi:type="dcterms:W3CDTF">2009-04-07T11:41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