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9</w:t>
      </w:r>
    </w:p>
    <w:p>
      <w:pPr>
        <w:pStyle w:val="Rfrenceinstitutionelle"/>
        <w:rPr/>
      </w:pPr>
      <w:r>
        <w:rPr/>
        <w:t>SEC(2009) 5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ителен документ към</w:t>
        <w:br/>
        <w:t>Предложение за</w:t>
        <w:br/>
        <w:t>РЕГЛАМЕНТ НА СЪВЕТА</w:t>
        <w:br/>
        <w:t>за създаване на дългосрочен план за западния запас от атлантически сафрид</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360" w:after="0"/>
        <w:jc w:val="center"/>
        <w:rPr/>
      </w:pPr>
      <w:r>
        <w:rPr>
          <w:u w:val="single"/>
        </w:rPr>
        <w:t>РЕЗЮМЕ НА ОЦЕНКАТА НА ВЪЗДЕЙСТВИЕТО</w:t>
        <w:br/>
      </w:r>
      <w:r>
        <w:rPr/>
        <w:br/>
        <w:t>{COM(2009) 189}</w:t>
        <w:br/>
        <w:t>{SEC(2009) 524}</w:t>
        <w:br/>
      </w:r>
    </w:p>
    <w:p>
      <w:pPr>
        <w:pStyle w:val="Normal"/>
        <w:spacing w:before="360" w:after="360"/>
        <w:jc w:val="center"/>
        <w:rPr>
          <w:b/>
          <w:b/>
        </w:rPr>
      </w:pPr>
      <w:r>
        <w:rPr>
          <w:b/>
        </w:rPr>
        <w:t>РАБОТЕН ДОКУМЕНТ НА СЛУЖБИТЕ НА КОМИСИЯТА</w:t>
      </w:r>
    </w:p>
    <w:p>
      <w:pPr>
        <w:pStyle w:val="Normal"/>
        <w:jc w:val="center"/>
        <w:rPr/>
      </w:pPr>
      <w:r>
        <w:rPr>
          <w:b/>
          <w:u w:val="single"/>
        </w:rPr>
        <w:t>РЕЗЮМЕ НА ОЦЕНКАТА НА ВЪЗДЕЙСТВИЕТО</w:t>
        <w:br/>
      </w:r>
      <w:r>
        <w:rPr>
          <w:b/>
        </w:rPr>
        <w:t>относно предложението за създаване на многогодишен план за западния запас от атлантически сафрид и за риболова, насочен към този запас</w:t>
      </w:r>
    </w:p>
    <w:p>
      <w:pPr>
        <w:pStyle w:val="Normal"/>
        <w:rPr/>
      </w:pPr>
      <w:r>
        <w:rPr/>
        <w:t>Оценката на въздействието засяга проект на предложение, което ще установи целите на дългосрочен план за управление и методите за изпълнение относно видовете риболов, насочен към западния запас от атлантически сафрид. Обхватът на предложението е от средна важност и се предвижда стойност на улова от около 60 милиона EUR годишно. Около 600 кораба, 6000 работни места в морето и около 140 000 тона улов на риба за консумация от човека ще бъдат засегнати от това предложение, чиято цел е осигуряването на стабилност и устойчивост. Сегментите на флота, участващи в този вид риболов, се състоят основно от пелагични траулери. Оценката на въздействието се концентрира върху тези сегменти на флота, за които сафридът е между петте най-важни видове. Тези сегменти покриват около 83 % от общия улов. Стойността на улова на сафрид представлява само от малка до средна по важност част от подобните възможности за улов, предоставени на същите риболовни флоти (между 1 и 20 % в зависимост от съответния флот).</w:t>
      </w:r>
    </w:p>
    <w:p>
      <w:pPr>
        <w:pStyle w:val="Normal"/>
        <w:rPr/>
      </w:pPr>
      <w:r>
        <w:rPr/>
        <w:t>Целта на предложението е:</w:t>
      </w:r>
    </w:p>
    <w:p>
      <w:pPr>
        <w:pStyle w:val="ListBullet"/>
        <w:numPr>
          <w:ilvl w:val="0"/>
          <w:numId w:val="18"/>
        </w:numPr>
        <w:rPr/>
      </w:pPr>
      <w:r>
        <w:rPr/>
        <w:t>да допринесе за изпълнение на основната цел на общата политика в областта на рибарството (осигуряване на устойчива експлоатация на морските живи ресурси в екологичен, икономически и социален план) за един конкретен запас. Това ще бъде постигнато, като се гарантира, че ежегодното вземане на решение относно възможностите за риболов отговаря на биологическите показатели за развитието на запаса, чиято съдържателност е била потвърдена от най-известните научни организации.</w:t>
      </w:r>
    </w:p>
    <w:p>
      <w:pPr>
        <w:pStyle w:val="ListBullet"/>
        <w:numPr>
          <w:ilvl w:val="0"/>
          <w:numId w:val="18"/>
        </w:numPr>
        <w:rPr/>
      </w:pPr>
      <w:r>
        <w:rPr/>
        <w:t>Като спомагателна цел предложението е насочено към създаване за съответния сектор на предвидимост на годишните законодателни решения относно общия допустим улов от запаса и към осигуряване на стабилност за такова вземане на решения.</w:t>
      </w:r>
    </w:p>
    <w:p>
      <w:pPr>
        <w:pStyle w:val="ListBullet"/>
        <w:numPr>
          <w:ilvl w:val="0"/>
          <w:numId w:val="18"/>
        </w:numPr>
        <w:rPr/>
      </w:pPr>
      <w:r>
        <w:rPr/>
        <w:t>Като друга спомагателна цел предложението е насочено към осигуряване на научен анализ по отношение на запаса и увеличаване с течение на времето на качеството на базата данни и на оценката на запаса.</w:t>
      </w:r>
    </w:p>
    <w:p>
      <w:pPr>
        <w:pStyle w:val="Normal"/>
        <w:rPr/>
      </w:pPr>
      <w:r>
        <w:rPr/>
        <w:t>Бяха консултирани научни комитети и комитети на заинтересовани страни. Всъщност предложението отразява инициатива, предприета от заинтересованите страни, организирани в пелагичния регионален консултативен съвет (PelRAC).</w:t>
      </w:r>
    </w:p>
    <w:p>
      <w:pPr>
        <w:pStyle w:val="Normal"/>
        <w:rPr/>
      </w:pPr>
      <w:r>
        <w:rPr/>
        <w:t>Предложението се подкрепя от ГД „Морско дело и рибарство“ като допълнителен елемент при насочването на вземането на решения съгласно общата политика в областта на рибарството (ОПОР) към дългосрочна рамка, която е съвместима с международните задължения и със самите цели на ОПОР. Действително този текст представлява втория случай, при който се предлага подход на дългосрочно управление за запаси, които не са извън безопасни биологически граници, след плана за управление на херингата на запад от Шотландия</w:t>
      </w:r>
      <w:r>
        <w:rPr>
          <w:rStyle w:val="FootnoteCharacters"/>
          <w:rStyle w:val="FootnoteAnchor"/>
        </w:rPr>
        <w:footnoteReference w:id="2"/>
      </w:r>
      <w:r>
        <w:rPr/>
        <w:t>. Освен това той се откроява чрез прилагането на биологически показател, различен от биомасата на запаса и смъртността от риболов, и разчита на предишна дейност и на инициатива, предприета в рамките на сектора.</w:t>
      </w:r>
    </w:p>
    <w:p>
      <w:pPr>
        <w:pStyle w:val="Normal"/>
        <w:rPr/>
      </w:pPr>
      <w:r>
        <w:rPr/>
        <w:t>Оперативните елементи и варианти са:</w:t>
      </w:r>
    </w:p>
    <w:p>
      <w:pPr>
        <w:pStyle w:val="ListBullet"/>
        <w:numPr>
          <w:ilvl w:val="0"/>
          <w:numId w:val="18"/>
        </w:numPr>
        <w:rPr/>
      </w:pPr>
      <w:r>
        <w:rPr>
          <w:b/>
        </w:rPr>
        <w:t>Вариант 1:</w:t>
      </w:r>
      <w:r>
        <w:rPr/>
        <w:t xml:space="preserve"> без промяна на политиката; продължаване на определяне на възможностите за риболов чрез ежегодна </w:t>
      </w:r>
      <w:r>
        <w:rPr>
          <w:i/>
        </w:rPr>
        <w:t>ad hoc</w:t>
      </w:r>
      <w:r>
        <w:rPr/>
        <w:t xml:space="preserve"> процедура въз основа на ежегодни научни становища и политически съображения;</w:t>
      </w:r>
    </w:p>
    <w:p>
      <w:pPr>
        <w:pStyle w:val="ListBullet"/>
        <w:numPr>
          <w:ilvl w:val="0"/>
          <w:numId w:val="18"/>
        </w:numPr>
        <w:rPr/>
      </w:pPr>
      <w:r>
        <w:rPr>
          <w:b/>
        </w:rPr>
        <w:t>Вариант 2:</w:t>
      </w:r>
      <w:r>
        <w:rPr/>
        <w:t xml:space="preserve"> замразяване или постепенно намаляване на натиска от риболов с оглед на недостатъчните познания относно биологическото състояние на запаса;</w:t>
      </w:r>
    </w:p>
    <w:p>
      <w:pPr>
        <w:pStyle w:val="ListBullet"/>
        <w:numPr>
          <w:ilvl w:val="0"/>
          <w:numId w:val="18"/>
        </w:numPr>
        <w:rPr/>
      </w:pPr>
      <w:r>
        <w:rPr>
          <w:b/>
        </w:rPr>
        <w:t>Вариант 3:</w:t>
      </w:r>
      <w:r>
        <w:rPr/>
        <w:t xml:space="preserve"> план за управление; подварианти, свързани с различните биологически показатели и наличните инструменти за управление. По-специално се обмислят управление чрез технически мерки или регулиране на усилието и управление чрез ограничения върху резултатите. Предпочита се управление чрез ограничения върху резултатите и се дискутира правило за улов, основано на дял от размера на целия хвърлящ хайвер запас, както и правило за улов, основано на тенденцията при изобилието на хайвера. Последното представлява предпочетеният подвариант. Към този подвариант се представят възможни допълнителни елементи, свързани със стабилността на улова, намаляването на запаса и контрола.</w:t>
      </w:r>
    </w:p>
    <w:p>
      <w:pPr>
        <w:pStyle w:val="Normal"/>
        <w:widowControl/>
        <w:bidi w:val="0"/>
        <w:spacing w:before="120" w:after="120"/>
        <w:jc w:val="both"/>
        <w:rPr/>
      </w:pPr>
      <w:r>
        <w:rPr/>
        <w:t>Службата предприе базова симулация на средносрочните икономически въздействия на равнището на цялата флота при двата предпочитани варианта (вариант 1 и 3) върху маржовете на печалбата. Тя показва, че разликата е минимална и че вариант 3 може дори да има малко по-благоприятно относително въздействие. Представената оценка на въздействието сравнява възможните сценарии и стига до заключението, че най-подходящ е този, при който се предлага дългосрочен план за управление, който определя стабилен ОДУ за 3 години в съответствие с правило за контрол на улова, основано на предпазно становище за равнището на улова, коригиран с тенденция, която отразява получаваните на всеки три години резултати от проучванията на хайвер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4, 20.12.2008 г., стр. 6; предложение: COM(2008) 240 окончателен, 6.5.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0:00Z</dcterms:created>
  <dc:creator/>
  <dc:description/>
  <cp:keywords/>
  <dc:language>en-US</dc:language>
  <cp:lastModifiedBy>hakkale</cp:lastModifiedBy>
  <cp:lastPrinted>2009-02-12T16:25:00Z</cp:lastPrinted>
  <dcterms:modified xsi:type="dcterms:W3CDTF">2009-04-20T14: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