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4.2009</w:t>
      </w:r>
    </w:p>
    <w:p>
      <w:pPr>
        <w:pStyle w:val="Rfrenceinstitutionelle"/>
        <w:rPr/>
      </w:pPr>
      <w:r>
        <w:rPr/>
        <w:t>COM(2009) 19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pStyle w:val="Prliminairetitre"/>
        <w:rPr/>
      </w:pPr>
      <w:r>
        <w:rPr/>
        <w:t>относно изпълнението на програма EDICOM II</w:t>
        <w:br/>
        <w:t>(2001—2005 г.)</w:t>
        <w:br/>
        <w:br/>
        <w:t>{SEC(2009) 527 окончателен}</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Prliminairetype"/>
        <w:rPr/>
      </w:pPr>
      <w:r>
        <w:rPr/>
        <w:t>ДОКЛАД НА КОМИСИЯТА ДО ЕВРОПЕЙСКИЯ ПАРЛАМЕНТ И ДО СЪВЕ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GB"/>
        </w:rPr>
      </w:pPr>
      <w:bookmarkStart w:id="0" w:name="__RefHeading___Toc209582232"/>
      <w:bookmarkEnd w:id="0"/>
      <w:r>
        <w:rPr/>
        <w:t>относно изпълнението на програма EDICOM II</w:t>
        <w:br/>
        <w:t>(2001—2005 г.)</w:t>
      </w:r>
    </w:p>
    <w:p>
      <w:pPr>
        <w:pStyle w:val="TOCHeading"/>
        <w:rPr>
          <w:lang w:val="en-US" w:eastAsia="en-US"/>
        </w:rPr>
      </w:pPr>
      <w:r>
        <w:rPr/>
        <w:t>СЪДЪРЖАНИЕ</w:t>
      </w:r>
    </w:p>
    <w:p>
      <w:pPr>
        <w:pStyle w:val="Contents5"/>
        <w:rPr>
          <w:lang w:val="en-US" w:eastAsia="en-US"/>
        </w:rPr>
      </w:pPr>
      <w:r>
        <w:rPr>
          <w:lang w:val="en-US" w:eastAsia="en-US"/>
        </w:rPr>
        <w:t>Доклад на Комисията до Европейския парламент и до Съвета относно изпълнението на програма EDICOM II (2001—2005 г.)</w:t>
        <w:tab/>
      </w:r>
      <w:r>
        <w:rPr>
          <w:lang w:val="en-US" w:eastAsia="en-US"/>
        </w:rPr>
        <w:fldChar w:fldCharType="begin"/>
      </w:r>
      <w:r>
        <w:rPr>
          <w:lang w:val="en-US" w:eastAsia="en-US"/>
        </w:rPr>
        <w:instrText xml:space="preserve"> PAGEREF __RefHeading___Toc209582232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958223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Оценка въз основа на критерии</w:t>
        <w:tab/>
      </w:r>
      <w:r>
        <w:rPr>
          <w:lang w:val="en-US" w:eastAsia="en-US"/>
        </w:rPr>
        <w:fldChar w:fldCharType="begin"/>
      </w:r>
      <w:r>
        <w:rPr>
          <w:lang w:val="en-US" w:eastAsia="en-US"/>
        </w:rPr>
        <w:instrText xml:space="preserve"> PAGEREF __RefHeading___Toc20958223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Уместност</w:t>
        <w:tab/>
      </w:r>
      <w:r>
        <w:rPr>
          <w:lang w:val="en-US" w:eastAsia="en-US"/>
        </w:rPr>
        <w:fldChar w:fldCharType="begin"/>
      </w:r>
      <w:r>
        <w:rPr>
          <w:lang w:val="en-US" w:eastAsia="en-US"/>
        </w:rPr>
        <w:instrText xml:space="preserve"> PAGEREF __RefHeading___Toc20958223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Ефективност</w:t>
        <w:tab/>
      </w:r>
      <w:r>
        <w:rPr>
          <w:lang w:val="en-US" w:eastAsia="en-US"/>
        </w:rPr>
        <w:fldChar w:fldCharType="begin"/>
      </w:r>
      <w:r>
        <w:rPr>
          <w:lang w:val="en-US" w:eastAsia="en-US"/>
        </w:rPr>
        <w:instrText xml:space="preserve"> PAGEREF __RefHeading___Toc20958223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Ефикасност</w:t>
        <w:tab/>
      </w:r>
      <w:r>
        <w:rPr>
          <w:lang w:val="en-US" w:eastAsia="en-US"/>
        </w:rPr>
        <w:fldChar w:fldCharType="begin"/>
      </w:r>
      <w:r>
        <w:rPr>
          <w:lang w:val="en-US" w:eastAsia="en-US"/>
        </w:rPr>
        <w:instrText xml:space="preserve"> PAGEREF __RefHeading___Toc2095822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Полезност</w:t>
        <w:tab/>
      </w:r>
      <w:r>
        <w:rPr>
          <w:lang w:val="en-US" w:eastAsia="en-US"/>
        </w:rPr>
        <w:fldChar w:fldCharType="begin"/>
      </w:r>
      <w:r>
        <w:rPr>
          <w:lang w:val="en-US" w:eastAsia="en-US"/>
        </w:rPr>
        <w:instrText xml:space="preserve"> PAGEREF __RefHeading___Toc20958223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5.</w:t>
        <w:tab/>
        <w:t>Устойчивост</w:t>
        <w:tab/>
      </w:r>
      <w:r>
        <w:rPr>
          <w:lang w:val="en-US" w:eastAsia="en-US"/>
        </w:rPr>
        <w:fldChar w:fldCharType="begin"/>
      </w:r>
      <w:r>
        <w:rPr>
          <w:lang w:val="en-US" w:eastAsia="en-US"/>
        </w:rPr>
        <w:instrText xml:space="preserve"> PAGEREF __RefHeading___Toc20958224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Препоръки за бъдещето</w:t>
        <w:tab/>
      </w:r>
      <w:r>
        <w:rPr>
          <w:lang w:val="en-US" w:eastAsia="en-US"/>
        </w:rPr>
        <w:fldChar w:fldCharType="begin"/>
      </w:r>
      <w:r>
        <w:rPr>
          <w:lang w:val="en-US" w:eastAsia="en-US"/>
        </w:rPr>
        <w:instrText xml:space="preserve"> PAGEREF __RefHeading___Toc20958224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Препоръки относно управлението</w:t>
        <w:tab/>
      </w:r>
      <w:r>
        <w:rPr>
          <w:lang w:val="en-US" w:eastAsia="en-US"/>
        </w:rPr>
        <w:fldChar w:fldCharType="begin"/>
      </w:r>
      <w:r>
        <w:rPr>
          <w:lang w:val="en-US" w:eastAsia="en-US"/>
        </w:rPr>
        <w:instrText xml:space="preserve"> PAGEREF __RefHeading___Toc20958224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Връзки с други програми на Общността</w:t>
        <w:tab/>
      </w:r>
      <w:r>
        <w:rPr>
          <w:lang w:val="en-US" w:eastAsia="en-US"/>
        </w:rPr>
        <w:fldChar w:fldCharType="begin"/>
      </w:r>
      <w:r>
        <w:rPr>
          <w:lang w:val="en-US" w:eastAsia="en-US"/>
        </w:rPr>
        <w:instrText xml:space="preserve"> PAGEREF __RefHeading___Toc209582243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09582244 \h </w:instrText>
      </w:r>
      <w:r>
        <w:rPr>
          <w:lang w:val="en-US" w:eastAsia="en-US"/>
        </w:rPr>
        <w:fldChar w:fldCharType="separate"/>
      </w:r>
      <w:r>
        <w:rPr>
          <w:lang w:val="en-US" w:eastAsia="en-US"/>
        </w:rPr>
        <w:t>14</w:t>
      </w:r>
      <w:r>
        <w:rPr>
          <w:lang w:val="en-US" w:eastAsia="en-US"/>
        </w:rPr>
        <w:fldChar w:fldCharType="end"/>
      </w:r>
      <w:r>
        <w:br w:type="page"/>
      </w:r>
    </w:p>
    <w:p>
      <w:pPr>
        <w:pStyle w:val="ManualHeading1"/>
        <w:rPr/>
      </w:pPr>
      <w:bookmarkStart w:id="1" w:name="__RefHeading___Toc209582234"/>
      <w:bookmarkEnd w:id="1"/>
      <w:r>
        <w:rPr/>
        <w:t>1.</w:t>
        <w:tab/>
        <w:t>Въведение</w:t>
      </w:r>
    </w:p>
    <w:p>
      <w:pPr>
        <w:pStyle w:val="Text1"/>
        <w:rPr/>
      </w:pPr>
      <w:r>
        <w:rPr/>
        <w:t>Със създаването на единния пазар през 1993 г. митническите формалности между държавите-членки на Европейския съюз бяха премахнати и беше въведена системата Интрастат, за да продължи наблюдението на движенето на търговията със стоки между държавите-членки. Тази нова система замести използването на митнически данни чрез събиране на информация директно от предприятията чрез месечни проучвания. Статистическите данни за търговията между държавите-членки и трети страни продължиха да се основават предимно на митническа информация.</w:t>
      </w:r>
    </w:p>
    <w:p>
      <w:pPr>
        <w:pStyle w:val="Text1"/>
        <w:rPr/>
      </w:pPr>
      <w:r>
        <w:rPr/>
        <w:t xml:space="preserve">За да бъдат подкрепени тези промени, Съветът прие Решение № 96/715/ЕО от 9 декември 1996 г. </w:t>
      </w:r>
      <w:bookmarkStart w:id="2" w:name="OLE_LINK3"/>
      <w:r>
        <w:rPr/>
        <w:t xml:space="preserve">относно вътрешноадминистративните телематични мрежи </w:t>
      </w:r>
      <w:bookmarkEnd w:id="2"/>
      <w:r>
        <w:rPr/>
        <w:t>за статистически данни във връзка с търговията със стоки между държавите-членки (програма Edicom I</w:t>
      </w:r>
      <w:r>
        <w:rPr>
          <w:rStyle w:val="FootnoteCharacters"/>
          <w:rStyle w:val="FootnoteAnchor"/>
        </w:rPr>
        <w:footnoteReference w:id="2"/>
      </w:r>
      <w:r>
        <w:rPr/>
        <w:t>). Програма Edicom I улесни преминаването към интероперативна система на европейско равнище за събиране, производство и разпространение на статистически данни за търговията със стоки.</w:t>
      </w:r>
    </w:p>
    <w:p>
      <w:pPr>
        <w:pStyle w:val="Text1"/>
        <w:rPr/>
      </w:pPr>
      <w:r>
        <w:rPr/>
        <w:t>В края на програмата Edicom I Общността беше изправена пред нарастващото търсене на бърза, надеждна и точна макроикономическа информация. Евростат, в тясно сътрудничество с националните администрации, изготви проект на стратегически документ за укрепване и подготвяне на съществуващата система в дългосрочен план</w:t>
      </w:r>
      <w:r>
        <w:rPr>
          <w:lang w:val="en-US" w:eastAsia="en-US"/>
        </w:rPr>
        <w:t>.</w:t>
      </w:r>
    </w:p>
    <w:p>
      <w:pPr>
        <w:pStyle w:val="Text1"/>
        <w:rPr/>
      </w:pPr>
      <w:r>
        <w:rPr>
          <w:lang w:val="en-US" w:eastAsia="en-US"/>
        </w:rPr>
        <w:t>Стратегическият документ беше одобрен от Статистическия програмен комитет и Комитета за статистическите данни във връзка с търговията със стоки между държавите-членки.</w:t>
      </w:r>
    </w:p>
    <w:p>
      <w:pPr>
        <w:pStyle w:val="Text1"/>
        <w:rPr/>
      </w:pPr>
      <w:r>
        <w:rPr>
          <w:lang w:val="en-US" w:eastAsia="en-US"/>
        </w:rPr>
        <w:t>Европейският парламент и Съветът въз основа на предварителната оценка, изготвена от Комисията, приеха Решение №</w:t>
      </w:r>
      <w:r>
        <w:rPr/>
        <w:t xml:space="preserve"> 507/2001/ЕО от 12 март 2001 г. относно съвкупността от действия по отношение на трансевропейската мрежа за събиране, производство и разпространение на статистически данни за търговията със стоки в рамките на Общността и между Общността и страни, които не са членки (програма Edicom II</w:t>
      </w:r>
      <w:r>
        <w:rPr>
          <w:rStyle w:val="FootnoteCharacters"/>
          <w:rStyle w:val="FootnoteAnchor"/>
        </w:rPr>
        <w:footnoteReference w:id="3"/>
      </w:r>
      <w:r>
        <w:rPr/>
        <w:t>).</w:t>
      </w:r>
    </w:p>
    <w:p>
      <w:pPr>
        <w:pStyle w:val="Text1"/>
        <w:rPr/>
      </w:pPr>
      <w:r>
        <w:rPr/>
        <w:t>Основните цели на тази нова програма бяха:</w:t>
      </w:r>
    </w:p>
    <w:p>
      <w:pPr>
        <w:pStyle w:val="Tiret1"/>
        <w:numPr>
          <w:ilvl w:val="0"/>
          <w:numId w:val="13"/>
        </w:numPr>
        <w:rPr/>
      </w:pPr>
      <w:r>
        <w:rPr/>
        <w:t>да се подпомогне организацията на мрежата по най-модерен, рационален и ефикасен начин, едновременно с необходимите мерки за подобрение и хармонизация на методите за производство на статистически данни;</w:t>
      </w:r>
    </w:p>
    <w:p>
      <w:pPr>
        <w:pStyle w:val="Tiret1"/>
        <w:numPr>
          <w:ilvl w:val="0"/>
          <w:numId w:val="13"/>
        </w:numPr>
        <w:rPr/>
      </w:pPr>
      <w:r>
        <w:rPr/>
        <w:t>развитие на съществуващите информационни средства за събиране, производство, предаване и разпространение на статистическа информация, като се вземат предвид последните технологии и като се търси най-доброто съотношение цена – ефективност.</w:t>
      </w:r>
    </w:p>
    <w:p>
      <w:pPr>
        <w:pStyle w:val="Text1"/>
        <w:rPr/>
      </w:pPr>
      <w:r>
        <w:rPr/>
        <w:t>За да бъдат постигнати основните цели, бяха определени 6 работни цели, разпределени в 13 действия.</w:t>
      </w:r>
    </w:p>
    <w:p>
      <w:pPr>
        <w:pStyle w:val="Text1"/>
        <w:rPr/>
      </w:pPr>
      <w:r>
        <w:rPr/>
        <w:t>Настоящият доклад е изготвен, за да предостави информация относно изпълнението на програма Edicom II, в съответствие с член 5, параграф 2 от Решение № 507/2001/ЕО. Оценката се основава на стандартните критерии:</w:t>
      </w:r>
      <w:r>
        <w:rPr>
          <w:color w:val="000000"/>
        </w:rPr>
        <w:t xml:space="preserve"> уместност, ефективност, ефикасност, полезност и устойчивост</w:t>
      </w:r>
      <w:r>
        <w:rPr/>
        <w:t>.</w:t>
      </w:r>
    </w:p>
    <w:p>
      <w:pPr>
        <w:pStyle w:val="ManualHeading1"/>
        <w:rPr/>
      </w:pPr>
      <w:bookmarkStart w:id="3" w:name="__RefHeading___Toc209582235"/>
      <w:bookmarkEnd w:id="3"/>
      <w:r>
        <w:rPr/>
        <w:t>2.</w:t>
        <w:tab/>
        <w:t>Оценка въз основа на критерии</w:t>
      </w:r>
    </w:p>
    <w:p>
      <w:pPr>
        <w:pStyle w:val="ManualHeading2"/>
        <w:rPr/>
      </w:pPr>
      <w:bookmarkStart w:id="4" w:name="__RefHeading___Toc209582236"/>
      <w:bookmarkEnd w:id="4"/>
      <w:r>
        <w:rPr/>
        <w:t>2.1.</w:t>
        <w:tab/>
        <w:t>Уместност</w:t>
      </w:r>
    </w:p>
    <w:p>
      <w:pPr>
        <w:pStyle w:val="Text1"/>
        <w:rPr/>
      </w:pPr>
      <w:r>
        <w:rPr/>
        <w:t>Решението за стартиране на втора програма Edicom е изключително уместно, тъй-като програмата е насочена към конкретни нужди и проблеми. По-специално:</w:t>
      </w:r>
    </w:p>
    <w:p>
      <w:pPr>
        <w:pStyle w:val="Tiret1"/>
        <w:numPr>
          <w:ilvl w:val="0"/>
          <w:numId w:val="13"/>
        </w:numPr>
        <w:rPr/>
      </w:pPr>
      <w:r>
        <w:rPr/>
        <w:t>Действията, изпълнени по време на фаза Edicom I, значително подобриха качеството на статистическите данни относно търговията в рамките на Общността; въпреки това бяха определени допълнителни области за подобрение във връзка с нарастващото търсене на макроикономическа търговска информация.</w:t>
      </w:r>
    </w:p>
    <w:p>
      <w:pPr>
        <w:pStyle w:val="Tiret1"/>
        <w:numPr>
          <w:ilvl w:val="0"/>
          <w:numId w:val="13"/>
        </w:numPr>
        <w:rPr/>
      </w:pPr>
      <w:r>
        <w:rPr/>
        <w:t>Европейската централна банка (ЕЦБ) изрази необходимостта от своевременни, надеждни и точни външни търговски статистически данни като ключов елемент, който трябва да се включи в План за действие относно статистическите изисквания.</w:t>
      </w:r>
    </w:p>
    <w:p>
      <w:pPr>
        <w:pStyle w:val="Tiret1"/>
        <w:numPr>
          <w:ilvl w:val="0"/>
          <w:numId w:val="13"/>
        </w:numPr>
        <w:rPr/>
      </w:pPr>
      <w:r>
        <w:rPr/>
        <w:t>Опростяването на Интрастат трябваше да бъде направено, за да се намали тежестта върху предприятията и администрациите, без да се влоши качеството на статистическите данни за външната търговия.</w:t>
      </w:r>
    </w:p>
    <w:p>
      <w:pPr>
        <w:pStyle w:val="Tiret1"/>
        <w:numPr>
          <w:ilvl w:val="0"/>
          <w:numId w:val="13"/>
        </w:numPr>
        <w:rPr/>
      </w:pPr>
      <w:r>
        <w:rPr/>
        <w:t>Модернизирането на трансевропейската мрежа за събиране, обработване и разпространение на статистически данни за търговията не можеше да бъде постигнато в достатъчна степен и напълно ефективно по отношение на разходите самостоятелно от отделните държави-членки; поради това беше необходима програма на Общността за хармонизиране на решенията и постигане на икономии от мащаба.</w:t>
      </w:r>
    </w:p>
    <w:p>
      <w:pPr>
        <w:pStyle w:val="Text1"/>
        <w:rPr/>
      </w:pPr>
      <w:r>
        <w:rPr/>
        <w:t>По този начин програмата Edicom II беше предназначена да обхваща много разнообразни бенефициери: администрации и предприятия, както и институционални и частни потребители на статистически данни за външната търговия.</w:t>
      </w:r>
    </w:p>
    <w:p>
      <w:pPr>
        <w:pStyle w:val="Text1"/>
        <w:rPr/>
      </w:pPr>
      <w:r>
        <w:rPr/>
        <w:t>Като се имат предвид трудностите при предварителното изготвяне на проект за стратегическите насоки за пет години напред, може да се твърди, че съдържанието на програмата е замислено стратегически. Управленските умения и техническите възможности на Комисията и на държавите-членки при осъществяването и разработването на съдържанието на програмата също са взети предвид.</w:t>
      </w:r>
    </w:p>
    <w:p>
      <w:pPr>
        <w:pStyle w:val="ManualHeading2"/>
        <w:rPr/>
      </w:pPr>
      <w:bookmarkStart w:id="5" w:name="__RefHeading___Toc209582237"/>
      <w:bookmarkEnd w:id="5"/>
      <w:r>
        <w:rPr/>
        <w:t>2.2.</w:t>
        <w:tab/>
        <w:t>Ефективност</w:t>
      </w:r>
    </w:p>
    <w:p>
      <w:pPr>
        <w:pStyle w:val="Text1"/>
        <w:rPr/>
      </w:pPr>
      <w:r>
        <w:rPr/>
        <w:t>Edicom II предостави някои резултати от съществено значение съгласно предварителната оценка. Бяха срещнати затруднения при установяването на обща платформа на Европейския съюз за производство на статистически данни за външната търговия поради значителните разлики в технологичните и административните системи във всяка една държава-членка.</w:t>
      </w:r>
    </w:p>
    <w:p>
      <w:pPr>
        <w:pStyle w:val="Text1"/>
        <w:rPr/>
      </w:pPr>
      <w:r>
        <w:rPr/>
        <w:t>Основните постижения съгласно главните цели на Решението относно EDICOM са описани по-долу. За по-подробно представяне на резултатите —вж. работния документ на службите на Комисията „Окончателен доклад относно изпълнението на програма Edicom II“.</w:t>
      </w:r>
    </w:p>
    <w:p>
      <w:pPr>
        <w:pStyle w:val="Normal"/>
        <w:rPr/>
      </w:pPr>
      <w:r>
        <w:rPr/>
        <w:t xml:space="preserve">Цел 1: </w:t>
      </w:r>
      <w:r>
        <w:rPr>
          <w:i/>
        </w:rPr>
        <w:t>„Разработване на трансевропейска мрежа за производство на статистическа информация с по-добро качество, която е по-евтина и предоставя данните по-бързо, за да се удовлетворят изискванията на политиките на Общността.</w:t>
      </w:r>
      <w:r>
        <w:rPr>
          <w:i/>
          <w:iCs/>
        </w:rPr>
        <w:t>“</w:t>
      </w:r>
    </w:p>
    <w:p>
      <w:pPr>
        <w:pStyle w:val="Text1"/>
        <w:rPr/>
      </w:pPr>
      <w:r>
        <w:rPr/>
        <w:t>Подобряването на наличието и качеството на данни беше основната цел по отношение на броя на реализираните проекти по време на програма EDICOM II.</w:t>
      </w:r>
    </w:p>
    <w:p>
      <w:pPr>
        <w:pStyle w:val="Text1"/>
        <w:rPr/>
      </w:pPr>
      <w:r>
        <w:rPr/>
        <w:t>Повечето държави-членки проведоха сравнителни проучвания и успешно разработиха и приложиха съвременни методи за оценка. В края на програмата всички държави-членки спазваха срока от 40 дни за предаване на месечните агрегирани данни на Евростат. Въпреки това в някои случаи разликите между предварителните и крайните числа остават доста значителни, което подчертава факта, че работата в тази област трябва да продължи.</w:t>
      </w:r>
    </w:p>
    <w:p>
      <w:pPr>
        <w:pStyle w:val="Text1"/>
        <w:rPr/>
      </w:pPr>
      <w:r>
        <w:rPr/>
        <w:t xml:space="preserve">На централизирано равнище Евростат разработи методи и програми за информационни технологии за оценка на вътрешните и външните за Европейския съюз агрегирани показатели за държави-членки, които може да не спазят срока за предаване. </w:t>
      </w:r>
    </w:p>
    <w:p>
      <w:pPr>
        <w:pStyle w:val="Text1"/>
        <w:rPr/>
      </w:pPr>
      <w:r>
        <w:rPr/>
        <w:t>Предоставянето на подробни данни на Евростат също е подобрено по отношение на своевременността и точността. През 2005 г. държавите-членки предаваха своите данни от Интрастат и Екстрастат съответно средно 8 дни и 3 дни предварително. Бяха разработени нови средства за контрол на валидността и достоверността и бяха направени подобрения в методологията за оценяване на търговията под прага и при липса на отговор, като по този начин беше увеличено цялостното качество на статистическите данни за външната търговия. Също така тези средства за контрол помогнаха на Евростат при изготвянето на качествени доклади относно подробните търговски данни на държавите-членки.</w:t>
      </w:r>
    </w:p>
    <w:p>
      <w:pPr>
        <w:pStyle w:val="Text1"/>
        <w:rPr/>
      </w:pPr>
      <w:r>
        <w:rPr/>
        <w:t>Асиметриите във вътрешната за Европейския съюз търговия на нивото на агрегираните показатели са намалели, въпреки това на нивото на детайлите все още съществуват значителни несъответствия. Сравнението на данните на Интрастат с данъка върху добавената стойност (ДДС) и системата за обмен на информация за ДДС понастоящем се осъществява систематично.</w:t>
      </w:r>
      <w:r>
        <w:br w:type="page"/>
      </w:r>
    </w:p>
    <w:p>
      <w:pPr>
        <w:pStyle w:val="Normal"/>
        <w:rPr/>
      </w:pPr>
      <w:r>
        <w:rPr/>
        <w:t xml:space="preserve">Цел 2: </w:t>
      </w:r>
      <w:r>
        <w:rPr>
          <w:i/>
        </w:rPr>
        <w:t>„Разработване на трансевропейска мрежа за производство на статистическа информация, която е уместна и подходяща за новите нужди на потребителите в рамките на Икономическия и валутен съюз и промените във международната икономическа среда.“</w:t>
      </w:r>
    </w:p>
    <w:p>
      <w:pPr>
        <w:pStyle w:val="Text1"/>
        <w:rPr/>
      </w:pPr>
      <w:r>
        <w:rPr/>
        <w:t>Създадени са нови краткосрочни показатели и статистически продукти в отговор на нуждите на потребителите. Управлението на конфиденциалността на данните на национално и европейско ниво е засилено.</w:t>
      </w:r>
    </w:p>
    <w:p>
      <w:pPr>
        <w:pStyle w:val="Text1"/>
        <w:rPr/>
      </w:pPr>
      <w:r>
        <w:rPr/>
        <w:t>Евростат успешно са разработили и въвели ново приложение за създаване на индекси върху единичните стойности и обема. Държавите-членки са се съсредоточили предимно върху индексите на цените при внос извън еврозоната, за да отговорят на нуждите на Европейската централна банка.</w:t>
      </w:r>
    </w:p>
    <w:p>
      <w:pPr>
        <w:pStyle w:val="Text1"/>
        <w:rPr/>
      </w:pPr>
      <w:r>
        <w:rPr/>
        <w:t>Създадени са нови методи и средства за ежемесечно производство и публикуване на сезонно коригирани данни за Общността (Европейския съюз и еврозоната) и държавите-членки.</w:t>
      </w:r>
    </w:p>
    <w:p>
      <w:pPr>
        <w:pStyle w:val="Text1"/>
        <w:rPr/>
      </w:pPr>
      <w:r>
        <w:rPr/>
        <w:t>Само някои държави-членки са извършили анализи на времеви редове и корекции на статистическите стойности. Задачата за оценка на най-добрите практики в държавите-членки за постигане на търговски баланс, който е кохерентен с баланса на плащанията и националните сметки, все още остава незавършена.</w:t>
      </w:r>
    </w:p>
    <w:p>
      <w:pPr>
        <w:pStyle w:val="Text1"/>
        <w:rPr/>
      </w:pPr>
      <w:r>
        <w:rPr/>
        <w:t>Методологичната рамка за съвместно събиране и представяне на статистически данни за външната търговия и структурния бизнес е създадена на европейско ниво. Резултатите от пилотните проучвания, проведени от няколко държави-членки, са публикувани, като позволяват анализ на външната търговия по характеристики на предприятията.</w:t>
      </w:r>
    </w:p>
    <w:p>
      <w:pPr>
        <w:pStyle w:val="Text1"/>
        <w:rPr/>
      </w:pPr>
      <w:r>
        <w:rPr/>
        <w:t>В някои държави-членки са получени окуражаващи резултати за допълнително развитие на статистическите данни на Европейския съюз в сферата на статистическите данни за междуфирмената търговия.</w:t>
      </w:r>
    </w:p>
    <w:p>
      <w:pPr>
        <w:pStyle w:val="Normal"/>
        <w:rPr/>
      </w:pPr>
      <w:r>
        <w:rPr/>
        <w:t xml:space="preserve">Цел 3: </w:t>
      </w:r>
      <w:r>
        <w:rPr>
          <w:i/>
          <w:iCs/>
        </w:rPr>
        <w:t>„По-ефективно въвеждане на статистически данни за търговията със стоки в общата статистическа система на нивото на Общността и на международно ниво и тяхното адаптиране към промените в административната среда.“</w:t>
      </w:r>
    </w:p>
    <w:p>
      <w:pPr>
        <w:pStyle w:val="Text1"/>
        <w:rPr/>
      </w:pPr>
      <w:r>
        <w:rPr/>
        <w:t>Повечето държави-членки са изпълнили проекти, насочени към подобряване на наличието и качеството на техните търговски регистри. Почти половината от държавите-членки не поддържат регистър по Екстрастат, тъй като това не е задължително.</w:t>
      </w:r>
    </w:p>
    <w:p>
      <w:pPr>
        <w:pStyle w:val="Text1"/>
        <w:rPr/>
      </w:pPr>
      <w:r>
        <w:rPr/>
        <w:t>Сътрудничеството между статистическите служби и митническите администрации беше засилено в няколко държави-членки. Въведоха са интерактивни корекции на декларациите по Екстрастат и беше изследвана възможността за събиране на допълнителна информация от митническите документи при минимални разходи.</w:t>
      </w:r>
    </w:p>
    <w:p>
      <w:pPr>
        <w:pStyle w:val="Text1"/>
        <w:rPr/>
      </w:pPr>
      <w:r>
        <w:rPr/>
        <w:t>Направени са прегледи за оценка на нуждите на потребителите и тежестта на системата Интрастат върху доставчиците на статистическа информация (ДСИ). Проучванията относно възможното опростяване на системата са съсредоточени върху приемането на еднопосочна система , праговете за опростяване и намаляване на нивото на подробностите за продуктите. Стартирани са семинари относно приложенията за електронно обучение за доставчиците на статистическа информация, за да се подобри качеството и пълнотата на декларациите по Интрастат.</w:t>
      </w:r>
    </w:p>
    <w:p>
      <w:pPr>
        <w:pStyle w:val="Normal"/>
        <w:rPr>
          <w:i/>
          <w:i/>
          <w:iCs/>
        </w:rPr>
      </w:pPr>
      <w:r>
        <w:rPr/>
        <w:t xml:space="preserve">Цел 4: </w:t>
      </w:r>
      <w:r>
        <w:rPr>
          <w:i/>
          <w:iCs/>
        </w:rPr>
        <w:t>„Подобряване на предлаганите услуги за администрациите, доставчиците и потребителите на информация, като им се предоставят всички налични статистически данни и всички метаданни във връзка с търговията на стоки.“</w:t>
      </w:r>
    </w:p>
    <w:p>
      <w:pPr>
        <w:pStyle w:val="Text1"/>
        <w:rPr/>
      </w:pPr>
      <w:r>
        <w:rPr/>
        <w:t>Вложени са ресурси за създаване на добре структурирана и изчерпателна информационна система в Евростат и държавите-членки.</w:t>
      </w:r>
    </w:p>
    <w:p>
      <w:pPr>
        <w:pStyle w:val="Text1"/>
        <w:rPr/>
      </w:pPr>
      <w:r>
        <w:rPr/>
        <w:t>Въз основа на нова автоматизирана процедура публикуването на макроикономически и сезонно коригирани данни беше ускорено с пет дни, за да отговори на нуждите на потребителите, по специално на Европейската централна банка. Цел на допълнителни подобрения бе разпространяването на подробни данни. Системата на базата от данни Comext на Евростат беше усъвършенствана по отношение на съдържание и технология. Беше създадена нова система за разпространение (Easy Comext), която позволява на обществеността да се запознава и да получава подробни търговски данни от държавите-членки.</w:t>
      </w:r>
    </w:p>
    <w:p>
      <w:pPr>
        <w:pStyle w:val="Text1"/>
        <w:rPr/>
      </w:pPr>
      <w:r>
        <w:rPr/>
        <w:t>Бяха разработени на централизирано равнище и предоставени на държавите-членки специфични средства за бърз и лесен достъп на потребителя до класификации, обяснителни бележки, метаданни и други свързани продукти. Бяха осигурени ежемесечни курсове за обучение по Comext на служители от Европейската комисия и държавите-членки.</w:t>
      </w:r>
    </w:p>
    <w:p>
      <w:pPr>
        <w:pStyle w:val="Normal"/>
        <w:rPr/>
      </w:pPr>
      <w:r>
        <w:rPr/>
        <w:t xml:space="preserve">Цел 5: </w:t>
      </w:r>
      <w:r>
        <w:rPr>
          <w:i/>
          <w:iCs/>
        </w:rPr>
        <w:t xml:space="preserve">„Разработване и насърчаване на използването на средства за събиране на информация относно търговията със стоки, като се вземат предвид последните технологични постижения, за да се подобрят функциите, които са на разположение на доставчиците на статистическа информация.“ </w:t>
      </w:r>
    </w:p>
    <w:p>
      <w:pPr>
        <w:pStyle w:val="Text1"/>
        <w:rPr/>
      </w:pPr>
      <w:r>
        <w:rPr/>
        <w:t>Евростат и държавите-членки имаха успех при разработването и въвеждането на нови средства и стандартизирани трансмисионни формати за събиране на данни. По-голямо внимание бе обърнато на разработването на мрежови системи и това се прие добре от европейските търговски предприятия. Това доведе до значително намаление на разходите и подобряване на качеството и своевременността на данните. Приблизително 100 000 доставчици на статистическа информация предоставяха декларации по Интрастат ежемесечно чрез мрежата, като по този начин се намали използването на декларации на хартиен носител с 30 %.</w:t>
      </w:r>
    </w:p>
    <w:p>
      <w:pPr>
        <w:pStyle w:val="Text1"/>
        <w:rPr/>
      </w:pPr>
      <w:r>
        <w:rPr/>
        <w:t>Несвързаният с мрежата пакет IDEP/CN8 за събиране на данни за Интрастат се поддържаше на централизирано равнище до 2004 г., след което някои държави-членки продължиха неговото усъвършенстване, докато други разработиха алтернативни системи.</w:t>
      </w:r>
      <w:r>
        <w:br w:type="page"/>
      </w:r>
    </w:p>
    <w:p>
      <w:pPr>
        <w:pStyle w:val="Normal"/>
        <w:rPr/>
      </w:pPr>
      <w:r>
        <w:rPr/>
        <w:t xml:space="preserve">Цел 6: </w:t>
      </w:r>
      <w:r>
        <w:rPr>
          <w:i/>
          <w:iCs/>
        </w:rPr>
        <w:t xml:space="preserve">„Изпълнение на действията по EDICOM в рамките на интегриран проект. Гарантиране на функционалната съвместимост на различните разработени средства чрез използване на общи норми и стандарти. Различните модули на системата трябва да могат да се включат в мрежи, които позволяват на заинтересованите страни да ги използват всичките или само част от тях.“ </w:t>
      </w:r>
    </w:p>
    <w:p>
      <w:pPr>
        <w:pStyle w:val="Text1"/>
        <w:rPr/>
      </w:pPr>
      <w:r>
        <w:rPr>
          <w:lang w:eastAsia="en-US"/>
        </w:rPr>
        <w:t>Бяха взети специфични мерки за модернизиране на различни елементи от трансевропейската мрежа в рамките на Комисията и държавите-членки</w:t>
      </w:r>
      <w:r>
        <w:rPr/>
        <w:t>. Бяха разработени и предоставени на разположение на държавите-членки няколко взаимосвързани средства в рамките на проект XT/NET.</w:t>
      </w:r>
    </w:p>
    <w:p>
      <w:pPr>
        <w:pStyle w:val="Text1"/>
        <w:rPr/>
      </w:pPr>
      <w:r>
        <w:rPr/>
        <w:t>Проект XT/NET беше предвиден като отправна точка за разработване на единна и напълно интегрирана информационна система. Въз основа на установен набор от общи правила системата позволява прехвърлянето на отговорността за валидиране на данните от Евростат върху държавите-членки.</w:t>
      </w:r>
    </w:p>
    <w:p>
      <w:pPr>
        <w:pStyle w:val="ManualHeading2"/>
        <w:rPr/>
      </w:pPr>
      <w:bookmarkStart w:id="6" w:name="__RefHeading___Toc209582238"/>
      <w:bookmarkEnd w:id="6"/>
      <w:r>
        <w:rPr/>
        <w:t>2.3.</w:t>
        <w:tab/>
        <w:t>Ефикасност</w:t>
      </w:r>
    </w:p>
    <w:p>
      <w:pPr>
        <w:pStyle w:val="Text1"/>
        <w:rPr/>
      </w:pPr>
      <w:r>
        <w:rPr/>
        <w:t>Условията, съгласно които бе изпълнена програма Edicom, бяха в съответствие с определените с Решение № 507/2001/ЕО. Комисията отговаряше за управлението на програмата с помощта на Комитетите на Интрастат и Екстрастат.</w:t>
      </w:r>
    </w:p>
    <w:p>
      <w:pPr>
        <w:pStyle w:val="Text1"/>
        <w:rPr/>
      </w:pPr>
      <w:r>
        <w:rPr/>
        <w:t>Отделите по статистика относно външната търговия на Евростат отговаряха за програмата с изключение на действията, свързани с разработване на централизирани информационни технологии. Те бяха възложени на отдела, отговорен за „системите от информационни технологии за производство на статистически данни“.</w:t>
      </w:r>
    </w:p>
    <w:p>
      <w:pPr>
        <w:pStyle w:val="Text1"/>
        <w:rPr/>
      </w:pPr>
      <w:r>
        <w:rPr/>
        <w:t>Общите разходи за изпълнението на програма Edicom възлизаха на 31,2 млн. EUR, или 61 % от бюджета. Гладката работа на програмата отчасти беше повлияна от кризата на Евростат, което доведе до значително забавяне на централизираните дейности през 2003 и 2004 г. След разширяването на Европейския съюз през май 2004 г. нови държави-членки станаха бенефициери без каквито и да е изменения в първоначалния бюджет.</w:t>
      </w:r>
    </w:p>
    <w:p>
      <w:pPr>
        <w:pStyle w:val="Text1"/>
        <w:rPr/>
      </w:pPr>
      <w:r>
        <w:rPr/>
        <w:t>Общо 393 централизирани и децентрализирани проекти бяха осъществени от частни дружества (от името на Евростат) и от държавите-членки. Освен това 19 проекта бяха изоставени, повечето от които от държавите-членки, поради липсата на човешки ресурси и/или поради изключителната сложност на целите, които трябваше да бъдат постигнати.</w:t>
      </w:r>
    </w:p>
    <w:p>
      <w:pPr>
        <w:pStyle w:val="Text1"/>
        <w:rPr/>
      </w:pPr>
      <w:r>
        <w:rPr/>
        <w:t>Държавите-членки изпълниха 72 % от общия брой на проектите. Въпреки това финансовите ресурси бяха изразходени почти поравно между децентрализираните и централизираните проекти. Отпуснатите средства покриваха приблизително 90 % от общата стойност на децентрализираните проекти, докато централизираните проекти бяха прехвърлени на частни дружества посредством търгове.</w:t>
      </w:r>
    </w:p>
    <w:p>
      <w:pPr>
        <w:pStyle w:val="Text1"/>
        <w:rPr/>
      </w:pPr>
      <w:r>
        <w:rPr/>
        <w:t>По отношение на съдържанието програмата се съсредоточаваше предимно върху две линии на намеса: подобряване на качеството (цел 1) и разработване на средства за събиране на информация (цел 5). Тези две цели доведоха до изпълнението на съответно 124 и 84 проекта, като за тях се отнасят 21 % и 25 % от общите разходи.</w:t>
      </w:r>
    </w:p>
    <w:p>
      <w:pPr>
        <w:pStyle w:val="Text1"/>
        <w:rPr/>
      </w:pPr>
      <w:r>
        <w:rPr/>
        <w:t>Делът от разходите за всяка цел е в съответствие с направените предварителни оценки в приложение II от решението относно Edicom, с изключение на цели 3 и 5. Техническата и административната помощ и мерките за подпомагане възлизаха на 5 % от общия бюджет на разходите.</w:t>
      </w:r>
    </w:p>
    <w:p>
      <w:pPr>
        <w:pStyle w:val="Text1"/>
        <w:tabs>
          <w:tab w:val="clear" w:pos="709"/>
          <w:tab w:val="left" w:pos="3480" w:leader="none"/>
        </w:tabs>
        <w:rPr/>
      </w:pPr>
      <w:r>
        <w:rPr/>
        <w:t>Проектите Edicom бяха оценени въз основа на междинните и окончателните доклади, представени на Комисията. При средно 160 проекта за година мениджърите по проекти на Евростат наблюдаваха отблизо всички дейности, като в повечето случаи нямаха възможност за оценка на извършената от държавите-членки работа на място. Напредъкът при централизираните договори се оценяваше чрез месечни срещи с изпълнителите.</w:t>
      </w:r>
    </w:p>
    <w:p>
      <w:pPr>
        <w:pStyle w:val="Text1"/>
        <w:rPr/>
      </w:pPr>
      <w:r>
        <w:rPr/>
        <w:t>Докладите по проектите бяха въведени в публичната система CIRCA на Комисията и бяха направени достъпни онлайн за регистрираните потребители. Това позволи на националните администрации да разглеждат констатациите и решенията, приети от други, и да използват тази информация като отправна точка за свои собствени проучвания. Споделянето на знания се осъществяваше посредством учебни посещения и семинари на избрани теми.</w:t>
      </w:r>
    </w:p>
    <w:p>
      <w:pPr>
        <w:pStyle w:val="Text1"/>
        <w:rPr/>
      </w:pPr>
      <w:r>
        <w:rPr/>
        <w:t>Тази програма е подпомогнала в значителна степен засилването на трансевропейската мрежа за събиране, производство и разпространение на статистически данни за търговията със стоки. В някои области държавите-членки бяха изправени пред затруднения при промяната на своите национални системи, които възпрепятстваха пълното използване на възможностите, предоставени от тази програма.</w:t>
      </w:r>
    </w:p>
    <w:p>
      <w:pPr>
        <w:pStyle w:val="Text1"/>
        <w:rPr/>
      </w:pPr>
      <w:r>
        <w:rPr/>
        <w:t>Общите резултати от програмата Edicom бяха постигнати на разумна цена. Противоположно на очакванията в светлината на степента на специализация, изпълнителите, работещи в областта на статистическите данни за търговията, изискваха значително по-ниски възнаграждения отколкото тези в по-общи области на компетентност (например данъци, финанси, човешки ресурси...). Много от проектите бяха осъществени от държавни служители в държавите-членки по местни (т.е. по-ниски), а не по международни норми на заплащане на персонала.</w:t>
      </w:r>
    </w:p>
    <w:p>
      <w:pPr>
        <w:pStyle w:val="ManualHeading2"/>
        <w:rPr/>
      </w:pPr>
      <w:bookmarkStart w:id="7" w:name="__RefHeading___Toc209582239"/>
      <w:bookmarkEnd w:id="7"/>
      <w:r>
        <w:rPr/>
        <w:t>2.4.</w:t>
        <w:tab/>
        <w:t>Полезност</w:t>
      </w:r>
    </w:p>
    <w:p>
      <w:pPr>
        <w:pStyle w:val="Text1"/>
        <w:rPr/>
      </w:pPr>
      <w:r>
        <w:rPr/>
        <w:t>Програма Edicom беше незаменим инструмент за подобряване на своевременността, точността, наличието и хармонизацията на статистическите данни за външната търговия, създадени от държавите-членки.</w:t>
      </w:r>
    </w:p>
    <w:p>
      <w:pPr>
        <w:pStyle w:val="Text1"/>
        <w:rPr/>
      </w:pPr>
      <w:r>
        <w:rPr/>
        <w:t>Бяха създадени първоначалните елементи на взаимосвързана трансевропейска мрежа от информация, тъй като държавите-членки бяха насърчавани да приемат общи правила и стандарти. Напредъкът в тази област щеше да доведе до съхраняване на национални данни единствено на нивото на държавите-членки, като се избягва настоящото дублиране на равнище на Евростат.</w:t>
      </w:r>
    </w:p>
    <w:p>
      <w:pPr>
        <w:pStyle w:val="Text1"/>
        <w:rPr/>
      </w:pPr>
      <w:r>
        <w:rPr/>
        <w:t>В няколко случая прилагането на стандартни методи във всички държави-членки не можа да бъде постигнато, по-специално когато съществуваха значителни разлики в технологичната и административната среда.</w:t>
      </w:r>
    </w:p>
    <w:p>
      <w:pPr>
        <w:pStyle w:val="Text1"/>
        <w:rPr/>
      </w:pPr>
      <w:r>
        <w:rPr/>
        <w:t>Програмата постигна резултати, които щяха да бъдат невъзможни, ако държавите-членки сами осъществяваха работата. В случай че действат сами, държавите-членки биха се колебали да инвестират големи суми в бъдещи технологии или в промяна на националните системи.</w:t>
      </w:r>
    </w:p>
    <w:p>
      <w:pPr>
        <w:pStyle w:val="ManualHeading2"/>
        <w:rPr/>
      </w:pPr>
      <w:bookmarkStart w:id="8" w:name="__RefHeading___Toc209582240"/>
      <w:bookmarkEnd w:id="8"/>
      <w:r>
        <w:rPr/>
        <w:t>2.5.</w:t>
        <w:tab/>
        <w:t>Устойчивост</w:t>
      </w:r>
    </w:p>
    <w:p>
      <w:pPr>
        <w:pStyle w:val="Text1"/>
        <w:rPr/>
      </w:pPr>
      <w:r>
        <w:rPr/>
        <w:t xml:space="preserve">Цялостният напредък, постигнат от програма Edicom, трябва да осигури дългосрочна полза. Материалните краткосрочни резултати вече са видими и има вероятност нейното положително въздействие да продължи в средносрочен до дългосрочен план. </w:t>
      </w:r>
    </w:p>
    <w:p>
      <w:pPr>
        <w:pStyle w:val="Text1"/>
        <w:rPr/>
      </w:pPr>
      <w:r>
        <w:rPr/>
        <w:t xml:space="preserve">Постигнати са различни по вид резултати в съответствие с критерия за устойчивост. Първата група от действия, състояща се от пилотни проучвания, оценки на качеството, оценка на нуждите и удовлетворението, даде краткосрочни резултати, като служеше на лицата, взимащи решения. </w:t>
      </w:r>
    </w:p>
    <w:p>
      <w:pPr>
        <w:pStyle w:val="Text1"/>
        <w:rPr/>
      </w:pPr>
      <w:r>
        <w:rPr/>
        <w:t xml:space="preserve">Изследването на статистически методи и разработването на нови статистически инструменти дава решения, които са изпълнени от Комисията и държавите-членки, като по този начин се получават дългосрочни предимства, без да са необходими допълнителни ресурси. Разработването на средства за събиране и разпространение на електронни данни и стандартизирани съобщения може да изисква допълнителна финансова помощ в средносрочен план, за да се постигнат подобни стандарти и ниво на използване във всички държави-членки. </w:t>
      </w:r>
    </w:p>
    <w:p>
      <w:pPr>
        <w:pStyle w:val="Text1"/>
        <w:rPr/>
      </w:pPr>
      <w:r>
        <w:rPr/>
        <w:t>Проектът XT NET, който има изключително стратегическо значение за постигането на напълно интегрирана европейска мрежа, трябва да бъде обект на специфична програма за гарантиране на неговото изпълнение в Европейския съюз.</w:t>
      </w:r>
    </w:p>
    <w:p>
      <w:pPr>
        <w:pStyle w:val="Text1"/>
        <w:rPr/>
      </w:pPr>
      <w:r>
        <w:rPr/>
        <w:t>Като обща забележка трябва да се отбележи, че статистическите данни се създават в еволюираща среда, от което следва необходимостта статистическата система да се наблюдава непрекъснато и отблизо, по-специално покритието и качеството на данните. Промените в икономиката, новите нужди на потребителите и еволюцията на технологиите изискват редовно адаптиране на системите в средносрочен и дългосрочен план.</w:t>
      </w:r>
    </w:p>
    <w:p>
      <w:pPr>
        <w:pStyle w:val="ManualHeading1"/>
        <w:rPr/>
      </w:pPr>
      <w:bookmarkStart w:id="9" w:name="__RefHeading___Toc209582241"/>
      <w:bookmarkEnd w:id="9"/>
      <w:r>
        <w:rPr/>
        <w:t>3.</w:t>
        <w:tab/>
        <w:t>Препоръки за бъдещето</w:t>
      </w:r>
    </w:p>
    <w:p>
      <w:pPr>
        <w:pStyle w:val="Text1"/>
        <w:rPr/>
      </w:pPr>
      <w:r>
        <w:rPr/>
        <w:t>Значителни резултати бяха постигнати в рамките на Edicom II, но подобряването на статистическата система трябва да е непрекъснат процес. Следните точки трябва бъдат взети предвид във всяка бъдеща програма:</w:t>
      </w:r>
    </w:p>
    <w:p>
      <w:pPr>
        <w:pStyle w:val="Tiret1"/>
        <w:numPr>
          <w:ilvl w:val="0"/>
          <w:numId w:val="13"/>
        </w:numPr>
        <w:rPr/>
      </w:pPr>
      <w:r>
        <w:rPr/>
        <w:t>Държавите-членки не са участвали във всички действия по Edicom поради липса на персонал;</w:t>
      </w:r>
    </w:p>
    <w:p>
      <w:pPr>
        <w:pStyle w:val="Tiret1"/>
        <w:numPr>
          <w:ilvl w:val="0"/>
          <w:numId w:val="13"/>
        </w:numPr>
        <w:rPr/>
      </w:pPr>
      <w:r>
        <w:rPr/>
        <w:t>Все още могат да бъдат постигнати допълнителни подобрения в системите и методологията;</w:t>
      </w:r>
    </w:p>
    <w:p>
      <w:pPr>
        <w:pStyle w:val="Tiret1"/>
        <w:numPr>
          <w:ilvl w:val="0"/>
          <w:numId w:val="13"/>
        </w:numPr>
        <w:rPr/>
      </w:pPr>
      <w:r>
        <w:rPr/>
        <w:t>Всички нови държави-членки трябва да работят по подобни проекти за подобряване на качеството на техните данни и за по-добро интегриране в европейската статистическа система;</w:t>
      </w:r>
    </w:p>
    <w:p>
      <w:pPr>
        <w:pStyle w:val="Tiret1"/>
        <w:numPr>
          <w:ilvl w:val="0"/>
          <w:numId w:val="13"/>
        </w:numPr>
        <w:rPr/>
      </w:pPr>
      <w:r>
        <w:rPr/>
        <w:t>Действията, насочени към постигане на по-голяма автоматизация на средствата за събиране на данни, трябва да продължат;</w:t>
      </w:r>
    </w:p>
    <w:p>
      <w:pPr>
        <w:pStyle w:val="Tiret1"/>
        <w:numPr>
          <w:ilvl w:val="0"/>
          <w:numId w:val="13"/>
        </w:numPr>
        <w:rPr/>
      </w:pPr>
      <w:r>
        <w:rPr/>
        <w:t>Рамката за напълно интегрирана европейска мрежа за производство на статистически данни за външната търговия беше създадена, но все още не функционира напълно.</w:t>
      </w:r>
    </w:p>
    <w:p>
      <w:pPr>
        <w:pStyle w:val="Text1"/>
        <w:rPr/>
      </w:pPr>
      <w:r>
        <w:rPr/>
        <w:t>Основите области за бъдеща намеса могат да бъдат:</w:t>
      </w:r>
    </w:p>
    <w:p>
      <w:pPr>
        <w:pStyle w:val="Tiret1"/>
        <w:numPr>
          <w:ilvl w:val="0"/>
          <w:numId w:val="13"/>
        </w:numPr>
        <w:rPr/>
      </w:pPr>
      <w:r>
        <w:rPr/>
        <w:t>Продължаване на работата по методите за оценяване и краткосрочно прогнозиране, управлението на конфиденциалността, статистическата стойност, търговските регистри, междуфирмената търговия и глобализацията.</w:t>
      </w:r>
    </w:p>
    <w:p>
      <w:pPr>
        <w:pStyle w:val="Tiret1"/>
        <w:numPr>
          <w:ilvl w:val="0"/>
          <w:numId w:val="13"/>
        </w:numPr>
        <w:rPr/>
      </w:pPr>
      <w:r>
        <w:rPr/>
        <w:t>Мерки за подобряване на сътрудничеството между държавите-членки и Евростат за събиране и предаване на основна информация трябва да бъдат въведени посредством защитена мрежа.</w:t>
      </w:r>
    </w:p>
    <w:p>
      <w:pPr>
        <w:pStyle w:val="Tiret1"/>
        <w:numPr>
          <w:ilvl w:val="0"/>
          <w:numId w:val="13"/>
        </w:numPr>
        <w:rPr/>
      </w:pPr>
      <w:r>
        <w:rPr/>
        <w:t>Проучвания относно въвеждането на бъдещи технологии.</w:t>
      </w:r>
    </w:p>
    <w:p>
      <w:pPr>
        <w:pStyle w:val="Tiret1"/>
        <w:numPr>
          <w:ilvl w:val="0"/>
          <w:numId w:val="13"/>
        </w:numPr>
        <w:rPr/>
      </w:pPr>
      <w:r>
        <w:rPr/>
        <w:t>Допълнително хармонизиране на системите за събиране на равнище на Европейския съюз и адаптация на средства с цел постигане на напълно интегрирана и хармонизирана статистическа система.</w:t>
      </w:r>
    </w:p>
    <w:p>
      <w:pPr>
        <w:pStyle w:val="ManualHeading1"/>
        <w:rPr/>
      </w:pPr>
      <w:bookmarkStart w:id="10" w:name="__RefHeading___Toc209582242"/>
      <w:bookmarkEnd w:id="10"/>
      <w:r>
        <w:rPr/>
        <w:t>4.</w:t>
        <w:tab/>
        <w:t>Препоръки относно управлението</w:t>
      </w:r>
    </w:p>
    <w:p>
      <w:pPr>
        <w:pStyle w:val="Text1"/>
        <w:rPr/>
      </w:pPr>
      <w:r>
        <w:rPr/>
        <w:t>Опитът по програма Edicom II показа, че дългосрочните програми могат да функционират гладко само ако финансовите ресурси се оценяват правилно и са своевременно на разположение. Късното приемане на решението за финансиране на Комисията през 2003 г. и отлагането на определени действия по Edicom от 2003 г. след инструкциите на Комисията показаха колко зависима е програмата от външни събития и решения.</w:t>
      </w:r>
    </w:p>
    <w:p>
      <w:pPr>
        <w:pStyle w:val="Text1"/>
        <w:rPr/>
      </w:pPr>
      <w:r>
        <w:rPr/>
        <w:t>Въпреки че програмата беше планирана да продължи пет години, тя продължи по-дълго, като се има предвид времето за стратегическо планиране, осъществяването на задачите и административното приключване на проектите.</w:t>
      </w:r>
    </w:p>
    <w:p>
      <w:pPr>
        <w:pStyle w:val="Text1"/>
        <w:rPr/>
      </w:pPr>
      <w:r>
        <w:rPr/>
        <w:t>По време на програмата трябваше да се управлява голямо количество информация. Потокът от информация доведе до обработването на много официални документи, доклади и съобщения. Също така финансовите процедури за определяне на размера на средствата за държавите-членки и възлагането на договори на дружества бяха обременяващи.</w:t>
      </w:r>
    </w:p>
    <w:p>
      <w:pPr>
        <w:pStyle w:val="Text1"/>
        <w:rPr/>
      </w:pPr>
      <w:r>
        <w:rPr/>
        <w:t>Голямото текучество на персонал на Комисията отчасти влияеше на управлението на програмата, по-специално когато прехвърлянето на ноу-хау и отговорности не беше организирано достатъчно добре. Това оказа въздействие върху оценителите, които имаха достъп само до частична информация, а понякога дори и такава липсваше.</w:t>
      </w:r>
    </w:p>
    <w:p>
      <w:pPr>
        <w:pStyle w:val="Text1"/>
        <w:rPr/>
      </w:pPr>
      <w:r>
        <w:rPr/>
        <w:t>За да се избегнат тези проблеми в бъдеще, Комисията трябва да приеме пълна управленска система за проекта, достъпна за избрани потребители с различни степени на компетентност</w:t>
      </w:r>
      <w:r>
        <w:rPr>
          <w:lang w:eastAsia="en-US"/>
        </w:rPr>
        <w:t>.</w:t>
      </w:r>
    </w:p>
    <w:p>
      <w:pPr>
        <w:pStyle w:val="Text1"/>
        <w:rPr/>
      </w:pPr>
      <w:r>
        <w:rPr/>
        <w:t>В повечето случай управителите на Евростат и персоналът на националните администрации работиха по проектите на Edicom в допълнение към ежедневните си задачи. Държавите-членки често се изправяха пред липса на човешки ресурси за осъществяване на допълнителни проекти по Edicom. В някои държави-членки вътрешните правила забраняваха наемането на краткосрочен персонал.</w:t>
      </w:r>
    </w:p>
    <w:p>
      <w:pPr>
        <w:pStyle w:val="Text1"/>
        <w:rPr/>
      </w:pPr>
      <w:r>
        <w:rPr/>
        <w:t>Ползата от техническата и административната помощ не трябва да се подценява и трябва да съпътства дългосрочните програми по време на цялата им продължителност. Същото важи и за дейностите по оценяването, тъй като щеше да е изключително трудно да се оценят резултатите, ако показателите за изпълнението не се събират и наблюдават редовно. Последващата оценка трябва да започне само когато е налице цялата техническа и административна информация, т.е. приблизително три години след одобряването на последната годишна работна програма.</w:t>
      </w:r>
    </w:p>
    <w:p>
      <w:pPr>
        <w:pStyle w:val="ManualHeading1"/>
        <w:rPr/>
      </w:pPr>
      <w:bookmarkStart w:id="11" w:name="__RefHeading___Toc209582243"/>
      <w:r>
        <w:rPr/>
        <w:t>5.</w:t>
        <w:tab/>
        <w:t>Връзки с други програми на Общността</w:t>
      </w:r>
      <w:bookmarkEnd w:id="11"/>
      <w:r>
        <w:rPr/>
        <w:t xml:space="preserve"> </w:t>
      </w:r>
    </w:p>
    <w:p>
      <w:pPr>
        <w:pStyle w:val="Text1"/>
        <w:rPr/>
      </w:pPr>
      <w:r>
        <w:rPr/>
        <w:t>Съгласно чл. 5 от Решението за Edicom оценката трябва да проверява синергията с други дейности на Общността. Съществуваха ясно изразени взаимовръзки с проект DSIS (Децентрализирани служби за статистическа информация) и проект eDAMIS (Информационна система за управление на електронния поток от данни) на програма IDA (Програма за обмен на данни между администрациите).</w:t>
      </w:r>
    </w:p>
    <w:p>
      <w:pPr>
        <w:pStyle w:val="Text1"/>
        <w:rPr/>
      </w:pPr>
      <w:r>
        <w:rPr/>
        <w:t>Евростат и държавите-членки използваха компоненти, разработени по проектите на IDA, за подобряване на предаването на данни, администрирането и съхранението на статистическите данни за външната търговия. Приемането на нови стандартизирани протоколи улесни обмена и разпространението на структурирани данни от различни информационни системи и потребители. В допълнение CIRCA, общата услуга на IDA, беше използвана като обща платформа за съхранение и обмен между Евростат и държавите-членки на доклади и средства, създадени в резултат на проучванията по EDICOM.</w:t>
      </w:r>
    </w:p>
    <w:p>
      <w:pPr>
        <w:pStyle w:val="Text1"/>
        <w:rPr/>
      </w:pPr>
      <w:r>
        <w:rPr/>
        <w:t>Може да се смята, че резултатите от Edicom II са в съответствие с целите на идеята за eGovernment, насърчавана от програма eTEN, която подкрепя развиването на трансевропейски електронни услуги. Примери за това са разработването на мрежовите формуляри на Интрастат и свободното разпространяване чрез мрежата на статистически данни за търговията посредством национални уебсайтове и базата от данни Easy Comext на Евростат.</w:t>
      </w:r>
    </w:p>
    <w:p>
      <w:pPr>
        <w:pStyle w:val="ManualHeading1"/>
        <w:rPr/>
      </w:pPr>
      <w:bookmarkStart w:id="12" w:name="__RefHeading___Toc209582244"/>
      <w:bookmarkEnd w:id="12"/>
      <w:r>
        <w:rPr/>
        <w:t>6.</w:t>
        <w:tab/>
        <w:t>Заключения</w:t>
      </w:r>
    </w:p>
    <w:p>
      <w:pPr>
        <w:pStyle w:val="Text1"/>
        <w:rPr/>
      </w:pPr>
      <w:r>
        <w:rPr/>
        <w:t>Резултатите, получени в рамките на програма Edicom II, позволиха видима модернизация на трансевропейската мрежа за събиране, производство и разпространение на статистически данни за търговията със стоки в рамките на Общността и между Общността и държави, които не са членки.</w:t>
      </w:r>
    </w:p>
    <w:p>
      <w:pPr>
        <w:pStyle w:val="Text1"/>
        <w:rPr/>
      </w:pPr>
      <w:r>
        <w:rPr/>
        <w:t>Програмата обхвана периода 2001-2005 г., но административните задачи продължиха до 2008 г. Общо 393 проекта бяха изпълнени от Евростат и държавите-членки, което доведе до разходи от 31,2 млн. EUR, или 61 % от общия бюджет, одобрен в Решението за Edicom.</w:t>
      </w:r>
    </w:p>
    <w:p>
      <w:pPr>
        <w:pStyle w:val="Text1"/>
        <w:rPr/>
      </w:pPr>
      <w:r>
        <w:rPr/>
        <w:t>Комисията и държавите-членки успешно разработиха нови информационни технологии и мрежови решения, като по този начин облагодетелстваха доставчиците на статистическа информация, съответните администрации и потребители.</w:t>
      </w:r>
    </w:p>
    <w:p>
      <w:pPr>
        <w:pStyle w:val="Text1"/>
        <w:rPr/>
      </w:pPr>
      <w:r>
        <w:rPr/>
        <w:t>Висококачествените статистически данни за търговията се предоставят по-бързо и икономично, бяха създадени нови статистически продукти, удовлетворяващи нуждите на институционалните и частните потребители. Статистическата информация се предоставя безплатно на всички потребители. Беше постигната ефикасност на ресурсите както на равнището на Евростат, така и на национално равнище.</w:t>
      </w:r>
    </w:p>
    <w:p>
      <w:pPr>
        <w:pStyle w:val="Text1"/>
        <w:rPr/>
      </w:pPr>
      <w:r>
        <w:rPr/>
        <w:t>Проведените проучвания относно опростяването на Интрастат подчертаха факта, че доставчиците на статистическа информация смятат за приемлива тежестта, породена от отчетността на Интрастат. Бъдещите усилия за опростяване трябва да са съсредоточени върху поддържането или подобряването на качеството на данните за потребителите.</w:t>
      </w:r>
    </w:p>
    <w:p>
      <w:pPr>
        <w:pStyle w:val="Text1"/>
        <w:rPr/>
      </w:pPr>
      <w:r>
        <w:rPr/>
        <w:t>Инструменти на базата на информационни технологии са разработени централно и са предоставени на държавите-членки за създаване на основите на напълно интегрирана и функционално съвместима европейска система. Нейното изпълнение все още не е постигнато напълно поради затрудненията на държавите-членки да променят своите национални системи.</w:t>
      </w:r>
    </w:p>
    <w:p>
      <w:pPr>
        <w:pStyle w:val="Text1"/>
        <w:rPr/>
      </w:pPr>
      <w:r>
        <w:rPr/>
        <w:t>Има много окуражаващи резултати, но налице са все още някои недостатъци, които трябва да бъдат взети предвид в бъдещите програми.</w:t>
      </w:r>
    </w:p>
    <w:p>
      <w:pPr>
        <w:pStyle w:val="Text1"/>
        <w:spacing w:before="480" w:after="480"/>
        <w:ind w:left="851" w:hanging="0"/>
        <w:jc w:val="center"/>
        <w:rPr/>
      </w:pPr>
      <w:r>
        <w:rPr/>
        <w:drawing>
          <wp:inline distT="0" distB="0" distL="0" distR="0">
            <wp:extent cx="5488305" cy="411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488305" cy="4116705"/>
                    </a:xfrm>
                    <a:prstGeom prst="rect">
                      <a:avLst/>
                    </a:prstGeom>
                  </pic:spPr>
                </pic:pic>
              </a:graphicData>
            </a:graphic>
          </wp:inline>
        </w:drawing>
      </w:r>
      <w:r>
        <w:rPr>
          <w:b/>
        </w:rPr>
        <w:t>Фиг. 1 Предложение за управленска система на програмата</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ru-RU"/>
        </w:rPr>
        <w:t xml:space="preserve"> </w:t>
      </w:r>
      <w:r>
        <w:rPr/>
        <w:t>L</w:t>
      </w:r>
      <w:r>
        <w:rPr>
          <w:lang w:val="ru-RU"/>
        </w:rPr>
        <w:t xml:space="preserve"> 327</w:t>
      </w:r>
      <w:r>
        <w:rPr/>
        <w:t>,</w:t>
      </w:r>
      <w:r>
        <w:rPr>
          <w:lang w:val="ru-RU"/>
        </w:rPr>
        <w:t xml:space="preserve"> 18.12.1996</w:t>
      </w:r>
      <w:r>
        <w:rPr/>
        <w:t xml:space="preserve"> г.</w:t>
      </w:r>
      <w:r>
        <w:rPr>
          <w:lang w:val="ru-RU"/>
        </w:rPr>
        <w:t xml:space="preserve">, </w:t>
      </w:r>
      <w:r>
        <w:rPr/>
        <w:t>стр</w:t>
      </w:r>
      <w:r>
        <w:rPr>
          <w:lang w:val="ru-RU"/>
        </w:rPr>
        <w:t>. 34-37.</w:t>
      </w:r>
    </w:p>
  </w:footnote>
  <w:footnote w:id="3">
    <w:p>
      <w:pPr>
        <w:pStyle w:val="Footnote"/>
        <w:rPr/>
      </w:pPr>
      <w:r>
        <w:rPr>
          <w:rStyle w:val="FootnoteCharacters"/>
        </w:rPr>
        <w:footnoteRef/>
      </w:r>
      <w:r>
        <w:rPr/>
        <w:tab/>
        <w:t>ОВ</w:t>
      </w:r>
      <w:r>
        <w:rPr>
          <w:lang w:val="ru-RU"/>
        </w:rPr>
        <w:t xml:space="preserve"> </w:t>
      </w:r>
      <w:r>
        <w:rPr/>
        <w:t>L</w:t>
      </w:r>
      <w:r>
        <w:rPr>
          <w:lang w:val="ru-RU"/>
        </w:rPr>
        <w:t xml:space="preserve"> 76, 16.3.2001</w:t>
      </w:r>
      <w:r>
        <w:rPr/>
        <w:t xml:space="preserve"> г.</w:t>
      </w:r>
      <w:r>
        <w:rPr>
          <w:lang w:val="ru-RU"/>
        </w:rPr>
        <w:t xml:space="preserve">, </w:t>
      </w:r>
      <w:r>
        <w:rPr/>
        <w:t>стр</w:t>
      </w:r>
      <w:r>
        <w:rPr>
          <w:lang w:val="ru-RU"/>
        </w:rPr>
        <w: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08:00Z</dcterms:created>
  <dc:creator/>
  <dc:description/>
  <cp:keywords/>
  <dc:language>en-US</dc:language>
  <cp:lastModifiedBy>daniels</cp:lastModifiedBy>
  <cp:lastPrinted>2008-07-21T10:15:00Z</cp:lastPrinted>
  <dcterms:modified xsi:type="dcterms:W3CDTF">2009-04-23T11:44:00Z</dcterms:modified>
  <cp:revision>10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