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5.2009</w:t>
      </w:r>
    </w:p>
    <w:p>
      <w:pPr>
        <w:pStyle w:val="Rfrenceinstitutionelle"/>
        <w:rPr/>
      </w:pPr>
      <w:r>
        <w:rPr/>
        <w:t>С(2009)322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lang w:val="fr-BE"/>
        </w:rPr>
      </w:r>
    </w:p>
    <w:p>
      <w:pPr>
        <w:pStyle w:val="Prliminairetype"/>
        <w:rPr>
          <w:lang w:val="fr-BE"/>
        </w:rPr>
      </w:pPr>
      <w:r>
        <w:rPr>
          <w:lang w:val="fr-BE"/>
        </w:rPr>
      </w:r>
    </w:p>
    <w:p>
      <w:pPr>
        <w:pStyle w:val="Prliminairetype"/>
        <w:rPr>
          <w:lang w:val="fr-BE"/>
        </w:rPr>
      </w:pPr>
      <w:r>
        <w:rPr>
          <w:lang w:val="fr-BE"/>
        </w:rPr>
      </w:r>
    </w:p>
    <w:p>
      <w:pPr>
        <w:pStyle w:val="Prliminairetype"/>
        <w:rPr/>
      </w:pPr>
      <w:r>
        <w:rPr/>
        <w:t>СТАНОВИЩЕ НА КОМИСИЯТА</w:t>
      </w:r>
    </w:p>
    <w:p>
      <w:pPr>
        <w:pStyle w:val="Prliminairetitre"/>
        <w:rPr/>
      </w:pPr>
      <w:r>
        <w:rPr/>
        <w:t>относно окончателните препоръки, издадени от Управителния съвет на Европейската агенция за авиационна безопасност след външната оценка на прилагането на Регламент 216/2008</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ТАНОВИЩЕ НА КОМИСИЯТА</w:t>
      </w:r>
    </w:p>
    <w:p>
      <w:pPr>
        <w:pStyle w:val="Prliminairetitre"/>
        <w:rPr/>
      </w:pPr>
      <w:r>
        <w:rPr/>
        <w:t>относно окончателните препоръки, издадени от Управителния съвет на Европейската агенция за авиационна безопасност след външната оценка на прилагането на Регламент 216/2008</w:t>
      </w:r>
    </w:p>
    <w:p>
      <w:pPr>
        <w:pStyle w:val="Normal"/>
        <w:numPr>
          <w:ilvl w:val="0"/>
          <w:numId w:val="0"/>
        </w:numPr>
        <w:outlineLvl w:val="0"/>
        <w:rPr/>
      </w:pPr>
      <w:r>
        <w:rPr/>
        <w:t>КОМИСИЯТА НА ЕВРОПЕЙСКИТЕ ОБЩНОСТИ,</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216/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r>
        <w:rPr>
          <w:rStyle w:val="FootnoteCharacters"/>
          <w:rStyle w:val="FootnoteAnchor"/>
        </w:rPr>
        <w:footnoteReference w:id="2"/>
      </w:r>
      <w:r>
        <w:rPr/>
        <w:t>, и по-специално член 62, параграф 3 от него,</w:t>
      </w:r>
    </w:p>
    <w:p>
      <w:pPr>
        <w:pStyle w:val="Normal"/>
        <w:numPr>
          <w:ilvl w:val="0"/>
          <w:numId w:val="0"/>
        </w:numPr>
        <w:outlineLvl w:val="0"/>
        <w:rPr/>
      </w:pPr>
      <w:r>
        <w:rPr/>
        <w:t>ПРИЕ НАСТОЯЩОТО СТАНОВИЩЕ:</w:t>
      </w:r>
    </w:p>
    <w:p>
      <w:pPr>
        <w:pStyle w:val="Normal"/>
        <w:rPr/>
      </w:pPr>
      <w:r>
        <w:rPr/>
        <w:t>Комисията приветства окончателните препоръки и плана за действие, издадени от Управителния съвет на Европейската агенция за авиационна безопасност след външната оценка на прилагането на Регламент 216/2008.</w:t>
      </w:r>
    </w:p>
    <w:p>
      <w:pPr>
        <w:pStyle w:val="Normal"/>
        <w:rPr/>
      </w:pPr>
      <w:r>
        <w:rPr/>
        <w:t>Комисията би желала да изрази задоволството си по отношение на констатацията, че Регламент 216/2008 е повлиял положително на известен брой области, между които създаване на регулаторна структура на Общността за авиационна безопасност, осигуряваща набор от правила за безопасност, които пораждат правно действие, насърчаване на конкурентен пазар за въздухоплавателни продукти и формиране на агенцията, която се превърна в компетентен технически орган, предоставящ висококачествени сертификационни услуги, както и допринасящ за активното насърчаване на авиационната безопасност в рамките на Европейския съюз и извън него.</w:t>
      </w:r>
    </w:p>
    <w:p>
      <w:pPr>
        <w:pStyle w:val="Normal"/>
        <w:rPr/>
      </w:pPr>
      <w:r>
        <w:rPr/>
        <w:t>В прилагането на Регламент 216/2008 и при ефективността на агенцията бяха открити известни недостатъци. Комисията подпомага като цяло съответните оздравителни действия, предложени от Управителния съвет. Тя по-специално акцентира върху следните въпроси:</w:t>
      </w:r>
    </w:p>
    <w:p>
      <w:pPr>
        <w:pStyle w:val="Tiret0"/>
        <w:numPr>
          <w:ilvl w:val="0"/>
          <w:numId w:val="6"/>
        </w:numPr>
        <w:rPr/>
      </w:pPr>
      <w:r>
        <w:rPr/>
        <w:t>задачите във връзка с безопасността, първоначално поверени на агенцията, се разширяват. Понастоящем е в сила първо разширяване за въздушните операции, лицензирането на екипажа на полета и безопасността на операторите от трети страни, а Съветът и Европейският парламент обсъждат второ разширяване за безопасността на експлоатация на летищата, управлението на въздушното движение и аеронавигационните системи. В тази връзка агенцията трябва да продължи да се стреми да укрепва ролята си на надежден, ефективен и добре работещ партньор в общата система за авиационна безопасност на Европейския съюз. Специални усилия трябва да се отделят през идните месеци, когато агенцията ще започне да изпълнява поверените ѝ по-горе нови задачи.</w:t>
      </w:r>
    </w:p>
    <w:p>
      <w:pPr>
        <w:pStyle w:val="Tiret0"/>
        <w:numPr>
          <w:ilvl w:val="0"/>
          <w:numId w:val="6"/>
        </w:numPr>
        <w:rPr/>
      </w:pPr>
      <w:r>
        <w:rPr/>
        <w:t>предвид това Комисията е загрижена за възможните последствия от разпоредбите на „Съобщение за предлаганите изменения“ за въздушните операции (OPS), публикувано наскоро от агенцията. Комисията е на мнение, че е извънредно важно да бъде гарантирано, че правилата за изпълнение, които трябва да се приемат в тази област, възпроизвеждат съществуващото релевантно законодателство (Регламент 3922/91 за EU-OPS</w:t>
      </w:r>
      <w:r>
        <w:rPr>
          <w:rStyle w:val="FootnoteCharacters"/>
          <w:rStyle w:val="FootnoteAnchor"/>
        </w:rPr>
        <w:footnoteReference w:id="3"/>
      </w:r>
      <w:r>
        <w:rPr/>
        <w:t>). Това ще гарантира приемственост и съгласуваност с това законодателство и следователно — по-голяма сигурност за индустрията. То ще позволи на агенцията незабавно да започне да изпълнява съответните стандартизационни инспекции. Трябва да се разгърнат всички усилия за избягване на всякакви забавяния в правилата за изпълнение.</w:t>
      </w:r>
    </w:p>
    <w:p>
      <w:pPr>
        <w:pStyle w:val="Tiret0"/>
        <w:numPr>
          <w:ilvl w:val="0"/>
          <w:numId w:val="6"/>
        </w:numPr>
        <w:rPr/>
      </w:pPr>
      <w:r>
        <w:rPr/>
        <w:t>по отношение на ефикасността специално Комисията вече няколко пъти подчерта, че агенцията трябва да се постарае да рационализира и организира своите дейности, да се съсредоточи върху приоритетите и да се стреми към реализиране на икономии. В тази връзка очакваното прилагане на „Планиране на фирмените ресурси“ трябва да играе важна роля. Също така трябва да се използват подобрени методи и средства — включително показатели за изпълнението — за планиране, отчитане и оценяване на дейностите на агенцията, както е препоръчано от Сметната палата в специалния ѝ доклад за агенциите на Европейския съюз</w:t>
      </w:r>
      <w:r>
        <w:rPr>
          <w:rStyle w:val="FootnoteCharacters"/>
          <w:rStyle w:val="FootnoteAnchor"/>
        </w:rPr>
        <w:footnoteReference w:id="4"/>
      </w:r>
      <w:r>
        <w:rPr/>
        <w:t>. Освен това Комисията изцяло споделя констатацията, че ефикасността и ефективността на авиационната система и на агенцията могат да пострадат, ако не се използват всички възможности за аутсорсинг, предвидени в Регламент 216/2008, включително използването на квалифицирани органи. В резултат на това Комисията приканва Управителния съвет да анализира бързо този въпрос и да гарантира, че на агенцията е разрешено да се възползва от всички съществуващи възможности за аутсорсинг, включително квалифицираните органи.</w:t>
      </w:r>
    </w:p>
    <w:p>
      <w:pPr>
        <w:pStyle w:val="Tiret0"/>
        <w:numPr>
          <w:ilvl w:val="0"/>
          <w:numId w:val="6"/>
        </w:numPr>
        <w:rPr/>
      </w:pPr>
      <w:r>
        <w:rPr/>
        <w:t>Комисията е загрижена за констатациите, свързани с непълното задоволяване на участниците по отношение на лесния достъп до агенцията, по-специално за по-малките субекти от индустрията, и за включването в процеса на нормотворчество. Всъщност е от голямо значение да се гарантира лесен достъп до агенцията на всички участници, по-специално на по-малките субекти от индустрията; също така е съществено участниците да бъдат включени по подходящ начин и техните коментари да бъдат надлежно взети предвид в процеса на нормотворчество. Следователно агенцията следва да насърчава по-добри работни отношения, както и взаимно разбирателство с различните участници. Комисията призовава агенцията да гарантира, че тези принципи са изцяло прилагани. Усилията, положени в последно време от агенцията за рационализиране и подреждане по важност на дейностите по нормотворчество представляват положителна стъпка в правилната посока.</w:t>
      </w:r>
    </w:p>
    <w:p>
      <w:pPr>
        <w:pStyle w:val="Tiret0"/>
        <w:numPr>
          <w:ilvl w:val="0"/>
          <w:numId w:val="6"/>
        </w:numPr>
        <w:rPr/>
      </w:pPr>
      <w:r>
        <w:rPr/>
        <w:t>Комисията се ангажира да подкрепя изцяло агенцията. Координираща структура на високо равнище с участието на Комисията и на агенцията за договаряне на стратегическа визия за агенцията представлява една от най-важните препоръки, отправени към Комисията от Управителния съвет. Комисията съобщава със задоволство, че подобна структура е създадена и напълно функционираща. Тя би желала да препоръча подобни обсъждания на високо равнище да включват също членове на Управителния съвет, както вече се случи няколко пъти досега.</w:t>
      </w:r>
    </w:p>
    <w:p>
      <w:pPr>
        <w:pStyle w:val="Tiret0"/>
        <w:numPr>
          <w:ilvl w:val="0"/>
          <w:numId w:val="6"/>
        </w:numPr>
        <w:rPr/>
      </w:pPr>
      <w:r>
        <w:rPr/>
        <w:t>и накрая, няколко препоръки на Управителния съвет са отправени пряко към държавите-членки и техните национални авиационни органи в качеството им на ключови играчи в цялостната система за авиационна безопасност на Европейския съюз. Комисията споделя напълно препоръката, която приканва държавите-членки да допринесат за поддържане на пълна система за докладване на произшествия и инциденти посредством базата данни ECCAIRS и припомня, че това е законово задължение съобразно Директива 2003/42</w:t>
      </w:r>
      <w:r>
        <w:rPr>
          <w:rStyle w:val="FootnoteCharacters"/>
          <w:rStyle w:val="FootnoteAnchor"/>
        </w:rPr>
        <w:footnoteReference w:id="5"/>
      </w:r>
      <w:r>
        <w:rPr/>
        <w:t xml:space="preserve"> и Регламент 1321/2007 на Комисията за нейното прилагане</w:t>
      </w:r>
      <w:r>
        <w:rPr>
          <w:rStyle w:val="FootnoteCharacters"/>
          <w:rStyle w:val="FootnoteAnchor"/>
        </w:rPr>
        <w:footnoteReference w:id="6"/>
      </w:r>
      <w:r>
        <w:rPr/>
        <w:t>.</w:t>
      </w:r>
    </w:p>
    <w:p>
      <w:pPr>
        <w:pStyle w:val="Normal"/>
        <w:numPr>
          <w:ilvl w:val="0"/>
          <w:numId w:val="0"/>
        </w:numPr>
        <w:spacing w:before="120" w:after="120"/>
        <w:outlineLvl w:val="0"/>
        <w:rPr/>
      </w:pPr>
      <w:r>
        <w:rPr/>
        <w:t>Управителният съвет изрази намерението на бъдещите си заседания да наблюдава напредъка по прилагането на препоръките. Комисията напълно споделя този подход и ще го контролира отблиз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79, 19.3.2008 г., стр. 1.</w:t>
      </w:r>
    </w:p>
  </w:footnote>
  <w:footnote w:id="3">
    <w:p>
      <w:pPr>
        <w:pStyle w:val="Footnote"/>
        <w:rPr/>
      </w:pPr>
      <w:r>
        <w:rPr>
          <w:rStyle w:val="FootnoteCharacters"/>
        </w:rPr>
        <w:footnoteRef/>
      </w:r>
      <w:r>
        <w:rPr>
          <w:szCs w:val="24"/>
        </w:rPr>
        <w:tab/>
        <w:t>OВ L 373, 31.12.1991 г., стр. 4.</w:t>
      </w:r>
    </w:p>
  </w:footnote>
  <w:footnote w:id="4">
    <w:p>
      <w:pPr>
        <w:pStyle w:val="Footnote"/>
        <w:rPr/>
      </w:pPr>
      <w:r>
        <w:rPr>
          <w:rStyle w:val="FootnoteCharacters"/>
        </w:rPr>
        <w:footnoteRef/>
      </w:r>
      <w:r>
        <w:rPr>
          <w:szCs w:val="24"/>
        </w:rPr>
        <w:tab/>
        <w:t>Специален доклад № 5/2008 от 7 юли 2008 г. (съгласно член 248, параграф 4, алинея втора, ЕО). Агенциите на Европейския съюз: постигане на резултати.</w:t>
      </w:r>
    </w:p>
  </w:footnote>
  <w:footnote w:id="5">
    <w:p>
      <w:pPr>
        <w:pStyle w:val="Footnote"/>
        <w:rPr/>
      </w:pPr>
      <w:r>
        <w:rPr>
          <w:rStyle w:val="FootnoteCharacters"/>
        </w:rPr>
        <w:footnoteRef/>
      </w:r>
      <w:r>
        <w:rPr>
          <w:szCs w:val="24"/>
          <w:lang w:val="en-US" w:eastAsia="en-US"/>
        </w:rPr>
        <w:tab/>
        <w:t xml:space="preserve">ОВ </w:t>
      </w:r>
      <w:r>
        <w:rPr>
          <w:szCs w:val="24"/>
          <w:lang w:val="en-GB"/>
        </w:rPr>
        <w:t>L</w:t>
      </w:r>
      <w:r>
        <w:rPr>
          <w:szCs w:val="24"/>
        </w:rPr>
        <w:t> </w:t>
      </w:r>
      <w:r>
        <w:rPr>
          <w:szCs w:val="24"/>
          <w:lang w:val="en-US" w:eastAsia="en-US"/>
        </w:rPr>
        <w:t>167, 4.7.2003 г., стр. 23</w:t>
      </w:r>
    </w:p>
  </w:footnote>
  <w:footnote w:id="6">
    <w:p>
      <w:pPr>
        <w:pStyle w:val="Footnote"/>
        <w:rPr/>
      </w:pPr>
      <w:r>
        <w:rPr>
          <w:rStyle w:val="FootnoteCharacters"/>
        </w:rPr>
        <w:footnoteRef/>
      </w:r>
      <w:r>
        <w:rPr>
          <w:szCs w:val="24"/>
          <w:lang w:val="en-US" w:eastAsia="en-US"/>
        </w:rPr>
        <w:tab/>
        <w:t xml:space="preserve">ОВ </w:t>
      </w:r>
      <w:r>
        <w:rPr>
          <w:szCs w:val="24"/>
          <w:lang w:val="en-GB"/>
        </w:rPr>
        <w:t>L</w:t>
      </w:r>
      <w:r>
        <w:rPr>
          <w:szCs w:val="24"/>
        </w:rPr>
        <w:t> </w:t>
      </w:r>
      <w:r>
        <w:rPr>
          <w:szCs w:val="24"/>
          <w:lang w:val="en-US" w:eastAsia="en-US"/>
        </w:rPr>
        <w:t>294, 13.11.2007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3:00Z</dcterms:created>
  <dc:creator/>
  <dc:description/>
  <cp:keywords/>
  <dc:language>en-US</dc:language>
  <cp:lastModifiedBy>zamoras</cp:lastModifiedBy>
  <cp:lastPrinted>2009-04-17T15:11:00Z</cp:lastPrinted>
  <dcterms:modified xsi:type="dcterms:W3CDTF">2009-05-04T14:2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