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 xml:space="preserve">21.4.2009 </w:t>
      </w:r>
      <w:r>
        <w:rPr/>
        <w:t>г.</w:t>
      </w:r>
    </w:p>
    <w:p>
      <w:pPr>
        <w:pStyle w:val="Rfrenceinstitutionelle"/>
        <w:rPr/>
      </w:pPr>
      <w:r>
        <w:rPr/>
        <w:t xml:space="preserve">SEC(2009) </w:t>
      </w:r>
      <w:r>
        <w:rPr>
          <w:lang w:val="fr-BE"/>
        </w:rPr>
        <w:t>531</w:t>
      </w:r>
      <w:r>
        <w:rPr/>
        <w:t xml:space="preserve">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аващ</w:t>
        <w:br/>
        <w:t xml:space="preserve">Предложение за </w:t>
        <w:br/>
        <w:t>РЕГЛАМЕНТ НА СЪВЕТА</w:t>
        <w:br/>
        <w:br/>
        <w:t xml:space="preserve">за изменение на Регламент (ЕО) № 1934/2006 от 21 декември 2006 година относно създаването на финансов инструмент за сътрудничество с индустриализирани и други страни и територии с висок доход </w:t>
        <w:br/>
        <w:br/>
        <w:t>ОБОБЩЕНА</w:t>
      </w:r>
      <w:r>
        <w:rPr>
          <w:i/>
        </w:rPr>
        <w:t xml:space="preserve"> </w:t>
        <w:br/>
        <w:br/>
      </w:r>
      <w:r>
        <w:rPr>
          <w:caps/>
        </w:rPr>
        <w:t>Оценка на въздейств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COM(2009)</w:t>
      </w:r>
      <w:r>
        <w:rPr>
          <w:lang w:val="fr-BE" w:eastAsia="en-US"/>
        </w:rPr>
        <w:t xml:space="preserve">197 </w:t>
      </w:r>
      <w:r>
        <w:rPr/>
        <w:t>окончателен</w:t>
      </w:r>
      <w:r>
        <w:rPr>
          <w:lang w:val="en-US" w:eastAsia="en-US"/>
        </w:rPr>
        <w:t>}</w:t>
      </w:r>
      <w:r>
        <w:rPr/>
        <w:br/>
      </w:r>
      <w:r>
        <w:rPr>
          <w:lang w:val="en-US" w:eastAsia="en-US"/>
        </w:rPr>
        <w:t>{SEC(2009)</w:t>
      </w:r>
      <w:r>
        <w:rPr>
          <w:lang w:val="fr-BE" w:eastAsia="en-US"/>
        </w:rPr>
        <w:t>532</w:t>
      </w:r>
      <w:r>
        <w:rPr>
          <w:lang w:val="en-US" w:eastAsia="en-US"/>
        </w:rPr>
        <w:t>}</w:t>
      </w:r>
      <w:r>
        <w:rPr/>
        <w:br/>
      </w:r>
    </w:p>
    <w:p>
      <w:pPr>
        <w:pStyle w:val="ManualHeading1"/>
        <w:rPr/>
      </w:pPr>
      <w:r>
        <w:rPr/>
        <w:t>Въведение</w:t>
      </w:r>
    </w:p>
    <w:p>
      <w:pPr>
        <w:pStyle w:val="Normal"/>
        <w:rPr>
          <w:b/>
          <w:b/>
          <w:color w:val="000000"/>
        </w:rPr>
      </w:pPr>
      <w:r>
        <w:rPr/>
        <w:t>Във всеки един от седемте нови финансови инструмента за външно действие за периода 2007—2013 г. бе предвиден средносрочен преглед (СП): ИСР, ЕИСП, ИПП, ИС, ЕИДПЧ, ИСЯС и ИИС</w:t>
      </w:r>
      <w:r>
        <w:rPr>
          <w:rStyle w:val="FootnoteCharacters"/>
          <w:rStyle w:val="FootnoteAnchor"/>
        </w:rPr>
        <w:footnoteReference w:id="2"/>
      </w:r>
      <w:r>
        <w:rPr/>
        <w:t xml:space="preserve">. Комисията трябва да представи доклад с оценка на тяхното изпълнение, придружен, ако е целесъобразно, от законодателни промени. Въпреки че в регламентите определеният краен срок е 31 декември 2010 г., Комисията се съгласи — по искане на ЕП — да представи прегледа преди изборите през 2009 г. т.е. на същия законодателен орган, който е взел съвместно решение за инструментите. Прегледът бе извършен от службите на Комисията, които докладваха на вътрешноведомствената група за СП на финансовите инструменти. Също така Комисията се съгласи преди да одобри СП да вземе предвид изразеното от Парламента мнение в процеса на демократичен контрол на програмирането по ИСР. Основният въпрос е свързан с финансирането на дейности, които може да не бъдат квалифицирани като официална помощ за развитие (ОПР) в държави, обхванати от регламента за ИСР, Регламент № 1905/2006 (Латинска Америка, Азия, Централна Азия, плюс Ирак, Иран, Йемен и Южна Африка). Този въпрос се отнася единствено за държави, обхванати от ИСР, тъй като в други инструменти не се посочва, че дейностите трябва да се квалифицират като ОПР. Освен това предложение в рамките на СП на финансовите инструменти ще бъдат подготвени и изменения на ИС (като по този начин ще бъдат внесени корекции на неговото приложно поле относно малките оръжия и лекото въоръжение, участието и правилата за произход и разпределянето на финансовите средства) и на регламентите за ИСР и за ЕИДПЧ, за да бъдат съгласувани текстовете за данъците, митата и таксите с другите инструменти. </w:t>
      </w:r>
    </w:p>
    <w:p>
      <w:pPr>
        <w:pStyle w:val="ManualHeading1"/>
        <w:rPr/>
      </w:pPr>
      <w:r>
        <w:rPr/>
        <w:t>Определяне на проблема</w:t>
      </w:r>
    </w:p>
    <w:p>
      <w:pPr>
        <w:pStyle w:val="Normal"/>
        <w:rPr>
          <w:b/>
          <w:b/>
          <w:i/>
          <w:i/>
        </w:rPr>
      </w:pPr>
      <w:r>
        <w:rPr>
          <w:b/>
          <w:i/>
        </w:rPr>
        <w:t>Ограничено приложно поле на регламента за ИСР</w:t>
      </w:r>
    </w:p>
    <w:p>
      <w:pPr>
        <w:pStyle w:val="Normal"/>
        <w:rPr/>
      </w:pPr>
      <w:r>
        <w:rPr/>
        <w:t>Регламентът за ИСР не допуска мерки, които не съответстват на критериите за официална помощ за развитие (ОПР), определени от Комитета по сътрудничество за развитие на Организацията за икономическо сътрудничество и развитие (ОИСР). Това ограничение е предвидено в член 2, параграф 4 от регламента за ИСР, в който се постановява, че мерките за географските програми трябва да се планират по такъв начин, че да изпълняват критериите за допустимост за ОПР</w:t>
      </w:r>
      <w:r>
        <w:rPr>
          <w:color w:val="000000"/>
        </w:rPr>
        <w:t xml:space="preserve">. </w:t>
      </w:r>
      <w:r>
        <w:rPr/>
        <w:t>Парламентът посочи редица проблематични случаи, установени по време на демократичния контрол и в процеса на комитология „право на проверка“ („droit de regard“). В резултат на това той гласува редица резолюции, в които обвини Комисията в превишаване на нейните правомощия при приемането на такива проекти съгласно регламента за ИСР и призова за тяхната отмяна. Това правно ограничение породи три проблема:</w:t>
      </w:r>
    </w:p>
    <w:p>
      <w:pPr>
        <w:pStyle w:val="Normal"/>
        <w:rPr/>
      </w:pPr>
      <w:r>
        <w:rPr/>
        <w:t>1) няма правни разпоредби, които разрешават финансирането на мерки, които са недопустими за ОПР;</w:t>
      </w:r>
    </w:p>
    <w:p>
      <w:pPr>
        <w:pStyle w:val="Normal"/>
        <w:rPr/>
      </w:pPr>
      <w:r>
        <w:rPr/>
        <w:t>2) Комисията и Парламентът са на различно мнение относно допустимостта на някои дейности, за които са програмирани средства;</w:t>
      </w:r>
    </w:p>
    <w:p>
      <w:pPr>
        <w:pStyle w:val="Normal"/>
        <w:rPr/>
      </w:pPr>
      <w:r>
        <w:rPr/>
        <w:t>3) съществува риск от възникване на необходимост да се прекъсне финансирането за дейности, осъществявани в съответствие с подготвителните дейности, и финансирането за компонента „мобилност в ЕС“ на схемата Прозорец за външно сътрудничество по програмата Erasmus Mundus (Erasmus Mundus External Window Cooperation (EMEWC)).</w:t>
      </w:r>
    </w:p>
    <w:p>
      <w:pPr>
        <w:pStyle w:val="Normal"/>
        <w:rPr>
          <w:b/>
          <w:b/>
          <w:i/>
          <w:i/>
        </w:rPr>
      </w:pPr>
      <w:r>
        <w:rPr>
          <w:b/>
          <w:i/>
        </w:rPr>
        <w:t>Необходимост от запълване на законодателните празнини</w:t>
      </w:r>
    </w:p>
    <w:p>
      <w:pPr>
        <w:pStyle w:val="Normal"/>
        <w:rPr/>
      </w:pPr>
      <w:r>
        <w:rPr/>
        <w:t>Бюджетният орган гласува за включването на серия от подготвителни дейности в бюджета за финансиране на тези „дейности, различни от ОПР“ за регионите и държавите, които са засегнати от този проблем (т.е. бизнес и научен обмен с Индия и Китай, сътрудничество с групата на държавите със среден доход в Азия и Латинска Америка). В допълнение към изпълнението на подготвителните дейности, което започна през 2007 г. и 2008 г. в рамките на СП бе почувствана ясна нужда да се следват и надграждат тези подготвителни дейности, за да се предложи обхват за финансиране на мерки, различни от ОПР, в тези държави, и по-специално в новите индустриализирани страни. Също така, необходимо е да се гарантира, че е възможно финансирането на някои енергийни проекти и дейности на публичните дипломации, които не са допустими за ОПР (напр. в Централна Азия и в Ирак/Иран).</w:t>
      </w:r>
    </w:p>
    <w:p>
      <w:pPr>
        <w:pStyle w:val="ManualHeading1"/>
        <w:rPr/>
      </w:pPr>
      <w:r>
        <w:rPr/>
        <w:t>Цели</w:t>
      </w:r>
    </w:p>
    <w:p>
      <w:pPr>
        <w:pStyle w:val="Normal"/>
        <w:rPr/>
      </w:pPr>
      <w:r>
        <w:rPr/>
        <w:t xml:space="preserve">Основната цел на политиката трябва да бъде сходна на вече определените цели в регламента за ИИС (Регламент № 1934/2006) за държавите от ИСР, и тя е </w:t>
      </w:r>
      <w:r>
        <w:rPr>
          <w:i/>
        </w:rPr>
        <w:t>„да даде специфичен отговор на нуждата от засилване на връзките и да продължи да се ангажира с тях на двустранна, регионална или многостранна основа за създаването на по-благоприятна среда за развитие на отношенията на Общността с тези страни и територии и за насърчаване на диалога, което благоприятства интересите на Общността.“</w:t>
      </w:r>
    </w:p>
    <w:p>
      <w:pPr>
        <w:pStyle w:val="Normal"/>
        <w:rPr/>
      </w:pPr>
      <w:r>
        <w:rPr/>
        <w:t xml:space="preserve">Въз основа на предложения регламент ще се финансират проекти, които изпълняват следните основни оперативни цели: </w:t>
      </w:r>
    </w:p>
    <w:p>
      <w:pPr>
        <w:pStyle w:val="ListBullet"/>
        <w:numPr>
          <w:ilvl w:val="0"/>
          <w:numId w:val="18"/>
        </w:numPr>
        <w:rPr/>
      </w:pPr>
      <w:r>
        <w:rPr/>
        <w:t>Насърчаване на икономическо партньорство и бизнес в интерес на ЕС;</w:t>
      </w:r>
    </w:p>
    <w:p>
      <w:pPr>
        <w:pStyle w:val="ListBullet"/>
        <w:numPr>
          <w:ilvl w:val="0"/>
          <w:numId w:val="18"/>
        </w:numPr>
        <w:rPr/>
      </w:pPr>
      <w:r>
        <w:rPr/>
        <w:t>Връзки между хората/сътрудничество в образованието</w:t>
      </w:r>
    </w:p>
    <w:p>
      <w:pPr>
        <w:pStyle w:val="ListBullet"/>
        <w:numPr>
          <w:ilvl w:val="0"/>
          <w:numId w:val="18"/>
        </w:numPr>
        <w:rPr/>
      </w:pPr>
      <w:r>
        <w:rPr/>
        <w:t>Публична дипломация и обсег</w:t>
      </w:r>
    </w:p>
    <w:p>
      <w:pPr>
        <w:pStyle w:val="ListBullet"/>
        <w:numPr>
          <w:ilvl w:val="0"/>
          <w:numId w:val="18"/>
        </w:numPr>
        <w:rPr/>
      </w:pPr>
      <w:r>
        <w:rPr/>
        <w:t>Диалог</w:t>
      </w:r>
    </w:p>
    <w:p>
      <w:pPr>
        <w:pStyle w:val="ListBullet"/>
        <w:numPr>
          <w:ilvl w:val="0"/>
          <w:numId w:val="18"/>
        </w:numPr>
        <w:rPr/>
      </w:pPr>
      <w:r>
        <w:rPr/>
        <w:t>Проекти за сътрудничество, които не изпълняват критериите за ОПР.</w:t>
      </w:r>
    </w:p>
    <w:p>
      <w:pPr>
        <w:pStyle w:val="Normal"/>
        <w:rPr/>
      </w:pPr>
      <w:r>
        <w:rPr/>
        <w:t>Предложението е регламентът да обхваща единствено държавите от Инструмента за развитие на сътрудничеството. Регламентите за ИПП и ЕИСП не съдържат същите ограничения и държавите от АКТБ са обхванати в рамките на ЕФР. Общата отпусната сума за периода 2010—2013 г. се очаква да възлезе на 176 млн. EUR. Финансирането трябва да бъде осигурено по функция 4 и да съответства на Финансовата рамка за 2007—2013 г. Въпреки че подготвителните дейности са финансирани от маржа на функция 4 за периода 2007—2009 г., за адекватното финансиране на планираните дейности ще е необходимо известно пренасочване на средства от програмите за сътрудничество.</w:t>
      </w:r>
    </w:p>
    <w:p>
      <w:pPr>
        <w:pStyle w:val="Normal"/>
        <w:rPr/>
      </w:pPr>
      <w:r>
        <w:rPr/>
        <w:t xml:space="preserve">Настоящата инициатива цели да запълни законодателните празнини в рамките на настоящите правни и бюджетни ограничения за периода 2007—2013 г. Следователно настоящата инициатива е с ограничен обхват що се отнася до съдържанието на политиката, бюджетните последици и сроковете. Тя не налага каквото и да е бъдещо предложение за финансови инструменти за външно сътрудничество в следващата финансова рамка. </w:t>
      </w:r>
    </w:p>
    <w:p>
      <w:pPr>
        <w:pStyle w:val="ManualHeading1"/>
        <w:rPr/>
      </w:pPr>
      <w:r>
        <w:rPr/>
        <w:t>Варианти на политиката и оценка</w:t>
      </w:r>
    </w:p>
    <w:p>
      <w:pPr>
        <w:pStyle w:val="Normal"/>
        <w:rPr/>
      </w:pPr>
      <w:r>
        <w:rPr/>
        <w:t>За програмите, които имат разходна част, се изисква основен акт. За разрешаването на проблема бяха разгледани следните четири варианта:</w:t>
      </w:r>
    </w:p>
    <w:p>
      <w:pPr>
        <w:pStyle w:val="Point1"/>
        <w:rPr/>
      </w:pPr>
      <w:r>
        <w:rPr/>
        <w:t>1.</w:t>
        <w:tab/>
        <w:t>Без дейности от страна на ЕС: сътрудничеството със съответните държави остава стриктно в рамките на регламента за ИСР.</w:t>
      </w:r>
    </w:p>
    <w:p>
      <w:pPr>
        <w:pStyle w:val="Point1"/>
        <w:rPr/>
      </w:pPr>
      <w:r>
        <w:rPr/>
        <w:t>2.</w:t>
        <w:tab/>
        <w:t xml:space="preserve">Изменение на регламента за ИСР: добавяне на допълнителен елемент към регламента с цел да се финансират „дейности, различни от ОПР“ и предвиждане на сума, която обхваща всякакви дейности. </w:t>
      </w:r>
    </w:p>
    <w:p>
      <w:pPr>
        <w:pStyle w:val="Point1"/>
        <w:rPr/>
      </w:pPr>
      <w:r>
        <w:rPr/>
        <w:t>3.</w:t>
        <w:tab/>
        <w:t>Изменение на регламента за ИИС: разширяване на географския обхват на регламента до държавите от ИСР и предвиждане на сума, която обхваща всички тези държави.</w:t>
      </w:r>
    </w:p>
    <w:p>
      <w:pPr>
        <w:pStyle w:val="Point1"/>
        <w:rPr/>
      </w:pPr>
      <w:r>
        <w:rPr/>
        <w:t>4.</w:t>
        <w:tab/>
        <w:t xml:space="preserve">Представяне на нов инструмент. </w:t>
      </w:r>
    </w:p>
    <w:p>
      <w:pPr>
        <w:pStyle w:val="Normal"/>
        <w:rPr/>
      </w:pPr>
      <w:r>
        <w:rPr/>
        <w:t xml:space="preserve">Различните варианти бяха анализирани въз основа на критериите за съгласуваност, ефикасност и ефективност. Вариант 1 се счита за невалиден с оглед на необходимостта да се запълнят законодателните празнини. Вариант 2 би бил най-уместен, но той не се препоръчва, тъй като би довел до различни цели в рамките на един и същ регламент: премахване на бедността и благоприятстване на интересите на Общността. Вариант 3 се счита за най-уместен и ефективен законодателен вариант с оглед на значителното опростяване на финансовите инструменти (заменящ повече от 30 различни правни инструмента). ИИС обхваща и цели, различни от ОПР, като неговите разпоредби и правното му основание (член 181a от Договора за създаване на ЕО) са подходящи, за да обхванат планираните дейности. </w:t>
      </w:r>
    </w:p>
    <w:p>
      <w:pPr>
        <w:pStyle w:val="ManualHeading1"/>
        <w:rPr/>
      </w:pPr>
      <w:r>
        <w:rPr/>
        <w:t>Заключение</w:t>
      </w:r>
    </w:p>
    <w:p>
      <w:pPr>
        <w:pStyle w:val="Normal"/>
        <w:widowControl/>
        <w:bidi w:val="0"/>
        <w:spacing w:before="120" w:after="120"/>
        <w:jc w:val="both"/>
        <w:rPr/>
      </w:pPr>
      <w:r>
        <w:rPr/>
        <w:t xml:space="preserve">Предвид определените цели и сфери за сътрудничество се предпочита третия вариант „Изменение на регламента за ИИС“. Поради това се препоръчва географският обхват на ИИС да бъде разширен до държавите от ИСР и законодателното изменение да стане част от рамката за средносрочен преглед на финансовите инструменти. </w:t>
      </w:r>
    </w:p>
    <w:sectPr>
      <w:footerReference w:type="default" r:id="rId5"/>
      <w:footnotePr>
        <w:numFmt w:val="decimal"/>
      </w:footnotePr>
      <w:type w:val="nextPage"/>
      <w:pgSz w:w="11906" w:h="16838"/>
      <w:pgMar w:left="1418" w:right="1418"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нструмент за сътрудничество за развитие (ИСР), Европейски инструмент за съседство и партньорство (ЕИСП), Инструмент за предприсъединителна помощ (ИПП), Инструмент за стабилност (ИС), Европейски инструмент за демокрация и права на човека (ЕИДПЧ), Инструмент за сътрудничество за ядрена сигурност (ИСЯС) и Инструмент за сътрудничество с индустриализираните страни (ИИ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3:00Z</dcterms:created>
  <dc:creator>ajarrca</dc:creator>
  <dc:description/>
  <cp:keywords/>
  <dc:language>en-US</dc:language>
  <cp:lastModifiedBy>janseco</cp:lastModifiedBy>
  <cp:lastPrinted>2009-04-09T11:35:00Z</cp:lastPrinted>
  <dcterms:modified xsi:type="dcterms:W3CDTF">2009-05-07T13:13:00Z</dcterms:modified>
  <cp:revision>7</cp:revision>
  <dc:subject/>
  <dc:title>RELEX-2009-00132-00-05-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