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0.5.2009</w:t>
      </w:r>
    </w:p>
    <w:p>
      <w:pPr>
        <w:pStyle w:val="Rfrenceinstitutionelle"/>
        <w:rPr/>
      </w:pPr>
      <w:r>
        <w:rPr/>
        <w:t>SEC(2009) 684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>Annexes accompanying th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 w:val="false"/>
          <w:b w:val="false"/>
        </w:rPr>
      </w:pPr>
      <w:r>
        <w:rPr/>
        <w:t>REPORT FROM THE COMMISSION</w:t>
        <w:br/>
        <w:t>TO THE EUROPEAN PARLIAMENT AND THE COUNCIL</w:t>
        <w:br/>
        <w:br/>
        <w:t>on the implementation of Council Regulation (EC) No 814/2000</w:t>
        <w:br/>
        <w:t>on information measures relating to the common agricultural policy</w:t>
        <w:br/>
        <w:br/>
        <w:br/>
        <w:br/>
      </w:r>
      <w:r>
        <w:rPr>
          <w:rFonts w:eastAsia="Symbol" w:cs="Symbol" w:ascii="Symbol" w:hAnsi="Symbol"/>
          <w:b w:val="false"/>
        </w:rPr>
        <w:t></w:t>
      </w:r>
      <w:r>
        <w:rPr>
          <w:b w:val="false"/>
        </w:rPr>
        <w:t>COM(2009) 237 final</w:t>
      </w:r>
      <w:r>
        <w:rPr>
          <w:rFonts w:eastAsia="Symbol" w:cs="Symbol" w:ascii="Symbol" w:hAnsi="Symbol"/>
          <w:b w:val="false"/>
        </w:rPr>
        <w:t></w:t>
      </w:r>
    </w:p>
    <w:p>
      <w:pPr>
        <w:pStyle w:val="TOCHeading"/>
        <w:rPr>
          <w:lang w:val="en-US" w:eastAsia="en-US"/>
        </w:rPr>
      </w:pPr>
      <w:r>
        <w:rPr/>
        <w:t>TABLE OF CONTENTS</w:t>
      </w:r>
    </w:p>
    <w:p>
      <w:pPr>
        <w:pStyle w:val="Contents5"/>
        <w:rPr>
          <w:lang w:val="fr-FR" w:eastAsia="en-US"/>
        </w:rPr>
      </w:pPr>
      <w:r>
        <w:rPr>
          <w:lang w:val="fr-FR" w:eastAsia="en-US"/>
        </w:rPr>
        <w:t>ANNEX I – GRANT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92809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5"/>
        <w:rPr>
          <w:lang w:val="fr-FR" w:eastAsia="en-US"/>
        </w:rPr>
      </w:pPr>
      <w:r>
        <w:rPr>
          <w:lang w:val="fr-FR" w:eastAsia="en-US"/>
        </w:rPr>
        <w:t xml:space="preserve">ANNEX II – </w:t>
      </w:r>
      <w:r>
        <w:rPr>
          <w:bCs/>
          <w:lang w:val="fr-FR" w:eastAsia="en-US"/>
        </w:rPr>
        <w:t>FINANCIAL IMPLICATIONS 2007-2008</w:t>
      </w:r>
      <w:r>
        <w:rPr>
          <w:lang w:val="fr-FR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92809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Annexetitreacte"/>
        <w:spacing w:before="60" w:after="120"/>
        <w:rPr/>
      </w:pPr>
      <w:bookmarkStart w:id="0" w:name="__RefHeading___Toc229280937"/>
      <w:bookmarkEnd w:id="0"/>
      <w:r>
        <w:rPr/>
        <w:t>ANNEX I – GRANTS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99"/>
        <w:gridCol w:w="1800"/>
        <w:gridCol w:w="1320"/>
        <w:gridCol w:w="3960"/>
      </w:tblGrid>
      <w:tr>
        <w:trPr>
          <w:trHeight w:val="23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able I.1 Grants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ember State</w:t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NNUAL WORK PROGRAMMES BY MEMBER STATE</w:t>
            </w:r>
            <w:r>
              <w:rPr>
                <w:rFonts w:cs="Arial" w:ascii="Arial" w:hAnsi="Arial"/>
                <w:b/>
                <w:bCs/>
                <w:sz w:val="8"/>
                <w:szCs w:val="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pplications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warded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t awarded or cancelled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B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GB"/>
              </w:rPr>
              <w:t>)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5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BU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Y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,3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K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EL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ES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5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E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FI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FR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U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E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1,7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V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L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L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T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V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</w:t>
            </w:r>
          </w:p>
        </w:tc>
        <w:tc>
          <w:tcPr>
            <w:tcW w:w="1699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3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00,0%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Point0"/>
              <w:spacing w:before="80" w:after="0"/>
              <w:ind w:left="709" w:hanging="709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no annual work programmes foreseen in Call for Proposals 2007/C238/08 for 2008.</w:t>
            </w:r>
          </w:p>
          <w:p>
            <w:pPr>
              <w:pStyle w:val="Normal"/>
              <w:spacing w:before="0" w:after="0"/>
              <w:ind w:left="709" w:hanging="709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including European organisations based in Brussels.</w:t>
            </w:r>
          </w:p>
        </w:tc>
      </w:tr>
    </w:tbl>
    <w:p>
      <w:pPr>
        <w:pStyle w:val="Point0"/>
        <w:spacing w:before="0" w:after="0"/>
        <w:ind w:left="851" w:hanging="851"/>
        <w:rPr>
          <w:lang w:eastAsia="en-GB"/>
        </w:rPr>
      </w:pPr>
      <w:r>
        <w:rPr>
          <w:lang w:eastAsia="en-GB"/>
        </w:rPr>
      </w:r>
    </w:p>
    <w:tbl>
      <w:tblPr>
        <w:tblW w:w="5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164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 I.2 Grants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95"/>
        <w:gridCol w:w="1006"/>
        <w:gridCol w:w="1884"/>
        <w:gridCol w:w="1295"/>
        <w:gridCol w:w="1006"/>
        <w:gridCol w:w="1884"/>
        <w:gridCol w:w="1273"/>
        <w:gridCol w:w="1047"/>
        <w:gridCol w:w="1320"/>
        <w:gridCol w:w="1320"/>
      </w:tblGrid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mber State</w:t>
            </w:r>
          </w:p>
        </w:tc>
        <w:tc>
          <w:tcPr>
            <w:tcW w:w="1333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PECIFIC MEASURES BY MEMBER STATE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07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08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applications</w:t>
              <w:br/>
              <w:t>2007-08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awarded 2007-08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not awarded or cancelled</w:t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s</w:t>
            </w:r>
          </w:p>
        </w:tc>
        <w:tc>
          <w:tcPr>
            <w:tcW w:w="100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warded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t awarded or cancelled</w:t>
            </w:r>
          </w:p>
        </w:tc>
        <w:tc>
          <w:tcPr>
            <w:tcW w:w="1295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s</w:t>
            </w:r>
          </w:p>
        </w:tc>
        <w:tc>
          <w:tcPr>
            <w:tcW w:w="100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warded</w:t>
            </w:r>
          </w:p>
        </w:tc>
        <w:tc>
          <w:tcPr>
            <w:tcW w:w="18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t awarded or cancelled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ber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,7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en-GB"/>
              </w:rPr>
              <w:t>)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,5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,4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Y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,1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L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,1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S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,2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I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R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,1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U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,4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E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,7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,1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V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U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,7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L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T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,4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K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,4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,4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V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K</w:t>
            </w:r>
          </w:p>
        </w:tc>
        <w:tc>
          <w:tcPr>
            <w:tcW w:w="1295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273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4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,0%</w:t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2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00,0%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3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567" w:top="720" w:footer="510" w:bottom="851"/>
          <w:pgNumType w:fmt="decimal"/>
          <w:formProt w:val="false"/>
          <w:textDirection w:val="lrTb"/>
          <w:docGrid w:type="default" w:linePitch="360" w:charSpace="0"/>
        </w:sectPr>
        <w:pStyle w:val="Point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GB"/>
        </w:rPr>
        <w:t>(</w:t>
      </w:r>
      <w:r>
        <w:rPr>
          <w:rFonts w:cs="Arial" w:ascii="Arial" w:hAnsi="Arial"/>
          <w:b/>
          <w:sz w:val="20"/>
          <w:szCs w:val="20"/>
          <w:lang w:eastAsia="en-GB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  <w:lang w:eastAsia="en-GB"/>
        </w:rPr>
        <w:t>)</w:t>
        <w:tab/>
      </w:r>
      <w:r>
        <w:rPr>
          <w:rFonts w:cs="Arial" w:ascii="Arial" w:hAnsi="Arial"/>
          <w:sz w:val="20"/>
          <w:szCs w:val="20"/>
          <w:lang w:eastAsia="en-GB"/>
        </w:rPr>
        <w:t>including European organisations based in Brussels.</w:t>
      </w:r>
    </w:p>
    <w:p>
      <w:pPr>
        <w:pStyle w:val="Annexetitreacte"/>
        <w:rPr>
          <w:lang w:val="fr-FR"/>
        </w:rPr>
      </w:pPr>
      <w:bookmarkStart w:id="1" w:name="__RefHeading___Toc229280938"/>
      <w:bookmarkEnd w:id="1"/>
      <w:r>
        <w:rPr>
          <w:lang w:val="fr-FR"/>
        </w:rPr>
        <w:t xml:space="preserve">ANNEX II – </w:t>
      </w:r>
      <w:r>
        <w:rPr>
          <w:bCs/>
          <w:sz w:val="22"/>
          <w:szCs w:val="22"/>
          <w:lang w:val="fr-FR"/>
        </w:rPr>
        <w:t>FINANCIAL IMPLICATIONS 2007-200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TABLE II.1 </w:t>
      </w: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– </w:t>
      </w:r>
      <w:r>
        <w:rPr>
          <w:b/>
          <w:bCs/>
          <w:sz w:val="22"/>
          <w:szCs w:val="22"/>
          <w:u w:val="single"/>
        </w:rPr>
        <w:t xml:space="preserve">FINANCIAL IMPLICATIONS OF THE ACTIVITIES </w:t>
        <w:br/>
        <w:t>UNDERTAKEN BY DG AGRI</w:t>
      </w:r>
      <w:r>
        <w:rPr/>
        <w:t xml:space="preserve"> IN 2007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3480"/>
        <w:gridCol w:w="2505"/>
      </w:tblGrid>
      <w:tr>
        <w:trPr>
          <w:trHeight w:val="2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activity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ments</w:t>
              <w:br/>
              <w:t>(in EUR)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IRS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articipation of DG AGRI: creation and equipment of a stand including rental of a space and organisation of event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614 986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 (Brussels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erlaymont Open Day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pt-PT"/>
              </w:rPr>
              <w:br/>
              <w:t>48 98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02-10.06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ortugal (Santarem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eira Nacional de Agricultura,</w:t>
            </w:r>
            <w:r>
              <w:rPr>
                <w:lang w:val="pt-PT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pt-PT"/>
              </w:rPr>
              <w:t>Cnema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pt-PT"/>
              </w:rPr>
            </w:pPr>
            <w:r>
              <w:rPr>
                <w:sz w:val="18"/>
                <w:szCs w:val="18"/>
                <w:lang w:val="pt-PT"/>
              </w:rPr>
              <w:br/>
              <w:t>197 6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7-30.07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Belgium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b/>
                <w:bCs/>
                <w:sz w:val="18"/>
                <w:szCs w:val="18"/>
                <w:u w:val="single"/>
                <w:lang w:val="pt-PT"/>
              </w:rPr>
              <w:t>Libramon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pt-PT"/>
              </w:rPr>
              <w:br/>
              <w:t>29 11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pt-PT"/>
              </w:rPr>
              <w:t>16-</w:t>
            </w:r>
            <w:r>
              <w:rPr>
                <w:sz w:val="18"/>
                <w:szCs w:val="18"/>
              </w:rPr>
              <w:t>20.08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Slovakia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grokomplex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br/>
              <w:t>85 125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.08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ia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gricultural Food Fair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66 826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.09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Lithuania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grobalt 20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80 385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.09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lagra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8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.01.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 (Berlin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üne Woche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fr-FR"/>
              </w:rPr>
              <w:br/>
              <w:t>312 68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.02-02.03.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ance (Paris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lang w:val="fr-FR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Salon international de l’Agriculture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br/>
              <w:t>254 51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highlight w:val="yellow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-14.03.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pain (Barcelona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fr-FR"/>
              </w:rPr>
              <w:t>Alimentaria 20</w:t>
            </w:r>
            <w:r>
              <w:rPr>
                <w:b/>
                <w:sz w:val="18"/>
                <w:szCs w:val="18"/>
                <w:u w:val="single"/>
              </w:rPr>
              <w:t>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fr-FR"/>
              </w:rPr>
              <w:br/>
              <w:t>194 66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-10.04.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Czech Republic (Brno)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18"/>
                <w:szCs w:val="18"/>
                <w:u w:val="single"/>
                <w:lang w:val="fr-FR"/>
              </w:rPr>
              <w:t>Techagro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fr-FR"/>
              </w:rPr>
              <w:br/>
              <w:t>125 72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Others</w:t>
            </w: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11 92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lang w:val="fr-FR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CONFERENCES</w:t>
            </w:r>
            <w:r>
              <w:rPr>
                <w:b/>
                <w:bCs/>
                <w:sz w:val="8"/>
                <w:szCs w:val="8"/>
                <w:u w:val="single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/</w:t>
            </w:r>
            <w:r>
              <w:rPr>
                <w:b/>
                <w:bCs/>
                <w:sz w:val="8"/>
                <w:szCs w:val="8"/>
                <w:u w:val="single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SEMINAR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50 225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.04.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russels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Young Farmers' Day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participants: +/- 250 – representatives of EU young farmer organisations, and media, organised by DG AGRI)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br/>
            </w:r>
            <w:r>
              <w:rPr>
                <w:sz w:val="18"/>
                <w:szCs w:val="18"/>
              </w:rPr>
              <w:br/>
              <w:br/>
              <w:t>50 225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00" w:after="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jc w:val="center"/>
              <w:rPr>
                <w:highlight w:val="yellow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URVEYS AND OTHER COMMUNICATION ACTION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75 569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barometer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nion poll Member States</w:t>
              <w:br/>
              <w:t>– trend analysi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8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t>388 171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tem: </w:t>
            </w:r>
            <w:r>
              <w:rPr>
                <w:bCs/>
                <w:sz w:val="18"/>
                <w:szCs w:val="18"/>
              </w:rPr>
              <w:t>citizens perception on CAP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173 273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bershandwick: </w:t>
            </w:r>
            <w:r>
              <w:rPr>
                <w:sz w:val="18"/>
                <w:szCs w:val="18"/>
                <w:lang w:eastAsia="en-GB"/>
              </w:rPr>
              <w:t>strategic communication advice and EU media relation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114 125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UBLICATION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6 84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Distribution and storage 2007 +200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58" w:leader="none"/>
                <w:tab w:val="center" w:pos="1144" w:leader="none"/>
              </w:tabs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150 0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s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AP explained</w:t>
              <w:br/>
              <w:t>– Map: agriculture in Europe</w:t>
              <w:br/>
              <w:t>– Wine reform</w:t>
              <w:br/>
              <w:t>– A story… your story</w:t>
              <w:br/>
              <w:t>– Agriculture in EU: booklet with stickers</w:t>
              <w:br/>
              <w:t>– Agriculture go</w:t>
              <w:br/>
              <w:t>– Agriculture and EU together since 1957</w:t>
              <w:br/>
              <w:t>– On the farm</w:t>
              <w:br/>
              <w:t>– Key facts on developmen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370 909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folders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Health check info folder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7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sheets</w:t>
            </w:r>
          </w:p>
          <w:p>
            <w:pPr>
              <w:pStyle w:val="Normal"/>
              <w:spacing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ne reform</w:t>
              <w:br/>
              <w:t>– Rural development</w:t>
              <w:br/>
              <w:t>– Simplification</w:t>
              <w:br/>
              <w:t>– Biofuels</w:t>
              <w:br/>
              <w:t>– Quality</w:t>
              <w:br/>
              <w:t>– Leader approach</w:t>
              <w:br/>
              <w:t>– Climate change</w:t>
              <w:br/>
              <w:t>– Managing the agriculture budget wisely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9 069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eview annual report and summary (2004)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1 253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ural Development in the EU-statistics</w:t>
              <w:br/>
              <w:t>– Scenario 20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38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osters and bookmark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 757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5 987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ou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ULTIMEDIA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45 6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18"/>
                <w:szCs w:val="18"/>
              </w:rPr>
              <w:t>On-line adaptation of CAP brochure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45 600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ARIOUS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78 1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680" w:top="1134" w:footer="62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2"/>
          <w:szCs w:val="22"/>
          <w:u w:val="single"/>
        </w:rPr>
        <w:t xml:space="preserve">TABLE II.2 </w:t>
      </w: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 xml:space="preserve">– </w:t>
      </w:r>
      <w:r>
        <w:rPr/>
        <w:t xml:space="preserve">FINANCIAL IMPLICATIONS OF THE ACTIVITIES </w:t>
        <w:br/>
        <w:t>UNDERTAKEN BY DG AGRI IN 2008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16"/>
        <w:gridCol w:w="3239"/>
        <w:gridCol w:w="2681"/>
      </w:tblGrid>
      <w:tr>
        <w:trPr>
          <w:trHeight w:val="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activity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ments</w:t>
              <w:br/>
              <w:t>(in EUR)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IRS</w:t>
            </w:r>
          </w:p>
          <w:p>
            <w:pPr>
              <w:pStyle w:val="Normal"/>
              <w:spacing w:before="40" w:after="8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articipation of DG AGRI: creation and equipment of a stand including rental of a space and organisation of event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22 63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02.03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 (Paris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Salon de l'agriculture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(additional costs)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 61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.06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 (Brussels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erlaymont Open Day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3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2.06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(Edinburgh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oyal Highland Show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8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1.07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onference: "What's the role of the EU in sustainable water usage in Agriculture?" and Expo Zaragoza </w:t>
            </w:r>
            <w:r>
              <w:rPr>
                <w:bCs/>
                <w:sz w:val="18"/>
                <w:szCs w:val="18"/>
              </w:rPr>
              <w:t>(organised in collaboration with DG COMM)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33 79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5-28.07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bramont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13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-07.09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 (Wels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graria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55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-25.01.2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 (Berlin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üne Woche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77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-22.02.2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ulgaria (Plovdiv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Agra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148 98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highlight w:val="yellow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.02-01.03.2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ance (Paris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lang w:val="fr-FR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Salon international de l’Agriculture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8 55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ther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NFERENCES/SEMINAR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 93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s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Qui va nourrir le monde?</w:t>
            </w:r>
            <w:r>
              <w:rPr>
                <w:b/>
                <w:bCs/>
                <w:sz w:val="18"/>
                <w:szCs w:val="18"/>
              </w:rPr>
              <w:tab/>
              <w:br/>
            </w:r>
            <w:r>
              <w:rPr>
                <w:bCs/>
                <w:sz w:val="18"/>
                <w:szCs w:val="18"/>
              </w:rPr>
              <w:t>Conference organised in collaboration with the French Presidency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 77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s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Joint Session of the XII Congress EAAE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Cs/>
                <w:sz w:val="20"/>
                <w:szCs w:val="20"/>
              </w:rPr>
              <w:t>27 316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.10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us (Limassol)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ural development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Cs/>
                <w:sz w:val="20"/>
                <w:szCs w:val="20"/>
              </w:rPr>
              <w:t>589 16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.12.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s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hool Fruit Scheme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 78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Cs/>
                <w:sz w:val="20"/>
                <w:szCs w:val="20"/>
              </w:rPr>
              <w:t>4 9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highlight w:val="yellow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nformation campaigns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8 13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008–2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Milk Scheme</w:t>
            </w:r>
          </w:p>
          <w:p>
            <w:pPr>
              <w:pStyle w:val="Normal"/>
              <w:keepNext w:val="true"/>
              <w:spacing w:before="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b campaign and school event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80" w:after="80"/>
              <w:jc w:val="center"/>
              <w:rPr/>
            </w:pPr>
            <w:r>
              <w:rPr>
                <w:sz w:val="18"/>
                <w:szCs w:val="18"/>
              </w:rPr>
              <w:br/>
              <w:t>305 65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dio-visual production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8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UBLICATION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0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5 597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008–2009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Distribution and storage 2008+2009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s</w:t>
            </w:r>
          </w:p>
          <w:p>
            <w:pPr>
              <w:pStyle w:val="Normal"/>
              <w:spacing w:lineRule="atLeast" w:line="12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AP explained</w:t>
              <w:br/>
              <w:t>– Bio Campaign</w:t>
              <w:br/>
              <w:t>– Wine reform</w:t>
              <w:br/>
              <w:t>– Health Check</w:t>
              <w:br/>
              <w:t>– School Fruit Scheme</w:t>
              <w:br/>
              <w:t>– Animal welfare</w:t>
              <w:br/>
              <w:t>– Sustainability</w:t>
              <w:br/>
              <w:t>– Food Safety</w:t>
              <w:br/>
              <w:t>– History of the CAP</w:t>
              <w:br/>
              <w:t>– Rural development</w:t>
              <w:br/>
              <w:t>– How CAP money is spent?</w:t>
              <w:br/>
              <w:t>– Development countries</w:t>
              <w:br/>
              <w:t>– Brochure for kid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91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00" w:after="80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sheets</w:t>
            </w:r>
          </w:p>
          <w:p>
            <w:pPr>
              <w:pStyle w:val="Normal"/>
              <w:spacing w:lineRule="atLeast" w:line="120" w:before="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Quality</w:t>
              <w:br/>
              <w:t>– Forest action plan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 16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eprint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6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</w:t>
            </w:r>
          </w:p>
          <w:p>
            <w:pPr>
              <w:pStyle w:val="Normal"/>
              <w:spacing w:lineRule="atLeast" w:line="120" w:before="0" w:after="8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ural Development in the EU-statistics</w:t>
              <w:br/>
              <w:t>– Agriculture in the EU-statistics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29 66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a School Diary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40 0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osters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 66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ou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MULTIMEDIA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3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tion of AGRI on europa website to Documentum WCM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3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8"/>
                <w:szCs w:val="18"/>
                <w:u w:val="single"/>
              </w:rPr>
              <w:t>VARIOUS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6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60 888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5:00Z</dcterms:created>
  <dc:creator>craenka</dc:creator>
  <dc:description/>
  <cp:keywords/>
  <dc:language>en-US</dc:language>
  <cp:lastModifiedBy>montemh</cp:lastModifiedBy>
  <cp:lastPrinted>2009-05-15T15:25:00Z</cp:lastPrinted>
  <dcterms:modified xsi:type="dcterms:W3CDTF">2009-05-15T13:27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