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5.2009</w:t>
      </w:r>
    </w:p>
    <w:p>
      <w:pPr>
        <w:pStyle w:val="Rfrenceinstitutionelle"/>
        <w:rPr/>
      </w:pPr>
      <w:r>
        <w:rPr/>
        <w:t>COM(2009) 24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за невключване на бифентрин в приложение І към Директива 91/414/ЕИО на Съвета и отнемане на разрешенията за продукти за растителна защита, съдържащи това вещество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Приложеното проектопредложение за решение на Съвета се отнася до невключването на бифентрин като активно вещество в позитивния списък (приложение І) към Директива 91/414/ЕИО на Съвета и оттеглянето на продукти за растителна защита, съдържащи това вещество. Предложението за невключване се мотивира с редица основания за опасение, установени по време на оценяването на това активно вещество.</w:t>
      </w:r>
    </w:p>
    <w:p>
      <w:pPr>
        <w:pStyle w:val="Normal"/>
        <w:rPr/>
      </w:pPr>
      <w:r>
        <w:rPr/>
        <w:t>С Директива 91/414/ЕИО на Съвета се създава хармонизирана рамка за разрешаването и пускането на пазара на продукти за растителна защита. Активните вещества, предназначени да се използват като продукти за растителна защита, се оценяват и разрешават на общностно равнище и се включват в списък в приложение І към директивата. Отделните продукти за растителна защита, съдържащи активните вещества, се оценяват и разрешават от държавите-членки в съответствие с хармонизираните правила.</w:t>
      </w:r>
    </w:p>
    <w:p>
      <w:pPr>
        <w:pStyle w:val="Normal"/>
        <w:rPr/>
      </w:pPr>
      <w:r>
        <w:rPr/>
        <w:t>Предоставените от промишлеността данни бяха обект на първоначална оценка от докладваща държава-членка, в конкретния случай Франция, която предостави проект на доклад за оценка. Европейският орган за безопасност на храните организира партньорска проверка на първоначалната оценка и на 30 септември 2008 г. предостави на Комисията заключение за оценката на риска по отношение на бифентрин.</w:t>
      </w:r>
    </w:p>
    <w:p>
      <w:pPr>
        <w:pStyle w:val="Normal"/>
        <w:rPr/>
      </w:pPr>
      <w:r>
        <w:rPr/>
        <w:t xml:space="preserve">По време на оценяването на това активно вещество бяха установени редица </w:t>
      </w:r>
      <w:r>
        <w:rPr>
          <w:spacing w:val="-3"/>
        </w:rPr>
        <w:t xml:space="preserve">основания за опасения </w:t>
      </w:r>
      <w:r>
        <w:rPr/>
        <w:t xml:space="preserve">. </w:t>
      </w:r>
      <w:r>
        <w:rPr>
          <w:spacing w:val="-3"/>
        </w:rPr>
        <w:t>По-конкретно, въз основа на представените от нотификатора в законния срок данни не бе възможно да се направи оценка на възможното замърсяване на подпочвените води с главния продукт на разграждането в почвата (</w:t>
      </w:r>
      <w:r>
        <w:rPr>
          <w:i/>
          <w:spacing w:val="-3"/>
        </w:rPr>
        <w:t>TFP киселина</w:t>
      </w:r>
      <w:r>
        <w:rPr>
          <w:spacing w:val="-3"/>
        </w:rPr>
        <w:t>). Освен това бе изразена загриженост по отношение на възможно недооценяване на риска за потребителите, дължащо се на ограниченото количество предоставени данни за остатъчните вещества и на недостатъчно изследвания метаболитен модел на двата изомера, от които се състои бифентринът. От гледна точка на екотоксикологията рискът за водните гръбначни не позволява да се предвиди допустима употреба на активното вещество, доколкото съществува несигурност за ефектите от наблюдаваното му биоакумулиране в риби. Освен това, установено е високо равнище на риск за бозайници (риск в дългосрочен план и вторично отравяне), за земни червеи (риск в дългосрочен план) и за неприцелни членестоноги (на място), докато рискът за неприцелни растения и неприцелни макроорганизми в почвата не е бил достатъчно изследван.</w:t>
      </w:r>
    </w:p>
    <w:p>
      <w:pPr>
        <w:pStyle w:val="Normal"/>
        <w:rPr/>
      </w:pPr>
      <w:r>
        <w:rPr/>
        <w:t>Проекторешението за невключване бе представено на 12 март 2009 г. на Постоянния комитет по хранителната верига и здравето на животните, при което:</w:t>
      </w:r>
    </w:p>
    <w:p>
      <w:pPr>
        <w:pStyle w:val="Tiret0"/>
        <w:numPr>
          <w:ilvl w:val="0"/>
          <w:numId w:val="6"/>
        </w:numPr>
        <w:rPr/>
      </w:pPr>
      <w:r>
        <w:rPr/>
        <w:t>15 държави-членки гласуваха „за“ (164 гласа)</w:t>
      </w:r>
    </w:p>
    <w:p>
      <w:pPr>
        <w:pStyle w:val="Tiret0"/>
        <w:numPr>
          <w:ilvl w:val="0"/>
          <w:numId w:val="6"/>
        </w:numPr>
        <w:rPr/>
      </w:pPr>
      <w:r>
        <w:rPr/>
        <w:t>9 държави-членки гласуваха „против“ (132 гласа)</w:t>
      </w:r>
    </w:p>
    <w:p>
      <w:pPr>
        <w:pStyle w:val="Tiret0"/>
        <w:numPr>
          <w:ilvl w:val="0"/>
          <w:numId w:val="6"/>
        </w:numPr>
        <w:rPr/>
      </w:pPr>
      <w:r>
        <w:rPr/>
        <w:t>3 държави-членки се въздържаха (49 гласа)</w:t>
      </w:r>
    </w:p>
    <w:p>
      <w:pPr>
        <w:pStyle w:val="Normal"/>
        <w:rPr/>
      </w:pPr>
      <w:r>
        <w:rPr/>
        <w:t>Комитетът не предостави становище. Следователно, съгласно член 19 от Директива 91/414/ЕИО и в съответствие с член 5 от Решение 1999/468/ЕО на Съвета, от Комисията се изисква да представи на Съвета предложение, свързано с мерките, които трябва да се предприемат, като Съветът има три месеца, в които да вземе решение с квалифицирано мнозинство.</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оекторешението не подлежи на правото на проверка от страна на Европейския парламент (член 8 от Решение 1999/468/ЕО на Съвета).</w:t>
      </w:r>
    </w:p>
    <w:p>
      <w:pPr>
        <w:pStyle w:val="Statut"/>
        <w:rPr/>
      </w:pPr>
      <w:r>
        <w:rPr/>
        <w:t>Предложение за</w:t>
      </w:r>
    </w:p>
    <w:p>
      <w:pPr>
        <w:pStyle w:val="Typedudocument"/>
        <w:rPr/>
      </w:pPr>
      <w:r>
        <w:rPr/>
        <w:t>РЕШЕНИЕ НА СЪВЕТА</w:t>
      </w:r>
    </w:p>
    <w:p>
      <w:pPr>
        <w:pStyle w:val="Titreobjet"/>
        <w:rPr/>
      </w:pPr>
      <w:r>
        <w:rPr/>
        <w:t xml:space="preserve">за невключване на бифентрин в приложение І към Директива 91/414/ЕИО на Съвета и отнемане на разрешенията за продукти за растителна защита, съдържащи това вещество </w:t>
      </w:r>
    </w:p>
    <w:p>
      <w:pPr>
        <w:pStyle w:val="Soustitreobjet"/>
        <w:rPr/>
      </w:pPr>
      <w:r>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ите общности,</w:t>
      </w:r>
    </w:p>
    <w:p>
      <w:pPr>
        <w:pStyle w:val="Normal"/>
        <w:rPr/>
      </w:pPr>
      <w:r>
        <w:rPr/>
        <w:t>като взе предвид Директива 91/414/ЕИО на Съвета от 15 юли 1991 г. относно пускането на пазара на продукти за растителна защита</w:t>
      </w:r>
      <w:r>
        <w:rPr>
          <w:rStyle w:val="FootnoteCharacters"/>
          <w:rStyle w:val="FootnoteAnchor"/>
        </w:rPr>
        <w:footnoteReference w:id="2"/>
      </w:r>
      <w:r>
        <w:rPr/>
        <w:t>, и по-специално член 8, параграф 2, четвърта алинея от нея;</w:t>
      </w:r>
    </w:p>
    <w:p>
      <w:pPr>
        <w:pStyle w:val="Normal"/>
        <w:rPr/>
      </w:pPr>
      <w:r>
        <w:rPr/>
        <w:t>като има предвид, че:</w:t>
      </w:r>
    </w:p>
    <w:p>
      <w:pPr>
        <w:pStyle w:val="ManualConsidrant"/>
        <w:rPr/>
      </w:pPr>
      <w:r>
        <w:rPr/>
        <w:t>(1)</w:t>
        <w:tab/>
        <w:t>В член 8, параграф 2 от Директива 91/414/ЕИО се предвижда, че дадена държава-членка може в рамките на период от 12 години от датата на нотифициране на посочената директива да разреши пускането на пазара на продукти за растителна защита, съдържащи активни вещества, които не са изброени в приложение I към посочената директива, които вече се намират на пазара две години след датата на нотифициране, докато тези вещества постепенно се изследват в рамките на работна програма.</w:t>
      </w:r>
    </w:p>
    <w:p>
      <w:pPr>
        <w:pStyle w:val="ManualConsidrant"/>
        <w:rPr/>
      </w:pPr>
      <w:r>
        <w:rPr/>
        <w:t>(2)</w:t>
        <w:tab/>
        <w:t>С Регламенти (ЕО) № 451/2000</w:t>
      </w:r>
      <w:r>
        <w:rPr>
          <w:rStyle w:val="FootnoteCharacters"/>
          <w:rStyle w:val="FootnoteAnchor"/>
        </w:rPr>
        <w:footnoteReference w:id="3"/>
      </w:r>
      <w:r>
        <w:rPr/>
        <w:t xml:space="preserve"> и (ЕО) № 1490/2002</w:t>
      </w:r>
      <w:r>
        <w:rPr>
          <w:rStyle w:val="FootnoteCharacters"/>
          <w:rStyle w:val="FootnoteAnchor"/>
        </w:rPr>
        <w:footnoteReference w:id="4"/>
      </w:r>
      <w:r>
        <w:rPr/>
        <w:t xml:space="preserve"> на Комисията се определят подробните правила за изпълнението на третия етап от работната програма, посочена в член 8, параграф 2 от Директива 91/414/ЕИО, и се установява списък с активни вещества, които да бъдат оценени с оглед на възможното им включване в приложение І към Директива 91/414/ЕИО. В този списък е включен бифентрин.</w:t>
      </w:r>
    </w:p>
    <w:p>
      <w:pPr>
        <w:pStyle w:val="ManualConsidrant"/>
        <w:rPr/>
      </w:pPr>
      <w:r>
        <w:rPr/>
        <w:t>(3)</w:t>
        <w:tab/>
        <w:t>Въздействието на бифентрин върху човешкото здраве и околната среда бе оценено в съответствие с разпоредбите, установени с Регламенти (EО) № 451/2000 и (ЕО) № 1490/2002 за редица видове употреба, предложени от нотификатора. Освен това, в тези регламенти се определят докладващите държави-членки, които трябва да представят съответни доклади за оценка и препоръки пред Европейския орган за безопасност на храните (ЕОБХ), в съответствие с член 10, параграф 1 от Регламент (ЕО) № 1490/2002. По отношение на бифентрин докладваща държава-членка бе Франция и цялата значима информация бе представена на 15 декември 2005 г.</w:t>
      </w:r>
    </w:p>
    <w:p>
      <w:pPr>
        <w:pStyle w:val="ManualConsidrant"/>
        <w:rPr>
          <w:spacing w:val="-3"/>
        </w:rPr>
      </w:pPr>
      <w:r>
        <w:rPr/>
        <w:t>(4)</w:t>
        <w:tab/>
        <w:t>Докладът за оценка бе обект на партньорска проверка от държавите-членки и ЕОБХ в рамките на работната група „Оценки“, и бе представен на Комисията на 30 септември 2008 г. под формата на заключение на ЕОБХ по отношение на партньорската проверка за оценка на риска за активното вещество бифентрин</w:t>
      </w:r>
      <w:r>
        <w:rPr>
          <w:rStyle w:val="FootnoteCharacters"/>
          <w:rStyle w:val="FootnoteAnchor"/>
        </w:rPr>
        <w:footnoteReference w:id="5"/>
      </w:r>
      <w:r>
        <w:rPr/>
        <w:t>. Докладът бе разгледан от държавите-членки и от Комисията в рамките на Постоянния комитет по хранителната верига и здравето на животните и финализиран на 12 март 2009 г., под формата на доклад на Комисията за преглед на бифентрин.</w:t>
      </w:r>
    </w:p>
    <w:p>
      <w:pPr>
        <w:pStyle w:val="ManualConsidrant"/>
        <w:rPr/>
      </w:pPr>
      <w:r>
        <w:rPr/>
        <w:t>(5)</w:t>
        <w:tab/>
        <w:t>По време на оценяването на активното вещество бяха установени редица основания за опасения,. По-конкретно, въз основа на представените от нотификатора в законния срок данни не бе възможно да се направи оценка на възможното замърсяване на подпочвените води с главния продукт на разграждането на бифентрин в почвата (</w:t>
      </w:r>
      <w:r>
        <w:rPr>
          <w:i/>
        </w:rPr>
        <w:t>TFP киселина</w:t>
      </w:r>
      <w:r>
        <w:rPr/>
        <w:t>). Освен това бе изразена загриженост по отношение на възможно недооценяване на риска за потребителите, дължащо се на ограниченото количество предоставени данни за остатъчните вещества и на недостатъчно изследвания метаболитен модел на двата изомера, от които се състои бифентринът. От гледна точка на екотоксикологията рискът за водните гръбначни не позволява да се предвиди допустима употреба на активното вещество, доколкото съществува несигурност за ефектите от наблюдаваното му биоакумулиране в риби. Освен това, установено е високо равнище на риск за бозайници (риск в дългосрочен план и вторично отравяне), за земни червеи (риск в дългосрочен план) и за неприцелни членестоноги (на място), докато рискът за неприцелни растения и неприцелни макроорганизми в почвата не е бил достатъчно изследван. Поради това въз основа на наличната информация не бе възможно да се направи заключението, че бифентринът отговаря на критериите за включване в приложение I към Директива 91/414/ЕИО.</w:t>
      </w:r>
    </w:p>
    <w:p>
      <w:pPr>
        <w:pStyle w:val="ManualConsidrant"/>
        <w:rPr/>
      </w:pPr>
      <w:r>
        <w:rPr/>
        <w:t>(6)</w:t>
        <w:tab/>
        <w:t>Комисията прикани нотификатора да представи своето становище относно резултатите от партньорската проверка и относно намерението си евентуално да продължи да предлага веществото за одобрение. Нотификаторът представи своите коментари, които бяха разгледани внимателно. Въпреки изложените от нотификатора доводи обаче, установените основания за безпокойство не можеха да бъдат пренебрегнати и оценките, изготвени въз основа на предоставената и разгледана на заседанията на експертите на ЕОБХ информация, не показаха, че може да се очаква при предложените условия за употреба продуктите за растителна защита, които съдържат бифентрин, да отговарят като цяло на изискванията, определени в член 5, параграф 1, букви а) и б) от Директива 91/414/ЕИО.</w:t>
      </w:r>
    </w:p>
    <w:p>
      <w:pPr>
        <w:pStyle w:val="ManualConsidrant"/>
        <w:rPr/>
      </w:pPr>
      <w:r>
        <w:rPr/>
        <w:t>(7)</w:t>
        <w:tab/>
        <w:t>Поради това бифентринът следва да не бъде включен в приложение I към Директива 91/414/ЕИО.</w:t>
      </w:r>
    </w:p>
    <w:p>
      <w:pPr>
        <w:pStyle w:val="ManualConsidrant"/>
        <w:rPr/>
      </w:pPr>
      <w:r>
        <w:rPr/>
        <w:t>(8)</w:t>
        <w:tab/>
        <w:t>Следва да бъдат взети мерки, за да се гарантира, че издадените разрешения за продукти за растителна защита, съдържащи бифентрин, ще бъдат отнети в рамките на определен срок и няма да бъдат подновявани и че няма да бъдат издавани нови разрешения за такива продукти.</w:t>
      </w:r>
    </w:p>
    <w:p>
      <w:pPr>
        <w:pStyle w:val="ManualConsidrant"/>
        <w:rPr>
          <w:spacing w:val="-3"/>
        </w:rPr>
      </w:pPr>
      <w:r>
        <w:rPr/>
        <w:t>(9)</w:t>
        <w:tab/>
        <w:t xml:space="preserve">Всеки гратисен период, предоставен от държава-членка за унищожаване, съхранение, пускане на пазара и използване на съществуващите запаси от продукти за растителна защита, съдържащи бифентрин, следва да бъде ограничен до дванадесет месеца, за да се позволи употребата на съществуващите запаси за един допълнителен вегетационен период, което е гаранция за това, че продуктите за растителна защита, съдържащи бифентрин, ще останат достъпни за земеделските производители в продължение на 18 месеца, считано от датата на приемане на настоящото решение. </w:t>
      </w:r>
    </w:p>
    <w:p>
      <w:pPr>
        <w:pStyle w:val="ManualConsidrant"/>
        <w:rPr/>
      </w:pPr>
      <w:r>
        <w:rPr/>
        <w:t>(10)</w:t>
        <w:tab/>
        <w:t>Настоящото решение не накърнява правото на подаване на заявление за бифентрин в съответствие с разпоредбите на член 6, параграф 2 от Директива 91/414/ЕИО, подробните правила за прилагането на която са установени с Регламент (ЕО) № 33/2008</w:t>
      </w:r>
      <w:r>
        <w:rPr>
          <w:rStyle w:val="FootnoteCharacters"/>
          <w:rStyle w:val="FootnoteAnchor"/>
        </w:rPr>
        <w:footnoteReference w:id="6"/>
      </w:r>
      <w:r>
        <w:rPr/>
        <w:t xml:space="preserve"> на Комисията, с оглед на възможното включване на веществото в приложение I към посочената директива.</w:t>
      </w:r>
    </w:p>
    <w:p>
      <w:pPr>
        <w:pStyle w:val="ManualConsidrant"/>
        <w:rPr/>
      </w:pPr>
      <w:r>
        <w:rPr/>
        <w:t>(11)</w:t>
        <w:tab/>
        <w:t>Постоянният комитет по хранителната верига и здравето на животните не предостави становище в рамките на срока, определен от неговия председател,</w:t>
      </w:r>
    </w:p>
    <w:p>
      <w:pPr>
        <w:pStyle w:val="Formuledadoption"/>
        <w:rPr/>
      </w:pPr>
      <w:r>
        <w:rPr/>
        <w:t>ПРИЕ НАСТОЯЩОТО РЕШЕНИЕ:</w:t>
      </w:r>
    </w:p>
    <w:p>
      <w:pPr>
        <w:pStyle w:val="Titrearticle"/>
        <w:rPr/>
      </w:pPr>
      <w:r>
        <w:rPr/>
        <w:t>Член 1</w:t>
      </w:r>
    </w:p>
    <w:p>
      <w:pPr>
        <w:pStyle w:val="Normal"/>
        <w:rPr/>
      </w:pPr>
      <w:r>
        <w:rPr/>
        <w:t>Бифентринът не се включва като активно вещество в приложение I към Директива 91/414/ЕИО.</w:t>
      </w:r>
    </w:p>
    <w:p>
      <w:pPr>
        <w:pStyle w:val="Titrearticle"/>
        <w:rPr/>
      </w:pPr>
      <w:r>
        <w:rPr/>
        <w:t>Член 2</w:t>
      </w:r>
    </w:p>
    <w:p>
      <w:pPr>
        <w:pStyle w:val="Normal"/>
        <w:rPr/>
      </w:pPr>
      <w:r>
        <w:rPr/>
        <w:t>Държавите-членки гарантират, че:</w:t>
      </w:r>
    </w:p>
    <w:p>
      <w:pPr>
        <w:pStyle w:val="Point0"/>
        <w:rPr/>
      </w:pPr>
      <w:r>
        <w:rPr/>
        <w:t>а)</w:t>
        <w:tab/>
        <w:t>разрешенията за продукти за растителна защита, съдържащи бифентрин, се отнемат до [ДА СЕ ПОСОЧИ ДАТА - 6 МЕСЕЦА, СЧИТАНО ОТ ДАТАТА НА ПРИЕМАНЕ НА НАСТОЯЩОТО РЕШЕНИЕ];</w:t>
      </w:r>
    </w:p>
    <w:p>
      <w:pPr>
        <w:pStyle w:val="Point0"/>
        <w:rPr/>
      </w:pPr>
      <w:r>
        <w:rPr/>
        <w:t>б)</w:t>
        <w:tab/>
        <w:t>няма да бъдат издавани или подновявани никакви разрешения за продукти за растителна защита, съдържащи бифентрин, считано от датата на публикуване на настоящото решение.</w:t>
      </w:r>
    </w:p>
    <w:p>
      <w:pPr>
        <w:pStyle w:val="Titrearticle"/>
        <w:rPr/>
      </w:pPr>
      <w:r>
        <w:rPr/>
        <w:t>Член 3</w:t>
      </w:r>
    </w:p>
    <w:p>
      <w:pPr>
        <w:pStyle w:val="Normal"/>
        <w:rPr/>
      </w:pPr>
      <w:r>
        <w:rPr/>
        <w:t xml:space="preserve">Всеки гратисен период, предоставен от държавите-членки в съответствие с разпоредбите на член 4, параграф 6 от Директива 91/414/ЕИО, е възможно най-кратък и изтича най-късно на [… ДА СЕ ПОСОЧИ ДАТА — 18 МЕСЕЦА, СЧИТАНО ОТ ПРИЕМАНЕТО НА НАСТОЯЩОТО РЕШЕНИЕ]). </w:t>
      </w:r>
    </w:p>
    <w:p>
      <w:pPr>
        <w:pStyle w:val="Titrearticle"/>
        <w:rPr/>
      </w:pPr>
      <w:r>
        <w:rPr/>
        <w:t>Член 4</w:t>
      </w:r>
    </w:p>
    <w:p>
      <w:pPr>
        <w:pStyle w:val="Normal"/>
        <w:rPr/>
      </w:pPr>
      <w:r>
        <w:rPr/>
        <w:t>Адресати на настоящото решение са държавите-членки.</w:t>
      </w:r>
    </w:p>
    <w:p>
      <w:pPr>
        <w:pStyle w:val="Fait"/>
        <w:rPr/>
      </w:pPr>
      <w:r>
        <w:rPr/>
        <w:t>Съставено в Брюксел на […] г.</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30, 19.8.1991 г., стр. 1.</w:t>
      </w:r>
    </w:p>
  </w:footnote>
  <w:footnote w:id="3">
    <w:p>
      <w:pPr>
        <w:pStyle w:val="Footnote"/>
        <w:rPr/>
      </w:pPr>
      <w:r>
        <w:rPr>
          <w:rStyle w:val="FootnoteCharacters"/>
        </w:rPr>
        <w:footnoteRef/>
      </w:r>
      <w:r>
        <w:rPr>
          <w:szCs w:val="24"/>
        </w:rPr>
        <w:tab/>
        <w:t>ОВ L 55, 29.2.2000 г., стр. 25.</w:t>
      </w:r>
    </w:p>
  </w:footnote>
  <w:footnote w:id="4">
    <w:p>
      <w:pPr>
        <w:pStyle w:val="Footnote"/>
        <w:rPr/>
      </w:pPr>
      <w:r>
        <w:rPr>
          <w:rStyle w:val="FootnoteCharacters"/>
        </w:rPr>
        <w:footnoteRef/>
      </w:r>
      <w:r>
        <w:rPr>
          <w:szCs w:val="24"/>
        </w:rPr>
        <w:tab/>
        <w:t>ОВ L 224, 21.8.2002 г., стр. 23.</w:t>
      </w:r>
    </w:p>
  </w:footnote>
  <w:footnote w:id="5">
    <w:p>
      <w:pPr>
        <w:pStyle w:val="Footnote"/>
        <w:rPr/>
      </w:pPr>
      <w:r>
        <w:rPr>
          <w:rStyle w:val="FootnoteCharacters"/>
        </w:rPr>
        <w:footnoteRef/>
      </w:r>
      <w:r>
        <w:rPr>
          <w:i/>
          <w:szCs w:val="24"/>
        </w:rPr>
        <w:tab/>
        <w:t>Научен доклад на ЕОБХ (2008) 186, Conclusion regarding the peer review of the pesticide risk assessment of the active substance bifenthrin, финализиран на 30 септември 2008 г.</w:t>
      </w:r>
    </w:p>
  </w:footnote>
  <w:footnote w:id="6">
    <w:p>
      <w:pPr>
        <w:pStyle w:val="Footnote"/>
        <w:rPr/>
      </w:pPr>
      <w:r>
        <w:rPr>
          <w:rStyle w:val="FootnoteCharacters"/>
        </w:rPr>
        <w:footnoteRef/>
      </w:r>
      <w:r>
        <w:rPr>
          <w:szCs w:val="24"/>
        </w:rPr>
        <w:tab/>
        <w:t>ОВ L 15, 18.1.2008 г., стр.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9:00Z</dcterms:created>
  <dc:creator/>
  <dc:description>OUTLOOK - 3.4.2009</dc:description>
  <cp:keywords>5052</cp:keywords>
  <dc:language>en-US</dc:language>
  <cp:lastModifiedBy>daniels</cp:lastModifiedBy>
  <cp:lastPrinted>2009-04-06T15:37:00Z</cp:lastPrinted>
  <dcterms:modified xsi:type="dcterms:W3CDTF">2009-05-25T08:36:00Z</dcterms:modified>
  <cp:revision>8</cp:revision>
  <dc:subject>Council Decision</dc:subject>
  <dc:title>SANCO/5052/2009-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