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5.2009</w:t>
      </w:r>
    </w:p>
    <w:p>
      <w:pPr>
        <w:pStyle w:val="Rfrenceinstitutionelle"/>
        <w:rPr/>
      </w:pPr>
      <w:r>
        <w:rPr/>
        <w:t>COM(2009) 24</w:t>
      </w:r>
      <w:r>
        <w:rPr>
          <w:lang w:val="fr-BE"/>
        </w:rPr>
        <w:t>0</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за невключване на дифениламин в приложение І към Директива 91/414/ЕИО на Съвета и отнемане на разрешенията за продукти за растителна защита, съдържащи посоченото вещество </w:t>
      </w:r>
    </w:p>
    <w:p>
      <w:pPr>
        <w:pStyle w:val="Soustitreobjet"/>
        <w:rPr/>
      </w:pPr>
      <w:r>
        <w:rP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Приложеното проектопредложение за решение на Съвета се отнася до невключването на дифениламин като активно вещество в позитивния списък (приложение І) към Директива 91/414/ЕИО на Съвета и оттеглянето на продуктите за растителна защита, съдържащи това вещество. Предложението за невключване се мотивира с редица основания за опасения, установени по време на оценяването на това активно вещество.</w:t>
      </w:r>
    </w:p>
    <w:p>
      <w:pPr>
        <w:pStyle w:val="Normal"/>
        <w:rPr/>
      </w:pPr>
      <w:r>
        <w:rPr/>
        <w:t>С Директива 91/414/ЕИО на Съвета се създава хармонизирана рамка за разрешаването и пускането на пазара на продукти за растителна защита. Активните вещества, предназначени да се използват като продукти за растителна защита, се оценяват и разрешават на общностно равнище и се включват в списък в приложение І към директивата. Отделните продукти за растителна защита, съдържащи активните вещества, се оценяват и разрешават от държавите-членки в съответствие с хармонизираните правила.</w:t>
      </w:r>
    </w:p>
    <w:p>
      <w:pPr>
        <w:pStyle w:val="Normal"/>
        <w:rPr/>
      </w:pPr>
      <w:r>
        <w:rPr/>
        <w:t>Предоставените от промишлеността данни бяха обект на първоначална оценка от докладваща държава-членка, в конкретния случай Ирландия, която представи проект на доклад за оценка. Европейският орган за безопасност на храните организира партньорска проверка на първоначалната оценка и на 30 септември 2008 г. предостави на Комисията заключение за оценката на риска по отношение на дифениламин.</w:t>
      </w:r>
    </w:p>
    <w:p>
      <w:pPr>
        <w:pStyle w:val="Normal"/>
        <w:rPr/>
      </w:pPr>
      <w:r>
        <w:rPr/>
        <w:t>По време на оценяването на активното вещество бяха установени редица основания за опасения. По-конкретно, не бе възможно да се направи надеждна оценка на експозицията на потребителите, тъй като липсваха данни за наличието и токсичността на неидентифицирани метаболити на веществото, както и за възможното образуване на нитрозамини по време на съхранението на веществото и на преработката на третираните с него ябълки.</w:t>
      </w:r>
      <w:r>
        <w:rPr>
          <w:spacing w:val="-3"/>
        </w:rPr>
        <w:t xml:space="preserve"> Освен това, не бяха налични данни за веществата, евентуално образували се в резултат на химическо разлагане или реакция на остатъчните вещества от дифениламин в преработените продукти.</w:t>
      </w:r>
    </w:p>
    <w:p>
      <w:pPr>
        <w:pStyle w:val="Normal"/>
        <w:rPr/>
      </w:pPr>
      <w:r>
        <w:rPr/>
        <w:t>Проектът за решение за невключване бе представен на 26 февруари 2009 г. на Постоянния комитет по хранителната верига и здравето на животните, при което:</w:t>
      </w:r>
    </w:p>
    <w:p>
      <w:pPr>
        <w:pStyle w:val="Tiret0"/>
        <w:numPr>
          <w:ilvl w:val="0"/>
          <w:numId w:val="6"/>
        </w:numPr>
        <w:rPr/>
      </w:pPr>
      <w:r>
        <w:rPr/>
        <w:t>16 държави-членки гласуваха „за“ (165 гласа)</w:t>
      </w:r>
    </w:p>
    <w:p>
      <w:pPr>
        <w:pStyle w:val="Tiret0"/>
        <w:numPr>
          <w:ilvl w:val="0"/>
          <w:numId w:val="6"/>
        </w:numPr>
        <w:rPr/>
      </w:pPr>
      <w:r>
        <w:rPr/>
        <w:t>9 държави-членки гласуваха „против“ (139 гласа)</w:t>
      </w:r>
    </w:p>
    <w:p>
      <w:pPr>
        <w:pStyle w:val="Tiret0"/>
        <w:numPr>
          <w:ilvl w:val="0"/>
          <w:numId w:val="6"/>
        </w:numPr>
        <w:rPr/>
      </w:pPr>
      <w:r>
        <w:rPr/>
        <w:t>2 държави-членки се въздържаха (41 гласа)</w:t>
      </w:r>
    </w:p>
    <w:p>
      <w:pPr>
        <w:pStyle w:val="Normal"/>
        <w:rPr/>
      </w:pPr>
      <w:r>
        <w:rPr/>
        <w:t>Комитетът не предостави становище. Следователно, съгласно член 19 от Директива 91/414/ЕИО и в съответствие с член 5 от Решение 1999/468/ЕО на Съвета, от Комисията се изисква да предостави на Съвета предложение, свързано с мерките, които трябва да се предприемат, като Съветът има три месеца, в които да вземе решение чрез квалифицирано мнозинство.</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оекторешението не подлежи на правото на проверка от страна на Европейския парламент (член 8 от Решение 1999/468/ЕО на Съвета).</w:t>
      </w:r>
    </w:p>
    <w:p>
      <w:pPr>
        <w:pStyle w:val="Statut"/>
        <w:rPr/>
      </w:pPr>
      <w:r>
        <w:rPr/>
        <w:t>Предложение за</w:t>
      </w:r>
    </w:p>
    <w:p>
      <w:pPr>
        <w:pStyle w:val="Typedudocument"/>
        <w:rPr/>
      </w:pPr>
      <w:r>
        <w:rPr/>
        <w:t>РЕШЕНИЕ НА СЪВЕТА</w:t>
      </w:r>
    </w:p>
    <w:p>
      <w:pPr>
        <w:pStyle w:val="Titreobjet"/>
        <w:rPr/>
      </w:pPr>
      <w:r>
        <w:rPr/>
        <w:t xml:space="preserve">за невключване на дифениламин в приложение І към Директива 91/414/ЕИО на Съвета и отнемане на разрешенията за продукти за растителна защита, съдържащи посоченото вещество </w:t>
      </w:r>
    </w:p>
    <w:p>
      <w:pPr>
        <w:pStyle w:val="Soustitreobjet"/>
        <w:rPr/>
      </w:pPr>
      <w:r>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Директива 91/414/ЕИО на Съвета от 15 юли 1991 г. относно пускането на пазара на продукти за растителна защита</w:t>
      </w:r>
      <w:r>
        <w:rPr>
          <w:rStyle w:val="FootnoteCharacters"/>
          <w:rStyle w:val="FootnoteAnchor"/>
        </w:rPr>
        <w:footnoteReference w:id="2"/>
      </w:r>
      <w:r>
        <w:rPr/>
        <w:t>, и по-специално член 8, параграф 2, четвърта алинея от нея,</w:t>
      </w:r>
    </w:p>
    <w:p>
      <w:pPr>
        <w:pStyle w:val="Normal"/>
        <w:rPr/>
      </w:pPr>
      <w:r>
        <w:rPr/>
        <w:t>като има предвид, че:</w:t>
      </w:r>
    </w:p>
    <w:p>
      <w:pPr>
        <w:pStyle w:val="Considrant"/>
        <w:numPr>
          <w:ilvl w:val="0"/>
          <w:numId w:val="14"/>
        </w:numPr>
        <w:rPr/>
      </w:pPr>
      <w:r>
        <w:rPr/>
        <w:t>В член 8, параграф 2 от Директива 91/414/ЕИО се предвижда, че дадена държава-членка може в рамките на период от 12 години от датата на нотифициране на посочената директива да разреши пускането на пазара на продукти за растителна защита, съдържащи активни вещества, които не са изброени в приложение I към посочената директива, които вече се намират на пазара две години след датата на нотифициране, докато тези вещества постепенно се проучват в рамките на работна програма.</w:t>
      </w:r>
    </w:p>
    <w:p>
      <w:pPr>
        <w:pStyle w:val="Considrant"/>
        <w:numPr>
          <w:ilvl w:val="0"/>
          <w:numId w:val="14"/>
        </w:numPr>
        <w:rPr/>
      </w:pPr>
      <w:r>
        <w:rPr/>
        <w:t>С Регламенти (ЕО) № 451/2000</w:t>
      </w:r>
      <w:r>
        <w:rPr>
          <w:rStyle w:val="FootnoteCharacters"/>
          <w:rStyle w:val="FootnoteAnchor"/>
        </w:rPr>
        <w:footnoteReference w:id="3"/>
      </w:r>
      <w:r>
        <w:rPr/>
        <w:t xml:space="preserve"> и (ЕО) № 1490/2002</w:t>
      </w:r>
      <w:r>
        <w:rPr>
          <w:rStyle w:val="FootnoteCharacters"/>
          <w:rStyle w:val="FootnoteAnchor"/>
        </w:rPr>
        <w:footnoteReference w:id="4"/>
      </w:r>
      <w:r>
        <w:rPr/>
        <w:t xml:space="preserve"> на Комисията се определят подробните правила за изпълнението на третия етап от работната програма, посочена в член 8, параграф 2 от Директива 91/414/ЕИО, и се установява списък с активни вещества, които да бъдат оценени с оглед на евентуалното им включване в приложение І към Директива 91/414/ЕИО. В този списък е включен дифениламин.</w:t>
      </w:r>
    </w:p>
    <w:p>
      <w:pPr>
        <w:pStyle w:val="Considrant"/>
        <w:numPr>
          <w:ilvl w:val="0"/>
          <w:numId w:val="14"/>
        </w:numPr>
        <w:rPr/>
      </w:pPr>
      <w:r>
        <w:rPr/>
        <w:t>Въздействието на дифениламина върху човешкото здраве и околната среда бе оценено в съответствие с разпоредбите, установени с Регламенти (EО) № 451/2000 и (ЕО) № 1490/2002 за редица видове употреба, предложени от нотификатора. Освен това, в тези регламенти се определят докладващите държави-членки, които трябва да представят съответни доклади за оценка и препоръки пред Европейския орган за безопасност на храните (ЕОБХ), в съответствие с член 10, параграф 1 от Регламент (ЕО) № 1490/2002. За дифениламина докладващата държава-членка бе Ирландия и цялата значима информация бе представена на 20 юни 2007 г.</w:t>
      </w:r>
    </w:p>
    <w:p>
      <w:pPr>
        <w:pStyle w:val="Considrant"/>
        <w:numPr>
          <w:ilvl w:val="0"/>
          <w:numId w:val="14"/>
        </w:numPr>
        <w:rPr/>
      </w:pPr>
      <w:r>
        <w:rPr/>
        <w:t>Докладът за оценка бе обект на партньорска проверка от държавите-членки и ЕОБХ в рамките на работната му група „Оценки“, и бе представен на Комисията на 30 септември 2008 г. под формата на заключение на ЕОБХ по отношение на партньорската проверка за оценка на риска за активното вещество дифениламин</w:t>
      </w:r>
      <w:r>
        <w:rPr>
          <w:rStyle w:val="FootnoteCharacters"/>
          <w:rStyle w:val="FootnoteAnchor"/>
        </w:rPr>
        <w:footnoteReference w:id="5"/>
      </w:r>
      <w:r>
        <w:rPr/>
        <w:t>. Докладът беше разгледан от държавите-членки и от Комисията в рамките на Постоянния комитет по хранителната верига и здравето на животните и финализиран на 26 февруари 2009 г. под формата на доклад на Комисията за преглед за дифениламин.</w:t>
      </w:r>
    </w:p>
    <w:p>
      <w:pPr>
        <w:pStyle w:val="Considrant"/>
        <w:numPr>
          <w:ilvl w:val="0"/>
          <w:numId w:val="14"/>
        </w:numPr>
        <w:rPr/>
      </w:pPr>
      <w:r>
        <w:rPr>
          <w:spacing w:val="-3"/>
        </w:rPr>
        <w:t xml:space="preserve">По време на оценяването на активното вещество бяха установени редица основания за опасения. По-конкретно, не бе възможно да се направи надеждна оценка на експозицията на потребителите, тъй като липсваха данни за наличието и токсичността на неидентифицирани метаболити на веществото, както за възможното образуване на нитрозамини по време на съхранението на веществото и на преработката на третираните с него ябълки. Освен това, не бяха налични данни за веществата, евентуално образували се в резултат на химическо разлагане или реакция на остатъчните вещества от дифениламин в преработените продукти. </w:t>
      </w:r>
      <w:r>
        <w:rPr/>
        <w:t>Поради това не бе възможно въз основа на наличната информация да се направи заключението, че дифениламинът отговаря на критериите за включване в приложение I към Директива 91/414/ЕИО.</w:t>
      </w:r>
    </w:p>
    <w:p>
      <w:pPr>
        <w:pStyle w:val="Considrant"/>
        <w:numPr>
          <w:ilvl w:val="0"/>
          <w:numId w:val="14"/>
        </w:numPr>
        <w:rPr/>
      </w:pPr>
      <w:r>
        <w:rPr/>
        <w:t>Комисията прикани нотификатора да представи своето становище относно резултатите от партньорската проверка и относно намерението си евентуално да продължи да предлага веществото за одобрение. Нотификаторът представи своите коментари, които бяха разгледани внимателно. Въпреки изложените от нотификатора доводи обаче, установените основания за безпокойство не бе възможно да бъдат пренебрегнати и оценките, изготвени въз основа на предоставената информация, не показаха, че може да се очаква при предложените условия за употреба продуктите за растителна защита, които съдържат дифениламин, да отговарят като цяло на изискванията, определени в член 5, параграф 1, букви а) и б) от Директива 91/414/ЕИО.</w:t>
      </w:r>
    </w:p>
    <w:p>
      <w:pPr>
        <w:pStyle w:val="Considrant"/>
        <w:numPr>
          <w:ilvl w:val="0"/>
          <w:numId w:val="14"/>
        </w:numPr>
        <w:rPr/>
      </w:pPr>
      <w:r>
        <w:rPr/>
        <w:t>Поради това дифениламинът следва да не бъде включен в приложение I към Директива 91/414/ЕИО.</w:t>
      </w:r>
    </w:p>
    <w:p>
      <w:pPr>
        <w:pStyle w:val="Considrant"/>
        <w:numPr>
          <w:ilvl w:val="0"/>
          <w:numId w:val="14"/>
        </w:numPr>
        <w:rPr/>
      </w:pPr>
      <w:r>
        <w:rPr/>
        <w:t>Следва да се вземат мерки, за да се гарантира, че издадените разрешения за продуктите за растителна защита, съдържащи дифениламин, ще бъдат отнети в рамките на определен срок и няма да бъдат подновявани и че няма да бъдат издавани нови разрешения за такива продукти.</w:t>
      </w:r>
    </w:p>
    <w:p>
      <w:pPr>
        <w:pStyle w:val="Considrant"/>
        <w:numPr>
          <w:ilvl w:val="0"/>
          <w:numId w:val="14"/>
        </w:numPr>
        <w:rPr>
          <w:spacing w:val="-3"/>
        </w:rPr>
      </w:pPr>
      <w:r>
        <w:rPr/>
        <w:t>Всеки гратисен период, предоставен от държава-членка за унищожаване, съхранение, пускане на пазара и използване на съществуващите запаси от продуктите за растителна защита, съдържащи дифениламин, следва да бъде ограничен до дванадесет месеца, за да се позволи употребата на съществуващите запаси за още един вегетационен период, което е гаранция за това, че продуктите за растителна защита, съдържащи дифениламин, ще останат достъпни за земеделските производители в продължение на 18 месеца, считано от датата на приемане на настоящото решение.</w:t>
      </w:r>
    </w:p>
    <w:p>
      <w:pPr>
        <w:pStyle w:val="Considrant"/>
        <w:numPr>
          <w:ilvl w:val="0"/>
          <w:numId w:val="14"/>
        </w:numPr>
        <w:rPr/>
      </w:pPr>
      <w:r>
        <w:rPr/>
        <w:t>Настоящото решение не накърнява правото на подаване на заявление за дифениламин в съответствие с разпоредбите на член 6, параграф 2 от Директива 91/414/ЕИО, подробни правила за чието прилагане са изложени в Регламент (ЕО) № 33/2008 на Комисията</w:t>
      </w:r>
      <w:r>
        <w:rPr>
          <w:rStyle w:val="FootnoteCharacters"/>
          <w:rStyle w:val="FootnoteAnchor"/>
        </w:rPr>
        <w:footnoteReference w:id="6"/>
      </w:r>
      <w:r>
        <w:rPr/>
        <w:t>, с оглед на възможното му включване в приложение І към посочената директива.</w:t>
      </w:r>
    </w:p>
    <w:p>
      <w:pPr>
        <w:pStyle w:val="Considrant"/>
        <w:numPr>
          <w:ilvl w:val="0"/>
          <w:numId w:val="14"/>
        </w:numPr>
        <w:rPr/>
      </w:pPr>
      <w:r>
        <w:rPr/>
        <w:t>Постоянният комитет по хранителната верига и здравето на животните не предостави становище в рамките на срока, определен от неговия председател,</w:t>
      </w:r>
    </w:p>
    <w:p>
      <w:pPr>
        <w:pStyle w:val="Formuledadoption"/>
        <w:rPr/>
      </w:pPr>
      <w:r>
        <w:rPr/>
        <w:t>ПРИЕ НАСТОЯЩОТО РЕШЕНИЕ:</w:t>
      </w:r>
    </w:p>
    <w:p>
      <w:pPr>
        <w:pStyle w:val="Titrearticle"/>
        <w:rPr/>
      </w:pPr>
      <w:r>
        <w:rPr/>
        <w:t>Член 1</w:t>
      </w:r>
    </w:p>
    <w:p>
      <w:pPr>
        <w:pStyle w:val="Normal"/>
        <w:rPr/>
      </w:pPr>
      <w:r>
        <w:rPr/>
        <w:t>Дифениламинът не се включва като активно вещество в приложение I към Директива 91/414/ЕИО.</w:t>
      </w:r>
    </w:p>
    <w:p>
      <w:pPr>
        <w:pStyle w:val="Titrearticle"/>
        <w:rPr/>
      </w:pPr>
      <w:r>
        <w:rPr/>
        <w:t>Член 2</w:t>
      </w:r>
    </w:p>
    <w:p>
      <w:pPr>
        <w:pStyle w:val="Normal"/>
        <w:rPr/>
      </w:pPr>
      <w:r>
        <w:rPr/>
        <w:t>Държавите-членки гарантират, че:</w:t>
      </w:r>
    </w:p>
    <w:p>
      <w:pPr>
        <w:pStyle w:val="Point0"/>
        <w:rPr/>
      </w:pPr>
      <w:r>
        <w:rPr/>
        <w:t>а)</w:t>
        <w:tab/>
        <w:t xml:space="preserve">разрешенията за продукти за растителна защита, които съдържат дифениламин, ще бъдат отнети до </w:t>
      </w:r>
      <w:r>
        <w:rPr>
          <w:i/>
        </w:rPr>
        <w:t>[… ДА СЕ ПОСОЧИ ДАТА - 6 МЕСЕЦА, СЧИТАНО ОТ ДАТАТА НА ПРИЕМАНЕ НА НАСТОЯЩОТО РЕШЕНИЕ</w:t>
      </w:r>
      <w:r>
        <w:rPr/>
        <w:t>];</w:t>
      </w:r>
    </w:p>
    <w:p>
      <w:pPr>
        <w:pStyle w:val="Point0"/>
        <w:rPr/>
      </w:pPr>
      <w:r>
        <w:rPr/>
        <w:t>б)</w:t>
        <w:tab/>
        <w:t>няма да бъдат издавани или подновявани никакви разрешения за продукти за растителна защита, които съдържат дифениламин, считано от датата на публикуване на настоящото решение.</w:t>
      </w:r>
    </w:p>
    <w:p>
      <w:pPr>
        <w:pStyle w:val="Titrearticle"/>
        <w:rPr/>
      </w:pPr>
      <w:r>
        <w:rPr/>
        <w:t>Член 3</w:t>
      </w:r>
    </w:p>
    <w:p>
      <w:pPr>
        <w:pStyle w:val="Normal"/>
        <w:rPr/>
      </w:pPr>
      <w:r>
        <w:rPr/>
        <w:t xml:space="preserve">Всеки гратисен период, предоставен от държавите-членки в съответствие с разпоредбите на член 4, параграф 6 от Директива 91/414/ЕИО, е възможно най-кратък и изтича най-късно на [… </w:t>
      </w:r>
      <w:r>
        <w:rPr>
          <w:i/>
        </w:rPr>
        <w:t>ДА СЕ ПОСОЧИ ДАТА — 18 МЕСЕЦА, СЧИТАНО ОТ ПРИЕМАНЕТО НАНАСТОЯЩОТО РЕШЕНИЕ</w:t>
      </w:r>
      <w:r>
        <w:rPr/>
        <w:t xml:space="preserve">]. </w:t>
      </w:r>
    </w:p>
    <w:p>
      <w:pPr>
        <w:pStyle w:val="Titrearticle"/>
        <w:rPr/>
      </w:pPr>
      <w:r>
        <w:rPr/>
        <w:t>Член 4</w:t>
      </w:r>
    </w:p>
    <w:p>
      <w:pPr>
        <w:pStyle w:val="Normal"/>
        <w:rPr/>
      </w:pPr>
      <w:r>
        <w:rPr/>
        <w:t>Адресати на настоящото решение са държавите-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30, 19.8.1991 г., стр. 1.</w:t>
      </w:r>
    </w:p>
  </w:footnote>
  <w:footnote w:id="3">
    <w:p>
      <w:pPr>
        <w:pStyle w:val="Footnote"/>
        <w:rPr/>
      </w:pPr>
      <w:r>
        <w:rPr>
          <w:rStyle w:val="FootnoteCharacters"/>
        </w:rPr>
        <w:footnoteRef/>
      </w:r>
      <w:r>
        <w:rPr>
          <w:szCs w:val="24"/>
        </w:rPr>
        <w:tab/>
        <w:t>ОВ L 55, 29.2.2000 г., стр. 25.</w:t>
      </w:r>
    </w:p>
  </w:footnote>
  <w:footnote w:id="4">
    <w:p>
      <w:pPr>
        <w:pStyle w:val="Footnote"/>
        <w:rPr/>
      </w:pPr>
      <w:r>
        <w:rPr>
          <w:rStyle w:val="FootnoteCharacters"/>
        </w:rPr>
        <w:footnoteRef/>
      </w:r>
      <w:r>
        <w:rPr>
          <w:szCs w:val="24"/>
        </w:rPr>
        <w:tab/>
        <w:t>ОВ L 224, 21.8.2002 г., стр. 23.</w:t>
      </w:r>
    </w:p>
  </w:footnote>
  <w:footnote w:id="5">
    <w:p>
      <w:pPr>
        <w:pStyle w:val="Footnote"/>
        <w:rPr/>
      </w:pPr>
      <w:r>
        <w:rPr>
          <w:rStyle w:val="FootnoteCharacters"/>
        </w:rPr>
        <w:footnoteRef/>
      </w:r>
      <w:r>
        <w:rPr>
          <w:i/>
          <w:szCs w:val="24"/>
        </w:rPr>
        <w:tab/>
        <w:t>Научен доклад на ЕОБХ (2008) 188, Conclusion on the peer review of diphenylamine, финализиран на 30 септември 2008 г.</w:t>
      </w:r>
      <w:r>
        <w:rPr>
          <w:szCs w:val="24"/>
        </w:rPr>
        <w:t xml:space="preserve"> </w:t>
      </w:r>
    </w:p>
  </w:footnote>
  <w:footnote w:id="6">
    <w:p>
      <w:pPr>
        <w:pStyle w:val="Footnote"/>
        <w:rPr/>
      </w:pPr>
      <w:r>
        <w:rPr>
          <w:rStyle w:val="FootnoteCharacters"/>
        </w:rPr>
        <w:footnoteRef/>
      </w:r>
      <w:r>
        <w:rPr>
          <w:szCs w:val="24"/>
        </w:rPr>
        <w:tab/>
        <w:t>ОВ L 15, 18.1.2008 г., стр. 5</w:t>
      </w:r>
      <w:r>
        <w:rPr>
          <w:szCs w:val="24"/>
          <w:lang w:val="en-GB"/>
        </w:rPr>
        <w:t>-12</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1:00Z</dcterms:created>
  <dc:creator/>
  <dc:description>OUTLOOK - 3.4.2009</dc:description>
  <cp:keywords>5054</cp:keywords>
  <dc:language>en-US</dc:language>
  <cp:lastModifiedBy>mos</cp:lastModifiedBy>
  <cp:lastPrinted>2009-04-06T15:40:00Z</cp:lastPrinted>
  <dcterms:modified xsi:type="dcterms:W3CDTF">2009-05-25T09:43:00Z</dcterms:modified>
  <cp:revision>8</cp:revision>
  <dc:subject>Council Decision</dc:subject>
  <dc:title>SANCO/5054/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