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0.5.2009</w:t>
      </w:r>
    </w:p>
    <w:p>
      <w:pPr>
        <w:pStyle w:val="Rfrenceinstitutionelle"/>
        <w:rPr/>
      </w:pPr>
      <w:r>
        <w:rPr/>
        <w:t>COM(2009) 237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ДОКЛАД НА КОМИСИЯТА ДО ЕВРОПЕЙСКИЯ ПАРЛАМЕНТ И ДО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 xml:space="preserve">за прилагането на Регламент (ЕО) № 814/2000 на Съвета </w:t>
        <w:br/>
        <w:t>относно информационните мерки в областта на Общата селскостопанска политика</w:t>
        <w:br/>
        <w:br/>
        <w:br/>
      </w:r>
      <w:r>
        <w:rPr>
          <w:b w:val="false"/>
        </w:rPr>
        <w:t>{SEC(2009) 684}</w:t>
      </w:r>
    </w:p>
    <w:p>
      <w:pPr>
        <w:pStyle w:val="Prliminairetype"/>
        <w:rPr/>
      </w:pPr>
      <w:r>
        <w:rPr/>
        <w:t>ДОКЛАД НА КОМИСИЯТА ДО ЕВРОПЕЙСКИЯ ПАРЛАМЕНТ И ДО СЪВЕТА</w:t>
      </w:r>
    </w:p>
    <w:p>
      <w:pPr>
        <w:pStyle w:val="Prliminairetitre"/>
        <w:rPr/>
      </w:pPr>
      <w:r>
        <w:rPr/>
        <w:t xml:space="preserve">за прилагането на Регламент (ЕО) № 814/2000 на Съвета </w:t>
        <w:br/>
        <w:t>относно информационните мерки в областта на Общата селскостопанска политика</w:t>
      </w:r>
    </w:p>
    <w:p>
      <w:pPr>
        <w:pStyle w:val="ManualHeading2"/>
        <w:spacing w:before="720" w:after="120"/>
        <w:ind w:left="851" w:hanging="851"/>
        <w:rPr/>
      </w:pPr>
      <w:r>
        <w:rPr/>
        <w:t>I.</w:t>
        <w:tab/>
      </w:r>
      <w:r>
        <w:rPr>
          <w:u w:val="single"/>
        </w:rPr>
        <w:t>Увод</w:t>
      </w:r>
    </w:p>
    <w:p>
      <w:pPr>
        <w:pStyle w:val="Normal"/>
        <w:rPr/>
      </w:pPr>
      <w:r>
        <w:rPr/>
        <w:t>Докладът се отнася до прилагането на Регламент (ЕО) № 814/2000 на Съвета през периода 2007—2008 г.</w:t>
      </w:r>
    </w:p>
    <w:p>
      <w:pPr>
        <w:pStyle w:val="Normal"/>
        <w:rPr/>
      </w:pPr>
      <w:r>
        <w:rPr/>
        <w:t>Целите на информационните мерки в областта на ОСП, както са определени в Регламент (ЕО) № 814/2000, са:</w:t>
      </w:r>
    </w:p>
    <w:tbl>
      <w:tblPr>
        <w:tblW w:w="93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ListBullet"/>
              <w:numPr>
                <w:ilvl w:val="0"/>
                <w:numId w:val="18"/>
              </w:numPr>
              <w:spacing w:before="40" w:after="100"/>
              <w:ind w:left="284" w:hanging="284"/>
              <w:rPr/>
            </w:pPr>
            <w:r>
              <w:rPr/>
              <w:t>да се улесни разясняването на ОСП , а така също и нейното прилагане и развитие,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ListBullet"/>
              <w:numPr>
                <w:ilvl w:val="0"/>
                <w:numId w:val="18"/>
              </w:numPr>
              <w:spacing w:before="40" w:after="100"/>
              <w:ind w:left="284" w:hanging="284"/>
              <w:rPr/>
            </w:pPr>
            <w:r>
              <w:rPr/>
              <w:t>да се насърчи прилагането на европейския модел на развитие на селското стопанство и да се улесни разбирането му,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ListBullet"/>
              <w:numPr>
                <w:ilvl w:val="0"/>
                <w:numId w:val="18"/>
              </w:numPr>
              <w:spacing w:before="40" w:after="100"/>
              <w:ind w:left="284" w:hanging="284"/>
              <w:rPr/>
            </w:pPr>
            <w:r>
              <w:rPr/>
              <w:t>да се предостави информация на земеделските производители и на другите лица, живеещи в селски райони,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ListBullet"/>
              <w:numPr>
                <w:ilvl w:val="0"/>
                <w:numId w:val="18"/>
              </w:numPr>
              <w:spacing w:before="40" w:after="100"/>
              <w:ind w:left="284" w:hanging="284"/>
              <w:rPr/>
            </w:pPr>
            <w:r>
              <w:rPr/>
              <w:t>да се повиши осведомеността на обществеността по въпросите и целите на ОСП.</w:t>
            </w:r>
          </w:p>
        </w:tc>
      </w:tr>
    </w:tbl>
    <w:p>
      <w:pPr>
        <w:pStyle w:val="Normal"/>
        <w:rPr/>
      </w:pPr>
      <w:r>
        <w:rPr/>
        <w:t>Действията се разпределят в две основни категории:</w:t>
      </w:r>
    </w:p>
    <w:tbl>
      <w:tblPr>
        <w:tblW w:w="93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ListBullet"/>
              <w:numPr>
                <w:ilvl w:val="0"/>
                <w:numId w:val="18"/>
              </w:numPr>
              <w:spacing w:before="40" w:after="100"/>
              <w:ind w:left="284" w:hanging="284"/>
              <w:rPr/>
            </w:pPr>
            <w:r>
              <w:rPr/>
              <w:t>действия, подадени от външни организации за съфинансиране от ЕФГЗ, които могат да представляват годишни работни програми и конкретни мерки (безвъзмездни средства),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ListBullet"/>
              <w:numPr>
                <w:ilvl w:val="0"/>
                <w:numId w:val="18"/>
              </w:numPr>
              <w:spacing w:before="40" w:after="100"/>
              <w:ind w:left="284" w:hanging="284"/>
              <w:rPr/>
            </w:pPr>
            <w:r>
              <w:rPr/>
              <w:t>действия по инициатива на Комисията, които са финансирани 100 % от ЕФГЗ („преки действия“).</w:t>
            </w:r>
          </w:p>
        </w:tc>
      </w:tr>
    </w:tbl>
    <w:p>
      <w:pPr>
        <w:pStyle w:val="Normal"/>
        <w:rPr/>
      </w:pPr>
      <w:r>
        <w:rPr/>
        <w:t>Съветът реши (член 8 на Регламент (ЕО) № 814/2000), че доклад за прилагането на регламента следва да се представя на Европейския парламент и на Съвета на всеки две години. Това е третият такъв доклад. Първият доклад, обхващащ периода</w:t>
        <w:br/>
        <w:t>2000—2002 г., бе представен през май 2003 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Вторият доклад, обхващащ периода 2003—2006 г., излезе през юни 2007 г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Приложенията, които са посочени в текста, могат да бъдат намерени в придружаващия работен документ на службите на Комисията.</w:t>
      </w:r>
    </w:p>
    <w:p>
      <w:pPr>
        <w:pStyle w:val="ManualHeading2"/>
        <w:spacing w:before="240" w:after="120"/>
        <w:ind w:left="851" w:hanging="851"/>
        <w:rPr/>
      </w:pPr>
      <w:r>
        <w:rPr/>
        <w:t>II.</w:t>
        <w:tab/>
      </w:r>
      <w:r>
        <w:rPr>
          <w:u w:val="single"/>
        </w:rPr>
        <w:t>Бюджет</w:t>
      </w:r>
    </w:p>
    <w:p>
      <w:pPr>
        <w:pStyle w:val="Normal"/>
        <w:rPr/>
      </w:pPr>
      <w:r>
        <w:rPr/>
        <w:t>През 2007 г. за информационни мерки по бюджетен ред 05 08 06 бе предоставен същият бюджет (6,5 милиона EUR), както и през 2006 г. През 2008 г. този бюджет бе увеличен на 7 милиона EUR.</w:t>
      </w:r>
    </w:p>
    <w:p>
      <w:pPr>
        <w:pStyle w:val="Normal"/>
        <w:rPr/>
      </w:pPr>
      <w:r>
        <w:rPr/>
        <w:t>Разпределението на средствата между действията, предприети по инициатива на Комисията, и такива за съфинансиране (безвъзмездни средства) бе както следва:</w:t>
      </w:r>
    </w:p>
    <w:p>
      <w:pPr>
        <w:pStyle w:val="Normal"/>
        <w:rPr/>
      </w:pPr>
      <w:r>
        <w:rPr>
          <w:lang w:val="en-US" w:eastAsia="en-US"/>
        </w:rPr>
        <w:t>2006</w:t>
      </w:r>
      <w:r>
        <w:rPr/>
        <w:t> г.</w:t>
      </w:r>
      <w:r>
        <w:rPr>
          <w:lang w:val="en-US" w:eastAsia="en-US"/>
        </w:rPr>
        <w:t>:</w:t>
      </w:r>
      <w:r>
        <w:rPr/>
        <w:t xml:space="preserve"> преки действия (3 700 000 EUR) (57 %) — безвъзмездни средства (2 800 000 EUR) (43 %)</w:t>
      </w:r>
    </w:p>
    <w:p>
      <w:pPr>
        <w:pStyle w:val="Normal"/>
        <w:rPr/>
      </w:pPr>
      <w:r>
        <w:rPr>
          <w:lang w:val="en-US" w:eastAsia="en-US"/>
        </w:rPr>
        <w:t>2007</w:t>
      </w:r>
      <w:r>
        <w:rPr/>
        <w:t> г.</w:t>
      </w:r>
      <w:r>
        <w:rPr>
          <w:lang w:val="en-US" w:eastAsia="en-US"/>
        </w:rPr>
        <w:t>:</w:t>
      </w:r>
      <w:r>
        <w:rPr/>
        <w:t xml:space="preserve"> преки действия (3 900 000 EUR) (60 %) — безвъзмездни средства (2 600 000) (40 %)</w:t>
      </w:r>
    </w:p>
    <w:p>
      <w:pPr>
        <w:pStyle w:val="Normal"/>
        <w:rPr/>
      </w:pPr>
      <w:r>
        <w:rPr>
          <w:lang w:val="en-US" w:eastAsia="en-US"/>
        </w:rPr>
        <w:t>2008</w:t>
      </w:r>
      <w:r>
        <w:rPr/>
        <w:t> г.</w:t>
      </w:r>
      <w:r>
        <w:rPr>
          <w:lang w:val="en-US" w:eastAsia="en-US"/>
        </w:rPr>
        <w:t>:</w:t>
      </w:r>
      <w:r>
        <w:rPr/>
        <w:t xml:space="preserve"> преки действия (4 000 000 EUR) (57 %) — безвъзмездни средства (3 000 000 EUR) (43 %)</w:t>
      </w:r>
    </w:p>
    <w:p>
      <w:pPr>
        <w:pStyle w:val="Normal"/>
        <w:rPr/>
      </w:pPr>
      <w:r>
        <w:rPr/>
        <w:t>Изпълнението на бюджета, изразено в поети задължения, през 2007 г. достигна 88 %, а през 2008 г. — 91 %. Този факт отразява устойчивото повишение при усвояването на заделеното финансиране през отчетния период.</w:t>
      </w:r>
    </w:p>
    <w:p>
      <w:pPr>
        <w:pStyle w:val="ManualHeading2"/>
        <w:spacing w:before="240" w:after="120"/>
        <w:ind w:left="851" w:hanging="851"/>
        <w:rPr/>
      </w:pPr>
      <w:r>
        <w:rPr/>
        <w:t>III.</w:t>
        <w:tab/>
      </w:r>
      <w:r>
        <w:rPr>
          <w:u w:val="single"/>
        </w:rPr>
        <w:t>Разпределение на финансираните действия (изразени в кредити за поети задължения)</w:t>
      </w:r>
    </w:p>
    <w:p>
      <w:pPr>
        <w:pStyle w:val="Normal"/>
        <w:rPr/>
      </w:pPr>
      <w:r>
        <w:rPr/>
        <w:t>В първия доклад за прилагането на Регламент (ЕО) № 814/2000 на Съвета през периода 2000—2002 г. беше спомената ревизията на правилата за прилагане по отношение на безвъзмездните средства, както и значителните подобрения при предприетите мерки (опростяване, увеличена прозрачност, по-добро оценяване на предложените информационни действия, по-добро дефиниране на посланията и по-добро разпространение). Във втория доклад за периода 2003—2006 г. бяха разгледани констатациите, направени при оценяването на предприетите с оглед на този регламент мерки, което се извършва в конкретния контекст на политиката на Комисията за оценяване през периода 2000—2005 г.</w:t>
      </w:r>
      <w:r>
        <w:rPr>
          <w:rStyle w:val="FootnoteCharacters"/>
          <w:rStyle w:val="FootnoteAnchor"/>
        </w:rPr>
        <w:footnoteReference w:id="4"/>
      </w:r>
      <w:r>
        <w:rPr/>
        <w:t>; беше описана и приложената стратегия, както и действията, предприети в изпълнение на комуникационната политика на Европейската комисия за повишаване на осведомеността на гражданите относно ЕС. Тази стратегия бе прилагана през периода 2007—2008 г. Бяха засилени и задълбочени усилията за подобряване на осведомеността на широката общественост и на заинтересованите страни от селските райони по отношение на ОСП. Годишната покана за представяне на предложения беше преразгледана с цел да бъде насърчено по-широкото участие от страна на неселскостопански организации и прилагането на мерките да достигне до по-широка аудитория</w:t>
      </w:r>
      <w:r>
        <w:rPr>
          <w:rStyle w:val="FootnoteCharacters"/>
          <w:rStyle w:val="FootnoteAnchor"/>
        </w:rPr>
        <w:footnoteReference w:id="5"/>
      </w:r>
      <w:r>
        <w:rPr/>
        <w:t>. Като цяло, по-голямо внимание бе обърнато на определянето на нуждите на конкретни целеви групи, на по-подходящото дефиниране на посланията, на информационните действия и стратегиите за разпространение, както и на оценката и обратната връзка, така че да бъдат постигнати целите на регламента.</w:t>
      </w:r>
    </w:p>
    <w:p>
      <w:pPr>
        <w:pStyle w:val="Point0"/>
        <w:rPr>
          <w:b/>
          <w:b/>
        </w:rPr>
      </w:pPr>
      <w:r>
        <w:rPr>
          <w:b/>
        </w:rPr>
        <w:t>1.</w:t>
        <w:tab/>
        <w:t>Безвъзмездни средства (информационни действия, извършени по инициатива на външни организации)</w:t>
      </w:r>
    </w:p>
    <w:p>
      <w:pPr>
        <w:pStyle w:val="Normal"/>
        <w:rPr/>
      </w:pPr>
      <w:r>
        <w:rPr/>
        <w:t xml:space="preserve">В допълнение на мерките, включващи семинари и конференции, по време на отчетния период силно се наблегна върху използването на бюджетния ред </w:t>
      </w:r>
      <w:r>
        <w:rPr>
          <w:i/>
        </w:rPr>
        <w:t>inter alia</w:t>
      </w:r>
      <w:r>
        <w:rPr/>
        <w:t xml:space="preserve"> за съфинансиране на информационни кампании, включително на телевизионни и радио програми, както и на аудиовизуални продукции.</w:t>
      </w:r>
    </w:p>
    <w:p>
      <w:pPr>
        <w:pStyle w:val="Normal"/>
        <w:rPr/>
      </w:pPr>
      <w:r>
        <w:rPr/>
        <w:t>В регламента се предвиждат два вида мерки — конкретни информационни мерки и годишни работни програми. Конкретната информационна мярка представлява информационни мероприятия, ограничени по продължителност и обем и изпълнени въз основа на отделен бюджет. Годишната работна програма представлява съвкупност от две до пет конкретни информационни мерки. За 2008 г. бе взето решение в годишната покана за представяне на предложения за въпросната година да бъдат запазени само конкретни информационни мерки за съфинансиране. Целта бе допълнително да бъде опростена схемата за безвъзмездни средства, както и да бъде гарантирано разпределението на ресурсите сред по-голям брой бенефициери.</w:t>
      </w:r>
    </w:p>
    <w:p>
      <w:pPr>
        <w:pStyle w:val="Normal"/>
        <w:rPr/>
      </w:pPr>
      <w:r>
        <w:rPr/>
        <w:t>Максималният размер на финансиране за споменатите по-горе мерки е 50 % от приемливите разходи. Размерът обаче може да бъде увеличен до 75 % в изключителни случаи, както това е уточнено в регламента за прилагане и в поканата за представяне на предложения. През отчетния период само по 2 от мерките (от общо 106) бяха отпуснати повече от 50 %, и двете през 2008 г. Едната беше свързана с организиране на семинари от организация на равнището на ЕС относно ролята на биологичните храни и биологичното земеделие в контекста на бъдещото развитие на ОСП (68,69 %); другата — с информационна кампания относно ОСП в държава-членка на ЕС-12 (75 %). Те бяха разглеждани като изключително важни в съответствие с критериите, посочени в поканата за представяне на предложения, в която бяха подчертани значимостта за широката общественост, високото техническо качество и рентабилност, както и ефективността на плановете за разпространение по отношение на гарантиране на разпространението на информацията до възможно най-широката аудитория.</w:t>
      </w:r>
    </w:p>
    <w:p>
      <w:pPr>
        <w:pStyle w:val="Normal"/>
        <w:rPr/>
      </w:pPr>
      <w:r>
        <w:rPr/>
        <w:t>12 програми и 27 конкретни действия бяха съфинансирани в рамките на поканата за представяне на предложения за 2007 г. Следва да се отбележи, че всяка програма съдържа известен брой действия и че 12-те програми, които бяха финансирани, съдържаха 32 конкретни действия, като общият брой на действията за 2007 г. достигна 59. През 2008 г. бяха съфинансирани 47 конкретни действия, с които общият брой действия за двете години достигна 106. Освен това 3 действия от предишни години трябваше да бъдат финансирани от бюджета за 2008 г., тъй като не е могло тези действия да бъдат приключени навреме през бюджетната година, за която те са се отнасяли. Бяха предоставени безвъзмездни средства за 62 конференции и семинари, 26 информационни кампании, 9 аудиовизуални продукции, 5 публикации, 2 участия в изложения, 1 посещение и 1 програма за електронно обучение в областта на ОСП.</w:t>
      </w:r>
    </w:p>
    <w:p>
      <w:pPr>
        <w:pStyle w:val="Normal"/>
        <w:rPr>
          <w:lang w:val="en-GB"/>
        </w:rPr>
      </w:pPr>
      <w:r>
        <w:rPr/>
        <w:t>През отчетния период бяха предоставени безвъзмездни средства по следните тематични области: обща информация за ОСП (9), реформа на ОСП (42), бъдеще на ОСП (15), развитие на селските райони (19), обща организация на пазара, в това число вина, плодове и зеленчуци, мляко (9), биологично земеделие (5), устойчиво развитие (3), качество (2), други. (2).</w:t>
      </w:r>
    </w:p>
    <w:p>
      <w:pPr>
        <w:pStyle w:val="Normal"/>
        <w:rPr/>
      </w:pPr>
      <w:r>
        <w:rPr/>
        <w:drawing>
          <wp:inline distT="0" distB="0" distL="0" distR="0">
            <wp:extent cx="5832475" cy="323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вишаването на броя на аудиовизуалните мерки в периода 2007—2008 г. отразява по-голямото значение, отдавано на аудиовизуалните проекти в годишната покана за представяне на предложения, дължащо се на техния потенциал да достигнат до по-широка аудитория и до обществеността като цяло. Част от мерките целяха също да повишат осведомеността на учащите се деца по въпроси, свързани със селското стопанство.</w:t>
      </w:r>
    </w:p>
    <w:p>
      <w:pPr>
        <w:pStyle w:val="Normal"/>
        <w:rPr/>
      </w:pPr>
      <w:r>
        <w:rPr/>
        <w:t>Видовете бенефициери на безвъзмездните средства бяха, както следва: професионални организации на земеделски производители (39), неправителствени организации/асоциации (30), частен сектор (20), регионални и местни власти (17).</w:t>
      </w:r>
    </w:p>
    <w:p>
      <w:pPr>
        <w:pStyle w:val="Normal"/>
        <w:rPr/>
      </w:pPr>
      <w:r>
        <w:rPr/>
        <w:drawing>
          <wp:inline distT="0" distB="0" distL="0" distR="0">
            <wp:extent cx="576262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 включваха организации, които се занимават с проблемите на околната среда и развитието на селските райони на равнище ЕС. Освен тях в списъците на бенефициерите имаха сериозно присъствие медийни организации, университети и национални организации на земеделските производители (често членове на органи на равнище ЕС). При част от съфинансираните действия, бенефициерите се възползваха от възможността да привлекат като партньори в изпълнението на проектите и други организации.</w:t>
      </w:r>
    </w:p>
    <w:p>
      <w:pPr>
        <w:pStyle w:val="Normal"/>
        <w:rPr/>
      </w:pPr>
      <w:r>
        <w:rPr/>
        <w:t>В долната таблица е посочен броят на постъпилите и успешните кандидатури по държави-членки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Таблица I</w:t>
      </w:r>
    </w:p>
    <w:p>
      <w:pPr>
        <w:pStyle w:val="Normal"/>
        <w:keepNext w:val="true"/>
        <w:rPr>
          <w:b/>
          <w:b/>
        </w:rPr>
      </w:pPr>
      <w:r>
        <w:rPr/>
        <w:drawing>
          <wp:inline distT="0" distB="0" distL="0" distR="0">
            <wp:extent cx="5734685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риложение 1 е направен обзор на безвъзмездните средства за отчетния период. Подробна информация за всяко отделно финансиране може да бъде намерена на уебсайта Europa:</w:t>
        <w:tab/>
        <w:br/>
      </w:r>
      <w:hyperlink r:id="rId10">
        <w:r>
          <w:rPr>
            <w:rStyle w:val="InternetLink"/>
            <w:u w:val="single"/>
          </w:rPr>
          <w:t>http://ec.europa.eu/agriculture/grants/capinfo/index_en.htm</w:t>
        </w:r>
      </w:hyperlink>
    </w:p>
    <w:p>
      <w:pPr>
        <w:pStyle w:val="Normal"/>
        <w:rPr/>
      </w:pPr>
      <w:r>
        <w:rPr/>
        <w:t>В поканите за представяне на предложения бяха насърчавани съфинансирани действия с висока добавена стойност, при които би било възможно използването на повече от един медиен елемент. Както и преди, беше отдадено особено значение на по-подходящото определяне на целевите аудитории, както и по-ефективното разпространение на информацията. От заявителите се изискваше да представят медиен план за предложените от тях проекти, който да включва подробности по осъществяването на проекта, начина за разпространение на посланието и измерването на ефективността. Важно е да се подчертае, че както и преди, по време на отчетния период значителен брой от съфинансираните действия достигнаха до по-широка аудитория извън кръга на преките участници, благодарение на мултиплициращия ефект на специализираната преса и медии, както и на по-активното използване на интернет като средство за разпространение на информация.</w:t>
      </w:r>
    </w:p>
    <w:p>
      <w:pPr>
        <w:pStyle w:val="Normal"/>
        <w:rPr/>
      </w:pPr>
      <w:r>
        <w:rPr/>
        <w:t>В периода 2007—2008 г. много от бенефициерите, получили безвъзмездни средства, отново бяха социално-професионални организации на равнище ЕС, чиито централи често се намират в Белгия. Продължи осъществяването на значителен брой съфинансирани действия в Италия, което отразява продължаващия силен интерес там. За разлика от това, интересът в северната част на ЕС като цяло продължи да бъде доста слаб.</w:t>
      </w:r>
    </w:p>
    <w:p>
      <w:pPr>
        <w:pStyle w:val="Normal"/>
        <w:rPr/>
      </w:pPr>
      <w:r>
        <w:rPr/>
        <w:t>Трябва да се отбележи, че в сравнение с предишното много ниско равнище, беше наблюдавано увеличение на броя на кандидатурите от новите държави-членки. Причините за това са две. На първо място, бяха налице повишени усилия от страна на службите на Комисията за повишаване на осведомеността относно поканите за представяне на предложения в тези страни. На второ място, през този период в новите държави-членки определени информационни мерки бяха насърчавани активно. Службите на Комисията ще продължат да търсят начини за повишаване на растящата осведоменост относно съфинансираните действия.</w:t>
      </w:r>
    </w:p>
    <w:p>
      <w:pPr>
        <w:pStyle w:val="Point0"/>
        <w:rPr>
          <w:b/>
          <w:b/>
        </w:rPr>
      </w:pPr>
      <w:r>
        <w:rPr>
          <w:b/>
        </w:rPr>
        <w:t>2.</w:t>
        <w:tab/>
        <w:t>Информационни действия, извършени по инициатива на Комисията</w:t>
      </w:r>
    </w:p>
    <w:p>
      <w:pPr>
        <w:pStyle w:val="Normal"/>
        <w:rPr/>
      </w:pPr>
      <w:r>
        <w:rPr/>
        <w:t>През периода 2007—2008 г., както и през предишния период, значителен брой действия бяха финансирани по инициатива на Комисията. Те често бяха осъществявани с външна техническа помощ. През 2007 г. около 60 % от бюджета бе заделен за тези мерки, а през 2008 г. — около 57 %.</w:t>
      </w:r>
    </w:p>
    <w:p>
      <w:pPr>
        <w:pStyle w:val="Normal"/>
        <w:rPr/>
      </w:pPr>
      <w:r>
        <w:rPr/>
        <w:t>В приложение ІІ е предоставена подробна информация за информационните инициативи на Комисията през периода 2007—2008 г., а така също и за съответните разходи.</w:t>
      </w:r>
    </w:p>
    <w:p>
      <w:pPr>
        <w:pStyle w:val="Normal"/>
        <w:keepNext w:val="true"/>
        <w:rPr>
          <w:rStyle w:val="CommentReference"/>
          <w:b/>
          <w:b/>
          <w:i/>
          <w:i/>
        </w:rPr>
      </w:pPr>
      <w:r>
        <w:rPr>
          <w:b/>
          <w:i/>
        </w:rPr>
        <w:t>Конференции</w:t>
      </w:r>
    </w:p>
    <w:p>
      <w:pPr>
        <w:pStyle w:val="Normal"/>
        <w:rPr/>
      </w:pPr>
      <w:r>
        <w:rPr/>
        <w:t>През периода 2007—2008 г. продължи сътрудничеството с държавите-членки, Европейския парламент и другите служби на Комисията, както и с неправителствения сектор във връзка с организирането на конференции. Например, Комисията имаше принос към конференцията на френското председателство относно безопасността на храните под надслов „Кой ще осигури прехраната на света?“, проведена на 3 юли 2008 г. Също през юли 2008 г. бе организирана конференция относно ролята на ЕС във връзка с устойчивото използване на водите в селското стопанство в рамките на програмата в павилиона на ЕС на международното изложение „Водата и устойчивото развитие“, проведено в Сарагоса.</w:t>
      </w:r>
    </w:p>
    <w:p>
      <w:pPr>
        <w:pStyle w:val="Normal"/>
        <w:rPr/>
      </w:pPr>
      <w:r>
        <w:rPr/>
        <w:t xml:space="preserve">Както и преди, конференциите предоставиха форум за широко допитване и диалог по въпроси на политиките на ЕС. През февруари 2007 г. например на конференцията „Сертифициране на качеството на храните — добавяне на стойност към селскостопанските продукти“ в Брюксел се събраха всички заинтересовани страни (земеделски производители, преработватели, търговци), за да обсъдят тази тема. Тогава бе отбелязан съществен напредък по дебата относно по-широкото преразглеждане на политиката за качество на селскостопанските продукти. През април 2007 г. младите земеделски производители от ЕС-27 участваха в „ден за диалог“ с комисаря по земеделието и развитието на селските райони относно бъдещето на селското стопанство на ЕС. Събитието беше излъчено пряко по интернет чрез технологията </w:t>
      </w:r>
      <w:r>
        <w:rPr>
          <w:lang w:val="en-US" w:eastAsia="en-US"/>
        </w:rPr>
        <w:t>web streaming</w:t>
      </w:r>
      <w:r>
        <w:rPr/>
        <w:t>.</w:t>
      </w:r>
    </w:p>
    <w:p>
      <w:pPr>
        <w:pStyle w:val="Normal"/>
        <w:rPr/>
      </w:pPr>
      <w:r>
        <w:rPr/>
        <w:t>През октомври 2008 г. в Кипър бе проведено мероприятие на високо равнище относно развитието на селските райони под наслов „Селските райони на Европа в действие: да посрещнем бъдещите предизвикателства“. Представители на широка гама от сектори — министри, земеделски производители, заинтересовани лица и експерти от академичните среди — обмениха идеи и опит във връзка с предизвикателствата пред селските райони в ЕС.</w:t>
      </w:r>
    </w:p>
    <w:p>
      <w:pPr>
        <w:pStyle w:val="Normal"/>
        <w:rPr/>
      </w:pPr>
      <w:r>
        <w:rPr/>
        <w:t>Излъчването на мероприятието по интернет спомогна за включването на по-широка аудитория в дебата по тези въпроси.</w:t>
      </w:r>
      <w:r>
        <w:br w:type="page"/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Участие/щандове на изложения</w:t>
      </w:r>
    </w:p>
    <w:p>
      <w:pPr>
        <w:pStyle w:val="Normal"/>
        <w:rPr/>
      </w:pPr>
      <w:r>
        <w:rPr/>
        <w:t>Акцентът, който Комисията поставя върху „работата на местно равнище“, продължи да влияе върху организирането на изложения през периода 2007—2008 г. Беше засилено сътрудничеството с другите институции на ЕС, с държавите-членки, с организации на гражданското общество, както и с други служби на Комисията при организирането на съответните мероприятия. Участието в изложения продължи да предоставя платформа за диалог със земеделските производители, заинтересованите страни и широката общественост относно ОСП и въпросите на политиката в областта на развитието на селските райони. Бяха проведени мероприятия специално за ученици, включително по темата за насърчаване на по-здравословно хранене и на схеми за осигуряване на мляко, плодове и зеленчуци в училищата. Акцентът върху организиране на мероприятия и създаване на послания, насочени към широката общественост, ще се запази и в бъдеще.</w:t>
      </w:r>
    </w:p>
    <w:p>
      <w:pPr>
        <w:pStyle w:val="Normal"/>
        <w:rPr/>
      </w:pPr>
      <w:r>
        <w:rPr/>
        <w:t>През този период се разшири участието в изложения в новите държави-членки. То бе съпроводено от усилия за насърчаване на диалога със заинтересованите страни от селските райони и с организации на гражданското общество в тези държави.</w:t>
      </w:r>
    </w:p>
    <w:p>
      <w:pPr>
        <w:pStyle w:val="Normal"/>
        <w:keepNext w:val="true"/>
        <w:rPr>
          <w:b/>
          <w:b/>
        </w:rPr>
      </w:pPr>
      <w:r>
        <w:rPr>
          <w:b/>
          <w:i/>
        </w:rPr>
        <w:t>Публикации</w:t>
      </w:r>
    </w:p>
    <w:p>
      <w:pPr>
        <w:pStyle w:val="Normal"/>
        <w:rPr/>
      </w:pPr>
      <w:r>
        <w:rPr/>
        <w:t>Продължиха публикациите, в които бе отразена законодателната програма, както и последните проучвания на Евробарометър относно нуждите от комуникация. Реформата на ООП на вино, прегледът на състоянието на ОСП и политиката за качество фигурираха сред най-важните теми; а беше публикувана и серия от брошури по теми, които интересуват широката общественост.</w:t>
      </w:r>
    </w:p>
    <w:p>
      <w:pPr>
        <w:pStyle w:val="Normal"/>
        <w:rPr/>
      </w:pPr>
      <w:r>
        <w:rPr/>
        <w:t>През отчетния период продължиха публикациите в електронен формат, наблюдаваше се и по-интензивно използване на мрежата на Европейската комисия за разпространение на информация във връзка с публикации, насочени към широката общественост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Уебсайт</w:t>
      </w:r>
    </w:p>
    <w:p>
      <w:pPr>
        <w:pStyle w:val="Normal"/>
        <w:rPr/>
      </w:pPr>
      <w:r>
        <w:rPr/>
        <w:t>Уебсайтът „Земеделие и развитие на селските райони“ продължи да се развива през отчетния период и стана важен източник на специализирана информация относно ОСП и развитието на селските райони.</w:t>
      </w:r>
    </w:p>
    <w:p>
      <w:pPr>
        <w:pStyle w:val="Normal"/>
        <w:autoSpaceDE w:val="false"/>
        <w:rPr/>
      </w:pPr>
      <w:r>
        <w:rPr/>
        <w:t>На 1 октомври 2008 г. беше отбелязан допълнителен напредък в посока на повишаване на прозрачността на ОСП: разделът, отнасящ се до бенефициерите на плащанията по ОСП, чието начало бе поставено преди две години, сега съдържа поредица от линкове към уебсайтове на държавите-членки, на които може да бъде намерена информация за бенефициерите на финансирането по ОСП (ЕЗФРСР за плащания, извършени в периода 1 януари — 15 октомври 2007 г.) в съответствие с член 44а от Регламент (ЕО) № 1290/2005 на Съвета, изменен с Регламент (ЕО) № 1437/2007 на Съвета</w:t>
      </w:r>
      <w:r>
        <w:rPr>
          <w:rStyle w:val="FootnoteCharacters"/>
          <w:rStyle w:val="FootnoteAnchor"/>
        </w:rPr>
        <w:footnoteReference w:id="6"/>
      </w:r>
      <w:r>
        <w:rPr/>
        <w:t xml:space="preserve"> и Регламент (ЕО) № 259/2008 на Комисията</w:t>
      </w:r>
      <w:r>
        <w:rPr>
          <w:rStyle w:val="FootnoteCharacters"/>
          <w:rStyle w:val="FootnoteAnchor"/>
        </w:rPr>
        <w:footnoteReference w:id="7"/>
      </w:r>
      <w:r>
        <w:rPr/>
        <w:t>. До 30 април 2009 г. бенефициерите на плащания по ЕФГЗ също ще бъдат посочени в съответните уебсайтове на държавите-членки, достъпът до които ще бъде осигурен чрез интернет портала на Комисията.</w:t>
      </w:r>
    </w:p>
    <w:p>
      <w:pPr>
        <w:pStyle w:val="Normal"/>
        <w:autoSpaceDE w:val="false"/>
        <w:rPr/>
      </w:pPr>
      <w:r>
        <w:rPr/>
        <w:t>Бяха проведени пет допитвания онлайн (относно прегледа на състоянието на ОСП, схемата за осигуряване на плодове в училищата, бъдещето на програмата за раздаване на храна на най-бедните, преразглеждането на схемата за подпомагане на районите в по-неблагоприятно положение и политиката на ЕС за качеството на селскостопанските продукти). Мненията на заинтересованите страни и на широката общественост бяха взети или се вземат предвид от службите на Комисията в процеса на подготовка на съответните законодателни предложения или други мерки.</w:t>
      </w:r>
    </w:p>
    <w:p>
      <w:pPr>
        <w:pStyle w:val="Normal"/>
        <w:autoSpaceDE w:val="false"/>
        <w:rPr/>
      </w:pPr>
      <w:r>
        <w:rPr/>
        <w:t>Изданието „Agriculture Newsdigest“, разпространявано по електронната поща, бе създадено през 2002 г. и вече се изпраща редовно на над 17 000 абонати в целия свят. Абонаментът за информационния бюлетин „Monitoring Agri-trade Policy“ достигна 3 750.</w:t>
      </w:r>
    </w:p>
    <w:p>
      <w:pPr>
        <w:pStyle w:val="Normal"/>
        <w:autoSpaceDE w:val="false"/>
        <w:rPr/>
      </w:pPr>
      <w:r>
        <w:rPr/>
        <w:t>През 2008 г. започна подготовката на изцяло нова версия на уебсайта на Комисията в новия корпоративен дизайн с използване на технология за управление на съдържанието и предлагане на интерактивни средства; планира се тя да стане достъпна през 2009 г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роучвания на общественото мнение</w:t>
      </w:r>
    </w:p>
    <w:p>
      <w:pPr>
        <w:pStyle w:val="Normal"/>
        <w:rPr/>
      </w:pPr>
      <w:r>
        <w:rPr/>
        <w:t>ГД „Земеделие и развитие на селските райони“ продължава да използва проучванията на Евробарометър, за да сондира мнението на гражданите на ЕС относно селското стопанство, ОСП и развитието на селските райони. Освен това през 2007 г. в 15 държави-членки бе проведено качествено проучване на нагласите на гражданите и познанията в областта на селското стопанство и ОСП. Проведеното също през 2007 г. изследване на заинтересованите страни и на нагласите подобри познанията на тези организации на заинтересованите страни в ЕС-27, които влияят върху дебата относно ОСП. Резултатите се използват от ГД „Земеделие и развитие на селските райони“ при изработване на текущите информационни действия.</w:t>
      </w:r>
    </w:p>
    <w:p>
      <w:pPr>
        <w:pStyle w:val="Normal"/>
        <w:rPr/>
      </w:pPr>
      <w:r>
        <w:rPr/>
        <w:t>В допълнение, базата данни за медии, които са значими за сферата на селското стопанство и за развитието на селските райони, също беше значително разшир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щения</w:t>
      </w:r>
    </w:p>
    <w:p>
      <w:pPr>
        <w:pStyle w:val="Normal"/>
        <w:rPr/>
      </w:pPr>
      <w:r>
        <w:rPr/>
        <w:t>През периода 2007—2008 г. програмата на посещенията на ГД продължи да насърчава по-доброто разбиране на ОСП и въпросите, свързани с развитието на селските райони, сред по-широката общественост, и по-специално сред заинтересованите страни и учащите се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9" w:right="1389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Специално внимание бе обърнато и на развитието на инициативата за диалог с университетите. Контактите с университетите в държавите-членки бяха засилени. През този период се увеличи броят на презентациите относно европейската политика в областта на селското стопанство и развитието на селските райони в колежите и през 2009 г. се очаква той да нарасне.</w:t>
      </w:r>
    </w:p>
    <w:p>
      <w:pPr>
        <w:pStyle w:val="ManualHeading2"/>
        <w:ind w:left="851" w:hanging="851"/>
        <w:rPr/>
      </w:pPr>
      <w:r>
        <w:rPr/>
        <w:t>IV.</w:t>
        <w:tab/>
      </w:r>
      <w:r>
        <w:rPr>
          <w:u w:val="single"/>
        </w:rPr>
        <w:t>Съотношение на разходите (поети задължения и плащания) между безвъзмездни средства по инициатива на трети страни и информационни действия по инициатива на Комисията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"/>
        <w:gridCol w:w="809"/>
        <w:gridCol w:w="559"/>
        <w:gridCol w:w="1368"/>
        <w:gridCol w:w="1368"/>
        <w:gridCol w:w="1368"/>
        <w:gridCol w:w="1368"/>
        <w:gridCol w:w="1337"/>
      </w:tblGrid>
      <w:tr>
        <w:trPr>
          <w:trHeight w:val="23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90" w:after="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78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2006</w:t>
            </w:r>
            <w:r>
              <w:rPr>
                <w:b/>
                <w:sz w:val="22"/>
              </w:rPr>
              <w:t> г.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78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2007</w:t>
            </w:r>
            <w:r>
              <w:rPr>
                <w:b/>
                <w:sz w:val="22"/>
              </w:rPr>
              <w:t> г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78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2008</w:t>
            </w:r>
            <w:r>
              <w:rPr>
                <w:b/>
                <w:sz w:val="22"/>
              </w:rPr>
              <w:t> г.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7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Безвъзмездни средств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78"/>
              <w:jc w:val="center"/>
              <w:rPr>
                <w:sz w:val="22"/>
              </w:rPr>
            </w:pPr>
            <w:r>
              <w:rPr>
                <w:sz w:val="22"/>
              </w:rPr>
              <w:t>Преки действия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Безвъзмездни средств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78"/>
              <w:jc w:val="center"/>
              <w:rPr>
                <w:sz w:val="22"/>
              </w:rPr>
            </w:pPr>
            <w:r>
              <w:rPr>
                <w:sz w:val="22"/>
              </w:rPr>
              <w:t>Преки действия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възмездни средства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78"/>
              <w:jc w:val="center"/>
              <w:rPr>
                <w:sz w:val="22"/>
              </w:rPr>
            </w:pPr>
            <w:r>
              <w:rPr>
                <w:sz w:val="22"/>
              </w:rPr>
              <w:t>Преки действия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7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виден бюджет</w:t>
            </w:r>
          </w:p>
          <w:p>
            <w:pPr>
              <w:pStyle w:val="Normal"/>
              <w:spacing w:before="6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2 800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3 700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2 600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3 900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3 000 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4 000 000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ети задължения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EUR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 638 67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 604 954</w:t>
            </w:r>
          </w:p>
          <w:p>
            <w:pPr>
              <w:pStyle w:val="Normal"/>
              <w:spacing w:before="0" w:after="0"/>
              <w:ind w:left="-17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 575 143</w:t>
            </w:r>
          </w:p>
          <w:p>
            <w:pPr>
              <w:pStyle w:val="Normal"/>
              <w:spacing w:before="0" w:after="0"/>
              <w:ind w:left="-17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3 178 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 532 768</w:t>
            </w:r>
          </w:p>
          <w:p>
            <w:pPr>
              <w:pStyle w:val="Normal"/>
              <w:spacing w:before="0" w:after="0"/>
              <w:ind w:left="-17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 860 889</w:t>
            </w:r>
          </w:p>
          <w:p>
            <w:pPr>
              <w:pStyle w:val="Normal"/>
              <w:spacing w:before="0" w:after="0"/>
              <w:ind w:left="-17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%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sz w:val="22"/>
              </w:rPr>
            </w:pPr>
            <w:r>
              <w:rPr/>
              <w:t>94 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>
                <w:sz w:val="22"/>
              </w:rPr>
            </w:pPr>
            <w:r>
              <w:rPr/>
              <w:t>97 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>
                <w:sz w:val="22"/>
              </w:rPr>
            </w:pPr>
            <w:r>
              <w:rPr/>
              <w:t>99 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>
                <w:sz w:val="22"/>
              </w:rPr>
            </w:pPr>
            <w:r>
              <w:rPr/>
              <w:t>81 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>
                <w:sz w:val="22"/>
              </w:rPr>
            </w:pPr>
            <w:r>
              <w:rPr/>
              <w:t>84 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17" w:right="-17" w:hanging="0"/>
              <w:jc w:val="center"/>
              <w:rPr>
                <w:sz w:val="22"/>
              </w:rPr>
            </w:pPr>
            <w:r>
              <w:rPr/>
              <w:t>97 %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щан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/>
              <w:t>1 578 86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/>
              <w:t>2 779 90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/>
              <w:t>1 702 56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/>
              <w:t>2 767 29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UR) (**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>
          <w:sz w:val="20"/>
        </w:rPr>
      </w:pPr>
      <w:r>
        <w:rPr>
          <w:sz w:val="20"/>
        </w:rPr>
        <w:t>(*) Все още липсват данни — повечето от действията все още се провеждат.</w:t>
      </w:r>
    </w:p>
    <w:p>
      <w:pPr>
        <w:pStyle w:val="Normal"/>
        <w:keepLines/>
        <w:rPr>
          <w:sz w:val="20"/>
        </w:rPr>
      </w:pPr>
      <w:r>
        <w:rPr>
          <w:sz w:val="20"/>
        </w:rPr>
        <w:t>(**) Съотнесено към годината на поемане на задължението и към следващата година (правило n+1)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680" w:top="1134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Lines/>
        <w:rPr/>
      </w:pPr>
      <w:r>
        <w:rPr/>
        <w:t xml:space="preserve">Трябва да се отбележи, че годишните плащания са винаги по-малки от първоначално заделените суми. При отпускането на безвъзмездни средства, това се обяснява с факта, че първо, в повечето от случаите, окончателните разходи за действията са по-малки от първоначално прогнозираните от бенефициера и, второ, не всички разходи, декларирани от бенефициерите могат да бъдат считани за приемливи. При действията по инициатива на Комисията разликите са по-малки и се дължат главно на поемане на задължения, в които са предвидени всички възможни предвидими разходи, които накрая понякога са по-ниски от първоначално предвидените. </w:t>
      </w:r>
    </w:p>
    <w:p>
      <w:pPr>
        <w:pStyle w:val="ManualHeading2"/>
        <w:spacing w:before="240" w:after="120"/>
        <w:ind w:left="851" w:hanging="851"/>
        <w:rPr/>
      </w:pPr>
      <w:r>
        <w:rPr/>
        <w:t>V.</w:t>
        <w:tab/>
      </w:r>
      <w:r>
        <w:rPr>
          <w:u w:val="single"/>
        </w:rPr>
        <w:t>Комуникационни кампании по основни въпроси</w:t>
      </w:r>
    </w:p>
    <w:p>
      <w:pPr>
        <w:pStyle w:val="Normal"/>
        <w:rPr/>
      </w:pPr>
      <w:r>
        <w:rPr/>
        <w:t>През периода 2007—2008 г., като част от усилията да бъде информирана широката общественост относно постиженията на реформата на ОСП и ролята на развитието на селските райони, бяха организирани широкообхватни комуникационни кампании по основни въпроси. Те бяха в съответствие с приоритета, който Комисията отдаде на комуникационната политика, както и с необходимостта от диалог и дебати, за да бъде преодоляно раздалечаването между ЕС и неговите граждани. В резултат на това, с цел да достигне до широката общественост, ГД „Земеделие и развитие на селските райони“ увеличи усилията си в областта на комуникациите, което намери изражение в нейната комуникационна стратегия, актуализирана през 2006 г., както и в мандата ѝ по силата на Регламент (ЕО) № 814/2000 на Съвета.</w:t>
      </w:r>
    </w:p>
    <w:p>
      <w:pPr>
        <w:pStyle w:val="Normal"/>
        <w:rPr/>
      </w:pPr>
      <w:r>
        <w:rPr/>
        <w:t>Приемането от Комисията на законодателните предложения за реформа в сектора на виното</w:t>
      </w:r>
      <w:r>
        <w:rPr>
          <w:rStyle w:val="FootnoteCharacters"/>
          <w:rStyle w:val="FootnoteAnchor"/>
        </w:rPr>
        <w:footnoteReference w:id="8"/>
      </w:r>
      <w:r>
        <w:rPr/>
        <w:t xml:space="preserve"> на 4 юли 2007 г. например бе отбелязано с брифинги между представители на пресата, заинтересованите страни и висши държавни служители в 15 държави-членки, които бяха проведени едновременно с пресконференцията, дадена в Брюксел от комисаря по земеделието и развитието на селските райони. Тези брифинги привлякоха над 250 журналисти от специализирани и регионални медии, както и от местни телевизионни канали и радиостанции. На брифингите присъстваха над 500 заинтересовани страни, представляващи широка гама от организации на гражданското общество, неправителствени организации, регионални и национални правителства и институции. Подобно мероприятие, проведено на 24 януари 2007 г., съвпадна с приемането от Комисията на предложенията</w:t>
      </w:r>
      <w:r>
        <w:rPr>
          <w:rStyle w:val="FootnoteCharacters"/>
          <w:rStyle w:val="FootnoteAnchor"/>
        </w:rPr>
        <w:footnoteReference w:id="9"/>
      </w:r>
      <w:r>
        <w:rPr/>
        <w:t xml:space="preserve"> за реформа на режима за плодовете и зеленчуците.</w:t>
      </w:r>
    </w:p>
    <w:p>
      <w:pPr>
        <w:pStyle w:val="Normal"/>
        <w:rPr/>
      </w:pPr>
      <w:r>
        <w:rPr/>
        <w:t>Комуникационните действия във връзка с прегледа на състоянието на ОСП бяха още по-широкообхватни. Те бяха разработени на два етапа, първият от които бе свързан със съобщението на Комисията от 20 ноември 2007 г.</w:t>
      </w:r>
      <w:r>
        <w:rPr>
          <w:rStyle w:val="FootnoteCharacters"/>
          <w:rStyle w:val="FootnoteAnchor"/>
        </w:rPr>
        <w:footnoteReference w:id="10"/>
      </w:r>
      <w:r>
        <w:rPr/>
        <w:t>, и включваше конференция на заинтересованите страни, допитване онлайн и диалог по въпросите, повдигнати по време на мероприятията и конференцията. Това мероприятие бе придружено от специални публикации и материали за пресата, както и от материал онлайн, включително аудиовизуална продукция. Вторият етап, свързан със законодателните предложения</w:t>
      </w:r>
      <w:r>
        <w:rPr>
          <w:rStyle w:val="FootnoteCharacters"/>
          <w:rStyle w:val="FootnoteAnchor"/>
        </w:rPr>
        <w:footnoteReference w:id="11"/>
      </w:r>
      <w:r>
        <w:rPr/>
        <w:t>, се изразяваше в много обширна информационна кампания, проведена на 20 и 21 май 2008 г., която на практика обхвана всички държави-членки. Отново бяха ангажирани високопоставени държавни служители, които представиха, обясниха и дискутираха законодателните предложения с представители на социално-професионалните организации и медиите в целия ЕС. В тези брифинги, които бяха отразени подробно в средствата за масово осведомяване, взеха участие над хиляда заинтересовани страни и над триста и петдесет журналисти. Това бе основно мероприятие в областта на комуникациите на местно равнище с всички заинтересовани страни, включително, по дефиниция, широката общественост.</w:t>
      </w:r>
    </w:p>
    <w:p>
      <w:pPr>
        <w:pStyle w:val="Normal"/>
        <w:rPr>
          <w:rFonts w:ascii="Tahoma" w:hAnsi="Tahoma" w:cs="Tahoma"/>
          <w:sz w:val="20"/>
        </w:rPr>
      </w:pPr>
      <w:r>
        <w:rPr/>
        <w:t>През 2008 г. бяха проведени действия в областта на комуникациите, образованието и повишаването на информираността, които бяха свързани със схемата за осигуряване на мляко в училищата и схемата за осигуряване на плодове и зеленчуци, като част от усилията на Комисията за подобряване на здравословното състояние и за здравословно хранене, описани в Бялата книга „Стратегия за Европа по отношение на здравословните проблеми свързани с храненето, наднорменото тегло и затлъстяването“</w:t>
      </w:r>
      <w:r>
        <w:rPr>
          <w:rStyle w:val="FootnoteCharacters"/>
          <w:rStyle w:val="FootnoteAnchor"/>
        </w:rPr>
        <w:footnoteReference w:id="12"/>
      </w:r>
      <w:r>
        <w:rPr/>
        <w:t xml:space="preserve">. Кампания в интернет, обхващаща училищни мероприятия и фотоконкурс, бе използвана основно за разпространение на информация във връзка със схемата за осигуряване на мляко в училищата. Важна конференция, проведена през декември 2008 г., събра правителствени и неправителствени органи, научни работници, професионални организации, неправителствени организации и диетолози в едно мащабно мероприятие за установяване на контакти и обмен на информация и най-добри практики във връзка с насърчаването в ЕС на схемите за осигуряване на плодове и зеленчуци в училищата. На нея </w:t>
      </w:r>
      <w:r>
        <w:rPr>
          <w:i/>
        </w:rPr>
        <w:t xml:space="preserve">inter alia </w:t>
      </w:r>
      <w:r>
        <w:rPr/>
        <w:t>бяха предоставени важни насоки за планирането на бъдещи информационни мерки в тази сфера.</w:t>
      </w:r>
    </w:p>
    <w:p>
      <w:pPr>
        <w:pStyle w:val="Normal"/>
        <w:rPr/>
      </w:pPr>
      <w:r>
        <w:rPr/>
        <w:t>Споменатите интензивни усилия в областта на комуникацията подпомогнаха за разбирането от страна на широката общественост и на заинтересованите страни на въпроси, свързани със селското стопанство и развитието на селските райони.</w:t>
      </w:r>
    </w:p>
    <w:p>
      <w:pPr>
        <w:pStyle w:val="ManualHeading2"/>
        <w:spacing w:before="720" w:after="120"/>
        <w:ind w:left="851" w:hanging="851"/>
        <w:rPr/>
      </w:pPr>
      <w:r>
        <w:rPr>
          <w:lang w:val="en-US" w:eastAsia="en-US"/>
        </w:rPr>
        <w:t>VI.</w:t>
      </w:r>
      <w:r>
        <w:rPr/>
        <w:tab/>
      </w:r>
      <w:r>
        <w:rPr>
          <w:u w:val="single"/>
        </w:rPr>
        <w:t>ЗАКЛЮЧЕНИЕ</w:t>
      </w:r>
    </w:p>
    <w:p>
      <w:pPr>
        <w:pStyle w:val="Normal"/>
        <w:rPr/>
      </w:pPr>
      <w:r>
        <w:rPr/>
        <w:t>През периода 2007—2008 г. бяха задълбочени усилията за повишаване на разбирането и приемането на ОСП сред широката общественост, както и за поддържане и повишаване на подкрепата от страна на заинтересованите страни в областта на селското стопанство и селските райони. Бе обърнато повишено внимание на местния контекст при разработването на информационните мерки. Стратегическите послания бяха подобрени и усъвършенствани. Синергията с правителствения и неправителствения сектор бе подобрена, както и тази между различните инструменти за комуникация. Бяха разработени действия, насочени към по-нова и по-млада аудитория, чрез използване на интернет и на аудиовизуални средства. Отново бе поставен акцент върху по-ефективното разпространение на информацията както за съфинансираните действия, така и за мерките, предприети по инициатива на Комисията. Ключовите събития в развитието на политиката бяха съпътствани от сериозни информационни кампании в столиците с брифинги на високо равнище за медиите и за заинтересованите страни, които предоставиха възможност за открит и искрен диалог относно политиката. Като цяло, това допринесе за подобряване на разбирането както на заинтересованите страни от селските райони, така и на широката общественост относно ползите от ОСП и ролята на развитието на селските райони, в съответствие с целите на Регламент (ЕО) № 814/2000.</w:t>
      </w:r>
    </w:p>
    <w:p>
      <w:pPr>
        <w:pStyle w:val="Normal"/>
        <w:spacing w:before="1200" w:after="120"/>
        <w:rPr>
          <w:u w:val="single"/>
        </w:rPr>
      </w:pPr>
      <w:r>
        <w:rPr>
          <w:u w:val="single"/>
        </w:rPr>
        <w:t>Приложения</w:t>
      </w:r>
    </w:p>
    <w:tbl>
      <w:tblPr>
        <w:tblW w:w="9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8"/>
      </w:tblGrid>
      <w:tr>
        <w:trPr/>
        <w:tc>
          <w:tcPr>
            <w:tcW w:w="1985" w:type="dxa"/>
            <w:tcBorders/>
          </w:tcPr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</w:tabs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Приложение І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блици относно безвъзмездните средства за периода 2007—2008 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Dash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</w:tabs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Приложение ІІ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пределение на преките действия на Комисията за периода 2007—2008 г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лад на Комисията до Европейския парламент и Съвета за прилагането на Регламент (ЕО) № 814/2000 на Съвета относно информационните мерки в областта на Общата селскостопанска политика (COM(2003) 235 окончателен, 8.5.2003 г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лад на Комисията до Европейския парламент и Съвета за прилагането на Регламент (ЕО) № 814/2000 на Съвета относно информационните мерки в областта на Общата селскостопанска политика (COM(2007) 324 окончателен, 13.6.2007 г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Европейска комисия, ГД „Земеделие и развитие на селските райони“, Договор AGRI 2005/0421, Оценяване на информационната политика в областта на Общата селскостопанска политика, декември 2006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 236, 30.9.2006 г., стр. 71;</w:t>
      </w:r>
      <w:r>
        <w:rPr>
          <w:szCs w:val="24"/>
          <w:lang w:val="pl-PL"/>
        </w:rPr>
        <w:t xml:space="preserve"> </w:t>
      </w:r>
      <w:r>
        <w:rPr>
          <w:szCs w:val="24"/>
        </w:rPr>
        <w:t>ОВ С 238, 10.10.2007 г., стр. 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22, 7.12.2007 г., стр. 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76, 19.3.2008 г., стр. 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 372 окончателен от 4.7.2007 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 17 окончателен от 24.1.2007 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 722 окончателен от 20.11.2007 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 306 окончателен от 20.5.2008 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 279 окончателен от 30.5.2007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ec.europa.eu/agriculture/grants/capinfo/index_en.ht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6:00Z</dcterms:created>
  <dc:creator/>
  <dc:description/>
  <cp:keywords/>
  <dc:language>en-US</dc:language>
  <cp:lastModifiedBy>montemh</cp:lastModifiedBy>
  <cp:lastPrinted>2009-05-13T16:17:00Z</cp:lastPrinted>
  <dcterms:modified xsi:type="dcterms:W3CDTF">2009-05-15T13:40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