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8.5.2009</w:t>
      </w:r>
    </w:p>
    <w:p>
      <w:pPr>
        <w:pStyle w:val="Rfrenceinstitutionelle"/>
        <w:rPr/>
      </w:pPr>
      <w:r>
        <w:rPr/>
        <w:t>SEC(2009) 671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РАБОТЕН ДОКУМЕНТ НА СЛУЖБИТЕ НА КОМИСИЯТА</w:t>
      </w:r>
    </w:p>
    <w:p>
      <w:pPr>
        <w:pStyle w:val="Prliminairetitre"/>
        <w:rPr/>
      </w:pPr>
      <w:r>
        <w:rPr/>
        <w:t>Съобщение на Комисията до Европейския парламент, Съвета, Европейския икономически и социален комитет и Комитета на регионите относно политиката за качество на селскостопанските продукти</w:t>
        <w:br/>
        <w:br/>
        <w:t>Обобщение на оценката на въздействието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{COM(2009) 234}</w:t>
        <w:br/>
        <w:t>{SEC(2009) 670}</w:t>
      </w:r>
    </w:p>
    <w:p>
      <w:pPr>
        <w:pStyle w:val="Prliminairetype"/>
        <w:rPr/>
      </w:pPr>
      <w:r>
        <w:rPr/>
        <w:t>РАБОТЕН ДОКУМЕНТ НА СЛУЖБИТЕ НА КОМИСИЯТА</w:t>
      </w:r>
    </w:p>
    <w:p>
      <w:pPr>
        <w:pStyle w:val="Prliminairetitre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Обобщение на оценката на въздействието</w:t>
      </w:r>
    </w:p>
    <w:p>
      <w:pPr>
        <w:pStyle w:val="NormalCentered"/>
        <w:rPr>
          <w:b/>
          <w:b/>
        </w:rPr>
      </w:pPr>
      <w:r>
        <w:rPr>
          <w:b/>
        </w:rPr>
        <w:t>Политика за качество на селскостопанските продукти</w:t>
      </w:r>
    </w:p>
    <w:p>
      <w:pPr>
        <w:pStyle w:val="Heading1"/>
        <w:tabs>
          <w:tab w:val="clear" w:pos="709"/>
          <w:tab w:val="left" w:pos="480" w:leader="none"/>
        </w:tabs>
        <w:spacing w:before="240" w:after="240"/>
        <w:rPr>
          <w:bCs w:val="false"/>
          <w:szCs w:val="24"/>
        </w:rPr>
      </w:pPr>
      <w:r>
        <w:rPr>
          <w:bCs w:val="false"/>
          <w:szCs w:val="24"/>
        </w:rPr>
        <w:t>Контекст на политиката и определяне на проблема</w:t>
      </w:r>
    </w:p>
    <w:p>
      <w:pPr>
        <w:pStyle w:val="Normal"/>
        <w:rPr/>
      </w:pPr>
      <w:r>
        <w:rPr/>
        <w:t xml:space="preserve">Политиката за качество на селскостопанските продукти се занимава с проблемите на пазара, предизвикани от асиметричния обмен на информация между земеделски стопани и купувачи по въпросите на качеството на селскостопанските продукти. Тя се концентрира върху приноса на земеделските стопани и производителите на непреработени селскостопански продукти и „първично“ преработени продукти (вино, сирене, маслиново масло, месо, …). </w:t>
      </w:r>
    </w:p>
    <w:p>
      <w:pPr>
        <w:pStyle w:val="Normal"/>
        <w:rPr/>
      </w:pPr>
      <w:r>
        <w:rPr/>
        <w:t>Европейската комисия разработи различни инструменти във връзка с предлагането на селскостопански продукти на пазара, които гарантират характеристиките на продуктите и производството: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>
          <w:b/>
        </w:rPr>
        <w:t>търговските стандарти</w:t>
      </w:r>
      <w:r>
        <w:rPr/>
        <w:t xml:space="preserve"> и директивите за продуктите, определящи идентичността на селскостопанския продукт (напр. определенията „мляко за пиене“, „плодов сок“, „вино“), категоризацията на продуктите (клас, размер …), етикетирането за произход и място на отглеждане, както и някои „запазени термини“, които посочват добавящи стойност характеристики и свойства, например метод на отглеждане.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>
          <w:b/>
        </w:rPr>
        <w:t>схеми за качество на селскостопанските продукти</w:t>
      </w:r>
      <w:r>
        <w:rPr/>
        <w:t xml:space="preserve"> в ЕС. В момента действат шест схеми: за географски указания (три схеми), за гарантирани традиционни специалитети, за биологично земеделие и за продукти от най-отдалечените райони. Други две схеми на ЕС са в процес на разработване: схема за разширяване на обхвата на </w:t>
      </w:r>
      <w:r>
        <w:rPr>
          <w:i/>
        </w:rPr>
        <w:t>екомаркировката</w:t>
      </w:r>
      <w:r>
        <w:rPr/>
        <w:t xml:space="preserve"> върху храните и схема за етикетиране във връзка с хуманното отношение към животните.</w:t>
      </w:r>
    </w:p>
    <w:p>
      <w:pPr>
        <w:pStyle w:val="Normal"/>
        <w:rPr/>
      </w:pPr>
      <w:r>
        <w:rPr/>
        <w:t xml:space="preserve">Освен това бяха разработени множество </w:t>
      </w:r>
      <w:r>
        <w:rPr>
          <w:b/>
        </w:rPr>
        <w:t>частни и национални (и регионални) схеми за сертифициране</w:t>
      </w:r>
      <w:r>
        <w:rPr/>
        <w:t>. Сред тях са схеми за сертифициране на гаранцията на храни (гарантиращи, че са спазени „основните“ стандарти) и схеми за сертифициране на качеството на храни, които „отличават“ продуктите на пазара, привличайки вниманието на купувачи и потребители върху добавящите стойност характеристики на продуктите и производството.</w:t>
      </w:r>
    </w:p>
    <w:p>
      <w:pPr>
        <w:pStyle w:val="Normal"/>
        <w:rPr/>
      </w:pPr>
      <w:r>
        <w:rPr/>
        <w:t xml:space="preserve">Тези инструменти (мерки на ЕС, частни и национални) са насочени към решаване на фундаменталния проблем на пазара, произтичащ от </w:t>
      </w:r>
      <w:r>
        <w:rPr>
          <w:b/>
        </w:rPr>
        <w:t>асиметричната информация</w:t>
      </w:r>
      <w:r>
        <w:rPr/>
        <w:t xml:space="preserve">, който в противен случай би възпрепятствал справедливото ценообразуване въз основа на характеристиките и свойствата на продукта. Освен това прилагането на всяка от тези мерки се сблъсква със затруднения и проблеми. </w:t>
      </w:r>
      <w:r>
        <w:rPr>
          <w:b/>
        </w:rPr>
        <w:t>Като цяло</w:t>
      </w:r>
      <w:r>
        <w:rPr/>
        <w:t xml:space="preserve"> политиката на ЕС се е развивала в отговор на конкретни необходимости (ad hoc), като при това са възникнали или се оформят множество </w:t>
      </w:r>
      <w:r>
        <w:rPr>
          <w:b/>
        </w:rPr>
        <w:t>несъответствия</w:t>
      </w:r>
      <w:r>
        <w:rPr/>
        <w:t xml:space="preserve">; освен това множество инициативи, особено в областта на околната среда, са във фаза на зараждане, което носи риск от нови несъответствия. Разнообразието на тези инициативи засилва </w:t>
      </w:r>
      <w:r>
        <w:rPr>
          <w:b/>
        </w:rPr>
        <w:t>проблема със съгласуваността</w:t>
      </w:r>
      <w:r>
        <w:rPr/>
        <w:t xml:space="preserve">, като възниква опасност от несъгласуван подход по отношение на мерките на политиката за качество на селскостопанските продукти, предизвикващ объркване сред заинтересованите страни и потребителите и политически несъответствия. </w:t>
      </w:r>
      <w:r>
        <w:rPr>
          <w:b/>
        </w:rPr>
        <w:t>По-конкретно</w:t>
      </w:r>
      <w:r>
        <w:rPr/>
        <w:t xml:space="preserve"> схемите на ЕС са </w:t>
      </w:r>
      <w:r>
        <w:rPr>
          <w:b/>
        </w:rPr>
        <w:t>изключително сложни</w:t>
      </w:r>
      <w:r>
        <w:rPr/>
        <w:t>;</w:t>
      </w:r>
      <w:r>
        <w:rPr>
          <w:b/>
        </w:rPr>
        <w:t xml:space="preserve"> </w:t>
      </w:r>
      <w:r>
        <w:rPr/>
        <w:t xml:space="preserve">мярката за географските указания не получи достатъчна видимост, като бяха установени множество основно технически проблеми; мярката за традиционните специалитети не оправда очакванията, а търговските стандарти са сложни и твърде подробни в предписанията си. Бурното развитие и многообразието на сертифициращи схеми в частния и националния сектор доведе до объркване сред потребителите и повдигна въпроса за правилното функциониране на единния пазар. На края, подходът </w:t>
      </w:r>
      <w:r>
        <w:rPr>
          <w:i/>
        </w:rPr>
        <w:t>ad hoc</w:t>
      </w:r>
      <w:r>
        <w:rPr/>
        <w:t xml:space="preserve"> към етикетирането за мястото на отглеждане доведе до една разнородна картина, като мястото на отглеждане трябва да бъде указано чрез етикет при говеждото, но не и при свинското месо, а също така при меда, но не и при млечните продукти.</w:t>
      </w:r>
    </w:p>
    <w:p>
      <w:pPr>
        <w:pStyle w:val="Heading1"/>
        <w:tabs>
          <w:tab w:val="clear" w:pos="709"/>
          <w:tab w:val="left" w:pos="480" w:leader="none"/>
        </w:tabs>
        <w:spacing w:before="240" w:after="240"/>
        <w:rPr>
          <w:bCs w:val="false"/>
          <w:szCs w:val="24"/>
        </w:rPr>
      </w:pPr>
      <w:r>
        <w:rPr>
          <w:bCs w:val="false"/>
          <w:szCs w:val="24"/>
        </w:rPr>
        <w:t>Цели</w:t>
      </w:r>
    </w:p>
    <w:p>
      <w:pPr>
        <w:pStyle w:val="Normal"/>
        <w:rPr/>
      </w:pPr>
      <w:r>
        <w:rPr>
          <w:b/>
        </w:rPr>
        <w:t>Основната цел</w:t>
      </w:r>
      <w:r>
        <w:rPr/>
        <w:t xml:space="preserve"> на политиката за качество на селскостопанските продукти е да даде възможност на земеделските стопани да пригодят характеристиките на продуктите и производството към очакванията на потребителите и да ги информират ефективно за това, като гарантира, че: </w:t>
      </w:r>
    </w:p>
    <w:p>
      <w:pPr>
        <w:pStyle w:val="ListDash"/>
        <w:numPr>
          <w:ilvl w:val="0"/>
          <w:numId w:val="9"/>
        </w:numPr>
        <w:spacing w:before="0" w:after="120"/>
        <w:ind w:left="284" w:hanging="284"/>
        <w:rPr/>
      </w:pPr>
      <w:r>
        <w:rPr/>
        <w:t>земеделските стопани и производителите постигат справедлива възвращаемост, съответстваща на качеството на селскостопанските продукти;</w:t>
      </w:r>
    </w:p>
    <w:p>
      <w:pPr>
        <w:pStyle w:val="ListDash"/>
        <w:numPr>
          <w:ilvl w:val="0"/>
          <w:numId w:val="9"/>
        </w:numPr>
        <w:spacing w:before="0" w:after="120"/>
        <w:ind w:left="284" w:hanging="284"/>
        <w:rPr/>
      </w:pPr>
      <w:r>
        <w:rPr/>
        <w:t>земеделските стопани и производителите могат да реагират на потребителското търсене по отношение на добавящите стойност характеристики на продуктите и производството;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/>
        <w:t>потребителите могат да разчитат на термините от етикетите, за да установят характеристиките на продуктите и производството.</w:t>
      </w:r>
    </w:p>
    <w:p>
      <w:pPr>
        <w:pStyle w:val="Normal"/>
        <w:rPr/>
      </w:pPr>
      <w:r>
        <w:rPr>
          <w:b/>
        </w:rPr>
        <w:t>Конкретните цели</w:t>
      </w:r>
      <w:r>
        <w:rPr/>
        <w:t xml:space="preserve"> са:</w:t>
      </w:r>
    </w:p>
    <w:p>
      <w:pPr>
        <w:pStyle w:val="ListDash"/>
        <w:numPr>
          <w:ilvl w:val="0"/>
          <w:numId w:val="9"/>
        </w:numPr>
        <w:spacing w:before="0" w:after="120"/>
        <w:ind w:left="284" w:hanging="284"/>
        <w:rPr/>
      </w:pPr>
      <w:r>
        <w:rPr/>
        <w:t>да се подобри комуникацията между земеделски стопани и купувачи и потребители — произтича от асиметричната информация за качествата на селскостопанския продукт;</w:t>
      </w:r>
    </w:p>
    <w:p>
      <w:pPr>
        <w:pStyle w:val="ListDash"/>
        <w:numPr>
          <w:ilvl w:val="0"/>
          <w:numId w:val="9"/>
        </w:numPr>
        <w:spacing w:before="0" w:after="120"/>
        <w:ind w:left="284" w:hanging="284"/>
        <w:rPr/>
      </w:pPr>
      <w:r>
        <w:rPr/>
        <w:t xml:space="preserve">да се повиши съгласуваността на инструментите на ЕС в областта на политиката за качество на селскостопанските продукти; 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/>
        <w:t>да се намали сложността за земеделските стопани, производителите и потребителите.</w:t>
      </w:r>
    </w:p>
    <w:p>
      <w:pPr>
        <w:pStyle w:val="Normal"/>
        <w:rPr/>
      </w:pPr>
      <w:r>
        <w:rPr/>
        <w:t xml:space="preserve">За да бъдат постигнати тези цели, бяха проучени </w:t>
      </w:r>
      <w:r>
        <w:rPr>
          <w:b/>
        </w:rPr>
        <w:t>четири въпроса на политиката</w:t>
      </w:r>
      <w:r>
        <w:rPr/>
        <w:t xml:space="preserve">: </w:t>
      </w:r>
    </w:p>
    <w:p>
      <w:pPr>
        <w:pStyle w:val="ListDash"/>
        <w:numPr>
          <w:ilvl w:val="0"/>
          <w:numId w:val="9"/>
        </w:numPr>
        <w:spacing w:before="0" w:after="120"/>
        <w:ind w:left="284" w:hanging="284"/>
        <w:rPr/>
      </w:pPr>
      <w:r>
        <w:rPr/>
        <w:t>Въпрос на политиката 1: търговски стандарти, в това число етикетиране за място на отглеждането</w:t>
      </w:r>
    </w:p>
    <w:p>
      <w:pPr>
        <w:pStyle w:val="ListDash"/>
        <w:numPr>
          <w:ilvl w:val="0"/>
          <w:numId w:val="9"/>
        </w:numPr>
        <w:spacing w:before="0" w:after="120"/>
        <w:ind w:left="284" w:hanging="284"/>
        <w:rPr/>
      </w:pPr>
      <w:r>
        <w:rPr/>
        <w:t>Въпрос на политиката 2: географски указания</w:t>
      </w:r>
    </w:p>
    <w:p>
      <w:pPr>
        <w:pStyle w:val="ListDash"/>
        <w:numPr>
          <w:ilvl w:val="0"/>
          <w:numId w:val="9"/>
        </w:numPr>
        <w:spacing w:before="0" w:after="120"/>
        <w:ind w:left="284" w:hanging="284"/>
        <w:rPr/>
      </w:pPr>
      <w:r>
        <w:rPr/>
        <w:t>Въпрос на политиката 3: традиционни специалитети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/>
        <w:t xml:space="preserve">Въпрос на политиката 4: частни, национални и нови схеми на ЕС за сертифициране </w:t>
      </w:r>
    </w:p>
    <w:p>
      <w:pPr>
        <w:pStyle w:val="Heading1"/>
        <w:tabs>
          <w:tab w:val="clear" w:pos="709"/>
          <w:tab w:val="left" w:pos="480" w:leader="none"/>
        </w:tabs>
        <w:spacing w:before="240" w:after="240"/>
        <w:rPr>
          <w:bCs w:val="false"/>
          <w:szCs w:val="24"/>
        </w:rPr>
      </w:pPr>
      <w:r>
        <w:rPr>
          <w:bCs w:val="false"/>
          <w:szCs w:val="24"/>
        </w:rPr>
        <w:t>Политически варианти</w:t>
      </w:r>
    </w:p>
    <w:p>
      <w:pPr>
        <w:pStyle w:val="Heading2"/>
        <w:tabs>
          <w:tab w:val="clear" w:pos="709"/>
          <w:tab w:val="left" w:pos="1200" w:leader="none"/>
        </w:tabs>
        <w:spacing w:before="0" w:after="240"/>
        <w:rPr/>
      </w:pPr>
      <w:r>
        <w:rPr/>
        <w:t>Въпрос на политиката 1: търговски стандарти, в това число етикетиране за място на отглеждането</w:t>
      </w:r>
    </w:p>
    <w:p>
      <w:pPr>
        <w:pStyle w:val="Normal"/>
        <w:rPr/>
      </w:pPr>
      <w:r>
        <w:rPr/>
        <w:t>След провеждането на технически анализ бяха отхвърлени два варианта: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/>
        <w:t xml:space="preserve">въвеждането на </w:t>
      </w:r>
      <w:r>
        <w:rPr>
          <w:b/>
        </w:rPr>
        <w:t>логотип на ЕС, указващ съвместимостта с изискванията на ЕС</w:t>
      </w:r>
      <w:r>
        <w:rPr/>
        <w:t xml:space="preserve">, би породило съществени технически проблеми и беше отхвърлено от почти всички заинтересовани страни. 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>
          <w:b/>
        </w:rPr>
        <w:t>без действия от страна на ЕС: премахването на търговските стандарти</w:t>
      </w:r>
      <w:r>
        <w:rPr/>
        <w:t xml:space="preserve"> от законодателството на Общността би създало „вакуум“ и довело до риск от възникването на разнородни национални търговски стандарти. Всички заинтересовани страни подкрепиха по-нататъшната употреба на (опростени) търговски стандарти.</w:t>
      </w:r>
    </w:p>
    <w:p>
      <w:pPr>
        <w:pStyle w:val="Normal"/>
        <w:rPr/>
      </w:pPr>
      <w:r>
        <w:rPr/>
        <w:t>Пет варианта ще бъдат подложени на по-нататъшен анализ: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>
          <w:b/>
        </w:rPr>
        <w:t>Вариант 1.1. Запазване на съществуващото положение плюс: опростяване</w:t>
      </w:r>
      <w:r>
        <w:rPr/>
        <w:t xml:space="preserve">, в това число и хармонизиране на стандартите, хармонизиране на общите елементи в различните сектори, премахване на остарелите разпоредби и планиране съгласно най-новите принципи на законодателното планиране. 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>
          <w:b/>
        </w:rPr>
        <w:t>Вариант 1.2.</w:t>
        <w:tab/>
        <w:t>Замяна на специфични търговски стандарти на ЕС с общ основен стандарт.</w:t>
      </w:r>
      <w:r>
        <w:rPr/>
        <w:t xml:space="preserve"> Този вариант предвижда пълното премахване на специфичните търговски стандарти от законодателството на Общността за сметка на нов общ стандарт, обхващащ всички продукти. 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>
          <w:b/>
        </w:rPr>
        <w:t>Вариант 1.3. Комбиниран подход.</w:t>
      </w:r>
      <w:r>
        <w:rPr/>
        <w:t xml:space="preserve"> Този вариант включва от една страна съществени изисквания или основен стандарт в законодателството (както и вариант 1.2), а от друга — технически спецификации в стандарти по споразумение на заинтересованите страни, издадени от стандартизираща институция (организацията на CEN).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>
          <w:b/>
        </w:rPr>
        <w:t>Вариант 1.4.</w:t>
        <w:tab/>
        <w:t>Разработване на система от запазени термини.</w:t>
      </w:r>
      <w:r>
        <w:rPr/>
        <w:t xml:space="preserve"> Разработване на ясни определения, продуктови описания, категории, размери, които са задължителни във фазата на предлагане на пазара и се прилагат доброволно от производители/оператори (напр. „произведен във ферма“, „отглеждане на открито“, както и терминът „традиционен“, особено ако бъде преустановена схемата за „традиционни специалитети“). 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>
          <w:b/>
        </w:rPr>
        <w:t>Вариант 1.5. Разширяване на обхвата на задължението за указване на мястото на отглеждане (в ЕС/извън ЕС или в страната), така че да обхваща селскостопански продукти.</w:t>
      </w:r>
      <w:r>
        <w:rPr/>
        <w:t xml:space="preserve"> Етикетирането за произход според критерия ЕС/извън ЕС и/или държава-членка/трета държава ще бъде взето предвид, особено във връзка със съображенията на СТО. </w:t>
      </w:r>
    </w:p>
    <w:p>
      <w:pPr>
        <w:pStyle w:val="Heading2"/>
        <w:tabs>
          <w:tab w:val="clear" w:pos="709"/>
          <w:tab w:val="left" w:pos="1200" w:leader="none"/>
        </w:tabs>
        <w:spacing w:before="0" w:after="240"/>
        <w:rPr/>
      </w:pPr>
      <w:r>
        <w:rPr/>
        <w:t>Въпрос на политиката 2: географски указания</w:t>
      </w:r>
    </w:p>
    <w:p>
      <w:pPr>
        <w:pStyle w:val="Normal"/>
        <w:rPr/>
      </w:pPr>
      <w:r>
        <w:rPr/>
        <w:t>След провеждането на технически анализ бяха отхвърлени следните четири варианта: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/>
        <w:t xml:space="preserve">Действие на базата на обща </w:t>
      </w:r>
      <w:r>
        <w:rPr>
          <w:b/>
        </w:rPr>
        <w:t>директива</w:t>
      </w:r>
      <w:r>
        <w:rPr/>
        <w:t>, делегираща на държавите-членки определянето и защитата на географските указания, не отговаря на политическата цел за хармонизирано прилагане в целия единен пазар.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/>
        <w:t xml:space="preserve">Вариантите </w:t>
      </w:r>
      <w:r>
        <w:rPr>
          <w:b/>
        </w:rPr>
        <w:t>съвместно регулиране</w:t>
      </w:r>
      <w:r>
        <w:rPr/>
        <w:t xml:space="preserve"> и </w:t>
      </w:r>
      <w:r>
        <w:rPr>
          <w:b/>
        </w:rPr>
        <w:t>саморегулиране</w:t>
      </w:r>
      <w:r>
        <w:rPr/>
        <w:t xml:space="preserve">, изискващи участието на неправителствени организации и на партньори от социалната и икономическата сфера, бяха отхвърлени поради силно фрагментираната структура на сектора. 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>
          <w:b/>
        </w:rPr>
        <w:t>Липсата действия на равнището на Общността (отмяна на настоящото законодателство)</w:t>
      </w:r>
      <w:r>
        <w:rPr/>
        <w:t xml:space="preserve"> вероятно ще доведе до създаването на 27 различни системи в държавите-членки и до увеличаване на бремето за производителите, объркване сред потребителите и риск от злоупотреби, присвояване и т.н. извън страната, даваща защита. 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>
          <w:b/>
        </w:rPr>
        <w:t>Прилагането на международни правила въз основа на Споразумението от Лисабон</w:t>
      </w:r>
      <w:r>
        <w:rPr/>
        <w:t xml:space="preserve"> е неосъществимо в кратък срок, тъй като ще са необходими както международни преговори за придържане към правилата на Световната организация за интелектуална собственост, така и изменения на някои определения. Този вариант обаче остава актуален в дългосрочен план.</w:t>
      </w:r>
    </w:p>
    <w:p>
      <w:pPr>
        <w:pStyle w:val="Normal"/>
        <w:rPr/>
      </w:pPr>
      <w:r>
        <w:rPr/>
        <w:t>Три варианта (включително и три подварианта) ще бъдат подложени на по-нататъшен анализ: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>
          <w:b/>
        </w:rPr>
        <w:t>Вариант 2.1. Запазване на съществуващото положение плюс: опростяване на схемите за ЗНП/ЗГУ и рационализиране на съществуващите процедури.</w:t>
      </w:r>
      <w:r>
        <w:rPr/>
        <w:t xml:space="preserve"> Законовият текст може да бъде представен в по-ясна форма без да се променя настоящата законова архитектура, като по този начин се намали времето за обработване на заявления на равнището на ЕС. </w:t>
      </w:r>
    </w:p>
    <w:p>
      <w:pPr>
        <w:pStyle w:val="ListDash1"/>
        <w:numPr>
          <w:ilvl w:val="0"/>
          <w:numId w:val="16"/>
        </w:numPr>
        <w:rPr/>
      </w:pPr>
      <w:r>
        <w:rPr>
          <w:b/>
        </w:rPr>
        <w:t>Подвариант 2.1.1. Сливане на определенията за ЗНП и ЗГУ.</w:t>
      </w:r>
      <w:r>
        <w:rPr/>
        <w:t xml:space="preserve"> В резултат на това защитено наименование за произход ще бъде отменено и съществуващите регистрирани наименования ще станат защитени географски указания. Този вариант ще промени на 180 градуса настоящата политика на увеличаване на различията между двата вида.</w:t>
      </w:r>
    </w:p>
    <w:p>
      <w:pPr>
        <w:pStyle w:val="ListDash1"/>
        <w:numPr>
          <w:ilvl w:val="0"/>
          <w:numId w:val="16"/>
        </w:numPr>
        <w:rPr/>
      </w:pPr>
      <w:r>
        <w:rPr>
          <w:b/>
        </w:rPr>
        <w:t>Подвариант 2.1.2.</w:t>
      </w:r>
      <w:r>
        <w:rPr/>
        <w:t xml:space="preserve"> </w:t>
      </w:r>
      <w:r>
        <w:rPr>
          <w:b/>
        </w:rPr>
        <w:t>Създаване на единен инструмент</w:t>
      </w:r>
      <w:r>
        <w:rPr/>
        <w:t xml:space="preserve"> за регистриране на вина, спиртни напитки и селскостопански продукти и храни ще позволи по-съгласувана политика, например чрез използването на сходни критерии и процедури за регистриране. </w:t>
      </w:r>
    </w:p>
    <w:p>
      <w:pPr>
        <w:pStyle w:val="ListDash1"/>
        <w:numPr>
          <w:ilvl w:val="0"/>
          <w:numId w:val="16"/>
        </w:numPr>
        <w:rPr/>
      </w:pPr>
      <w:r>
        <w:rPr>
          <w:b/>
        </w:rPr>
        <w:t>Подвариант 2.1.3. Разрешаване на национални системи за защита на указанията</w:t>
      </w:r>
      <w:r>
        <w:rPr/>
        <w:t xml:space="preserve"> успоредно на схемата на ЕС. В такъв случай защитата на тези имена ще важи само на националния пазар. Успоредно с това, като условие за регистриране на наименования в регистри на ЕС ще се използват търговски критерии (обем и стойност). </w:t>
      </w:r>
    </w:p>
    <w:p>
      <w:pPr>
        <w:pStyle w:val="ListDash"/>
        <w:numPr>
          <w:ilvl w:val="0"/>
          <w:numId w:val="9"/>
        </w:numPr>
        <w:tabs>
          <w:tab w:val="clear" w:pos="709"/>
          <w:tab w:val="left" w:pos="-448" w:leader="none"/>
        </w:tabs>
        <w:spacing w:before="0" w:after="240"/>
        <w:rPr/>
      </w:pPr>
      <w:r>
        <w:rPr>
          <w:b/>
        </w:rPr>
        <w:t>Вариант 2.2. Отмяна на настоящата система sui generis на ЗНП/ЗГУ на равнище ЕС и замяната ѝ със съществуващата система за търговски марки.</w:t>
      </w:r>
      <w:r>
        <w:rPr/>
        <w:t xml:space="preserve"> Защитата на географските указания ще бъде нивото, гарантирано от споразумението ТРИПС, но правните средства за защита на наименованията ще се прилагат само чрез системата за търговски марки на Общността. </w:t>
      </w:r>
    </w:p>
    <w:p>
      <w:pPr>
        <w:pStyle w:val="ListDash"/>
        <w:numPr>
          <w:ilvl w:val="0"/>
          <w:numId w:val="9"/>
        </w:numPr>
        <w:rPr/>
      </w:pPr>
      <w:r>
        <w:rPr>
          <w:b/>
        </w:rPr>
        <w:t>Вариант 2.3. Изясняване на правилата за ЗНП/ЗГУ.</w:t>
      </w:r>
      <w:r>
        <w:rPr/>
        <w:t xml:space="preserve"> Настоящата система ще бъде направена по-ясна чрез модифициране на правилата и с помощта на насоки.</w:t>
      </w:r>
    </w:p>
    <w:p>
      <w:pPr>
        <w:pStyle w:val="Heading2"/>
        <w:tabs>
          <w:tab w:val="clear" w:pos="709"/>
          <w:tab w:val="left" w:pos="1200" w:leader="none"/>
        </w:tabs>
        <w:spacing w:before="0" w:after="240"/>
        <w:rPr/>
      </w:pPr>
      <w:r>
        <w:rPr/>
        <w:t xml:space="preserve">Въпрос на политиката 3: гарантирани традиционни специалитети </w:t>
      </w:r>
    </w:p>
    <w:p>
      <w:pPr>
        <w:pStyle w:val="Normal"/>
        <w:rPr/>
      </w:pPr>
      <w:r>
        <w:rPr/>
        <w:t>Четири варианта (включително и два подварианта) ще бъдат подложени на по-нататъшен анализ: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>
          <w:b/>
        </w:rPr>
        <w:t>Вариант 3.1: запазване на съществуващото положение — продължаването на настоящата схема</w:t>
      </w:r>
      <w:r>
        <w:rPr/>
        <w:t xml:space="preserve"> не се счита за приемливо, но са запазва като база за сравнение на другите варианти. 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>
          <w:b/>
        </w:rPr>
        <w:t>Вариант 3.2: опростяване на схемата</w:t>
      </w:r>
      <w:r>
        <w:rPr/>
        <w:t xml:space="preserve"> чрез нейното ограничаване до един от двата съществуващи понастоящем варианта:</w:t>
      </w:r>
      <w:r>
        <w:rPr>
          <w:b/>
        </w:rPr>
        <w:t xml:space="preserve"> </w:t>
      </w:r>
      <w:r>
        <w:rPr/>
        <w:t xml:space="preserve">или защита със запазване на наименованието или защита без запазване на наименованието. </w:t>
      </w:r>
    </w:p>
    <w:p>
      <w:pPr>
        <w:pStyle w:val="ListDash1"/>
        <w:numPr>
          <w:ilvl w:val="0"/>
          <w:numId w:val="16"/>
        </w:numPr>
        <w:rPr/>
      </w:pPr>
      <w:r>
        <w:rPr>
          <w:b/>
        </w:rPr>
        <w:t xml:space="preserve">Подвариант 3.2.1. Регистрация без запазване на наименованието. </w:t>
      </w:r>
      <w:r>
        <w:rPr/>
        <w:t xml:space="preserve">Този подвариант ще доведе до </w:t>
      </w:r>
      <w:r>
        <w:rPr>
          <w:b/>
        </w:rPr>
        <w:t>отмяна</w:t>
      </w:r>
      <w:r>
        <w:rPr/>
        <w:t xml:space="preserve"> на </w:t>
      </w:r>
      <w:r>
        <w:rPr>
          <w:u w:val="single"/>
        </w:rPr>
        <w:t>защитата</w:t>
      </w:r>
      <w:r>
        <w:rPr/>
        <w:t xml:space="preserve"> на наименованието. Употребата на запазени наименования няма да бъде ограничена, освен ако те се появят в съчетание с думите „Гарантиран традиционен специалитет“ или със символа на Общността. </w:t>
      </w:r>
    </w:p>
    <w:p>
      <w:pPr>
        <w:pStyle w:val="ListDash1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Подвариант 3.2.2. Регистрация на гарантирани традиционни специалитети (ГТС) със запазване на наименованието. </w:t>
      </w:r>
      <w:r>
        <w:rPr/>
        <w:t xml:space="preserve">В този случай самото наименование ще бъде защитено и ще може да се използва само за продукти, произведени в съответствие със спецификацията. </w:t>
      </w:r>
    </w:p>
    <w:p>
      <w:pPr>
        <w:pStyle w:val="ListDash"/>
        <w:numPr>
          <w:ilvl w:val="0"/>
          <w:numId w:val="9"/>
        </w:numPr>
        <w:tabs>
          <w:tab w:val="clear" w:pos="709"/>
          <w:tab w:val="left" w:pos="-448" w:leader="none"/>
        </w:tabs>
        <w:spacing w:before="0" w:after="240"/>
        <w:rPr/>
      </w:pPr>
      <w:r>
        <w:rPr>
          <w:b/>
        </w:rPr>
        <w:t>Вариант 3.3: защита на термина „традиционен“ като запазен термин съгласно търговските стандарти.</w:t>
      </w:r>
      <w:r>
        <w:rPr/>
        <w:t xml:space="preserve"> Тази възможност е включена във вариант 1.4 по-горе.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>
          <w:b/>
        </w:rPr>
        <w:t>Вариант 3.4: без действия от страна на ЕС: прекратяване на настоящата схема.</w:t>
      </w:r>
      <w:r>
        <w:rPr/>
        <w:t xml:space="preserve"> Регулирането на традиционните специалитети ще бъде предоставено на частния сектор, държавите-членки и регионите. </w:t>
      </w:r>
    </w:p>
    <w:p>
      <w:pPr>
        <w:pStyle w:val="Heading2"/>
        <w:tabs>
          <w:tab w:val="clear" w:pos="709"/>
          <w:tab w:val="left" w:pos="1200" w:leader="none"/>
        </w:tabs>
        <w:spacing w:before="0" w:after="240"/>
        <w:rPr/>
      </w:pPr>
      <w:r>
        <w:rPr/>
        <w:t>Въпрос на политиката 4: частни, национални и нови схеми на ЕС за сертифициране</w:t>
      </w:r>
    </w:p>
    <w:p>
      <w:pPr>
        <w:pStyle w:val="Normal"/>
        <w:rPr/>
      </w:pPr>
      <w:r>
        <w:rPr/>
        <w:t>След провеждането на технически анализ беше отхвърлен следният вариант: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>
          <w:b/>
        </w:rPr>
        <w:t>законодателен вариант</w:t>
      </w:r>
      <w:r>
        <w:rPr/>
        <w:t>, определящ правила или рамка за действие на схеми за сертифициране на качеството на храни. При този вариант липсват ефикасност, ефективност и съгласуваност с други цели на политиката на ЕС (напр. опростяване), като той не се приема и от заинтересованите страни.</w:t>
      </w:r>
    </w:p>
    <w:p>
      <w:pPr>
        <w:pStyle w:val="Normal"/>
        <w:rPr/>
      </w:pPr>
      <w:r>
        <w:rPr/>
        <w:t>Пет варианта ще бъдат подложени на по-нататъшен анализ: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>
          <w:b/>
        </w:rPr>
        <w:t>Вариант 4.1: без действия от страна на ЕС = запазване на съществуващото положение (плюс допълнителни проучвания).</w:t>
      </w:r>
      <w:r>
        <w:rPr/>
        <w:t xml:space="preserve"> Този вариант е продължение на настоящата ситуация, като ЕС не участва пряко в управлението на частни и национални/регионални схеми за сертифициране. Този вариант включва </w:t>
      </w:r>
      <w:r>
        <w:rPr>
          <w:b/>
        </w:rPr>
        <w:t>допълнителни проучвания</w:t>
      </w:r>
      <w:r>
        <w:rPr/>
        <w:t xml:space="preserve"> за постигането на по-добро разбиране на характера и размерите на проблема. 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>
          <w:b/>
        </w:rPr>
        <w:t>Вариант 4.2: разработване на доброволни насоки за действието на схеми за сертифициране</w:t>
      </w:r>
      <w:r>
        <w:rPr/>
        <w:t xml:space="preserve">, които ще изтъкват най-добрите практики съгласно критерии, съгласувани със заинтересованите страни. 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>
          <w:b/>
        </w:rPr>
        <w:t xml:space="preserve">Вариант 4.3: разработване на нови схеми на ЕС за качеството в специфични области на политиката. </w:t>
      </w:r>
      <w:r>
        <w:rPr/>
        <w:t xml:space="preserve">Комисията вече е разработила или подготвя схеми за сертифициране в множество области на политиката. Всяка нова схема ще се оценява според собствените ѝ достойнства. 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>
          <w:b/>
        </w:rPr>
        <w:t>Вариант 4.4: определяне на общи критерии за новите схеми на ЕС.</w:t>
      </w:r>
      <w:r>
        <w:rPr/>
        <w:t xml:space="preserve"> Като алтернатива на вариант 4.3 и с оглед на броя на възникващите нови схеми и предложения, могат да бъдат установени критерии за оценка на необходимостта от нови схеми на ЕС за сертифициране на селскостопански и хранителни продукти. </w:t>
      </w:r>
    </w:p>
    <w:p>
      <w:pPr>
        <w:pStyle w:val="ListDash"/>
        <w:numPr>
          <w:ilvl w:val="0"/>
          <w:numId w:val="9"/>
        </w:numPr>
        <w:spacing w:before="0" w:after="240"/>
        <w:rPr/>
      </w:pPr>
      <w:r>
        <w:rPr>
          <w:b/>
        </w:rPr>
        <w:t xml:space="preserve">Вариант 4.5: разработване на защитени запазени термини в съответствие със спецификациите. </w:t>
      </w:r>
      <w:r>
        <w:rPr/>
        <w:t xml:space="preserve">В случаи, когато са оправдани преки действия на равнището на ЕС, един облекчен вариант би било разработването на </w:t>
      </w:r>
      <w:r>
        <w:rPr>
          <w:b/>
        </w:rPr>
        <w:t>защита за запазени термини</w:t>
      </w:r>
      <w:r>
        <w:rPr/>
        <w:t xml:space="preserve">. Тази възможност е разгледана в рамките на търговските стандарти (вариант 1.4). </w:t>
      </w:r>
    </w:p>
    <w:p>
      <w:pPr>
        <w:pStyle w:val="Heading1"/>
        <w:tabs>
          <w:tab w:val="clear" w:pos="709"/>
          <w:tab w:val="left" w:pos="480" w:leader="none"/>
        </w:tabs>
        <w:spacing w:before="240" w:after="240"/>
        <w:rPr>
          <w:bCs w:val="false"/>
          <w:szCs w:val="24"/>
        </w:rPr>
      </w:pPr>
      <w:r>
        <w:rPr>
          <w:bCs w:val="false"/>
          <w:szCs w:val="24"/>
        </w:rPr>
        <w:t>Анализ на въздействието</w:t>
      </w:r>
    </w:p>
    <w:p>
      <w:pPr>
        <w:pStyle w:val="Normal"/>
        <w:rPr/>
      </w:pPr>
      <w:r>
        <w:rPr/>
        <w:t xml:space="preserve">Вариантите за всеки въпрос на политиката бяха анализирани по отношение на ефективността, ефикасността и последователността, както и във връзка с политическите цели. </w:t>
      </w:r>
    </w:p>
    <w:p>
      <w:pPr>
        <w:pStyle w:val="Normal"/>
        <w:rPr/>
      </w:pPr>
      <w:r>
        <w:rPr/>
        <w:t xml:space="preserve">За </w:t>
      </w:r>
      <w:r>
        <w:rPr>
          <w:b/>
        </w:rPr>
        <w:t xml:space="preserve">въпрос на политиката 1 (търговски стандарти, включително етикетиране на мястото на отглеждане) </w:t>
      </w:r>
      <w:r>
        <w:rPr/>
        <w:t xml:space="preserve">предпочитаните варианти са вариант 1.4 (разработване на система от запазени термини); вариант 1.3 (комбиниран подход), предмет на бъдещо проучване; и, особено за основни селскостопански продукти, вариант 1.5 (разработване на задължително етикетиране за мястото на отглеждане). </w:t>
      </w:r>
    </w:p>
    <w:p>
      <w:pPr>
        <w:pStyle w:val="Normal"/>
        <w:rPr/>
      </w:pPr>
      <w:r>
        <w:rPr/>
        <w:t xml:space="preserve">За </w:t>
      </w:r>
      <w:r>
        <w:rPr>
          <w:b/>
        </w:rPr>
        <w:t>въпрос на политиката 2 (географски указания)</w:t>
      </w:r>
      <w:r>
        <w:rPr/>
        <w:t xml:space="preserve">, вариант 2.3 (изясняване на правилата за ЗНП/ЗГУ) и вариант 2.1.2 (сливане на системите за вина, спиртни напитки и селскостопански продукти) предлагат висока ефективност и последователност. Необходим е допълнителен анализ по отношение на ефикасността на вариант 2.3 (изясняване на правилата за ЗНП/ЗГУ). </w:t>
      </w:r>
    </w:p>
    <w:p>
      <w:pPr>
        <w:pStyle w:val="Normal"/>
        <w:rPr/>
      </w:pPr>
      <w:r>
        <w:rPr/>
        <w:t xml:space="preserve">За </w:t>
      </w:r>
      <w:r>
        <w:rPr>
          <w:b/>
        </w:rPr>
        <w:t>въпрос на политиката 3 (традиционни специалитети)</w:t>
      </w:r>
      <w:r>
        <w:rPr/>
        <w:t xml:space="preserve"> предпочитаният вариант е 3.3 (защита на термина „традиционен“ като запазен термин съгласно търговските стандарти), следван от вариант 3.2 (опростяване на схемата). </w:t>
      </w:r>
    </w:p>
    <w:p>
      <w:pPr>
        <w:pStyle w:val="Normal"/>
        <w:rPr/>
      </w:pPr>
      <w:r>
        <w:rPr/>
        <w:t xml:space="preserve">За </w:t>
      </w:r>
      <w:r>
        <w:rPr>
          <w:b/>
        </w:rPr>
        <w:t>въпрос на политиката 4 (частни, национални и нови схеми на ЕС)</w:t>
      </w:r>
      <w:r>
        <w:rPr/>
        <w:t xml:space="preserve"> предпочитаните варианти са вариант 4.2 (насоки) и вариант 4.4 (критерии за нови схеми), като те могат да бъдат комбинирани. Вариант 4.5 (разработване на система от запазени термини), който получи много високи оценки по всички критерии, се разглежда в рамките на въпрос на политиката 1 (търговски стандарти)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80" w:leader="none"/>
        </w:tabs>
        <w:spacing w:before="240" w:after="240"/>
        <w:rPr>
          <w:bCs w:val="false"/>
          <w:szCs w:val="24"/>
        </w:rPr>
      </w:pPr>
      <w:r>
        <w:rPr>
          <w:bCs w:val="false"/>
          <w:szCs w:val="24"/>
        </w:rPr>
        <w:t>Съгласуваност на политиката като цяло и положителни взаимодействия между предпочитаните варианти</w:t>
      </w:r>
    </w:p>
    <w:p>
      <w:pPr>
        <w:pStyle w:val="Normal"/>
        <w:rPr/>
      </w:pPr>
      <w:r>
        <w:rPr/>
        <w:t xml:space="preserve">Таблицата по-долу (предпочитани варианти) показва приноса на предпочитаните варианти към </w:t>
      </w:r>
      <w:r>
        <w:rPr>
          <w:b/>
        </w:rPr>
        <w:t>общия политически подход, положителните взаимодействия</w:t>
      </w:r>
      <w:r>
        <w:rPr/>
        <w:t xml:space="preserve"> между различните инструменти, както и установените правни и процедурни </w:t>
      </w:r>
      <w:r>
        <w:rPr>
          <w:b/>
        </w:rPr>
        <w:t>уточнения</w:t>
      </w:r>
      <w:r>
        <w:rPr/>
        <w:t>.</w: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13"/>
        <w:gridCol w:w="4819"/>
      </w:tblGrid>
      <w:tr>
        <w:trPr/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ли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едпочитани варианти</w:t>
            </w:r>
          </w:p>
        </w:tc>
      </w:tr>
      <w:tr>
        <w:trPr>
          <w:trHeight w:val="7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щ политически подх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посока на частно и национално сертифициране и схе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Вариант 4.2: насоки за действие на схеми за сертифициране</w:t>
            </w:r>
          </w:p>
        </w:tc>
      </w:tr>
      <w:tr>
        <w:trPr>
          <w:trHeight w:val="99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Осигуряване на съгласуваност при разработването на нови схеми на 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Вариант 4.4: критерии за нови схеми на ЕС</w:t>
            </w:r>
          </w:p>
        </w:tc>
      </w:tr>
      <w:tr>
        <w:trPr>
          <w:trHeight w:val="69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Съгласувано разработване на търговски стандарти в 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Вариант 1.3: комбиниран подход (замяна на търговските стандарти с общ стандарт и разработване на подробни правила в рамките на CEN)</w:t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-широко използване на „запазени термини“ (от търговски стандарт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Вариант 1.4: разработване на запазени термини за хоризонтални етикети за качество (например „нисковъглеродни“)</w:t>
            </w:r>
          </w:p>
        </w:tc>
      </w:tr>
      <w:tr>
        <w:trPr>
          <w:trHeight w:val="9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Вариант 3.3: защита на термина „традиционен“ като запазен термин (като заместител за схемата за традиционни специалитети)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Обща употреба на системи за сертифициране при сходни схе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Вариант 2.1.1: рационализиране на процедури за схемата на географски указания и сливане на регистрите за вина, спиртни напитки и селскостопански продукти в една система</w:t>
            </w:r>
          </w:p>
        </w:tc>
      </w:tr>
      <w:tr>
        <w:trPr>
          <w:trHeight w:val="4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Вариант 2.3: изясняване на правилата за ЗНП/ЗГ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Съгласувано прилагане на задължително етикетиране за мястото на отглежда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Вариант 1.5: въвеждане на етикетиране за мястото на отглеждане сектор по сект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аблица: Предпочитани варианти</w:t>
      </w:r>
    </w:p>
    <w:p>
      <w:pPr>
        <w:pStyle w:val="Normal"/>
        <w:rPr/>
      </w:pPr>
      <w:r>
        <w:rPr/>
        <w:t>Предпочитаните варианти могат да бъдат комбинирани и съвместно представляват пълноценен пакет от мерки за развитие на политика за качество на селскостопанските продукти.</w:t>
      </w:r>
    </w:p>
    <w:p>
      <w:pPr>
        <w:pStyle w:val="Normal"/>
        <w:rPr/>
      </w:pPr>
      <w:r>
        <w:rPr/>
        <w:t>По-широката употреба на „запазените термини“, в частност като заместител на схемата за традиционни специалитети, ще доведе до съществени положителни взаимодействия. Насоките за частни и национални схеми, които могат да бъдат приложени и към схемите на ЕС, също ще доведат до положителни взаимодействия. Критериите за новите схеми на ЕС следва да предотвратят несъгласуваността по отношение на съществуващите схеми на ЕС и на търговските стандарти. Взаимни връзки възникват като следствие от предложените общи схеми за сертифициране и предложеното съгласуване на прилагането на задължително етикетиране за мястото на отглеждане между отделните сектори в рамките на търговски стандарт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926"/>
        <w:gridCol w:w="1926"/>
        <w:gridCol w:w="1766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риан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ърговски стандар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еографски указ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адиционни специалите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астни, национални и нови схеми на ЕС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ариант 1.3: комбиниран подход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ариант 1.4: запазени термини за хоризонтални етикети за качество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Връзка: „традиционен“ като запазен термин в търговските стандар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Връзка: предложенията за нови схеми следва да съдържат резервирани термин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ариант 1.5: етикетиране с указание на мястото на отглеждан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Връзка: ще се отнася до ЗГУ, ако суровините идват район, различен от ЗГ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риант 2.1.1: рационализиране на схемата за географски указания и сливан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риант 2.3: изясняване на правилата за ЗНП/ЗГ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ариант 3.3: защита на термина „традиционен“ като запазен термин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Връзка: използване на механизма на търговските стандар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риант 4.2: насоки за действие на схеми за сертифициран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Връзка: насоките се прилагат също и към схеми на Е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Връзка: насоките се прилагат също и към схеми на Е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риант 4.4: критерии за нови схеми на Е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Връзка: ще предотвратят несъгласувани инициативи за етикетиране на новите схе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Връзка: ще намали несъгласуваността със съществуващите схе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Връзка: ще намали несъгласуваността със съществуващите схе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аблица: Връзки между предпочитаните варианти</w:t>
      </w:r>
    </w:p>
    <w:p>
      <w:pPr>
        <w:pStyle w:val="Heading1"/>
        <w:tabs>
          <w:tab w:val="clear" w:pos="709"/>
          <w:tab w:val="left" w:pos="480" w:leader="none"/>
        </w:tabs>
        <w:spacing w:before="240" w:after="240"/>
        <w:rPr>
          <w:bCs w:val="false"/>
          <w:szCs w:val="24"/>
        </w:rPr>
      </w:pPr>
      <w:r>
        <w:rPr>
          <w:bCs w:val="false"/>
          <w:szCs w:val="24"/>
        </w:rPr>
        <w:t xml:space="preserve">Мониторинг и оценка </w:t>
      </w:r>
    </w:p>
    <w:p>
      <w:pPr>
        <w:pStyle w:val="Normal"/>
        <w:rPr/>
      </w:pPr>
      <w:r>
        <w:rPr/>
        <w:t>Тази оценка на въздействието е в контекста на съобщение, определящо стратегически ориентири. Поради това разработването и приемането на тези ориентири ще бъде мерило за напредъка в близко бъдеще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За оценяването на напредъка на самата политика са предложени временно няколко основни показателя за напредък, които ще бъдат разработени по време на подготовката на всяка една инициатива.</w:t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48:00Z</dcterms:created>
  <dc:creator>Georgiadis Christos</dc:creator>
  <dc:description/>
  <cp:keywords/>
  <dc:language>en-US</dc:language>
  <cp:lastModifiedBy>hakkale</cp:lastModifiedBy>
  <cp:lastPrinted>2009-05-15T17:07:00Z</cp:lastPrinted>
  <dcterms:modified xsi:type="dcterms:W3CDTF">2009-06-02T14:15:00Z</dcterms:modified>
  <cp:revision>2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