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10.7.2008</w:t>
      </w:r>
    </w:p>
    <w:p>
      <w:pPr>
        <w:pStyle w:val="Rfrenceinstitutionelle"/>
        <w:tabs>
          <w:tab w:val="clear" w:pos="720"/>
          <w:tab w:val="left" w:pos="7440" w:leader="none"/>
        </w:tabs>
        <w:rPr/>
      </w:pPr>
      <w:r>
        <w:rPr/>
        <w:t>SEC(2008) 2295</w:t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SUMMARY OF DIETARY RECOMMENDATIONS FOR PEOPLE</w:t>
        <w:br/>
        <w:t>WITH DIABETES</w:t>
      </w:r>
    </w:p>
    <w:p>
      <w:pPr>
        <w:pStyle w:val="Annexetitreacte"/>
        <w:rPr/>
      </w:pPr>
      <w:r>
        <w:rPr/>
        <w:t>SUMMARY OF DIETARY RECOMMENDATIONS FOR PEOPLE WITH DIABETES</w:t>
        <w:br/>
        <w:br/>
        <w:t>This document's aim is to contribute to comprehension of document COM(2008)392</w:t>
      </w:r>
    </w:p>
    <w:p>
      <w:pPr>
        <w:pStyle w:val="Normal"/>
        <w:jc w:val="center"/>
        <w:rPr>
          <w:b/>
          <w:b/>
        </w:rPr>
      </w:pPr>
      <w:r>
        <w:rPr/>
        <w:t>PAN-EUROPEAN ORGANISATIONS REPRESENTING PEOPLE WITH DIABETES AND/OR THEIR HEALTHCARE PROVIDERS</w:t>
      </w:r>
      <w:r>
        <w:br w:type="page"/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  <w:gridCol w:w="3543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uropean Association for the Study of Diabetes 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Diabetes Federation (Europe) 199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ype 1 diabetes</w:t>
            </w:r>
            <w:r>
              <w:rPr>
                <w:b/>
                <w:color w:val="000000"/>
                <w:vertAlign w:val="superscript"/>
              </w:rPr>
              <w:t>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ational Diabetes Federation (Europe) 199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Type 2 diabetes</w:t>
            </w:r>
            <w:r>
              <w:rPr>
                <w:b/>
                <w:color w:val="000000"/>
                <w:vertAlign w:val="superscript"/>
              </w:rPr>
              <w:t>viii</w:t>
            </w:r>
          </w:p>
        </w:tc>
      </w:tr>
      <w:tr>
        <w:trPr>
          <w:trHeight w:val="55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dy Mass Ind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5-25 k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energy inta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 achieve or maintain desired B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 achieve or maintain desired B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 achieve or maintain desired BM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bohydr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ually 45-60% total ener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arbohydrates and monounsaturates 60-70% total ener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-55% total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carbohydrate-rich diet</w:t>
            </w:r>
          </w:p>
        </w:tc>
      </w:tr>
      <w:tr>
        <w:trPr>
          <w:trHeight w:val="7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ga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0% total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not need to be excluded but often need to be limit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 not need to be excluded but should be limit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gh-fibre food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&gt; 40g/day (or 20g/1000 kcal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ow glycaemic index fo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uble fib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oluble fibre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5% total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urated/</w:t>
            </w:r>
            <w:r>
              <w:rPr>
                <w:i/>
              </w:rPr>
              <w:t>trans</w:t>
            </w:r>
            <w:r>
              <w:rPr/>
              <w:t xml:space="preserve"> fatty ac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0% total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0% total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0% total energy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yunsaturated fatty ac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0% total ener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0% total energ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0% total energ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cis</w:t>
            </w:r>
            <w:r>
              <w:rPr/>
              <w:t>-monounsaturated fatty ac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ually10-20% total ener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Carbohydrate an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cis-</w:t>
            </w:r>
            <w:r>
              <w:rPr/>
              <w:t>monounsaturat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0-70% energ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 balance energy inta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se to maintain palatability and balance energy intake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leste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00mg/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20% total ener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round 0.8g/kg body weight if established nephropat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5% total energ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0.8g/kg body weight if incipient or established nephropath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15% total energ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0.8g/kg body weight if incipient or established nephropathy</w:t>
            </w:r>
          </w:p>
        </w:tc>
      </w:tr>
      <w:tr>
        <w:trPr>
          <w:trHeight w:val="6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coh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f taken:&lt; 10g/day wom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&lt; 20g/day 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derate if desir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f desired as part of energy intak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alt:</w:t>
              <w:tab/>
            </w:r>
            <w:r>
              <w:rPr/>
              <w:t>normotensive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hypertens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6g/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urther restric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y be of val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7g/d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 6g/da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uit and vegetab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+ servings/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items/da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ncouraged as part of mealtime energy intak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n-calorific sweeten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SUMMARY OF DIETARY RECOMMENDATIONS FOR PEOPLE WITH DIABETES</w:t>
      </w:r>
    </w:p>
    <w:p>
      <w:pPr>
        <w:pStyle w:val="Normal"/>
        <w:jc w:val="center"/>
        <w:rPr/>
      </w:pPr>
      <w:r>
        <w:rPr/>
        <w:t>RECOMMENDATIONS BY MEMBER STATES</w:t>
      </w:r>
      <w:r>
        <w:br w:type="page"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22"/>
        <w:gridCol w:w="3300"/>
        <w:gridCol w:w="3827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nc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weden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bese type 2 diabetic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ted Kingdom</w:t>
            </w:r>
            <w:r>
              <w:rPr>
                <w:b/>
                <w:vertAlign w:val="superscript"/>
              </w:rPr>
              <w:t>i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2003)</w:t>
            </w:r>
          </w:p>
        </w:tc>
      </w:tr>
      <w:tr>
        <w:trPr>
          <w:trHeight w:val="19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ody Mass Index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5-24.9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depending on waist circumference and racial background)</w:t>
            </w:r>
          </w:p>
        </w:tc>
      </w:tr>
      <w:tr>
        <w:trPr>
          <w:trHeight w:val="5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tal energy intak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kcal/kg wom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8 kcal/kg me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ropriate to sustain growth in children, to prevent or correct obesity in adults</w:t>
            </w:r>
          </w:p>
        </w:tc>
      </w:tr>
      <w:tr>
        <w:trPr>
          <w:trHeight w:val="17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rbohydra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55% total energ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-60% total energy</w:t>
            </w:r>
          </w:p>
        </w:tc>
      </w:tr>
      <w:tr>
        <w:trPr>
          <w:trHeight w:val="22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gar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0% total energ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crose &lt;10% of total energy fructose, provided it is eaten in context of a healthy diet.</w:t>
            </w:r>
          </w:p>
        </w:tc>
      </w:tr>
      <w:tr>
        <w:trPr>
          <w:trHeight w:val="24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br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a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-35% total energ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0% energ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5% total energy</w:t>
            </w:r>
          </w:p>
        </w:tc>
      </w:tr>
      <w:tr>
        <w:trPr>
          <w:trHeight w:val="6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turated/</w:t>
            </w:r>
            <w:r>
              <w:rPr>
                <w:i/>
              </w:rPr>
              <w:t>trans</w:t>
            </w:r>
            <w:r>
              <w:rPr/>
              <w:t xml:space="preserve"> fatty acid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 fat inta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equals &lt; 10% total energy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10% energy</w:t>
            </w:r>
          </w:p>
        </w:tc>
      </w:tr>
      <w:tr>
        <w:trPr>
          <w:trHeight w:val="2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yunsaturated fatty acid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 fat inta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equals &lt; 10 % total energy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-6 &lt; 10% ener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-3 – eat fish, especially oily fish, once or twice weekly</w:t>
            </w:r>
          </w:p>
        </w:tc>
      </w:tr>
      <w:tr>
        <w:trPr>
          <w:trHeight w:val="7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s-monounsaturated fatty acid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 fat intak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equals 10-20% total energy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20% total energy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lestero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300mg/da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would be expected if saturated fatty acids &lt; 10% total energy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g/kg ideal body weigh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 10-15% total energ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t&lt;=1g/kg body weight</w:t>
            </w:r>
          </w:p>
        </w:tc>
      </w:tr>
      <w:tr>
        <w:trPr>
          <w:trHeight w:val="88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lcoho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nsible drinking advice as for the general populatio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lt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&lt; 6g/day</w:t>
            </w:r>
          </w:p>
        </w:tc>
      </w:tr>
      <w:tr>
        <w:trPr>
          <w:trHeight w:val="10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uit and vegetable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n-calorific sweetener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seful for overweight individuals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Annexetitreacte"/>
        <w:rPr/>
      </w:pPr>
      <w:r>
        <w:rPr/>
        <w:t>REFERENCES</w:t>
      </w:r>
    </w:p>
    <w:p>
      <w:pPr>
        <w:pStyle w:val="Point0"/>
        <w:rPr/>
      </w:pPr>
      <w:r>
        <w:rPr/>
        <w:t>vii.</w:t>
        <w:tab/>
        <w:t>European Diabetes Policy Group. A desktop guide to Type 1 diabetes mellitus. Diabetic Medicine, 1999, 16: 253-266.</w:t>
      </w:r>
    </w:p>
    <w:p>
      <w:pPr>
        <w:pStyle w:val="Point0"/>
        <w:rPr/>
      </w:pPr>
      <w:r>
        <w:rPr/>
        <w:t>viii.</w:t>
        <w:tab/>
        <w:t>European Diabetes Policy Group. A desktop guide to Type 2 diabetes mellitus. Diabetic Medicine, 1999, 16: 716-730.</w:t>
      </w:r>
    </w:p>
    <w:p>
      <w:pPr>
        <w:pStyle w:val="Point0"/>
        <w:spacing w:before="120" w:after="120"/>
        <w:ind w:left="850" w:hanging="850"/>
        <w:rPr/>
      </w:pPr>
      <w:r>
        <w:rPr/>
        <w:t>ix.</w:t>
        <w:tab/>
        <w:t>Nutrition Subcommittee of the Diabetes Care, Advisory Committee of Diabetes, UK. The implementation of nutritional advice for people with diabetes. Diabetic Medicine, 2003, 20: 786-807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ummary of recommendations provided by French Administr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formation provided by Swedish National Food Administr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  <w:lang w:val="ro-RO"/>
    </w:rPr>
  </w:style>
  <w:style w:type="character" w:styleId="Marker1">
    <w:name w:val="Marker1"/>
    <w:basedOn w:val="DefaultParagraphFont"/>
    <w:qFormat/>
    <w:rPr>
      <w:color w:val="008000"/>
      <w:lang w:val="fr-FR"/>
    </w:rPr>
  </w:style>
  <w:style w:type="character" w:styleId="Marker2">
    <w:name w:val="Marker2"/>
    <w:basedOn w:val="DefaultParagraphFont"/>
    <w:qFormat/>
    <w:rPr>
      <w:color w:val="FF0000"/>
      <w:lang w:val="fr-FR"/>
    </w:rPr>
  </w:style>
  <w:style w:type="character" w:styleId="Added">
    <w:name w:val="Added"/>
    <w:basedOn w:val="DefaultParagraphFont"/>
    <w:qFormat/>
    <w:rPr>
      <w:b/>
      <w:bCs/>
      <w:u w:val="single"/>
      <w:lang w:val="fr-FR"/>
    </w:rPr>
  </w:style>
  <w:style w:type="character" w:styleId="Deleted">
    <w:name w:val="Deleted"/>
    <w:basedOn w:val="DefaultParagraphFont"/>
    <w:qFormat/>
    <w:rPr>
      <w:strike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>
      <w:szCs w:val="24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>
      <w:szCs w:val="24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4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09:00Z</dcterms:created>
  <dc:creator>VAN DER STAPPEN/HOFFMANN A.</dc:creator>
  <dc:description>OUTLOOK - 11.3.2008</dc:description>
  <cp:keywords>843</cp:keywords>
  <dc:language>en-US</dc:language>
  <cp:lastModifiedBy>mos</cp:lastModifiedBy>
  <cp:lastPrinted>2008-07-09T16:01:00Z</cp:lastPrinted>
  <dcterms:modified xsi:type="dcterms:W3CDTF">2008-07-09T14:01:00Z</dcterms:modified>
  <cp:revision>4</cp:revision>
  <dc:subject>Working Document - Annex II</dc:subject>
  <dc:title>SANCO/843/2008WDII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