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tabs>
          <w:tab w:val="clear" w:pos="720"/>
          <w:tab w:val="left" w:pos="7440" w:leader="none"/>
        </w:tabs>
        <w:rPr/>
      </w:pPr>
      <w:r>
        <w:rPr/>
        <w:t>SEC(2008) 2296</w:t>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rliminairetitre"/>
        <w:rPr>
          <w:lang w:val="fr-BE"/>
        </w:rPr>
      </w:pPr>
      <w:r>
        <w:rPr>
          <w:lang w:val="fr-BE"/>
        </w:rPr>
        <w:t>CURRENT POSITION IN EU MEMBER STATES ON FOODS FOR PERSONS SUFFERING FROM CARBOHYDRATE METABOLISM DISORDERS (DIABETES)</w:t>
      </w:r>
    </w:p>
    <w:p>
      <w:pPr>
        <w:pStyle w:val="Annexetitreacte"/>
        <w:rPr/>
      </w:pPr>
      <w:r>
        <w:rPr/>
        <w:t xml:space="preserve">CURRENT POSITION IN EU MEMBER STATES ON FOODS FOR PERSONS </w:t>
        <w:br/>
        <w:t>SUFFERING FROM CARBOHYDRATE METABOLISM DISORDERS (DIABETES)</w:t>
        <w:br/>
        <w:br/>
        <w:t>This document's aim is to contribute to comprehension of document COM(2008)392</w:t>
      </w:r>
      <w:r>
        <w:br w:type="page"/>
      </w:r>
    </w:p>
    <w:tbl>
      <w:tblPr>
        <w:tblW w:w="14425" w:type="dxa"/>
        <w:jc w:val="left"/>
        <w:tblInd w:w="-113" w:type="dxa"/>
        <w:tblLayout w:type="fixed"/>
        <w:tblCellMar>
          <w:top w:w="0" w:type="dxa"/>
          <w:left w:w="108" w:type="dxa"/>
          <w:bottom w:w="0" w:type="dxa"/>
          <w:right w:w="108" w:type="dxa"/>
        </w:tblCellMar>
      </w:tblPr>
      <w:tblGrid>
        <w:gridCol w:w="1242"/>
        <w:gridCol w:w="2466"/>
        <w:gridCol w:w="1320"/>
        <w:gridCol w:w="2310"/>
        <w:gridCol w:w="2976"/>
        <w:gridCol w:w="411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pageBreakBefore/>
              <w:spacing w:before="40" w:after="40"/>
              <w:jc w:val="center"/>
              <w:rPr>
                <w:b/>
                <w:b/>
              </w:rPr>
            </w:pPr>
            <w:r>
              <w:rPr>
                <w:b/>
              </w:rPr>
              <w:t>Member Sta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ietary adv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Specific Reg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positional standard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ndication “suitable for diabetic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Foods on mark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ustri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llow healthy eating advice tailored to individual need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l provisions on dietetic foodstuffs app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ocolate, biscuits and jams with malitol, sorbitol or fructose.</w:t>
            </w:r>
          </w:p>
        </w:tc>
      </w:tr>
      <w:tr>
        <w:trPr>
          <w:trHeight w:val="20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elgiu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l guidelines and recommendations on a healthy die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re are foods on the Belgian market with the claim "suitable for diabetics". These foods were not notified under Article 9 of Directive 89/398/E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ocolate, biscuits and jam with sweeteners or fructose.</w:t>
            </w:r>
          </w:p>
        </w:tc>
      </w:tr>
      <w:tr>
        <w:trPr>
          <w:trHeight w:val="2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zech Republi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y recommend low-energy products for diabetic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addition to the rules on labelling of foods for particular nutritional uses, the following shall be included:</w:t>
            </w:r>
          </w:p>
          <w:p>
            <w:pPr>
              <w:pStyle w:val="Normal"/>
              <w:spacing w:before="40" w:after="40"/>
              <w:rPr/>
            </w:pPr>
            <w:r>
              <w:rPr/>
              <w:t>"also suitable for diabetics in the framework of an established dietary regime" or "suitable for diabetic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ops contain 'dia' sections, i.e. shelves reserved for products designated as 'dia', e.g. chocolate, sweeteners, jams, biscuits.</w:t>
            </w:r>
          </w:p>
        </w:tc>
      </w:tr>
      <w:tr>
        <w:trPr>
          <w:trHeight w:val="48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nmark</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vice for patients with type 2 diabetes is same as healthy eating advice for general population.</w:t>
            </w:r>
          </w:p>
          <w:p>
            <w:pPr>
              <w:pStyle w:val="Normal"/>
              <w:spacing w:before="40" w:after="40"/>
              <w:rPr/>
            </w:pPr>
            <w:r>
              <w:rPr/>
              <w:t>Follow recommendations of DNSG of EAS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accordance with § 84 of Order No 741 of 9 August 2000 on labelling, foods cannot be labelled as “suitable for diabetics”. It is the Danish opinion that specific diabetic products are not scientifically justified.</w:t>
            </w:r>
          </w:p>
          <w:p>
            <w:pPr>
              <w:pStyle w:val="Normal"/>
              <w:spacing w:before="40" w:after="40"/>
              <w:rPr/>
            </w:pPr>
            <w:r>
              <w:rPr/>
              <w:t>The Danish Diabetes Association wants compulsory nutrition labelling, which would make it possible for diabetics to choose products that suit their individual requir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roducts sweetened with non-calorific sweeteners may be useful if the fat content in the product is reduced by at least 30% compared to corresponding products sweetened with sugar. However, these products are not considered as foods for special dietary uses. </w:t>
            </w:r>
          </w:p>
          <w:p>
            <w:pPr>
              <w:pStyle w:val="Normal"/>
              <w:spacing w:before="40" w:after="40"/>
              <w:rPr/>
            </w:pPr>
            <w:r>
              <w:rPr/>
              <w:t>The Danish Authorities believe that foods with sucrose replaced by fructose, polyols or other nutritive sweeteners have no substantial advantages over foods sweetened with sucrose, and their use is discouraged. Such foods are considered as ordinary foodstuffs.</w:t>
            </w:r>
          </w:p>
        </w:tc>
      </w:tr>
      <w:tr>
        <w:trPr>
          <w:trHeight w:val="10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stoni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abetics are advised to follow a healthy diet in the same way as the general population, tailored to individual need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ood may be labelled with a claim that the product is suitable for diabetics. In that case the food is considered to be a food intended for particular nutritional uses and the competent authority has to be notified not later than the day of placing such food on the marke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fectionery products, milk-based desserts, bakery products. Instead of sucrose these products contain fructose or sweeteners.</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inlan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me healthy eating advice as for general population. Follow recommendations of DNSG of EAS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specific products but “light” – low fat or products with sweeteners – make it easier to achieve the national dietary intake recommend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anc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me healthy eating advice as for general population. Tailored as necessary to meet needs of the individu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cree 91-827 (as amend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Decree specifies requirements for reduced carbohydrate content and sweeteners that can be marketed as suitable for use in a low-carbohydrate di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belling and advertising may indicate “the product may be advised by a medical doctor for use as part of the diet of certain diabetics”. Any other wording concerning diabetes or diabetics is forbidd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ods presented as being specifically intended for people who need to follow a low-carbohydrate diet. Also “low-carbohydrate” foods which are normal foods in which sucrose has been partly or completely replaced by sweeteners, polyols or artificial sweeteners (comply with provisions of Directive on sweeteners 94/35/EC and Directive on nutrition labelling 90/496/E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erman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vice follows recommendations of DNSG of EAS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erordnung über diätetische Lebensmittel § 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legislation defines sweeteners that may be used. Bread intended for diabetics has arestricted energy content and beer has restricted carbohydrate cont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nly if they comply with compositional standar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man dietetic food producer organisation lists nearly 2000 food products as suitable for diabetics. Some are products such as fats and cheese that do not have specific labelling. Products with specific labelling include bakery products, jams, chocolate, sweets, desserts and milk products containing fructose and/or sugar alcohols instead of sucrose. The list also includes foods with artificial sweeteners – milk products, desserts and alcohol-free drinks (some contain fruct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eec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llow recommendations of DNSG of EAS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 not recommend the use of special food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ungar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me healthy eating advice as for general population. Advice follows recommendations of DNSG of EAS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p>
            <w:pPr>
              <w:pStyle w:val="Normal"/>
              <w:spacing w:before="40" w:after="40"/>
              <w:rPr/>
            </w:pPr>
            <w:r>
              <w:rPr/>
              <w:t>In the case of pasta, bakery products, cakes, biscuits and confectionery products the carbohydrate content must be at least 30% lower compared to a similar product and, in the case of other foods, at least 50%. Chocolates can contain – as added sugar – only fructose. The products must not contain added mono- and disaccharides and the natural mono- and disaccharide content must not exceed 3% m/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ust comply with general rules on labelling and also with the specific rules on labelling of foods for particular nutritional uses.</w:t>
            </w:r>
          </w:p>
          <w:p>
            <w:pPr>
              <w:pStyle w:val="Normal"/>
              <w:spacing w:before="40" w:after="40"/>
              <w:rPr/>
            </w:pPr>
            <w:r>
              <w:rPr/>
              <w:t>The following indications are in use:</w:t>
            </w:r>
          </w:p>
          <w:p>
            <w:pPr>
              <w:pStyle w:val="Tiret0"/>
              <w:numPr>
                <w:ilvl w:val="0"/>
                <w:numId w:val="23"/>
              </w:numPr>
              <w:spacing w:before="40" w:after="40"/>
              <w:ind w:left="851" w:hanging="851"/>
              <w:rPr/>
            </w:pPr>
            <w:r>
              <w:rPr/>
              <w:t>"Diabetic" jam., bread,..</w:t>
            </w:r>
          </w:p>
          <w:p>
            <w:pPr>
              <w:pStyle w:val="Tiret0"/>
              <w:numPr>
                <w:ilvl w:val="0"/>
                <w:numId w:val="23"/>
              </w:numPr>
              <w:spacing w:before="40" w:after="40"/>
              <w:ind w:left="851" w:hanging="851"/>
              <w:rPr/>
            </w:pPr>
            <w:r>
              <w:rPr/>
              <w:t>Jam, bread,.. "for diabetics"</w:t>
            </w:r>
          </w:p>
          <w:p>
            <w:pPr>
              <w:pStyle w:val="Tiret0"/>
              <w:numPr>
                <w:ilvl w:val="0"/>
                <w:numId w:val="23"/>
              </w:numPr>
              <w:spacing w:before="40" w:after="40"/>
              <w:ind w:left="851" w:hanging="851"/>
              <w:rPr/>
            </w:pPr>
            <w:r>
              <w:rPr/>
              <w:t>"Can be consumed by diabetic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sta, bakery products, cakes, biscuits and confectionery products, ice-cream, jam, chocolates, nougats, sugar-free drops, sugar-free and energy-free soft drinks, tabletop sweeteners, coffee and cacao drinks, fruit nectars and drinks with reduced energy and carbohydrate conten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taly</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specific adv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ducts authorised on a case-by-case basis. For example, pasta and biscuits with high content of soluble fibre and on appropriate fat components. Products containing sweeteners (especially polyols) are regarded as normal foods and cannot make a cla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sta, biscuits</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reland</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ollow healthy eating advice tailored to individual need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ams, cakes, biscuits, breads, chocolates.</w:t>
            </w:r>
          </w:p>
        </w:tc>
      </w:tr>
      <w:tr>
        <w:trPr>
          <w:trHeight w:val="19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rtug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me healthy eating advice as for general population, tailored to the needs of each individu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me products authorised as foodstuffs intended for special nutritional purposes. Most are intended for enteral nutrition and are foods for special medicinal purpos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me ordinary foodstuffs with reduced energy content and with sucrose replaced by fructose, polyols or artificial sweeteners are marketed as “suitable for diabetics” but there is no legislation.</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lovak Republic</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me healthy eating advice as for general popu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ye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product is regarded as being for diabetics if:</w:t>
            </w:r>
          </w:p>
          <w:p>
            <w:pPr>
              <w:pStyle w:val="Normal"/>
              <w:spacing w:before="40" w:after="40"/>
              <w:rPr/>
            </w:pPr>
            <w:r>
              <w:rPr/>
              <w:t>Fat and carbohydrate content as energy value is reduced by at least 30% compared to a corresponding product and if content of animal proteins, cholesterol and salt is reduce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nly if they comply with compositional standard.</w:t>
            </w:r>
          </w:p>
          <w:p>
            <w:pPr>
              <w:pStyle w:val="Normal"/>
              <w:spacing w:before="40" w:after="40"/>
              <w:rPr/>
            </w:pPr>
            <w:r>
              <w:rPr/>
            </w:r>
          </w:p>
          <w:p>
            <w:pPr>
              <w:pStyle w:val="Normal"/>
              <w:spacing w:before="40" w:after="40"/>
              <w:rPr/>
            </w:pPr>
            <w:r>
              <w:rPr/>
              <w:t>Labelling of the products for diabetics must also include:</w:t>
            </w:r>
          </w:p>
          <w:p>
            <w:pPr>
              <w:pStyle w:val="Normal"/>
              <w:spacing w:before="40" w:after="40"/>
              <w:rPr/>
            </w:pPr>
            <w:r>
              <w:rPr/>
              <w:t>energy value, protein, fat and utilisable carbohydrate content, vitamin and mineral content, information on origin and type of carbohydrates.</w:t>
            </w:r>
          </w:p>
          <w:p>
            <w:pPr>
              <w:pStyle w:val="Normal"/>
              <w:spacing w:before="40" w:after="40"/>
              <w:rPr/>
            </w:pPr>
            <w:r>
              <w:rPr/>
              <w:t>Can also include:</w:t>
            </w:r>
          </w:p>
          <w:p>
            <w:pPr>
              <w:pStyle w:val="Normal"/>
              <w:spacing w:before="40" w:after="40"/>
              <w:rPr/>
            </w:pPr>
            <w:r>
              <w:rPr/>
              <w:t>Information on origin and type of carbohydrates</w:t>
            </w:r>
          </w:p>
          <w:p>
            <w:pPr>
              <w:pStyle w:val="Normal"/>
              <w:spacing w:before="40" w:after="40"/>
              <w:rPr/>
            </w:pPr>
            <w:r>
              <w:rPr/>
              <w:t>Symbol "red strip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ereals, cakes, biscuits, chocolates, jam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lovenia</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vice follows recommendations of DNSG of EAS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tional regulations apply for specific claims on the absence or reduction of total fat, saturated fat, cholesterol, sugar, sal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lovene Authorities believe that foods with sucrose replaced by fructose, polyols or other nutritive sweeteners have no substantial advantages over foods sweetened with sucrose, and their use is discouraged. Such foods are considered as ordinary foodstuffs. Also, the use of products sweetened with non-calorific sweeteners is discouraged when this means that energy and total fat density of these products is increased. But the free market allows for chocolate, biscuits, jams, sweets, dairy products labelled as "suitable for diabetic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ain</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al Decreto 1685/1976 of 16 October,</w:t>
            </w:r>
          </w:p>
          <w:p>
            <w:pPr>
              <w:pStyle w:val="Normal"/>
              <w:spacing w:before="40" w:after="40"/>
              <w:rPr/>
            </w:pPr>
            <w:r>
              <w:rPr/>
              <w:t>-Art 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tion specifies reductions in carbohydrate content compared to normal foods (23% m/m less than normal foods). As natural sweeteners, only fructose is allowed. The fat content must not exceed the fat content of the similar normal product. Also specifies certain labelling requireme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nly permitted when in compliance with compositional standar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scuits, cakes and other bakery and confectionery products; marmalade and jams; nougat and marzipan; chocolates, ice-creams.</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wede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me healthy eating advice as for general population. Overweight individuals need to reduce energy intake and increase physical activity.</w:t>
            </w:r>
          </w:p>
          <w:p>
            <w:pPr>
              <w:pStyle w:val="Normal"/>
              <w:spacing w:before="40" w:after="40"/>
              <w:rPr/>
            </w:pPr>
            <w:r>
              <w:rPr/>
              <w:t>Advice follows recommendations of DNSG of EAS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83 the National Food Administration stated that no food could be sold as “suitable for diabetics”. Considered that the claim could be misleading and may undermine the dietary adv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rdinary foods with reduced sugar and/or energy content may be useful but not considered as foods for special dietary uses.</w:t>
            </w:r>
          </w:p>
          <w:p>
            <w:pPr>
              <w:pStyle w:val="Normal"/>
              <w:spacing w:before="40" w:after="40"/>
              <w:rPr/>
            </w:pPr>
            <w:r>
              <w:rPr/>
              <w:t>National regulations apply for specific claims on the absence of sugar (10 § the ordinance on nutrient declaration SLVFS 1993:21 give conditions for voluntary claims on sugar content of products).</w:t>
            </w:r>
          </w:p>
        </w:tc>
      </w:tr>
      <w:tr>
        <w:trPr>
          <w:trHeight w:val="6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nited Kingdo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me healthy eating advice as for general population, to avoid becoming overweight and to take part in regular physical activ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UK considers that foods labelled as "suitable for diabetics" do not comply with the requirements for food for particular nutritional use. Use of claim "suitable for diabetics" is not specifically prohibited but must comply with general provisions prohibiting false and misleading claims, and rules on labelling of foods for particular nutritional us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hocolate, toffee, fudge, truffles, sweets and biscuits.</w:t>
            </w:r>
          </w:p>
        </w:tc>
      </w:tr>
    </w:tbl>
    <w:p>
      <w:pPr>
        <w:pStyle w:val="Normal"/>
        <w:widowControl/>
        <w:bidi w:val="0"/>
        <w:spacing w:before="120" w:after="120"/>
        <w:jc w:val="both"/>
        <w:rPr/>
      </w:pPr>
      <w:r>
        <w:rPr/>
      </w:r>
    </w:p>
    <w:sectPr>
      <w:headerReference w:type="default" r:id="rId7"/>
      <w:footerReference w:type="default" r:id="rId8"/>
      <w:type w:val="nextPage"/>
      <w:pgSz w:orient="landscape" w:w="16838" w:h="11906"/>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13:00Z</dcterms:created>
  <dc:creator>VAN DER STAPPEN/HOFFMANN A.</dc:creator>
  <dc:description>OUTLOOK - 11.3.2008</dc:description>
  <cp:keywords>843</cp:keywords>
  <dc:language>en-US</dc:language>
  <cp:lastModifiedBy>mos</cp:lastModifiedBy>
  <cp:lastPrinted>2008-07-09T16:02:00Z</cp:lastPrinted>
  <dcterms:modified xsi:type="dcterms:W3CDTF">2008-07-09T14:03:00Z</dcterms:modified>
  <cp:revision>4</cp:revision>
  <dc:subject>Working Document - Annex III</dc:subject>
  <dc:title>SANCO/843/2008WDII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