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6.2009</w:t>
      </w:r>
    </w:p>
    <w:p>
      <w:pPr>
        <w:pStyle w:val="Rfrenceinstitutionelle"/>
        <w:rPr/>
      </w:pPr>
      <w:r>
        <w:rPr/>
        <w:t>COM(2009) 2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Годишен доклад на Комисията </w:t>
        <w:br/>
        <w:t>относно Гаранционния фонд и неговото управление през 2008 г.</w:t>
        <w:br/>
        <w:br/>
        <w:br/>
        <w:t>{SEC(2009) 745}</w:t>
      </w:r>
    </w:p>
    <w:p>
      <w:pPr>
        <w:pStyle w:val="Normal"/>
        <w:rPr/>
      </w:pPr>
      <w:r>
        <w:rPr/>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Правно основание</w:t>
        <w:tab/>
      </w:r>
      <w:r>
        <w:rPr>
          <w:lang w:val="en-US" w:eastAsia="en-US"/>
        </w:rPr>
        <w:fldChar w:fldCharType="begin"/>
      </w:r>
      <w:r>
        <w:rPr>
          <w:lang w:val="en-US" w:eastAsia="en-US"/>
        </w:rPr>
        <w:instrText xml:space="preserve"> PAGEREF __RefHeading___Toc23102529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Състояние на Фонда към 31 декември 2008 г.</w:t>
        <w:tab/>
      </w:r>
      <w:r>
        <w:rPr>
          <w:lang w:val="en-US" w:eastAsia="en-US"/>
        </w:rPr>
        <w:fldChar w:fldCharType="begin"/>
      </w:r>
      <w:r>
        <w:rPr>
          <w:lang w:val="en-US" w:eastAsia="en-US"/>
        </w:rPr>
        <w:instrText xml:space="preserve"> PAGEREF __RefHeading___Toc231025298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Финансов анализ</w:t>
        <w:tab/>
      </w:r>
      <w:r>
        <w:rPr>
          <w:lang w:val="en-US" w:eastAsia="en-US"/>
        </w:rPr>
        <w:fldChar w:fldCharType="begin"/>
      </w:r>
      <w:r>
        <w:rPr>
          <w:lang w:val="en-US" w:eastAsia="en-US"/>
        </w:rPr>
        <w:instrText xml:space="preserve"> PAGEREF __RefHeading___Toc231025299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Счетоводно представяне</w:t>
        <w:tab/>
      </w:r>
      <w:r>
        <w:rPr>
          <w:lang w:val="en-US" w:eastAsia="en-US"/>
        </w:rPr>
        <w:fldChar w:fldCharType="begin"/>
      </w:r>
      <w:r>
        <w:rPr>
          <w:lang w:val="en-US" w:eastAsia="en-US"/>
        </w:rPr>
        <w:instrText xml:space="preserve"> PAGEREF __RefHeading___Toc231025300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Неконсолидиран финансов отчет на Гаранционния фонд към 31 декември 2008 г.</w:t>
        <w:tab/>
      </w:r>
      <w:r>
        <w:rPr>
          <w:lang w:val="en-US" w:eastAsia="en-US"/>
        </w:rPr>
        <w:fldChar w:fldCharType="begin"/>
      </w:r>
      <w:r>
        <w:rPr>
          <w:lang w:val="en-US" w:eastAsia="en-US"/>
        </w:rPr>
        <w:instrText xml:space="preserve"> PAGEREF __RefHeading___Toc231025301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Неконсолидиран счетоводен баланс на Фонда</w:t>
        <w:tab/>
      </w:r>
      <w:r>
        <w:rPr>
          <w:lang w:val="en-US" w:eastAsia="en-US"/>
        </w:rPr>
        <w:fldChar w:fldCharType="begin"/>
      </w:r>
      <w:r>
        <w:rPr>
          <w:lang w:val="en-US" w:eastAsia="en-US"/>
        </w:rPr>
        <w:instrText xml:space="preserve"> PAGEREF __RefHeading___Toc231025302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Неконсолидиран отчет за икономическите резултати на Гаранционния фонд</w:t>
        <w:tab/>
      </w:r>
      <w:r>
        <w:rPr>
          <w:lang w:val="en-US" w:eastAsia="en-US"/>
        </w:rPr>
        <w:fldChar w:fldCharType="begin"/>
      </w:r>
      <w:r>
        <w:rPr>
          <w:lang w:val="en-US" w:eastAsia="en-US"/>
        </w:rPr>
        <w:instrText xml:space="preserve"> PAGEREF __RefHeading___Toc231025303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Плащания от или към Фонда</w:t>
        <w:tab/>
      </w:r>
      <w:r>
        <w:rPr>
          <w:lang w:val="en-US" w:eastAsia="en-US"/>
        </w:rPr>
        <w:fldChar w:fldCharType="begin"/>
      </w:r>
      <w:r>
        <w:rPr>
          <w:lang w:val="en-US" w:eastAsia="en-US"/>
        </w:rPr>
        <w:instrText xml:space="preserve"> PAGEREF __RefHeading___Toc231025304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Правно основание за плащания към Гаранционния фонд от общия бюджет</w:t>
        <w:tab/>
      </w:r>
      <w:r>
        <w:rPr>
          <w:lang w:val="en-US" w:eastAsia="en-US"/>
        </w:rPr>
        <w:fldChar w:fldCharType="begin"/>
      </w:r>
      <w:r>
        <w:rPr>
          <w:lang w:val="en-US" w:eastAsia="en-US"/>
        </w:rPr>
        <w:instrText xml:space="preserve"> PAGEREF __RefHeading___Toc231025305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Плащания от или към общия бюджет през финансовата година</w:t>
        <w:tab/>
      </w:r>
      <w:r>
        <w:rPr>
          <w:lang w:val="en-US" w:eastAsia="en-US"/>
        </w:rPr>
        <w:fldChar w:fldCharType="begin"/>
      </w:r>
      <w:r>
        <w:rPr>
          <w:lang w:val="en-US" w:eastAsia="en-US"/>
        </w:rPr>
        <w:instrText xml:space="preserve"> PAGEREF __RefHeading___Toc231025306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Лихви от инвестиране на ликвидни активи на Фонда</w:t>
        <w:tab/>
      </w:r>
      <w:r>
        <w:rPr>
          <w:lang w:val="en-US" w:eastAsia="en-US"/>
        </w:rPr>
        <w:fldChar w:fldCharType="begin"/>
      </w:r>
      <w:r>
        <w:rPr>
          <w:lang w:val="en-US" w:eastAsia="en-US"/>
        </w:rPr>
        <w:instrText xml:space="preserve"> PAGEREF __RefHeading___Toc231025307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Събиране на вземания от просрочващи длъжници</w:t>
        <w:tab/>
      </w:r>
      <w:r>
        <w:rPr>
          <w:lang w:val="en-US" w:eastAsia="en-US"/>
        </w:rPr>
        <w:fldChar w:fldCharType="begin"/>
      </w:r>
      <w:r>
        <w:rPr>
          <w:lang w:val="en-US" w:eastAsia="en-US"/>
        </w:rPr>
        <w:instrText xml:space="preserve"> PAGEREF __RefHeading___Toc231025308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дължения на Фонда</w:t>
        <w:tab/>
      </w:r>
      <w:r>
        <w:rPr>
          <w:lang w:val="en-US" w:eastAsia="en-US"/>
        </w:rPr>
        <w:fldChar w:fldCharType="begin"/>
      </w:r>
      <w:r>
        <w:rPr>
          <w:lang w:val="en-US" w:eastAsia="en-US"/>
        </w:rPr>
        <w:instrText xml:space="preserve"> PAGEREF __RefHeading___Toc231025309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Просрочени плащания</w:t>
        <w:tab/>
      </w:r>
      <w:r>
        <w:rPr>
          <w:lang w:val="en-US" w:eastAsia="en-US"/>
        </w:rPr>
        <w:fldChar w:fldCharType="begin"/>
      </w:r>
      <w:r>
        <w:rPr>
          <w:lang w:val="en-US" w:eastAsia="en-US"/>
        </w:rPr>
        <w:instrText xml:space="preserve"> PAGEREF __RefHeading___Toc231025310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GB" w:eastAsia="en-US"/>
        </w:rPr>
      </w:pPr>
      <w:r>
        <w:rPr>
          <w:lang w:val="en-US" w:eastAsia="en-US"/>
        </w:rPr>
        <w:t>4.2.</w:t>
      </w:r>
      <w:r>
        <w:rPr>
          <w:lang w:val="en-GB" w:eastAsia="en-US"/>
        </w:rPr>
        <w:tab/>
      </w:r>
      <w:r>
        <w:rPr>
          <w:lang w:val="en-US" w:eastAsia="en-US"/>
        </w:rPr>
        <w:t>Възнаграждение на ЕИБ</w:t>
        <w:tab/>
      </w:r>
      <w:r>
        <w:rPr>
          <w:lang w:val="en-US" w:eastAsia="en-US"/>
        </w:rPr>
        <w:fldChar w:fldCharType="begin"/>
      </w:r>
      <w:r>
        <w:rPr>
          <w:lang w:val="en-US" w:eastAsia="en-US"/>
        </w:rPr>
        <w:instrText xml:space="preserve"> PAGEREF __RefHeading___Toc231025311 \h </w:instrText>
      </w:r>
      <w:r>
        <w:rPr>
          <w:lang w:val="en-US" w:eastAsia="en-US"/>
        </w:rPr>
        <w:fldChar w:fldCharType="separate"/>
      </w:r>
      <w:r>
        <w:rPr>
          <w:lang w:val="en-US" w:eastAsia="en-US"/>
        </w:rPr>
        <w:t>16</w:t>
      </w:r>
      <w:r>
        <w:rPr>
          <w:lang w:val="en-US" w:eastAsia="en-US"/>
        </w:rPr>
        <w:fldChar w:fldCharType="end"/>
      </w:r>
    </w:p>
    <w:p>
      <w:pPr>
        <w:pStyle w:val="Heading1"/>
        <w:rPr>
          <w:bCs w:val="false"/>
          <w:szCs w:val="24"/>
        </w:rPr>
      </w:pPr>
      <w:bookmarkStart w:id="0" w:name="__RefHeading___Toc231025297"/>
      <w:r>
        <w:rPr>
          <w:bCs w:val="false"/>
          <w:szCs w:val="24"/>
        </w:rPr>
        <w:t>Правно основание</w:t>
      </w:r>
      <w:bookmarkEnd w:id="0"/>
      <w:r>
        <w:rPr>
          <w:bCs w:val="false"/>
          <w:szCs w:val="24"/>
        </w:rPr>
        <w:t xml:space="preserve"> </w:t>
      </w:r>
    </w:p>
    <w:p>
      <w:pPr>
        <w:pStyle w:val="Text1"/>
        <w:rPr>
          <w:rFonts w:ascii="EUAlbertina_Bold" w:hAnsi="EUAlbertina_Bold" w:cs="EUAlbertina_Bold"/>
          <w:b/>
          <w:b/>
          <w:sz w:val="19"/>
        </w:rPr>
      </w:pPr>
      <w:r>
        <w:rPr/>
        <w:t xml:space="preserve">С Регламент (ЕО, Евратом) № 2728/94 на Съвета от 31 октомври 1994 г. (ОВ L 293, 12.11.1994 г., стр. 1; „регламентът“) бе учреден Гаранционен фонд за външни дейности („Фонда“), чиито ресурси се използват за изплащане на суми на кредитори на Общността в случай на просрочване на плащания от получатели на заеми, предоставени или гарантирани от Общността. Регламентът е изменен с Регламент (ЕО, Евратом) № 1149/99 на Съвета от 25 май 1999 г. (OВ L 139, 2.6.1999 г., стр. 1), Регламент (ЕО, Евратом) № 2273/2004 на Съвета от 22 декември 2004 г. (OВ L 396, 31.12.2004 г., стр. 28) и последно изменен с Регламент (ЕО, Евратом) № 89/2007 на Съвета от 30 януари 2007 г. (OВ L 22, 31.1.2007 г., стр. 1; „изменения регламент“). Съгласно член 6 от регламента Комисията поверява финансовото управление на Фонда на Европейската инвестиционна банка (ЕИБ) съгласно Споразумение, подписано между Общността и ЕИБ на 23 ноември 1994 г. в Брюксел и на 25 ноември 1994 г. в Люксембург („Споразумението”). </w:t>
      </w:r>
    </w:p>
    <w:p>
      <w:pPr>
        <w:pStyle w:val="Text1"/>
        <w:rPr/>
      </w:pPr>
      <w:r>
        <w:rPr/>
        <w:t>Съгласно член 8.2 от Споразумението до 1 март всяка година ЕИБ трябва да изпраща на Комисията годишен доклад за състоянието на Фонда и неговото управление („отчет за финансовите резултати“) и финансов отчет на Фонда за предходната година („отчет за финансовото състояние на Фонда“). Повече подробности от доклада за 2008 г. година могат да се намерят в раздел 2 на работния документ на Комисията („Приложението“)</w:t>
      </w:r>
      <w:r>
        <w:rPr>
          <w:rStyle w:val="FootnoteCharacters"/>
          <w:rStyle w:val="FootnoteAnchor"/>
        </w:rPr>
        <w:footnoteReference w:id="2"/>
      </w:r>
      <w:r>
        <w:rPr/>
        <w:t>.</w:t>
      </w:r>
    </w:p>
    <w:p>
      <w:pPr>
        <w:pStyle w:val="Text1"/>
        <w:rPr/>
      </w:pPr>
      <w:r>
        <w:rPr/>
        <w:t>В допълнение, член 7 от изменения Регламент изисква от Комисията да изпраща до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w:t>
      </w:r>
      <w:r>
        <w:br w:type="page"/>
      </w:r>
    </w:p>
    <w:p>
      <w:pPr>
        <w:pStyle w:val="Heading1"/>
        <w:rPr>
          <w:bCs w:val="false"/>
          <w:szCs w:val="24"/>
        </w:rPr>
      </w:pPr>
      <w:bookmarkStart w:id="1" w:name="__RefHeading___Toc231025298"/>
      <w:bookmarkEnd w:id="1"/>
      <w:r>
        <w:rPr>
          <w:bCs w:val="false"/>
          <w:szCs w:val="24"/>
        </w:rPr>
        <w:t>Състояние на Фонда към 31 декември 2008 г.</w:t>
      </w:r>
    </w:p>
    <w:p>
      <w:pPr>
        <w:pStyle w:val="Heading2"/>
        <w:rPr/>
      </w:pPr>
      <w:bookmarkStart w:id="2" w:name="__RefHeading___Toc231025299"/>
      <w:bookmarkEnd w:id="2"/>
      <w:r>
        <w:rPr/>
        <w:t>Финансов анализ</w:t>
      </w:r>
    </w:p>
    <w:p>
      <w:pPr>
        <w:pStyle w:val="Text1"/>
        <w:rPr/>
      </w:pPr>
      <w:r>
        <w:rPr/>
        <w:t>Състоянието на Фонда е представено съгласно Международните стандарти за финансово отчитане (МСФО) в края на финансовата 2008 година. Фондът възлиза на 1 091 447 384,92 EUR (вж. раздел 3 от приложението: отчет за финансовото състояние на Фонда към 31 декември 2008 г., предоставен от ЕИБ). Това е сумата, считано от учредяването на Фонда, на всички:</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юджетни плащания към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2 799 914 500,0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ователни годишни нетни резултати;</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676 733 999,2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биране на суми, изплатени от Фонда при просрочени плащания;</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576 705 008,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ислени</w:t>
            </w:r>
            <w:r>
              <w:rPr>
                <w:rStyle w:val="FootnoteCharacters"/>
                <w:rStyle w:val="FootnoteAnchor"/>
              </w:rPr>
              <w:footnoteReference w:id="3"/>
            </w:r>
            <w:r>
              <w:rPr/>
              <w:t xml:space="preserve"> такси за управление на ЕИБ и такси за одит през 2008 г., съответстващи на плащанията, които трябва да се направят през 2009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689 972,32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учени комисиони за забавено събиране на вземания през 2002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5 090 662,9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рекции, дължащи се на прилагането на МСФО при оценката на портфейла на Фонда (вж. точка „Резерви“ в пасива на счетоводния баланс на Гаранционния фонд в раздел 3 от приложението);</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11 565 625,28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плащания от ресурсите на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477 860 856,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ователни възстановявания към общия бюджет на Европейския съюз на излишъка във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1 901 620 000,0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възстановяването към бюджета през 2005 г., възлизащо на 9 % от неприключилите операции към 1 май 2004 г. в полза на десетте нови държави-членки (вж. раздел 1 от изменението на регламента за Фонда от 2004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338 831 402,07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възстановяването към бюджета през 2007 г., възлизащо на 9 % от неприключилите операции към 1 януари 2007 г. в полза на България и Румъния след присъединяването им към ЕС на тази дата (вж. раздел 1 от изменението на регламента за Фонда от 2004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260 940 124,72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инансово състояние на Фонда към 31 декември 2008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091 447 384,92 EUR</w:t>
            </w:r>
          </w:p>
        </w:tc>
      </w:tr>
    </w:tbl>
    <w:p>
      <w:pPr>
        <w:pStyle w:val="Text1"/>
        <w:rPr>
          <w:color w:val="000000"/>
        </w:rPr>
      </w:pPr>
      <w:r>
        <w:rPr/>
        <w:t xml:space="preserve">Общата нетна стойност на счетоводния баланс на Фонда (т.е. нетните парични средства на Фонда) към 31 декември 2008 г. възлиза на </w:t>
      </w:r>
      <w:r>
        <w:rPr>
          <w:color w:val="000000"/>
        </w:rPr>
        <w:t xml:space="preserve">1 182 717 412,60 EUR. </w:t>
      </w:r>
      <w:r>
        <w:rPr/>
        <w:t>Тази сума е равна на финансовата позиция на Фонда, възлизаща на 1 091 447 384,92 </w:t>
      </w:r>
      <w:r>
        <w:rPr>
          <w:color w:val="000000"/>
        </w:rPr>
        <w:t>EUR, минус начислените такси на ЕИБ и такси за одит, възлизащи на 689 972,32</w:t>
      </w:r>
      <w:r>
        <w:rPr/>
        <w:t> </w:t>
      </w:r>
      <w:r>
        <w:rPr>
          <w:color w:val="000000"/>
        </w:rPr>
        <w:t>EUR, от които 658 322,32</w:t>
      </w:r>
      <w:r>
        <w:rPr/>
        <w:t> </w:t>
      </w:r>
      <w:r>
        <w:rPr>
          <w:color w:val="000000"/>
        </w:rPr>
        <w:t xml:space="preserve">EUR са такси за управление (възнаграждението на ЕИБ за 2008 г.), плюс трансфера от бюджета на стойност </w:t>
      </w:r>
      <w:r>
        <w:rPr/>
        <w:t>91 960 000,00 EUR, както е предвидено през 2008 г. за бюджета за 2009 г.</w:t>
      </w:r>
      <w:r>
        <w:rPr>
          <w:rStyle w:val="FootnoteCharacters"/>
          <w:rStyle w:val="FootnoteAnchor"/>
        </w:rPr>
        <w:footnoteReference w:id="4"/>
      </w:r>
      <w:r>
        <w:rPr/>
        <w:t xml:space="preserve"> </w:t>
      </w:r>
    </w:p>
    <w:p>
      <w:pPr>
        <w:pStyle w:val="Text1"/>
        <w:rPr/>
      </w:pPr>
      <w:r>
        <w:rPr/>
        <w:t>Член 3 от изменения регламент</w:t>
      </w:r>
      <w:r>
        <w:rPr>
          <w:rStyle w:val="FootnoteCharacters"/>
          <w:rStyle w:val="FootnoteAnchor"/>
        </w:rPr>
        <w:footnoteReference w:id="5"/>
      </w:r>
      <w:r>
        <w:rPr/>
        <w:t xml:space="preserve"> изисква Фондът да достигне целево равнище, определено на 9 % от общите оставащи за погасяване главници, произтичащи от всяка операция, увеличени с неплатените дължими лихви.</w:t>
      </w:r>
    </w:p>
    <w:p>
      <w:pPr>
        <w:pStyle w:val="Text1"/>
        <w:rPr>
          <w:color w:val="000000"/>
        </w:rPr>
      </w:pPr>
      <w:r>
        <w:rPr/>
        <w:t>Следователно, неприключилите операции по отпускане и гарантиране на заеми в полза на трети държави плюс начислените лихви към 31 декември 2008 г. възлизат на 14 183 712 378,94 EUR, от които 136 800 205,24 EUR представляват начислени лихви. Съотношението между ресурсите на Фонда, възлизащи на 1 182 717 412,60 EUR, и общите оставащи за погасяване главници по смисъла на изменения регламент е 8,34 %.</w:t>
      </w:r>
      <w:r>
        <w:rPr>
          <w:color w:val="000000"/>
        </w:rPr>
        <w:t xml:space="preserve"> </w:t>
      </w:r>
      <w:r>
        <w:rPr/>
        <w:t>Тъй като то е по-ниско от целевото равнище от 9 % от общата стойност на гарантираните неприключени операции (закръглена на 1 276 530 000,00 EUR), трябва да се преведат средства от общия бюджет на Европейския съюз към Фонда, както е предвидено в член 2, параграф втори от изменения Регламент. Сумата, която трябва да бъде предвидена през 2009 г. като провизии в предварителния проектобюджет за 2010 г., е 93 810 000,00 EUR.</w:t>
      </w:r>
    </w:p>
    <w:p>
      <w:pPr>
        <w:pStyle w:val="Heading2"/>
        <w:rPr/>
      </w:pPr>
      <w:bookmarkStart w:id="3" w:name="__RefHeading___Toc231025300"/>
      <w:bookmarkEnd w:id="3"/>
      <w:r>
        <w:rPr/>
        <w:t>Счетоводно представяне</w:t>
      </w:r>
    </w:p>
    <w:p>
      <w:pPr>
        <w:pStyle w:val="Text1"/>
        <w:rPr/>
      </w:pPr>
      <w:r>
        <w:rPr/>
        <w:t>Тъй като Комисията реши да представя счетоводната си отчетност съгласно новите счетоводни правилa въз основа на принципите на МССПС/МСФО, неконсолидираните финансови отчети на Фонда също са изготвени съгласно тези принципи, както е обяснено в приложението.</w:t>
      </w:r>
    </w:p>
    <w:p>
      <w:pPr>
        <w:pStyle w:val="Heading2"/>
        <w:rPr/>
      </w:pPr>
      <w:bookmarkStart w:id="4" w:name="__RefHeading___Toc231025301"/>
      <w:bookmarkEnd w:id="4"/>
      <w:r>
        <w:rPr/>
        <w:t>Неконсолидиран финансов отчет на Гаранционния фонд към 31 декември 2008 г.</w:t>
      </w:r>
    </w:p>
    <w:p>
      <w:pPr>
        <w:pStyle w:val="Text1"/>
        <w:rPr/>
      </w:pPr>
      <w:r>
        <w:rPr/>
        <w:t>Общата стойност на неконсолидирания счетоводен баланс е 1 091 447 384,92 EUR.</w:t>
      </w:r>
      <w:r>
        <w:rPr>
          <w:color w:val="000000"/>
        </w:rPr>
        <w:t xml:space="preserve"> </w:t>
      </w:r>
      <w:r>
        <w:rPr/>
        <w:t>Това включва общия размер на Фонда, плюс просрочени задължения, покрити от Фонда, начислени лихви за забавени плащания и други счетоводни начисления, за да се изготви пълен набор от финансови отчети на Фонда към края на годината, които да бъдат консолидирани в консолидирания счетоводен баланс на ЕС.</w:t>
      </w:r>
    </w:p>
    <w:p>
      <w:pPr>
        <w:pStyle w:val="Text1"/>
        <w:rPr/>
      </w:pPr>
      <w:r>
        <w:rPr/>
        <w:t>Основните промени в представянето на счетоводните отчети са обяснени в бележките, което дава възможност да се изравнят цифрите с финансовия отчет на ЕИБ, представен в приложението (параграф 3.2).</w:t>
      </w:r>
      <w:r>
        <w:br w:type="page"/>
      </w:r>
    </w:p>
    <w:p>
      <w:pPr>
        <w:pStyle w:val="Heading3"/>
        <w:rPr/>
      </w:pPr>
      <w:bookmarkStart w:id="5" w:name="__RefHeading___Toc231025302"/>
      <w:bookmarkEnd w:id="5"/>
      <w:r>
        <w:rPr/>
        <w:t>Неконсолидиран счетоводен баланс на Фонда</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Счетоводен баланс: Акт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8 г.</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2007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раткосрочни взем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83 923,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83 923,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раткосрочни инвестици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886 949 667,4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03 713 224,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ортфейл от налични за продажба активи (AFS портфейл)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57 292 051,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93 521 021,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актюерска разлик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33 286,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 928 251,4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корекции по справедливат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 509 579,9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95 732,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начисл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8 781 321,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 016 18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обезценк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Парични средства 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204 497 717,5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249 260 720,5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Текущи сметк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209 530,4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232 834,2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Краткосрочни депозити - номин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82 557 991,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6 60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числени лихви по краткосрочни депози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72 562,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427 886,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руги парични еквиваленти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9 842 008,01</w:t>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числени лихви по друг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5 625,58</w:t>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1 447 384,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957 868,2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1 447 384,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957 868,29</w:t>
            </w:r>
          </w:p>
        </w:tc>
      </w:tr>
    </w:tbl>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Счетоводен баланс: Пас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2008</w:t>
            </w:r>
            <w:r>
              <w:rPr>
                <w:b/>
              </w:rPr>
              <w:t> г.</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2007</w:t>
            </w:r>
            <w:r>
              <w:rPr>
                <w:b/>
              </w:rPr>
              <w:t>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A.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апитал (гаранционен фонд)</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298 52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24 272 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Плащания от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98 52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98 522 973,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излишък, платим къ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rPr>
            </w:pPr>
            <w:r>
              <w:rPr>
                <w:i/>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 75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Резер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1 565 625,2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 627 413,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рилагане за първи път — резерв по справедли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6 045,3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68 318,6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ромяна на справедливата стойност на наличните за продажба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1 509 579,9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95 732,1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Натрупан излишък / дефици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32 583 019,0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79 821 791,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чално салд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32 583 019,0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79 821 791,0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Икономически резултат за година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8 085 795,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2 761 227,9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0 757 412,6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228 578,7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Б.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9 972,3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29 289,5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89 972,3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 289,5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9 972,3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29 289,5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1 447 384,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957 868,29</w:t>
            </w:r>
          </w:p>
        </w:tc>
      </w:tr>
    </w:tbl>
    <w:p>
      <w:pPr>
        <w:pStyle w:val="Normal"/>
        <w:rPr>
          <w:u w:val="single"/>
        </w:rPr>
      </w:pPr>
      <w:r>
        <w:br w:type="page"/>
      </w:r>
      <w:r>
        <w:rPr>
          <w:u w:val="single"/>
        </w:rPr>
        <w:t>Бележки към счетоводния баланс:</w:t>
      </w:r>
    </w:p>
    <w:p>
      <w:pPr>
        <w:pStyle w:val="ListBullet"/>
        <w:numPr>
          <w:ilvl w:val="0"/>
          <w:numId w:val="19"/>
        </w:numPr>
        <w:rPr/>
      </w:pPr>
      <w:r>
        <w:rPr/>
        <w:t>„</w:t>
      </w:r>
      <w:r>
        <w:rPr/>
        <w:t>Краткосрочни вземания/Други” се отнася до сумите на предявените искове към Фонда. Тази сума включва главницата, лихвите и санкциите, дължими на бюджета на Европейския съюз след освобождаването на гаранция на Фонда.</w:t>
      </w:r>
    </w:p>
    <w:p>
      <w:pPr>
        <w:pStyle w:val="ListBullet"/>
        <w:numPr>
          <w:ilvl w:val="0"/>
          <w:numId w:val="19"/>
        </w:numPr>
        <w:rPr/>
      </w:pPr>
      <w:r>
        <w:rPr/>
        <w:t>Разликата в „натрупания излишък” в собствения капитал, сравнена с финансовата позиция на Фонда, представена в параграф 3.3 от приложението, е обяснена от последователните възстановявания в полза на Фонда на предявени искове и наложени санкции.</w:t>
      </w:r>
    </w:p>
    <w:p>
      <w:pPr>
        <w:pStyle w:val="ListBullet"/>
        <w:numPr>
          <w:ilvl w:val="0"/>
          <w:numId w:val="19"/>
        </w:numPr>
        <w:rPr/>
      </w:pPr>
      <w:r>
        <w:rPr/>
        <w:t>Статията „Задължения/Други” през 2008 г. включва комисионата за управление на ЕИБ, такси за одит, начислени такси за одит при приключване на счетоводни сметки и начислени такси за събиране на вземания, дължими на ЕИБ след изплащане на наказателните такси, дължими на Фонда.</w:t>
      </w:r>
      <w:r>
        <w:br w:type="page"/>
      </w:r>
    </w:p>
    <w:p>
      <w:pPr>
        <w:pStyle w:val="Heading3"/>
        <w:rPr/>
      </w:pPr>
      <w:bookmarkStart w:id="6" w:name="__RefHeading___Toc231025303"/>
      <w:bookmarkEnd w:id="6"/>
      <w:r>
        <w:rPr/>
        <w:t>Неконсолидиран отчет за икономическите резултати на Гаранционния фонд</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аранционен фонд — консолидиран отчет за икономическия резултат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07</w:t>
            </w:r>
            <w:r>
              <w:rPr>
                <w:b/>
              </w:rPr>
              <w:t> г.</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При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 907 685,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3 711 135,2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лихви от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 095 172,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 018 308,2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лихви от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 622 151,8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 792 525,6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приходи от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валутно-курсови раз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5 124,4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ализирана печалба от продажб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5 236,8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00 301,3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орно на загуба от обезценка на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финансов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аз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21 89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49 907,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ходи за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азходи за лихви по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губи от валутно-курсови раз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 874,3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ализирани загуби от продажб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губа от обезценка на налични за продажба акт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финансови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21 890,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4 032,9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 т.ч.: такси за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8 322,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5 014,0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ИЗЛИШЪК ОТ НЕОПЕРАТИВ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 085 795,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 761 227,9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ИЗЛИШЪК ОТ ОБИЧАЙ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нредна печал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нредна заг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ИЗЛИШЪК ОТ ИЗВЪНРЕДНИ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КОНОМИЧЕСКИ РЕЗУЛТАТ ЗА ГОДИ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48 085 795,0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 761 227,92</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Text1"/>
        <w:rPr/>
      </w:pPr>
      <w:r>
        <w:rPr/>
        <w:t>Бележка към неконсолидирания отчет за икономическия резултат:</w:t>
      </w:r>
    </w:p>
    <w:p>
      <w:pPr>
        <w:pStyle w:val="Text1"/>
        <w:rPr/>
      </w:pPr>
      <w:r>
        <w:rPr/>
        <w:t>Статията „Други финансови разходи” включва комисионата за управление на ЕИБ, такси за одит, начислени такси за одит при приключване на счетоводни сметки и начислени такси за възстановяване, дължими на ЕИБ след изплащане на наказателни такси, дължими на Фонда.</w:t>
      </w:r>
    </w:p>
    <w:p>
      <w:pPr>
        <w:pStyle w:val="Heading1"/>
        <w:rPr>
          <w:bCs w:val="false"/>
          <w:szCs w:val="24"/>
        </w:rPr>
      </w:pPr>
      <w:bookmarkStart w:id="7" w:name="__RefHeading___Toc231025304"/>
      <w:bookmarkEnd w:id="7"/>
      <w:r>
        <w:rPr>
          <w:bCs w:val="false"/>
          <w:szCs w:val="24"/>
        </w:rPr>
        <w:t>Плащания от или към Фонда</w:t>
      </w:r>
    </w:p>
    <w:p>
      <w:pPr>
        <w:pStyle w:val="Heading2"/>
        <w:rPr>
          <w:bCs w:val="false"/>
          <w:iCs w:val="false"/>
          <w:szCs w:val="24"/>
        </w:rPr>
      </w:pPr>
      <w:bookmarkStart w:id="8" w:name="__RefHeading___Toc231025305"/>
      <w:bookmarkEnd w:id="8"/>
      <w:r>
        <w:rPr>
          <w:bCs w:val="false"/>
          <w:iCs w:val="false"/>
          <w:szCs w:val="24"/>
        </w:rPr>
        <w:t>Правно основание за плащания към Гаранционния фонд от общия бюджет</w:t>
      </w:r>
    </w:p>
    <w:p>
      <w:pPr>
        <w:pStyle w:val="Text1"/>
        <w:rPr/>
      </w:pPr>
      <w:r>
        <w:rPr/>
        <w:t>В съответствие с изменения регламент се прилага ново правило за провизиите на фонда. В този контекст едно от основните предимства на тази система е нейната опростеност и сигурността по отношение на бюджетните изисквания, тъй като са известни всички покрити операции (заеми на ЕИБ, МФП и заеми на Евратом) и се прилага едно и също правило за изчисляване на целевия размер, възлизащ на 9 % от неприключените заеми и гарантирани заеми.</w:t>
      </w:r>
    </w:p>
    <w:p>
      <w:pPr>
        <w:pStyle w:val="Text1"/>
        <w:rPr/>
      </w:pPr>
      <w:r>
        <w:rPr/>
        <w:t>Съгласно Междуинституционалното споразумение между Европейския парламент, Съвета и Комисията относно бюджетната дисциплина и доброто финансово управление</w:t>
      </w:r>
      <w:r>
        <w:rPr>
          <w:rStyle w:val="FootnoteCharacters"/>
          <w:rStyle w:val="FootnoteAnchor"/>
        </w:rPr>
        <w:footnoteReference w:id="6"/>
      </w:r>
      <w:r>
        <w:rPr/>
        <w:t xml:space="preserve"> необходимите средства за финансиране на фонда се предоставят по бюджетен ред от функция 4 (Външни отношения).</w:t>
      </w:r>
    </w:p>
    <w:p>
      <w:pPr>
        <w:pStyle w:val="Heading2"/>
        <w:rPr/>
      </w:pPr>
      <w:bookmarkStart w:id="9" w:name="__RefHeading___Toc231025306"/>
      <w:bookmarkEnd w:id="9"/>
      <w:r>
        <w:rPr/>
        <w:t>Плащания от или към общия бюджет през финансовата година</w:t>
      </w:r>
    </w:p>
    <w:p>
      <w:pPr>
        <w:pStyle w:val="Text1"/>
        <w:rPr/>
      </w:pPr>
      <w:r>
        <w:rPr/>
        <w:t>Основната цел на изменението на регламента от 2007 г. е да се подобри ефикасността на използването на бюджетни средства чрез провизиране на фонда въз основа на наблюдаваните суми на неприключените гарантирани заеми.</w:t>
      </w:r>
    </w:p>
    <w:p>
      <w:pPr>
        <w:pStyle w:val="Text1"/>
        <w:rPr/>
      </w:pPr>
      <w:r>
        <w:rPr/>
        <w:t xml:space="preserve">Предвид неприключените гарантирани операции от 12 427 580 000,00 EUR към 31.12.2007 г. по бюджетен ред 01040114 „Обезпечаване на Гаранционния фонд“ за 2008 г. в частта за разходите на общия бюджет на Европейския съюз за 2009 г. е вписана сумата 91 960 000,00 EUR, съответстваща на провизиите за 2007 г. Тази сума е преведена с едно плащане от общия бюджет на 23.1.2009 г. </w:t>
      </w:r>
    </w:p>
    <w:p>
      <w:pPr>
        <w:pStyle w:val="Heading2"/>
        <w:rPr/>
      </w:pPr>
      <w:bookmarkStart w:id="10" w:name="__RefHeading___Toc231025307"/>
      <w:bookmarkEnd w:id="10"/>
      <w:r>
        <w:rPr/>
        <w:t>Лихви от инвестиране на ликвидни активи на Фонда</w:t>
      </w:r>
    </w:p>
    <w:p>
      <w:pPr>
        <w:pStyle w:val="Text1"/>
        <w:rPr/>
      </w:pPr>
      <w:r>
        <w:rPr/>
        <w:t>Ликвидните активи на Фонда се инвестират съгласно принципите на управление, установени в приложението към Споразумението между Общността и ЕИБ от 23/25 ноември 1994 г., изменено с Допълнително споразумение № 1 от 17/23 септември 1996 г., Допълнително споразумение № 2 от 26 април/8 май 2002 г. и Допълнително споразумение № 3 от 25 февруари 2008 г.. 20 % от Фонда трябва да се инвестират в краткосрочни инвестиции (до една година). Тези инвестиции включват ценни книжа с променлив лихвен процент, независимо от датите на падежите им, и ценни книжа с фиксиран лихвен процент с оставащ срок до падежа не повече от една година, независимо от първоначалния им срок до падежа. Това е така, тъй като в края на периода на ценните книжа с фиксиран лихвен процент се възстановява 100 % от тяхната номинална стойност, докато ценните книжа с променлив лихвен процент могат да се продадат по всяко време по цена, близка до 100 %, независимо от оставащия срок до падежа. За да се поддържа баланс между различните инструменти, осигуряващи необходимата ликвидност, минимална сума от 100 000 000,00 EUR се поддържа в парични инструменти, предимно в банкови депозити.</w:t>
      </w:r>
    </w:p>
    <w:p>
      <w:pPr>
        <w:pStyle w:val="Text1"/>
        <w:rPr/>
      </w:pPr>
      <w:r>
        <w:rPr/>
        <w:t>През 2008 г. възвръщаемостта на портфейла достигна 6,42 %.</w:t>
      </w:r>
    </w:p>
    <w:p>
      <w:pPr>
        <w:pStyle w:val="Text1"/>
        <w:rPr/>
      </w:pPr>
      <w:r>
        <w:rPr/>
        <w:t>През 2008 г. пазарните условия бяха изключително трудни, тъй като финансовата криза се разпространи и засегна всички банки, като започна да се отразява и върху реалната икономика. Доходността на портфейла е по-ниска от еталона (вж. приложението в параграф 1.4.2. „Портфейл“ за повече подробности). В края на 2008 г. тази разлика достигна 77,56 базисни пункта. По-ниските резултати на Фонда бяха особено силно изразени от средата на септември след колапса на „Lehman Brothers“ и значителното разширяване на спредовете на доходностите оказа отрицателно въздействие върху ценните книжа, които не са включени в облигациите, които се вземат предвид при изчисляването на индексите за еврозоната Sovereign Iboxx. По-специално през октомври и ноември се наблюдаваха значителни спадове на цените на облигации, емитирани от правителствата на държави от Източна Европа, в които Фондът е инвестирал. През декември 2008 г. тези ниски резултати бяха по-слабо изразени поради стабилизирането на пазара.</w:t>
      </w:r>
    </w:p>
    <w:p>
      <w:pPr>
        <w:pStyle w:val="Text1"/>
        <w:rPr/>
      </w:pPr>
      <w:bookmarkStart w:id="11" w:name="OLE_LINK1"/>
      <w:bookmarkEnd w:id="11"/>
      <w:r>
        <w:rPr/>
        <w:t>Списъкът на банките, в които могат да се правят депозити, е одобрен от Комисията и ЕИБ. Първоначалният списък се преразглежда редовно с оглед на последните промени в рейтингите на банките. Всички те имат рейтинг на Moody's поне P1 за краткосрочните инвестиции или равностойния рейтинг на Standard &amp; Poor’s или Fitch. Инвестирането в тях се управлява от правила, насочени към осигуряване на конкурентна доходност и избягване на концентрация на риск.</w:t>
      </w:r>
    </w:p>
    <w:p>
      <w:pPr>
        <w:pStyle w:val="Text1"/>
        <w:rPr/>
      </w:pPr>
      <w:bookmarkStart w:id="12" w:name="OLE_LINK1"/>
      <w:bookmarkEnd w:id="12"/>
      <w:r>
        <w:rPr/>
        <w:t>През 2008 г. доходът от лихви от парични средства и парични еквивалентни, по текущите сметки на Фонда и от ценни книжа възлиза на 48 802 560,79 EUR, със следната разбивка:</w:t>
      </w:r>
    </w:p>
    <w:p>
      <w:pPr>
        <w:pStyle w:val="Tiret1"/>
        <w:numPr>
          <w:ilvl w:val="0"/>
          <w:numId w:val="13"/>
        </w:numPr>
        <w:rPr/>
      </w:pPr>
      <w:r>
        <w:rPr>
          <w:u w:val="single"/>
        </w:rPr>
        <w:t>От депозити и текущи сметки</w:t>
      </w:r>
      <w:r>
        <w:rPr/>
        <w:t xml:space="preserve">: 8 043 015,28 EUR; Това отразява състоянието към 31 декември 2008 г., включително получените лихви от банкови депозити, възлизащи на 8 528 274,58 EUR и изменения на начислените лихви (539 698,20 EUR ) през 2008 г. </w:t>
      </w:r>
      <w:r>
        <w:rPr>
          <w:u w:val="single"/>
        </w:rPr>
        <w:t>Средствата по текущи сметки</w:t>
      </w:r>
      <w:r>
        <w:rPr/>
        <w:t xml:space="preserve"> възлизат на 54 438,90 EUR, което включва получените лихви по текущи сметки.</w:t>
      </w:r>
    </w:p>
    <w:p>
      <w:pPr>
        <w:pStyle w:val="Tiret1"/>
        <w:numPr>
          <w:ilvl w:val="0"/>
          <w:numId w:val="13"/>
        </w:numPr>
        <w:rPr/>
      </w:pPr>
      <w:r>
        <w:rPr>
          <w:u w:val="single"/>
        </w:rPr>
        <w:t>От портфейла от ценни книжа</w:t>
      </w:r>
      <w:r>
        <w:rPr/>
        <w:t xml:space="preserve">: 39 622 151,89 EUR; Това включва 40 834 028,61 EUR лихви от ценни книжа и изменения на начислените лихви (1 234 864,72 EUR) към 31 декември 2008 г. Лихвите от ценни книжа се генерират от инвестиции в ценни книжа в съответствие с инвестиционните принципи, изложени в споразумението за мандата на ЕИБ да управлява ликвидните активи на Фонда. От тази цифра, сумата 22 988,00 EUR трябва да се коригира за ценните книжа, в които е инвестирано в течение на годината, спрямо разликата между цената на придобиване и цената на обратно изкупуване, разделена </w:t>
      </w:r>
      <w:r>
        <w:rPr>
          <w:i/>
        </w:rPr>
        <w:t>pro rata temporis</w:t>
      </w:r>
      <w:r>
        <w:rPr/>
        <w:t xml:space="preserve"> за оставащия срок на притежаваните ценни книжа (съответстваща на спреда на премията или отстъпката, включен в отчета за приходите и разходите).</w:t>
      </w:r>
    </w:p>
    <w:p>
      <w:pPr>
        <w:pStyle w:val="Text1"/>
        <w:rPr/>
      </w:pPr>
      <w:r>
        <w:rPr/>
        <w:t>Получените лихви се включват в резултатите за финансовата година.</w:t>
      </w:r>
    </w:p>
    <w:p>
      <w:pPr>
        <w:pStyle w:val="Heading2"/>
        <w:rPr/>
      </w:pPr>
      <w:bookmarkStart w:id="13" w:name="__RefHeading___Toc231025308"/>
      <w:r>
        <w:rPr/>
        <w:t>Събиране на вземания от просрочващи длъжници</w:t>
      </w:r>
      <w:bookmarkEnd w:id="13"/>
      <w:r>
        <w:rPr/>
        <w:t xml:space="preserve"> </w:t>
      </w:r>
    </w:p>
    <w:p>
      <w:pPr>
        <w:pStyle w:val="Text1"/>
        <w:rPr/>
      </w:pPr>
      <w:r>
        <w:rPr/>
        <w:t>Наказателна лихва от 1 448 433,44 EUR бе получена от Република Аржентина на 12 декември 2008 г. Към 31.12.2008 г. няма суми, които трябва да бъдат възстановени на Фонда.</w:t>
      </w:r>
    </w:p>
    <w:p>
      <w:pPr>
        <w:pStyle w:val="Heading1"/>
        <w:rPr>
          <w:bCs w:val="false"/>
          <w:szCs w:val="24"/>
        </w:rPr>
      </w:pPr>
      <w:bookmarkStart w:id="14" w:name="__RefHeading___Toc231025309"/>
      <w:bookmarkEnd w:id="14"/>
      <w:r>
        <w:rPr>
          <w:bCs w:val="false"/>
          <w:szCs w:val="24"/>
        </w:rPr>
        <w:t>Задължения на Фонда</w:t>
      </w:r>
    </w:p>
    <w:p>
      <w:pPr>
        <w:pStyle w:val="Heading2"/>
        <w:rPr/>
      </w:pPr>
      <w:bookmarkStart w:id="15" w:name="__RefHeading___Toc231025310"/>
      <w:bookmarkEnd w:id="15"/>
      <w:r>
        <w:rPr/>
        <w:t>Просрочени плащания</w:t>
      </w:r>
    </w:p>
    <w:p>
      <w:pPr>
        <w:pStyle w:val="Text1"/>
        <w:rPr/>
      </w:pPr>
      <w:r>
        <w:rPr/>
        <w:t>През 2008 г. към Фонда не са отправяни искове във връзка с просрочени плащания.</w:t>
      </w:r>
    </w:p>
    <w:p>
      <w:pPr>
        <w:pStyle w:val="Heading2"/>
        <w:rPr/>
      </w:pPr>
      <w:bookmarkStart w:id="16" w:name="__RefHeading___Toc231025311"/>
      <w:bookmarkEnd w:id="16"/>
      <w:r>
        <w:rPr/>
        <w:t>Възнаграждение на ЕИБ</w:t>
      </w:r>
    </w:p>
    <w:p>
      <w:pPr>
        <w:pStyle w:val="Text1"/>
        <w:rPr/>
      </w:pPr>
      <w:r>
        <w:rPr/>
        <w:t xml:space="preserve">Във второто допълнително споразумение към сключеното на 26 април и 8 май </w:t>
      </w:r>
      <w:r>
        <w:rPr>
          <w:lang w:val="fr-FR"/>
        </w:rPr>
        <w:t xml:space="preserve">2002 </w:t>
      </w:r>
      <w:r>
        <w:rPr/>
        <w:t>г. споразумение е предвидено възнаграждението на Европейската инвестиционна банка да се изчислява чрез прилагането на дегресивни годишни ставки на комисиони съответно за всеки транш от активи на Фонда. Това възнаграждение се изчислява въз основа на средните активи на Фонда.</w:t>
      </w:r>
    </w:p>
    <w:p>
      <w:pPr>
        <w:pStyle w:val="Text1"/>
        <w:spacing w:before="120" w:after="120"/>
        <w:ind w:left="850" w:hanging="0"/>
        <w:rPr/>
      </w:pPr>
      <w:r>
        <w:rPr/>
        <w:t xml:space="preserve">Възнаграждението на Банката за 2008 г. е </w:t>
      </w:r>
      <w:r>
        <w:rPr>
          <w:color w:val="000000"/>
        </w:rPr>
        <w:t>658 322,32</w:t>
      </w:r>
      <w:r>
        <w:rPr/>
        <w:t xml:space="preserve"> EUR и е включено в отчета за приходите и разходите и в баланса като начисления (пасиви). Възнаграждението е изплатено на ЕИБ през февруари 2009 г.</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9)</w:t>
      </w:r>
    </w:p>
  </w:footnote>
  <w:footnote w:id="3">
    <w:p>
      <w:pPr>
        <w:pStyle w:val="Footnote"/>
        <w:rPr/>
      </w:pPr>
      <w:r>
        <w:rPr>
          <w:rStyle w:val="FootnoteCharacters"/>
        </w:rPr>
        <w:footnoteRef/>
      </w:r>
      <w:r>
        <w:rPr>
          <w:szCs w:val="24"/>
        </w:rPr>
        <w:tab/>
        <w:t xml:space="preserve">Сумата 689 972,32 EUR включва такси за управление на ЕИБ, възлизащи на 658 322,32 EUR, и такси за външен одит, възлизащи на 31 650,00 EUR, през 2008 г. (вж. параграф 3.6, текущи пасиви, в приложението). </w:t>
      </w:r>
    </w:p>
  </w:footnote>
  <w:footnote w:id="4">
    <w:p>
      <w:pPr>
        <w:pStyle w:val="Footnote"/>
        <w:rPr/>
      </w:pPr>
      <w:r>
        <w:rPr>
          <w:rStyle w:val="FootnoteCharacters"/>
        </w:rPr>
        <w:footnoteRef/>
      </w:r>
      <w:r>
        <w:rPr>
          <w:szCs w:val="24"/>
        </w:rPr>
        <w:tab/>
        <w:t>Сумата 91 960 000,00 EUR е изплатена на Фонда на 23 януари 2009 г. от общия бюджет на Европейския съюз.</w:t>
      </w:r>
    </w:p>
  </w:footnote>
  <w:footnote w:id="5">
    <w:p>
      <w:pPr>
        <w:pStyle w:val="Footnote"/>
        <w:rPr/>
      </w:pPr>
      <w:r>
        <w:rPr>
          <w:rStyle w:val="FootnoteCharacters"/>
        </w:rPr>
        <w:footnoteRef/>
      </w:r>
      <w:r>
        <w:rPr>
          <w:szCs w:val="24"/>
        </w:rPr>
        <w:tab/>
        <w:t>В изменения регламент се предвижда обхванати от Фонда операции, свързани с присъединяващите се страни, да продължат да се ползват от гаранцията на Общността след датата на присъединяването. Считано от тази дата обаче, те престават да бъдат външни дейности за Общностите и вече не се гарантират от Фонда, а пряко от общия бюджет на Европейския съюз.</w:t>
      </w:r>
    </w:p>
  </w:footnote>
  <w:footnote w:id="6">
    <w:p>
      <w:pPr>
        <w:pStyle w:val="Footnote"/>
        <w:rPr/>
      </w:pPr>
      <w:r>
        <w:rPr>
          <w:rStyle w:val="FootnoteCharacters"/>
        </w:rPr>
        <w:footnoteRef/>
      </w:r>
      <w:r>
        <w:rPr>
          <w:szCs w:val="24"/>
        </w:rPr>
        <w:tab/>
        <w:t>OВ L 139, 14.6.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2:00Z</dcterms:created>
  <dc:creator/>
  <dc:description/>
  <cp:keywords/>
  <dc:language>en-US</dc:language>
  <cp:lastModifiedBy>mos</cp:lastModifiedBy>
  <cp:lastPrinted>2009-05-25T11:38:00Z</cp:lastPrinted>
  <dcterms:modified xsi:type="dcterms:W3CDTF">2009-06-02T09:3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