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5.6.2009</w:t>
      </w:r>
    </w:p>
    <w:p>
      <w:pPr>
        <w:pStyle w:val="Rfrenceinstitutionelle"/>
        <w:rPr/>
      </w:pPr>
      <w:r>
        <w:rPr/>
        <w:t>COM(2009) 265 окончателен</w:t>
      </w:r>
    </w:p>
    <w:p>
      <w:pPr>
        <w:pStyle w:val="Rfrenceinterinstitutionelle"/>
        <w:rPr/>
      </w:pPr>
      <w:r>
        <w:rPr/>
        <w:t>2006/0008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съгласно член 251, параграф 2, трета алинея, буква в) от Договора за ЕО</w:t>
        <w:br/>
        <w:t>относно измененията, внесени от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>за изменение на Регламент (ЕО) № 883/2004 за координация на системите за социална сигурност и за определяне на съдържанието на неговите приложения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6/0008 (COD)</w:t>
      </w:r>
    </w:p>
    <w:p>
      <w:pPr>
        <w:pStyle w:val="Typedudocument"/>
        <w:rPr/>
      </w:pPr>
      <w:r>
        <w:rPr/>
        <w:t>СТАНОВИЩЕ НА КОМИСИЯТА</w:t>
        <w:br/>
        <w:br/>
        <w:t>съгласно член 251, параграф 2, трета алинея, буква в) от Договора за ЕО</w:t>
        <w:br/>
        <w:t>относно измененията, внесени от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>
          <w:color w:val="000000"/>
        </w:rPr>
      </w:pPr>
      <w:r>
        <w:rPr/>
        <w:t xml:space="preserve">РЕГЛАМЕНТ НА ЕВРОПЕЙСКИЯ ПАРЛАМЕНТ </w:t>
        <w:br/>
        <w:t>И НА СЪВЕТА</w:t>
        <w:br/>
        <w:br/>
        <w:t>за изменение на Регламент (ЕО) № 883/2004 за координация на системите за социална сигурност и за определяне на съдържанието на неговите приложения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 xml:space="preserve">Съгласно разпоредбите на член 251, параграф 2, трета алинея, буква в) от Договора за ЕО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предложените от Парламента четири изменения. </w:t>
      </w:r>
    </w:p>
    <w:p>
      <w:pPr>
        <w:pStyle w:val="ManualHeading1"/>
        <w:rPr/>
      </w:pPr>
      <w:r>
        <w:rPr/>
        <w:t>2.</w:t>
        <w:tab/>
        <w:t>Обща информац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предложенията на Европейския парламент и на Съ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носно предложението (СОМ(2006) 7 окончателен (2006/0008/COD)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— </w:t>
            </w:r>
            <w:r>
              <w:rPr/>
              <w:t>относно предложението (СОМ(2007) 376 окончателен (2007/0129/COD)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януари 2006 г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 юли 2007 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 октомври 2006 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 юли 2008 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 ((COM(2008) 648 окончателен (2006/0008/COD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 октомври 200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 декември 2008 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съобщението на Комисия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 януари 2009 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второ четен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 април 2009 г.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Normal"/>
        <w:rPr/>
      </w:pPr>
      <w:r>
        <w:rPr/>
        <w:t>На 29 април 2004 г. Европейският парламент и Съветът приеха Регламент (ЕО) № 883/2004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координация на системите за социална сигурност, който заменя Регламент (ЕИО) № 1408/71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В Регламент (ЕО) № 883/2004 се съдържат приложения, които съдържат разпоредби относно отделните държави-членки. Съдържанието на някои от тези приложения не беше определено по време на приемането на Регламент (ЕО) № 883/2004. По тази причина в посочения регламент се предвижда съдържанието на приложение ІІ (разпоредби относно конвенции, които остават в сила), приложение Х (специални парични обезщетения без вноски) и приложение XI (специални разпоредби за прилагане на законодателството на държавите-членки) към него да бъде определено преди датата на прилагане на регламента. Освен това някои от приложенията към Регламент (ЕО) № 883/2004 трябва да бъдат адаптирани, за да се отчетат както изискванията на държавите-членки, които са се присъединили към Европейския съюз след приемането на регламента, така и неотдавнашните тенденции в развитието в други държави-членки.</w:t>
      </w:r>
    </w:p>
    <w:p>
      <w:pPr>
        <w:pStyle w:val="Normal"/>
        <w:rPr/>
      </w:pPr>
      <w:r>
        <w:rPr/>
        <w:t>В този контекст Комисията прие две предложения съответно на 24 януари 2006 г. и на 3 юли 2007 г.:</w:t>
      </w:r>
    </w:p>
    <w:p>
      <w:pPr>
        <w:pStyle w:val="Normal"/>
        <w:rPr/>
      </w:pPr>
      <w:r>
        <w:rPr/>
        <w:t xml:space="preserve">— </w:t>
      </w:r>
      <w:r>
        <w:rPr/>
        <w:t>Предложение за регламент на Европейския парламент и на Съвета за изменение на Регламент (ЕО) № 883/2004 за координация на системите за социална сигурност и за определяне на съдържанието на приложение ХІ;</w:t>
      </w:r>
    </w:p>
    <w:p>
      <w:pPr>
        <w:pStyle w:val="Normal"/>
        <w:rPr/>
      </w:pPr>
      <w:r>
        <w:rPr/>
        <w:t xml:space="preserve">— </w:t>
      </w:r>
      <w:r>
        <w:rPr/>
        <w:t>Предложение за регламент на Европейския парламент и на Съвета за изменение на приложенията към Регламент (ЕО) № 883/2004 за координация на системите за социална сигурност.</w:t>
      </w:r>
    </w:p>
    <w:p>
      <w:pPr>
        <w:pStyle w:val="Normal"/>
        <w:rPr/>
      </w:pPr>
      <w:r>
        <w:rPr/>
        <w:t>Комисията представи своето изменено предложение на 15 октомври 2008 г., като отчете изменението от страна на Европейския парламент за обединяване на двете първоначални предложения в единен текст. Процедурата относно предложението (2007/0129/COD) бе преустановена поради включването му в процедурата, свързана с първото предложение (2006/0008/COD).</w:t>
      </w:r>
    </w:p>
    <w:p>
      <w:pPr>
        <w:pStyle w:val="Normal"/>
        <w:rPr/>
      </w:pPr>
      <w:r>
        <w:rPr/>
        <w:t>В предложението за регламент за определяне на съдържанието на приложение ХІ се предвиждат допълнителни правила относно специфични аспекти на законодателствата на отделните държави-членки, за да се гарантира безпроблемното прилагане на Регламент (ЕО) № 883/2004 в съответните държави-членки. В съответствие с общата цел за опростяване, предложението съдържа по-малко елементи от съответстващото му приложение VІ към действащия Регламент (ЕИО) № 1408/71.</w:t>
      </w:r>
    </w:p>
    <w:p>
      <w:pPr>
        <w:pStyle w:val="Normal"/>
        <w:rPr/>
      </w:pPr>
      <w:r>
        <w:rPr/>
        <w:t xml:space="preserve">В приложения II и X към Регламент № 883/2004 се съдържат разпоредби, равностойни на съдържащите се в приложения III и IIa към Регламент № 1408/71. Другите приложения трябва да бъдат допълнени, за да се отчете присъединяването към ЕС на държави-членки след приемането на Регламент № 883/2004. Някои от тези приложения също имат съответстващи разпоредби в Регламент № 1408/71. Приложение І, част 1 (авансови плащания за издръжка) и приложения ІІІ и ІV обаче (специални правила за обезщетения за здравни грижи) са нови. </w:t>
      </w:r>
    </w:p>
    <w:p>
      <w:pPr>
        <w:pStyle w:val="ManualHeading1"/>
        <w:rPr/>
      </w:pPr>
      <w:r>
        <w:rPr/>
        <w:t>4.</w:t>
        <w:tab/>
        <w:t>Становище на Комисията относно измененията, внесени от Европейския парламент</w:t>
      </w:r>
    </w:p>
    <w:p>
      <w:pPr>
        <w:pStyle w:val="ManualHeading2"/>
        <w:rPr/>
      </w:pPr>
      <w:r>
        <w:rPr/>
        <w:t>4.1.</w:t>
        <w:tab/>
        <w:t>Изменения, приети от Комисията</w:t>
      </w:r>
    </w:p>
    <w:p>
      <w:pPr>
        <w:pStyle w:val="Normal"/>
        <w:rPr/>
      </w:pPr>
      <w:r>
        <w:rPr/>
        <w:t>Комисията приема всички 4 изменения, приети от Парламента.</w:t>
      </w:r>
    </w:p>
    <w:p>
      <w:pPr>
        <w:pStyle w:val="Normal"/>
        <w:rPr>
          <w:b/>
          <w:b/>
          <w:highlight w:val="yellow"/>
        </w:rPr>
      </w:pPr>
      <w:r>
        <w:rPr/>
        <w:t>Четирите изменения засягат приложение ІІІ, в което се съдържа списък на държавите-членки, които прилагат „ограничение на правата на обезщетения в натура за членовете на семейството на пограничен работник“ в компетентната държава-членка. В текста се предвижда преразглеждане на приложение ІІІ най-късно 5 години след датата на влизане в сила на регламента.</w:t>
      </w:r>
      <w:r>
        <w:rPr>
          <w:b/>
        </w:rPr>
        <w:t xml:space="preserve"> </w:t>
      </w:r>
      <w:r>
        <w:rPr/>
        <w:t>С всичките четири съответстващи изменения (ново съображение 7а, член 1, точка 7, член 1, точка 8 и член 1, точка 9, буква б) (нова)) се цели да бъде изяснено, че целта на преразглеждането по принцип е да бъде отменено приложение III, освен ако не са налице основателни причини за запазването му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гласно член 250, параграф 2 от Договора за ЕО Комисията изменя предложението си, както е посочено по-горе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66, 30.4.2004 г., поправена версия в ОВ L 200, 7.6.2004 г., стр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ИО) № 1408/71 на Съвета за прилагането на схеми за социална сигурност на заети лица, самостоятелно заети лица и членове на техните семейства, които се движат в рамките на Общността, OВ L 149, 5.7.1971 г., стр. 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1:00Z</dcterms:created>
  <dc:creator/>
  <dc:description/>
  <cp:keywords/>
  <dc:language>en-US</dc:language>
  <cp:lastModifiedBy>pyrkael</cp:lastModifiedBy>
  <cp:lastPrinted>2009-06-05T10:16:00Z</cp:lastPrinted>
  <dcterms:modified xsi:type="dcterms:W3CDTF">2009-06-08T12:49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