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tabs>
          <w:tab w:val="clear" w:pos="720"/>
          <w:tab w:val="left" w:pos="7440" w:leader="none"/>
        </w:tabs>
        <w:rPr/>
      </w:pPr>
      <w:r>
        <w:rPr/>
        <w:t>SEC(2008) 2297</w:t>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caps/>
          <w:lang w:val="fr-BE"/>
        </w:rPr>
      </w:pPr>
      <w:r>
        <w:rPr>
          <w:caps/>
          <w:lang w:val="fr-BE"/>
        </w:rPr>
        <w:t>SUMMARY TABLE of dietetic foods notified in the member states</w:t>
      </w:r>
    </w:p>
    <w:p>
      <w:pPr>
        <w:pStyle w:val="Annexetitreacte"/>
        <w:rPr/>
      </w:pPr>
      <w:r>
        <w:rPr/>
        <w:t>SUMMARY TABLE OF DIETETIC FOODS NOTIFIED IN THE MEMBER STATES</w:t>
        <w:br/>
        <w:br/>
        <w:t>This document's aim is to contribute to comprehension of document COM(2008)393</w:t>
      </w:r>
    </w:p>
    <w:p>
      <w:pPr>
        <w:pStyle w:val="Normal"/>
        <w:spacing w:before="120" w:after="240"/>
        <w:rPr/>
      </w:pPr>
      <w:r>
        <w:rPr/>
        <w:t xml:space="preserve">Where it is possible to make the distinction, only foods falling within the scope of Article 9 have been included in the following summary table. Similar categories of foods, submitted by different Member States, have been grouped together (ex.: all gluten-related indications are put together). Moreover, for the sake of clarity, just the countries that reported numerical data on the categories of foods notified are included in the table. </w:t>
      </w:r>
      <w:r>
        <w:br w:type="page"/>
      </w:r>
    </w:p>
    <w:tbl>
      <w:tblPr>
        <w:tblW w:w="10444" w:type="dxa"/>
        <w:jc w:val="left"/>
        <w:tblInd w:w="-485" w:type="dxa"/>
        <w:tblLayout w:type="fixed"/>
        <w:tblCellMar>
          <w:top w:w="0" w:type="dxa"/>
          <w:left w:w="108" w:type="dxa"/>
          <w:bottom w:w="0" w:type="dxa"/>
          <w:right w:w="108" w:type="dxa"/>
        </w:tblCellMar>
      </w:tblPr>
      <w:tblGrid>
        <w:gridCol w:w="1674"/>
        <w:gridCol w:w="486"/>
        <w:gridCol w:w="480"/>
        <w:gridCol w:w="480"/>
        <w:gridCol w:w="588"/>
        <w:gridCol w:w="431"/>
        <w:gridCol w:w="456"/>
        <w:gridCol w:w="430"/>
        <w:gridCol w:w="456"/>
        <w:gridCol w:w="616"/>
        <w:gridCol w:w="394"/>
        <w:gridCol w:w="439"/>
        <w:gridCol w:w="439"/>
        <w:gridCol w:w="421"/>
        <w:gridCol w:w="456"/>
        <w:gridCol w:w="776"/>
        <w:gridCol w:w="412"/>
        <w:gridCol w:w="456"/>
        <w:gridCol w:w="55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pageBreakBefore/>
              <w:spacing w:before="40" w:after="40"/>
              <w:rPr>
                <w:b/>
                <w:b/>
                <w:sz w:val="16"/>
                <w:szCs w:val="16"/>
              </w:rPr>
            </w:pPr>
            <w:r>
              <w:rPr>
                <w:b/>
                <w:sz w:val="16"/>
                <w:szCs w:val="16"/>
              </w:rPr>
              <w:t>Categories of food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A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D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DK</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E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E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FI</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F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GR</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HU</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IR</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L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NL</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P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P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SE</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S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UK</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TO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luten free-food, naturally free from gluten, foods for people suffering from coeliac diseas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10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ods for people suffering from milk or lactose allergy or intolerance or from lactase deficiency, lactose free or lactose reduced foo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8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9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ilk-free or milk protein-fre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gg-fre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6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oya-fre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rotein-reduced, low protein, protein-free, food for people following a protein reduced die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1</w:t>
            </w:r>
          </w:p>
        </w:tc>
      </w:tr>
      <w:tr>
        <w:trPr>
          <w:trHeight w:val="34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ea protein fre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ods for people suffering from phenylketonuria; phenylalanine-low foodstuff-Foods for persons requiring protein-midified foo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Very low-calorie produc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High-protein and low calori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ow-sodium foods, including low sodium sal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ods for persons suffering from an absorption or digestion disorder and diet-related nutrient deficiency</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ow cholesterol foods- Foods for people suffering from hypercholesterolemia- Foods for hypercholedterolemics and/or persons requiring fat-modified foo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ods for pregnant or breast-feeding wome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ods for persons with an iron deficiency</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ods for persons with a deficiency in specific amino acid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ods for persons with a deficiency in certain mineral substances (other than iro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rtified cereals, milk or biscuits for children and adolescenc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ods for premature infants, low-birth weight infants, carbohydrate-substitution after bir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Growing up milk</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ods for adults with an extra need for calcium, such as women after menopause and older wome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rtified milk drink or biscuits for senior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robiotic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Weight management foo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owdered milk-based food for convalescen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ood for persons with peptic disturbances because of dietary excesse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ietetic water for persons with intensive amount of intellectual work</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ietetic water for persons over 40, and who has the high radioactive environment and food pollution backgroun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ietetic water for persons who are subject to external electromagnetic rays, environmental pollution and virus infections, as well as persons after sickness of liver, kidneys and pancreas to reduce the rehabilitation perio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ietetic water for persons who are subject to external electromagnetic rays, environmental pollution and virus infections, as well as persons after sickness of liver, kidneys and pancreas to reduce the rehabilitation period and for persons over 40, sportsmen, smokers and persons who ingest a large volume of coffee as a preventive measure against osteoporosi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Tota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9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689</w:t>
            </w:r>
          </w:p>
        </w:tc>
      </w:tr>
      <w:tr>
        <w:trPr/>
        <w:tc>
          <w:tcPr>
            <w:tcW w:w="6097"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sz w:val="16"/>
                <w:szCs w:val="16"/>
              </w:rPr>
            </w:pPr>
            <w:r>
              <w:rPr>
                <w:sz w:val="16"/>
                <w:szCs w:val="16"/>
              </w:rPr>
              <w:t>*</w:t>
              <w:tab/>
              <w:t>15 notifications were accepted by Greece, but only 1 has been described.</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tc>
          <w:tcPr>
            <w:tcW w:w="6097"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sz w:val="16"/>
                <w:szCs w:val="16"/>
              </w:rPr>
            </w:pPr>
            <w:r>
              <w:rPr>
                <w:sz w:val="16"/>
                <w:szCs w:val="16"/>
              </w:rPr>
              <w:t>**</w:t>
              <w:tab/>
              <w:t>The "Phenylalanine-low foodstuffs" are also as "gluten-fre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r>
        <w:trPr/>
        <w:tc>
          <w:tcPr>
            <w:tcW w:w="6097"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372" w:hanging="372"/>
              <w:rPr>
                <w:sz w:val="16"/>
                <w:szCs w:val="16"/>
              </w:rPr>
            </w:pPr>
            <w:r>
              <w:rPr>
                <w:sz w:val="16"/>
                <w:szCs w:val="16"/>
              </w:rPr>
              <w:t>***</w:t>
              <w:tab/>
              <w:t>As each product can belong to more than one category (for example, a food that is both gluten-free and milk-free), the total in the table is higher, but the notifications received are 168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szCs w:val="16"/>
              </w:rPr>
            </w:pPr>
            <w:r>
              <w:rPr>
                <w:sz w:val="16"/>
                <w:szCs w:val="16"/>
              </w:rPr>
            </w:r>
          </w:p>
        </w:tc>
      </w:tr>
    </w:tbl>
    <w:p>
      <w:pPr>
        <w:pStyle w:val="Normal"/>
        <w:widowControl/>
        <w:bidi w:val="0"/>
        <w:spacing w:before="120" w:after="120"/>
        <w:jc w:val="both"/>
        <w:rPr/>
      </w:pPr>
      <w:r>
        <w:rPr/>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37:00Z</dcterms:created>
  <dc:creator>Hoffmann Annette</dc:creator>
  <dc:description/>
  <cp:keywords/>
  <dc:language>en-US</dc:language>
  <cp:lastModifiedBy>mos</cp:lastModifiedBy>
  <cp:lastPrinted>2008-07-09T16:17:00Z</cp:lastPrinted>
  <dcterms:modified xsi:type="dcterms:W3CDTF">2008-07-09T14:1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