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2.6.</w:t>
      </w:r>
      <w:r>
        <w:rPr>
          <w:lang w:val="fr-BE"/>
        </w:rPr>
        <w:t>2009</w:t>
      </w:r>
      <w:r>
        <w:rPr/>
        <w:t xml:space="preserve"> г. </w:t>
      </w:r>
    </w:p>
    <w:p>
      <w:pPr>
        <w:pStyle w:val="Rfrenceinstitutionelle"/>
        <w:rPr>
          <w:lang w:val="fr-BE"/>
        </w:rPr>
      </w:pPr>
      <w:r>
        <w:rPr/>
        <w:t xml:space="preserve">COM(2009) </w:t>
      </w:r>
      <w:r>
        <w:rPr>
          <w:lang w:val="fr-BE"/>
        </w:rPr>
        <w:t>315</w:t>
      </w:r>
      <w:r>
        <w:rPr/>
        <w:t xml:space="preserve"> окончателен</w:t>
      </w:r>
      <w:r>
        <w:rPr>
          <w:lang w:val="fr-BE"/>
        </w:rPr>
        <w:br/>
        <w:br/>
      </w:r>
      <w:r>
        <w:rPr/>
        <w:t>2007/0195/COD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>
          <w:lang w:val="fr-BE"/>
        </w:rPr>
      </w:pPr>
      <w:r>
        <w:rPr/>
        <w:t xml:space="preserve">в съответствие с член 251, параграф 2, алинея трета, буква в) от Договора за ЕО за измененията, внесени от Европейския парламент в общата позиция на Съвета относно предложението за </w:t>
        <w:br/>
        <w:br/>
        <w:t>Регламент на Европейския парламент и на Съвета относно условията за достъп до газопреносни мрежи и за отмяна на Регламент (ЕО) № 1775/2005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ИЗМЕНЯЩО ПРЕДЛОЖЕНИЕТО НА КОМИСИЯТА съгласно член 250, параграф 2 от Договора за ЕО</w:t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в съответствие с член 251, параграф 2, алинея трета, буква в) от Договора за ЕО за измененията, внесени от Европейския парламент в общата позиция на Съвета относно предложението за </w:t>
        <w:br/>
        <w:br/>
        <w:t>Регламент на Европейския парламент и на Съвета относно условията за достъп до газопреносни мрежи и за отмяна на Регламент (ЕО) № 1775/2005</w:t>
      </w:r>
    </w:p>
    <w:p>
      <w:pPr>
        <w:pStyle w:val="ManualHeading1"/>
        <w:rPr/>
      </w:pPr>
      <w:r>
        <w:rPr/>
        <w:t>1.</w:t>
        <w:tab/>
        <w:t>Контекст</w:t>
      </w:r>
    </w:p>
    <w:p>
      <w:pPr>
        <w:pStyle w:val="Normal"/>
        <w:rPr/>
      </w:pPr>
      <w:r>
        <w:rPr/>
        <w:t>Процедур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ето е предадено на Европейския парламент и Съвета</w:t>
              <w:br/>
              <w:t>(документ COM(2007) 528 — 2007/0195/COD) на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.9.2007</w:t>
            </w:r>
            <w:r>
              <w:rPr/>
              <w:t>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новище на Европейския икономически и социален комитет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.4.</w:t>
            </w:r>
            <w:r>
              <w:rPr/>
              <w:t>20</w:t>
            </w:r>
            <w:r>
              <w:rPr>
                <w:lang w:val="en-US" w:eastAsia="en-US"/>
              </w:rPr>
              <w:t>08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новище на Комитета на регионите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.4.</w:t>
            </w:r>
            <w:r>
              <w:rPr/>
              <w:t>20</w:t>
            </w:r>
            <w:r>
              <w:rPr>
                <w:lang w:val="en-US" w:eastAsia="en-US"/>
              </w:rPr>
              <w:t>08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новище на Европейския парламент (на първо четене)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9.7.2008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ща позиция, приета с единодушие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9.1.2009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озиция на Европейския парламент (на второ четене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.4.2009</w:t>
            </w:r>
            <w:r>
              <w:rPr/>
              <w:t> г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/>
      </w:pPr>
      <w:r>
        <w:rPr/>
        <w:t>Предложението е част от третия законодателен пакет за вътрешен пазар на газ и електроенергия в рамките на ЕС („трети пакет“), който включва две директиви и три регламента.</w:t>
      </w:r>
    </w:p>
    <w:p>
      <w:pPr>
        <w:pStyle w:val="Normal"/>
        <w:rPr/>
      </w:pPr>
      <w:r>
        <w:rPr/>
        <w:t>Основната цел на пакета е да установи необходимата регулаторна рамка за пълното ефективно отваряне на пазара и да създаде единен пазар на газ и електроенергия в рамките на ЕС в интерес на гражданите и на промишлеността на Европейския съюз. Това ще спомогне цените да се поддържат колкото е възможно по-ниски и ще увеличи стандарта на обслужването и сигурността на доставките.</w:t>
      </w:r>
    </w:p>
    <w:p>
      <w:pPr>
        <w:pStyle w:val="Normal"/>
        <w:rPr/>
      </w:pPr>
      <w:r>
        <w:rPr/>
        <w:t>Това се постига чрез следните основни мерки: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по-ефективен регулаторен надзор от независими национални регулатори;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създаване на агенция, чиято цел да бъде осигуряването на ефективно сътрудничество между националните регулатори и вземането на решения по всички съпътстващи трансгранични въпроси;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задължително сътрудничество между операторите на мрежи с цел хармонизиране на всички правила, свързани с преноса на енергия в Европа, и координиране на планирането на инвестиции;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ефективно отделяне на производството от преноса на енергия, така че да се елиминират всички конфликти на интереси, да се стимулират инвестициите в мрежите и да се предотврати дискриминационното поведение;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по-голяма прозрачност и по-добро функциониране на пазара на дребно;</w:t>
      </w:r>
    </w:p>
    <w:p>
      <w:pPr>
        <w:pStyle w:val="Tiret0"/>
        <w:numPr>
          <w:ilvl w:val="0"/>
          <w:numId w:val="6"/>
        </w:numPr>
        <w:spacing w:before="0" w:after="0"/>
        <w:rPr/>
      </w:pPr>
      <w:r>
        <w:rPr/>
        <w:t>по-голяма солидарност и регионално сътрудничество между държавите-членки, което да гарантира по-голяма сигурност на доставките.</w:t>
      </w:r>
    </w:p>
    <w:p>
      <w:pPr>
        <w:pStyle w:val="ManualHeading1"/>
        <w:rPr/>
      </w:pPr>
      <w:r>
        <w:rPr/>
        <w:t>3.</w:t>
        <w:tab/>
        <w:t>Коментар на Комисията</w:t>
      </w:r>
    </w:p>
    <w:p>
      <w:pPr>
        <w:pStyle w:val="ManualHeading2"/>
        <w:rPr/>
      </w:pPr>
      <w:r>
        <w:rPr/>
        <w:t>3.1</w:t>
        <w:tab/>
        <w:t>Общ коментар</w:t>
      </w:r>
    </w:p>
    <w:p>
      <w:pPr>
        <w:pStyle w:val="Normal"/>
        <w:rPr/>
      </w:pPr>
      <w:r>
        <w:rPr/>
        <w:t>На пленарната си сесия на 22 април 2009 г. Европейският парламент прие компромисен пакет, който бе съгласуван със Съвета с оглед постигането на споразумение на второ четене.</w:t>
      </w:r>
    </w:p>
    <w:p>
      <w:pPr>
        <w:pStyle w:val="Normal"/>
        <w:rPr/>
      </w:pPr>
      <w:r>
        <w:rPr/>
        <w:t>Тези изменения засягат основно:</w:t>
      </w:r>
    </w:p>
    <w:p>
      <w:pPr>
        <w:pStyle w:val="ListDash"/>
        <w:numPr>
          <w:ilvl w:val="0"/>
          <w:numId w:val="9"/>
        </w:numPr>
        <w:spacing w:before="0" w:after="0"/>
        <w:rPr/>
      </w:pPr>
      <w:r>
        <w:rPr/>
        <w:t>ограниченото засилване на ролята на агенцията в процеса на изготвяне на кодекси и насоки и в надзора върху работата на Европейската мрежа на операторите на преносни системи за газ (ENTSO-G);</w:t>
      </w:r>
    </w:p>
    <w:p>
      <w:pPr>
        <w:pStyle w:val="ListDash"/>
        <w:numPr>
          <w:ilvl w:val="0"/>
          <w:numId w:val="9"/>
        </w:numPr>
        <w:spacing w:before="0" w:after="0"/>
        <w:rPr/>
      </w:pPr>
      <w:r>
        <w:rPr/>
        <w:t>разпоредби за засилване на ролята на агенцията в процеса на установяване на 10-годишен план за развитие на мрежата;</w:t>
      </w:r>
    </w:p>
    <w:p>
      <w:pPr>
        <w:pStyle w:val="ListDash"/>
        <w:numPr>
          <w:ilvl w:val="0"/>
          <w:numId w:val="9"/>
        </w:numPr>
        <w:spacing w:before="0" w:after="0"/>
        <w:rPr/>
      </w:pPr>
      <w:r>
        <w:rPr/>
        <w:t>ролята на ENTSO-G по отношение на трети държави.</w:t>
      </w:r>
    </w:p>
    <w:p>
      <w:pPr>
        <w:pStyle w:val="Normal"/>
        <w:rPr/>
      </w:pPr>
      <w:r>
        <w:rPr/>
        <w:t>Комисията приема компромисния пакет, тъй като той съответства на общата цел и на основните характеристики на предложението.</w:t>
      </w:r>
    </w:p>
    <w:p>
      <w:pPr>
        <w:pStyle w:val="ManualHeading2"/>
        <w:rPr/>
      </w:pPr>
      <w:r>
        <w:rPr/>
        <w:t>3.2</w:t>
        <w:tab/>
        <w:t>Изменено предлож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В съответствие с член 250, параграф 2 от Договора за ЕО Комисията изменя предложението си по гореописания начин.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4:00Z</dcterms:created>
  <dc:creator>lijewea</dc:creator>
  <dc:description/>
  <cp:keywords/>
  <dc:language>en-US</dc:language>
  <cp:lastModifiedBy>boldioa</cp:lastModifiedBy>
  <cp:lastPrinted>2008-05-22T11:30:00Z</cp:lastPrinted>
  <dcterms:modified xsi:type="dcterms:W3CDTF">2009-06-24T10:01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