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6.6.2009</w:t>
      </w:r>
    </w:p>
    <w:p>
      <w:pPr>
        <w:pStyle w:val="Rfrenceinstitutionelle"/>
        <w:rPr/>
      </w:pPr>
      <w:r>
        <w:rPr/>
        <w:t>COM(2009) 32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 xml:space="preserve">относно подписването и временното прилагане на статута на Международната агенция за възобновяема енергия (IRENA) от Европейската общност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p>
      <w:pPr>
        <w:pStyle w:val="Normal"/>
        <w:autoSpaceDE w:val="false"/>
        <w:rPr/>
      </w:pPr>
      <w:r>
        <w:rPr/>
        <w:t xml:space="preserve">От известно време се обсъжда създаването на Международна агенция за възобновяема енергия (IRENA) с идеята тя да се превърне в център за високи научни постижения в областта на възобновяемата енергия, да консултира правителствата при изготвянето на национални програми за въвеждане на възобновяема енергия и разпространяване на информация за възобновяемата енергия и да предлага обучение и консултации по отношение на най-добрите практики и възможностите за финансиране. Статутът на IRENA („статутът“) беше подписан в Бон на 26 януари 2009 г. от 75 страни, между които и 20 държави-членки. </w:t>
      </w:r>
    </w:p>
    <w:p>
      <w:pPr>
        <w:pStyle w:val="Normal"/>
        <w:rPr/>
      </w:pPr>
      <w:r>
        <w:rPr/>
        <w:t xml:space="preserve">Член VІ от статута предвижда възможност за членство на регионални междуправителствени организации за икономическа интеграция. Двадесет държави-членки вече подписаха статута и се очертава ясна необходимост Общността да бъде представена в агенцията, тъй като някои задължения, предвидени в статута, засягат или вероятно ще засегнат разпоредбите, постановени в актове на Общността в областта на околната среда и енергията, и по този начин компетенциите на Общността. Процесът на присъединяване няма да изисква преговори, тъй като статутът вече има одобрението на 75 страни. Поради това присъединяването към IRENA може да се извърши на базата на решение на Съвета за определяне на лицето, упълномощено да подпише статута от името на Европейската общност, и за временното прилагане на статута. </w:t>
      </w:r>
    </w:p>
    <w:p>
      <w:pPr>
        <w:pStyle w:val="Normal"/>
        <w:rPr/>
      </w:pPr>
      <w:r>
        <w:rPr/>
        <w:t xml:space="preserve">Това предложение предвижда подписването на статута и неговото временно прилагане. </w:t>
      </w:r>
    </w:p>
    <w:p>
      <w:pPr>
        <w:pStyle w:val="ManualHeading2"/>
        <w:rPr/>
      </w:pPr>
      <w:r>
        <w:rPr/>
        <w:t>1.1.</w:t>
        <w:tab/>
        <w:t xml:space="preserve">Подпис на Общността </w:t>
      </w:r>
    </w:p>
    <w:p>
      <w:pPr>
        <w:pStyle w:val="Text2"/>
        <w:rPr/>
      </w:pPr>
      <w:r>
        <w:rPr/>
        <w:t xml:space="preserve">Член ХІХ на статута предвижда статутът да остане открит за подписване, в това число и за регионални междуправителствени организации за икономическа интеграция, до влизането му в сила на тридесетия ден след депозирането на двадесет и петия документ за ратификация. </w:t>
      </w:r>
    </w:p>
    <w:p>
      <w:pPr>
        <w:pStyle w:val="ManualHeading2"/>
        <w:rPr/>
      </w:pPr>
      <w:r>
        <w:rPr/>
        <w:t>1.2.</w:t>
        <w:tab/>
        <w:t>Участие в IRENA преди присъединяването</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Тъй като е възможно статутът на IRENA да не влезе в сила в непосредствено бъдеще поради разпоредбата от член ХІХ, се предвижда Общността да участва доколкото е възможно във всички подготвителни дейности като например Комисията по подготовката или Временна комисия.</w:t>
      </w:r>
    </w:p>
    <w:p>
      <w:pPr>
        <w:pStyle w:val="Statut"/>
        <w:rPr/>
      </w:pPr>
      <w:r>
        <w:rPr/>
        <w:t>Предложение за</w:t>
      </w:r>
    </w:p>
    <w:p>
      <w:pPr>
        <w:pStyle w:val="Typedudocument"/>
        <w:rPr/>
      </w:pPr>
      <w:r>
        <w:rPr/>
        <w:t>РЕШЕНИЕ НА СЪВЕТА</w:t>
      </w:r>
    </w:p>
    <w:p>
      <w:pPr>
        <w:pStyle w:val="Titreobjet"/>
        <w:rPr/>
      </w:pPr>
      <w:r>
        <w:rPr/>
        <w:t xml:space="preserve">относно подписването и временното прилагане на статута на Международната агенция за възобновяема енергия (IRENA) от Европейската общност </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175, параграф 1 и член 300, параграф 2, алинея първа от него,</w:t>
      </w:r>
    </w:p>
    <w:p>
      <w:pPr>
        <w:pStyle w:val="Normal"/>
        <w:rPr/>
      </w:pPr>
      <w:r>
        <w:rPr/>
        <w:t>като взе предвид предложението на Комисията,</w:t>
      </w:r>
    </w:p>
    <w:p>
      <w:pPr>
        <w:pStyle w:val="Normal"/>
        <w:rPr/>
      </w:pPr>
      <w:r>
        <w:rPr/>
        <w:t>като има предвид, че</w:t>
      </w:r>
    </w:p>
    <w:p>
      <w:pPr>
        <w:pStyle w:val="ManualConsidrant"/>
        <w:rPr/>
      </w:pPr>
      <w:r>
        <w:rPr/>
        <w:t>(1)</w:t>
        <w:tab/>
        <w:t>На 26 януари 2009 г. статутът на Международната агенция за възобновяема енергия („статутът“) беше подписан на учредителната конференция в Бон от седемдесет и пет страни, между които и двадесет държави-членки на ЕС.</w:t>
      </w:r>
    </w:p>
    <w:p>
      <w:pPr>
        <w:pStyle w:val="ManualConsidrant"/>
        <w:rPr>
          <w:rFonts w:ascii="MS Mincho;Arial Unicode MS" w:hAnsi="MS Mincho;Arial Unicode MS" w:eastAsia="MS Mincho;Arial Unicode MS"/>
        </w:rPr>
      </w:pPr>
      <w:r>
        <w:rPr/>
        <w:t>(2)</w:t>
        <w:tab/>
        <w:t>В съответствие със статута целта на Международната агенция за възобновяема енергия („IRENA“) е да „насърчава разпространението и прилагането, както и трайното използване на всички форми на възобновяема енергия, като се отчитат националните и вътрешните приоритети и ползите, произтичащи от един комбиниран подход, включващ възобновяема енергия и мерки за енергийна ефективност, и приносът на възобновяемата енергия за опазването на околната среда чрез ограничаване на експлоатацията на природните запаси и намаляване на обезлесяването, по-специално на обезлесяването в тропическите региони, на разрастването на пустините и на загубата на биоразнообразие; за запазването на климатичните условия; за икономическия растеж и социалното сближаване, в това число намаляването на бедността и устойчивото развитие; за достъпа до енергийни източници и сигурността на енергийните доставки; и за регионалното развитие и междурегионалната отговорност“.</w:t>
      </w:r>
    </w:p>
    <w:p>
      <w:pPr>
        <w:pStyle w:val="ManualConsidrant"/>
        <w:rPr/>
      </w:pPr>
      <w:r>
        <w:rPr/>
        <w:t>(3)</w:t>
        <w:tab/>
        <w:t>Както Европейската общност, така и нейните държави-членки имат компетенции в сферите, обхванати от статута. Някои задължения, предвидени в статута, засягат или вероятно ще засегнат разпоредбите, постановени в актове на Общността по отношение на околната среда и енергията.</w:t>
      </w:r>
    </w:p>
    <w:p>
      <w:pPr>
        <w:pStyle w:val="ManualConsidrant"/>
        <w:rPr/>
      </w:pPr>
      <w:r>
        <w:rPr/>
        <w:t>(4)</w:t>
        <w:tab/>
        <w:t>Като се има предвид, че статутът на IRENA влиза в сила едва на тридесетия ден след депозирането на двадесет и петия документ за ратификация и остава открит за подписване до този момент, статутът следва да бъде подписан от името на Европейската общност в съответствие с член XIX A. Като се има предвид, че на Учредителната конференция на IRENA на 26 януари 2009 г. беше създадена Комисията по подготовката на IRENA, която трябва да осигури бързото и ефективно изграждане на IRENA, в това число и чрез създаване на вътрешна работна програма и бюджет, се приема, че ще бъде полезно активното участие в дейностите на IRENA от момента на подписването. Статутът следва да се прилага временно от 1 юни 2009 г.</w:t>
      </w:r>
    </w:p>
    <w:p>
      <w:pPr>
        <w:pStyle w:val="Formuledadoption"/>
        <w:rPr/>
      </w:pPr>
      <w:r>
        <w:rPr/>
        <w:t xml:space="preserve">ПРИЕ НАСТОЯЩОТО РЕШЕНИЕ: </w:t>
      </w:r>
    </w:p>
    <w:p>
      <w:pPr>
        <w:pStyle w:val="Titrearticle"/>
        <w:rPr/>
      </w:pPr>
      <w:r>
        <w:rPr/>
        <w:t>Член 1</w:t>
      </w:r>
    </w:p>
    <w:p>
      <w:pPr>
        <w:pStyle w:val="Normal"/>
        <w:rPr/>
      </w:pPr>
      <w:r>
        <w:rPr/>
        <w:t xml:space="preserve">С настоящото Председателят на Съвета е оправомощен да посочи едно или повече лица, упълномощени да подпишат от името на Европейската общност статута на Международната агенция за възобновяема енергия, основана на 26 януари 2009 г. в Бон. </w:t>
      </w:r>
    </w:p>
    <w:p>
      <w:pPr>
        <w:pStyle w:val="Titrearticle"/>
        <w:rPr/>
      </w:pPr>
      <w:r>
        <w:rPr/>
        <w:t>Член 2</w:t>
      </w:r>
    </w:p>
    <w:p>
      <w:pPr>
        <w:pStyle w:val="Normal"/>
        <w:rPr/>
      </w:pPr>
      <w:r>
        <w:rPr/>
        <w:t>До момента на влизането му в сила, Общността прилага статута временно от 1 юни 2009 г.</w:t>
      </w:r>
    </w:p>
    <w:p>
      <w:pPr>
        <w:pStyle w:val="Fait"/>
        <w:rPr/>
      </w:pPr>
      <w:r>
        <w:rPr/>
        <w:t xml:space="preserve">Съставено в Брюксел, […] г. </w:t>
      </w:r>
    </w:p>
    <w:p>
      <w:pPr>
        <w:pStyle w:val="Institutionquisigne"/>
        <w:rPr/>
      </w:pPr>
      <w:r>
        <w:rPr/>
        <w:tab/>
        <w:t>За Съвета</w:t>
      </w:r>
    </w:p>
    <w:p>
      <w:pPr>
        <w:pStyle w:val="Personnequisigne"/>
        <w:rPr/>
      </w:pPr>
      <w:r>
        <w:rPr/>
        <w:tab/>
        <w:t>Председател</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etitre">
    <w:name w:val="Annee titre"/>
    <w:basedOn w:val="NormalCentered"/>
    <w:qFormat/>
    <w:pPr/>
    <w:rPr>
      <w:b/>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05:00Z</dcterms:created>
  <dc:creator/>
  <dc:description/>
  <cp:keywords/>
  <dc:language>en-US</dc:language>
  <cp:lastModifiedBy>kirmiar</cp:lastModifiedBy>
  <cp:lastPrinted>2009-06-12T14:45:00Z</cp:lastPrinted>
  <dcterms:modified xsi:type="dcterms:W3CDTF">2009-06-26T11:10: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