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4.6.2009</w:t>
      </w:r>
    </w:p>
    <w:p>
      <w:pPr>
        <w:pStyle w:val="Rfrenceinstitutionelle"/>
        <w:rPr/>
      </w:pPr>
      <w:r>
        <w:rPr/>
        <w:t>COM(2009) 301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ЕВРОПЕЙСКИЯ ПАРЛАМЕНТ И СЪВЕТА</w:t>
      </w:r>
    </w:p>
    <w:p>
      <w:pPr>
        <w:pStyle w:val="Prliminairetitre"/>
        <w:rPr/>
      </w:pPr>
      <w:r>
        <w:rPr/>
        <w:t>Партньорство Европейски съюз—Африка</w:t>
        <w:br/>
        <w:t xml:space="preserve">Свързване на Африка и Европа: засилване на сътрудничеството в областта на транспорта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angueoriginale"/>
        <w:rPr/>
      </w:pPr>
      <w:r>
        <w:rPr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 И СЪВЕТА</w:t>
      </w:r>
    </w:p>
    <w:p>
      <w:pPr>
        <w:pStyle w:val="Prliminairetitre"/>
        <w:rPr/>
      </w:pPr>
      <w:r>
        <w:rPr>
          <w:lang w:val="en-US" w:eastAsia="en-US"/>
        </w:rPr>
        <w:t>Партньорство Европейски съюз—Африка</w:t>
      </w:r>
      <w:r>
        <w:rPr/>
        <w:br/>
      </w:r>
      <w:r>
        <w:rPr>
          <w:lang w:val="en-US" w:eastAsia="en-US"/>
        </w:rPr>
        <w:t>Свързване на Африка и Европа:</w:t>
      </w:r>
      <w:r>
        <w:rPr/>
        <w:t xml:space="preserve"> </w:t>
      </w:r>
      <w:r>
        <w:rPr>
          <w:lang w:val="en-US" w:eastAsia="en-US"/>
        </w:rPr>
        <w:t>засилване на сътрудничеството в областта на транспорта</w:t>
      </w:r>
      <w:r>
        <w:rPr/>
        <w:t xml:space="preserve"> </w:t>
      </w:r>
    </w:p>
    <w:p>
      <w:pPr>
        <w:pStyle w:val="ManualHeading1"/>
        <w:rPr/>
      </w:pPr>
      <w:r>
        <w:rPr>
          <w:lang w:val="en-US" w:eastAsia="en-US"/>
        </w:rPr>
        <w:t>1.</w:t>
        <w:tab/>
        <w:t>ВЪВЕДЕНИЕ</w:t>
      </w:r>
    </w:p>
    <w:p>
      <w:pPr>
        <w:pStyle w:val="Normal"/>
        <w:rPr/>
      </w:pPr>
      <w:r>
        <w:rPr>
          <w:lang w:val="en-US" w:eastAsia="en-US"/>
        </w:rPr>
        <w:t>Тъй като са основни движещи сили на социално-икономическата интеграция, транспортната инфраструктура и транспортните услуги са задължителни предпоставки за търговския обмен и движението на благата и гражданите.</w:t>
      </w:r>
      <w:r>
        <w:rPr/>
        <w:t xml:space="preserve"> </w:t>
      </w:r>
      <w:r>
        <w:rPr>
          <w:lang w:val="en-US" w:eastAsia="en-US"/>
        </w:rPr>
        <w:t>Транспортът — главно средство за физически достъп до работните места и до услугите на здравеопазването и образованието — е основният фактор на развитието и съществен елемент от благоденствието както на градското, така и на селското население.</w:t>
      </w:r>
    </w:p>
    <w:p>
      <w:pPr>
        <w:pStyle w:val="Normal"/>
        <w:rPr/>
      </w:pPr>
      <w:r>
        <w:rPr>
          <w:lang w:val="en-US" w:eastAsia="en-US"/>
        </w:rPr>
        <w:t>Гъстотата на пътната мрежа в Африка остава много ниска (6,84 km на 100 km2 срещу 12 km в Латинска Америка и 18 km в Азия), а пътищата са лошо поддържани.</w:t>
      </w:r>
      <w:r>
        <w:rPr/>
        <w:t xml:space="preserve"> </w:t>
      </w:r>
      <w:r>
        <w:rPr>
          <w:lang w:val="en-US" w:eastAsia="en-US"/>
        </w:rPr>
        <w:t>Равнището на взаимна свързаност на железопътната мрежа в Африка е много ниско, особено в Западна и Централна Африка, а над петнадесет африкански държави не разполагат с железни пътищ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Сред първите 150 летища в света по брой на пътниците има само 3 африкански летища.</w:t>
      </w:r>
      <w:r>
        <w:rPr/>
        <w:t xml:space="preserve"> </w:t>
      </w:r>
      <w:r>
        <w:rPr>
          <w:lang w:val="en-US" w:eastAsia="en-US"/>
        </w:rPr>
        <w:t>Морският транспорт представлява 92—97 % от международната търговия на Африка, като основно се използват близо 80 големи пристанища, които обаче изпитват затруднения с оборудването и по отношение на сигурността.</w:t>
      </w:r>
      <w:r>
        <w:rPr/>
        <w:t xml:space="preserve"> </w:t>
      </w:r>
      <w:r>
        <w:rPr>
          <w:lang w:val="en-US" w:eastAsia="en-US"/>
        </w:rPr>
        <w:t>Флотовете на африканските държави са стари, като делът на корабите на възраст над 15 г. е близо 80 % при среден дял от 15 % на световно равнище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В действителност в Африка транспортните разходи са сред най-високите в целия свят.</w:t>
      </w:r>
      <w:r>
        <w:rPr/>
        <w:t xml:space="preserve"> </w:t>
      </w:r>
      <w:r>
        <w:rPr>
          <w:lang w:val="en-US" w:eastAsia="en-US"/>
        </w:rPr>
        <w:t>Те възлизат на 15 % от приходите от износ, като този дял е 7 % в развиващите се страни от другите континенти и 4 % в индустриализираните страни.</w:t>
      </w:r>
      <w:r>
        <w:rPr/>
        <w:t xml:space="preserve"> </w:t>
      </w:r>
      <w:r>
        <w:rPr>
          <w:lang w:val="en-US" w:eastAsia="en-US"/>
        </w:rPr>
        <w:t>В африканските държави без излаз на море като Малави или Чад положението е още по-лошо, тъй като делът на транспортните разходи за транспорт достига до 50 %.</w:t>
      </w:r>
      <w:r>
        <w:rPr/>
        <w:t xml:space="preserve"> </w:t>
      </w:r>
      <w:r>
        <w:rPr>
          <w:lang w:val="en-US" w:eastAsia="en-US"/>
        </w:rPr>
        <w:t>Делът на Африка в световната търговия дори намаля от 6 % на 2 % от 60-те години на миналия век насам.</w:t>
      </w:r>
      <w:r>
        <w:rPr/>
        <w:t xml:space="preserve"> </w:t>
      </w:r>
      <w:r>
        <w:rPr>
          <w:lang w:val="en-US" w:eastAsia="en-US"/>
        </w:rPr>
        <w:t>Цените на морските превози не престават да растат.</w:t>
      </w:r>
    </w:p>
    <w:p>
      <w:pPr>
        <w:pStyle w:val="Normal"/>
        <w:rPr/>
      </w:pPr>
      <w:r>
        <w:rPr>
          <w:lang w:val="en-US" w:eastAsia="en-US"/>
        </w:rPr>
        <w:t>Сред главните причини за това положение са слаборазвитата инфраструктура, твърде дългите срокове и административни процедури по границите, липсата на управление (липса на подходяща поддръжка, движение на претоварени камиони и т.н.) и неефективните правила за безопасност.</w:t>
      </w:r>
      <w:r>
        <w:rPr/>
        <w:t xml:space="preserve"> </w:t>
      </w:r>
      <w:r>
        <w:rPr>
          <w:lang w:val="en-US" w:eastAsia="en-US"/>
        </w:rPr>
        <w:t>При воденето на преговори и сключването на споразумения за икономическо партньорство със страните от Африка, Карибския и Тихоокеанския басейн (АКТБ), с които се подкрепя развитието на търговията, систематично се подчертава необходимостта от транспортна инфраструктура за постигането на по-добро съответствие между предлагането и търсенето.</w:t>
      </w:r>
      <w:r>
        <w:rPr/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lang w:val="en-US" w:eastAsia="en-US"/>
        </w:rPr>
        <w:t>Европа не остава бездейна във връзка с тези констатации.</w:t>
      </w:r>
      <w:r>
        <w:rPr/>
        <w:t xml:space="preserve"> </w:t>
      </w:r>
      <w:r>
        <w:rPr>
          <w:lang w:val="en-US" w:eastAsia="en-US"/>
        </w:rPr>
        <w:t>Инициативата за партньорството между ЕС и Африка в областта на транспортната инфраструктура, приета през 2006 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е референтната рамка за Европейския съюз, предназначена по-специално за развитието на връзките между мрежите в Африка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Европа, най-големият световен дарител, осигурява близо 30 % от финансирането за транспортната инфраструктура чрез националните индикативни програми на Европейския фонд за развитие (ЕФР).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Европейско финансиране за подпомагане на транспор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72"/>
        <w:gridCol w:w="4193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9-и ЕФР </w: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(2002—2006 г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Отпуснати суми (в </w: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милиони EUR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Забележки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Национални програм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2 700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пуснати за транспортни проекти в Африка, главно за проекти за автомобилни пътищ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Регионални прогр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Обща отпусната сума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Делът на сумата за транспортна инфраструктура следва да бъде уточнен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 рамките на АКТБ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0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а отпусната сума от Фидуциарния фонд за инфраструктура в подкрепа на партньорството в областта на инфраструктурата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Делът на сумата за транспорт още не е уточнен и ще зависи от търсенето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10-и ЕФР </w: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(2007—2013 г.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Отпуснати суми (в </w: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милиони EUR)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Забележки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Национални програм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2 800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пуснати за транспортни проекти в Африка, главно за проекти за автомобилни пътищ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Регионални прогр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1 523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ми, отпуснати за четири африкански региона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 рамките на АКТБ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0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а отпусната сума от Фидуциарния фонд за инфраструктура в подкрепа на партньорството в областта на инфраструктурата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Делът на сумата за транспорт още не е уточнен и ще зависи от търсенето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en-US" w:eastAsia="en-US"/>
              </w:rPr>
              <w:t>Европейска политика на съседство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 xml:space="preserve">Отпуснати суми (в </w: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милиони EUR)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Забележки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Европейски инструмент за съседство и партньорств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49,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ми, отпуснати за периода 2000—2009 г. за страните по MEDA за регионалните транспортни проект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Инструмент за финансиране в рамките на политиката на съсед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8,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ми, отпуснати от 2008 г. насам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lang w:val="en-US" w:eastAsia="en-US"/>
              </w:rPr>
              <w:t>Евро-средиземноморски инструмент за инвестиции и партньорство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 47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инансиране от Европейската инвестиционна банка за периода 2004—2009 г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о сътрудничеството ЕС—Африка обхваща също така законодателните и регулаторните аспекти, свързани с инфраструктурата, което позволява да се подкрепят икономическият растеж и търговията, но също и заетостта и борбата с бедността, съгласно определените от Организацията на обединените нации цели на хилядолетието относно развитието.</w:t>
      </w:r>
    </w:p>
    <w:p>
      <w:pPr>
        <w:pStyle w:val="Normal"/>
        <w:rPr/>
      </w:pPr>
      <w:r>
        <w:rPr>
          <w:lang w:val="en-US" w:eastAsia="en-US"/>
        </w:rPr>
        <w:t>Настоящото съобщение допълва също неотдавнашните съобщения на Комисия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относно крайно отдалечените региони, с които се подчертава необходимостта от засилване на морските връзки между тези региони и съседните страни, които не са част от Европейския съюз.</w:t>
      </w:r>
    </w:p>
    <w:p>
      <w:pPr>
        <w:pStyle w:val="Normal"/>
        <w:autoSpaceDE w:val="false"/>
        <w:spacing w:before="0" w:after="0"/>
        <w:rPr/>
      </w:pPr>
      <w:r>
        <w:rPr>
          <w:lang w:val="en-US" w:eastAsia="en-US"/>
        </w:rPr>
        <w:t>В настоящия контекст на световна икономическа криза, към която се прибавят постоянното влошаване на околната среда и климатичните изменения, има опасност най-бедните и най-уязвимите държави да бъдат най-скоро и най-тежко засегнати от тези проблеми.</w:t>
      </w:r>
      <w:r>
        <w:rPr/>
        <w:t xml:space="preserve"> </w:t>
      </w:r>
      <w:r>
        <w:rPr>
          <w:lang w:val="en-US" w:eastAsia="en-US"/>
        </w:rPr>
        <w:t>Тези кризи в много области се отразяват на големите миграционни потоци на национално и вътрешнорегионално равнище, които биха могли да станат по-интензивни и да повишат миграционния натиск върху развитите икономики.</w:t>
      </w:r>
      <w:r>
        <w:rPr/>
        <w:t xml:space="preserve"> </w:t>
      </w:r>
      <w:r>
        <w:rPr>
          <w:lang w:val="en-US" w:eastAsia="en-US"/>
        </w:rPr>
        <w:t>За да помогне на развиващите се държави да преодолеят кризата, на 18 май 2009 г. Съветът прие редица заключения, с които по-специално се насърчават подпомагането за регионалната инфраструктура и изграждането на липсващите инфраструктурни обекти в Африка на юг от Сахара.</w:t>
      </w:r>
      <w:r>
        <w:rPr/>
        <w:t xml:space="preserve"> </w:t>
      </w:r>
      <w:r>
        <w:rPr>
          <w:lang w:val="en-US" w:eastAsia="en-US"/>
        </w:rPr>
        <w:t>Съветът насърчи също така подпомагането за регионалната инфраструктура в Средиземноморието в рамките на Съюза за Средиземноморието.</w:t>
      </w:r>
    </w:p>
    <w:p>
      <w:pPr>
        <w:pStyle w:val="Normal"/>
        <w:rPr/>
      </w:pPr>
      <w:r>
        <w:rPr>
          <w:lang w:val="en-US" w:eastAsia="en-US"/>
        </w:rPr>
        <w:t>Затова е важно да се продължат усилията за развитието на Африка, която трябва да може да разчита на ефективна транспортна система, на качествена инфраструктура и на координация между всички видове транспорт.</w:t>
      </w:r>
      <w:r>
        <w:rPr/>
        <w:t xml:space="preserve"> </w:t>
      </w:r>
      <w:r>
        <w:rPr>
          <w:lang w:val="en-US" w:eastAsia="en-US"/>
        </w:rPr>
        <w:t>Всички участници — както в Европа, така и в Африка — трябва да продължат изпълнението на задълженията и дейностите си.</w:t>
      </w:r>
      <w:r>
        <w:rPr/>
        <w:t xml:space="preserve"> </w:t>
      </w:r>
      <w:r>
        <w:rPr>
          <w:lang w:val="en-US" w:eastAsia="en-US"/>
        </w:rPr>
        <w:t>За тази цел Европейският съюз възнамерява да продължи работата си по сътрудничеството и координацията с европейските и международните финансови институции, по-конкретно със Световната банка и Африканската банка за развитие, с цел повишаване на ефективността и трайността на реализираните проекти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този контекст целта на настоящото съобщение е свързана със схемата за прилагане на стратегическото партньорство в областта на инфраструктурата, приета от Европейския съюз и Африканския съюз през 2007 г. Това означава, в отговор на изразеното от Африканския съюз искане: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от една страна — за да се улеснят превозите между Африка и Европа — да се постави началото на един процес на обсъждане на разширяването на трансевропейските мрежи към Африка;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от друга страна, да се подпомогнат дейностите по партньорството по отношение на инфраструктурата в областта на транспортните услуги, по-специално чрез споделяне на опита ни и на най-добрите ни практики от общата транспортна политика с нашите партньор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настоящото съобщение и въз основа на резултатите от диалога между Европейския съюз и Африканския съюз ще бъде изработен план за приоритетни действия и за съответното им финансиране, който ще се впише в една съвместна декларация на Европейския съюз и Африканския съюз.</w:t>
      </w:r>
    </w:p>
    <w:p>
      <w:pPr>
        <w:pStyle w:val="ManualHeading1"/>
        <w:rPr/>
      </w:pPr>
      <w:r>
        <w:rPr>
          <w:lang w:val="en-US" w:eastAsia="en-US"/>
        </w:rPr>
        <w:t>2.</w:t>
        <w:tab/>
        <w:t>СВЪРЗВАНЕ НА АФРИКА И ЕВРОПА</w:t>
      </w:r>
    </w:p>
    <w:p>
      <w:pPr>
        <w:pStyle w:val="Normal"/>
        <w:rPr/>
      </w:pPr>
      <w:r>
        <w:rPr>
          <w:lang w:val="en-US" w:eastAsia="en-US"/>
        </w:rPr>
        <w:t>Подобряването и улесняването на превозите между двата континента, което отразява една икономическа и търговска потребност, ще позволи да се намалят транспортните разходи и да се повишат устойчивостта и надеждността на транспортните услуги.</w:t>
      </w:r>
      <w:r>
        <w:rPr/>
        <w:t xml:space="preserve"> </w:t>
      </w:r>
      <w:r>
        <w:rPr>
          <w:lang w:val="en-US" w:eastAsia="en-US"/>
        </w:rPr>
        <w:t>За улесняването на превозите е необходим координиран подход към планирането и изграждането на инфраструктурата, както и засилено сътрудничество в областта на въздушния и морския транспорт, които са основните използвани видове транспорт.</w:t>
      </w:r>
      <w:r>
        <w:rPr/>
        <w:t xml:space="preserve"> </w:t>
      </w:r>
    </w:p>
    <w:p>
      <w:pPr>
        <w:pStyle w:val="ManualHeading2"/>
        <w:rPr/>
      </w:pPr>
      <w:r>
        <w:rPr>
          <w:lang w:val="en-US" w:eastAsia="en-US"/>
        </w:rPr>
        <w:t>2.1.</w:t>
        <w:tab/>
        <w:t>Връзки, които трябва да бъдат развивани:</w:t>
      </w:r>
      <w:r>
        <w:rPr/>
        <w:t xml:space="preserve"> </w:t>
      </w:r>
      <w:r>
        <w:rPr>
          <w:lang w:val="en-US" w:eastAsia="en-US"/>
        </w:rPr>
        <w:t>към една обща карта на транспортната инфраструктура</w:t>
      </w:r>
    </w:p>
    <w:p>
      <w:pPr>
        <w:pStyle w:val="Normal"/>
        <w:rPr/>
      </w:pPr>
      <w:r>
        <w:rPr>
          <w:lang w:val="en-US" w:eastAsia="en-US"/>
        </w:rPr>
        <w:t>Както Европа — посредством своите трансевропейски мрежи, така и Африка — посредством своите трансафрикански коридори, определиха и развиваха транспортните си мрежи през последните години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Африканският съюз започна важна работа по съгласуване на континенталните и регионалните планове за развитие в областта на инфраструктурата чрез изработване на програмата за развитие на инфраструктурата в Африка.</w:t>
      </w:r>
    </w:p>
    <w:p>
      <w:pPr>
        <w:pStyle w:val="Normal"/>
        <w:rPr/>
      </w:pPr>
      <w:r>
        <w:rPr>
          <w:lang w:val="en-US" w:eastAsia="en-US"/>
        </w:rPr>
        <w:t>Допълнителният етап се състои в сближаване на дейностите по планиране на двата континента с цел изграждане на истинска евро-африканска транспортна мрежа.</w:t>
      </w:r>
      <w:r>
        <w:rPr/>
        <w:t xml:space="preserve"> </w:t>
      </w:r>
      <w:r>
        <w:rPr>
          <w:lang w:val="en-US" w:eastAsia="en-US"/>
        </w:rPr>
        <w:t>При планирането на тази мрежа следва да се определят свързващите точки между европейските и африканските мрежи, по-специално пристанищата и летищата.</w:t>
      </w:r>
      <w:r>
        <w:rPr/>
        <w:t xml:space="preserve"> </w:t>
      </w:r>
      <w:r>
        <w:rPr>
          <w:lang w:val="en-US" w:eastAsia="en-US"/>
        </w:rPr>
        <w:t>В представения през ноември 2005 г. доклад на групата на високо равнище, отнасящ се за разширяването на трансевропейската транспортна мрежа към съседните държави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именно морските магистрали се определят като една от петте транснационални мрежи, които трябва да се развиват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В рамките на регионалното сътрудничество в областта на транспорта в Средиземноморието с регионалната програма EuroMed MEDAMOS се подпомага евро-средиземноморското партньорство, което има за цел започването на пилотни проекти за морски магистрали.</w:t>
      </w:r>
      <w:r>
        <w:rPr/>
        <w:t xml:space="preserve"> </w:t>
      </w:r>
      <w:r>
        <w:rPr>
          <w:lang w:val="en-US" w:eastAsia="en-US"/>
        </w:rPr>
        <w:t>През 2007 г. бе обявена покана за представяне на предложения и по този начин подпомагане получиха четири проекта от Мароко, Тунис, Алжир и Израел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Значението на тази връзка за пристанищата, железопътния транспорт и автомобилните пътища в страните анклави подчертава необходимостта от прилагане на комбиниран подход за развитието на тези видове транспорт.</w:t>
      </w:r>
      <w:r>
        <w:rPr/>
        <w:t xml:space="preserve"> </w:t>
      </w:r>
      <w:r>
        <w:rPr>
          <w:lang w:val="en-US" w:eastAsia="en-US"/>
        </w:rPr>
        <w:t>Става дума за сектор, в който е възможно да се установят по-тесни връзки и обмяна на опит между Европа и Африка.</w:t>
      </w:r>
      <w:r>
        <w:rPr/>
        <w:t xml:space="preserve"> </w:t>
      </w:r>
      <w:r>
        <w:rPr>
          <w:lang w:val="en-US" w:eastAsia="en-US"/>
        </w:rPr>
        <w:t>Коридорът „Мапуто“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предлага редица добри примери, които заслужават да бъдат използвани при разработването на сходни проекти за коридори в Европ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обно партньорство би могло да бъде развито постепенно и с Африка на юг от Сахара при условия, които ще бъдат проучени съвместно с Комисията на Африканския съюз и заинтересованите икономически региони.</w:t>
      </w:r>
    </w:p>
    <w:p>
      <w:pPr>
        <w:pStyle w:val="Normal"/>
        <w:rPr/>
      </w:pPr>
      <w:r>
        <w:rPr>
          <w:lang w:val="en-US" w:eastAsia="en-US"/>
        </w:rPr>
        <w:t>Разбира се, при процеса на свързване на Европа и Африка ще трябва да се отчитат текущите преговори в рамките на Съюза за Средиземноморието и извършваните дейности в рамките на групата на министрите на транспорта на държавите от Западното Средиземноморие (GTMO5+5)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ManualHeading2"/>
        <w:rPr/>
      </w:pPr>
      <w:r>
        <w:rPr>
          <w:lang w:val="en-US" w:eastAsia="en-US"/>
        </w:rPr>
        <w:t>2.2.</w:t>
        <w:tab/>
        <w:t>Насърчаване на развитието на железопътния транспорт</w:t>
      </w:r>
    </w:p>
    <w:p>
      <w:pPr>
        <w:pStyle w:val="Normal"/>
        <w:rPr/>
      </w:pPr>
      <w:r>
        <w:rPr>
          <w:lang w:val="en-US" w:eastAsia="en-US"/>
        </w:rPr>
        <w:t>Определянето на приоритетните железопътни връзки е съществено и минава през един целенасочен диалог със заинтересованите страни, особено с пристанищните власти и частните промишлени предприятия.</w:t>
      </w:r>
      <w:r>
        <w:rPr/>
        <w:t xml:space="preserve"> </w:t>
      </w:r>
      <w:r>
        <w:rPr>
          <w:lang w:val="en-US" w:eastAsia="en-US"/>
        </w:rPr>
        <w:t>В действителност главният смисъл на развитието на железните пътища в Африка се състои в създаването на възможности за разпространение на минаващите през пристанищата търговски потоци във вътрешността на континента.</w:t>
      </w:r>
      <w:r>
        <w:rPr/>
        <w:t xml:space="preserve"> </w:t>
      </w:r>
      <w:r>
        <w:rPr>
          <w:lang w:val="en-US" w:eastAsia="en-US"/>
        </w:rPr>
        <w:t>Ето защо това развитие е от съществено значение за държавите без излаз на море като Чад или Централноафриканската република.</w:t>
      </w:r>
      <w:r>
        <w:rPr/>
        <w:t xml:space="preserve"> </w:t>
      </w:r>
      <w:r>
        <w:rPr>
          <w:lang w:val="en-US" w:eastAsia="en-US"/>
        </w:rPr>
        <w:t>Гладкото функциониране и ефективността на логистичната верига също зависят от ефективното използване на железниците.</w:t>
      </w:r>
      <w:r>
        <w:rPr/>
        <w:t xml:space="preserve"> </w:t>
      </w:r>
      <w:r>
        <w:rPr>
          <w:lang w:val="en-US" w:eastAsia="en-US"/>
        </w:rPr>
        <w:t>Интегрирането и допълняемостта на видовете транспорт за тази цел остава един от ключовите фактори за дългосрочната надеждност и ефективност на транспортната система.</w:t>
      </w:r>
    </w:p>
    <w:p>
      <w:pPr>
        <w:pStyle w:val="ManualHeading2"/>
        <w:rPr/>
      </w:pPr>
      <w:r>
        <w:rPr>
          <w:lang w:val="en-US" w:eastAsia="en-US"/>
        </w:rPr>
        <w:t>2.3.</w:t>
        <w:tab/>
        <w:t>Продължаване на усилията за сътрудничество в областта на въздушния и морския транспорт</w:t>
      </w:r>
    </w:p>
    <w:p>
      <w:pPr>
        <w:pStyle w:val="ManualHeading3"/>
        <w:rPr/>
      </w:pPr>
      <w:r>
        <w:rPr>
          <w:lang w:val="en-US" w:eastAsia="en-US"/>
        </w:rPr>
        <w:t>2.3.1.</w:t>
        <w:tab/>
        <w:t>Въздушният транспорт</w:t>
      </w:r>
    </w:p>
    <w:p>
      <w:pPr>
        <w:pStyle w:val="Normal"/>
        <w:rPr/>
      </w:pPr>
      <w:r>
        <w:rPr>
          <w:lang w:val="en-US" w:eastAsia="en-US"/>
        </w:rPr>
        <w:t>Потенциалът за развитие на въздушния транспорт в Африка е много голям, защото днес Африка има дял от едва 4 % от превозите в целия свят.</w:t>
      </w:r>
      <w:r>
        <w:rPr/>
        <w:t xml:space="preserve"> </w:t>
      </w:r>
      <w:r>
        <w:rPr>
          <w:lang w:val="en-US" w:eastAsia="en-US"/>
        </w:rPr>
        <w:t>Потребностите от възможност за придвижване към Европа, но също така и най-вече в рамките на континента, налагат в още по-голяма степен съществено подобряване на въздушния транспорт както по отношение на въздушното движение, така и по отношение на качеството на услугите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Африканският съюз (АС) е един от привилегированите партньори на Европейския съюз.</w:t>
      </w:r>
      <w:r>
        <w:rPr/>
        <w:t xml:space="preserve"> </w:t>
      </w:r>
      <w:r>
        <w:rPr>
          <w:lang w:val="en-US" w:eastAsia="en-US"/>
        </w:rPr>
        <w:t>Така АС насърчава структурирания диалог между континенталните общности, както и със и между регионалните икономически общности.</w:t>
      </w:r>
      <w:r>
        <w:rPr/>
        <w:t xml:space="preserve"> </w:t>
      </w:r>
      <w:r>
        <w:rPr>
          <w:lang w:val="en-US" w:eastAsia="en-US"/>
        </w:rPr>
        <w:t>Този диалог би позволил по-специално да се набележат конкретни действия по основните въпроси.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Безопасността на въздухоплаването, която е първият приоритет, изисква общ подход за определяне на главните средства за подобряване на прилагането на нормите за Международната организация за гражданско въздухоплаване (ИКАО).</w:t>
      </w:r>
      <w:r>
        <w:rPr/>
        <w:t xml:space="preserve"> </w:t>
      </w:r>
      <w:r>
        <w:rPr>
          <w:lang w:val="en-US" w:eastAsia="en-US"/>
        </w:rPr>
        <w:t>Във връзка с въпроса за безопасността на въздухоплаването в много африкански държави, повдиган в изготвяните от ИКАО доклади за одит, Комисията установи съществени пропуски в упражняването на регулаторния контрол и надзора над сертифицираните авиационни оператори в някои държави.</w:t>
      </w:r>
      <w:r>
        <w:rPr/>
        <w:t xml:space="preserve"> </w:t>
      </w:r>
      <w:r>
        <w:rPr>
          <w:lang w:val="en-US" w:eastAsia="en-US"/>
        </w:rPr>
        <w:t>Освен това поради нарастването на броя на произшествията на африканския континент възниква неотложна нужда от засилване на ефективното прилагане и спазването на международните норми за безопасност.</w:t>
      </w:r>
      <w:r>
        <w:rPr/>
        <w:t xml:space="preserve"> </w:t>
      </w:r>
      <w:r>
        <w:rPr>
          <w:lang w:val="en-US" w:eastAsia="en-US"/>
        </w:rPr>
        <w:t>Комисията е готова да работи съвместно с африканските държави, които желаят това, за да спомогне за укрепването на националните компетентни органи в областта на гражданското въздухоплаване.</w:t>
      </w:r>
      <w:r>
        <w:rPr/>
        <w:t xml:space="preserve"> 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Сигурността — нов приоритет — засяга държавите от Европа и Африка в рамките на двустранните им отношения, но и в отношенията им с трети държави.</w:t>
      </w:r>
      <w:r>
        <w:rPr/>
        <w:t xml:space="preserve"> </w:t>
      </w:r>
      <w:r>
        <w:rPr>
          <w:lang w:val="en-US" w:eastAsia="en-US"/>
        </w:rPr>
        <w:t>Пилотни експерименти и семинари за обучение ще спомогнат за придобиването на известен експертен опит, евентуално въз основа на съставяни за конкретни случаи групи за одит, състоящи се от инспектори по сигурността.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Необходимо е да се осъвремени регулаторната рамка за стопанските дейности.</w:t>
      </w:r>
      <w:r>
        <w:rPr/>
        <w:t xml:space="preserve"> </w:t>
      </w:r>
      <w:r>
        <w:rPr>
          <w:lang w:val="en-US" w:eastAsia="en-US"/>
        </w:rPr>
        <w:t>За да се подкрепи процесът, чието начало бе дадено с решението от Ямусукро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, от първостепенно значение е да се укрепят континенталните и регионалните органи в областта на гражданското въздухоплаване и да се осигури помощта, необходима за изпълнението му.</w:t>
      </w:r>
      <w:r>
        <w:rPr/>
        <w:t xml:space="preserve"> </w:t>
      </w:r>
      <w:r>
        <w:rPr>
          <w:lang w:val="en-US" w:eastAsia="en-US"/>
        </w:rPr>
        <w:t>За тази цел би могло да се създаде един редовен форум за обсъждане на проблемите от общ интерес.</w:t>
      </w:r>
      <w:r>
        <w:rPr/>
        <w:t xml:space="preserve"> 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Ограничаването на ефектите от климатичните изменения и на замърсяващите емисии е предизвикателство пред цялото международно въздухоплаване.</w:t>
      </w:r>
      <w:r>
        <w:rPr/>
        <w:t xml:space="preserve"> </w:t>
      </w:r>
      <w:r>
        <w:rPr>
          <w:lang w:val="en-US" w:eastAsia="en-US"/>
        </w:rPr>
        <w:t>В този контекст би могло да се предвиди сътрудничество за улесняване на достъпа до механизмите за екологосъобразно развитие в рамките на Протокола от Киото.</w:t>
      </w:r>
    </w:p>
    <w:p>
      <w:pPr>
        <w:pStyle w:val="Normal"/>
        <w:rPr/>
      </w:pPr>
      <w:r>
        <w:rPr>
          <w:lang w:val="en-US" w:eastAsia="en-US"/>
        </w:rPr>
        <w:t>Предназначението на тези дейности е да допринесат за ефективността и дългосрочния растеж на въздушния транспорт в Африка.</w:t>
      </w:r>
      <w:r>
        <w:rPr/>
        <w:t xml:space="preserve"> </w:t>
      </w:r>
      <w:r>
        <w:rPr>
          <w:lang w:val="en-US" w:eastAsia="en-US"/>
        </w:rPr>
        <w:t>Един от приоритетите е бързото намиране на разрешение на въпроса за определянето на въздушните превозвачи на Общността, за да се прекрати незаконният характер на действащите двустранни споразумения за въздушен транспорт между африканските държави и държавите-членки на Европейския съюз.</w:t>
      </w:r>
      <w:r>
        <w:rPr/>
        <w:t xml:space="preserve"> </w:t>
      </w:r>
      <w:r>
        <w:rPr>
          <w:lang w:val="en-US" w:eastAsia="en-US"/>
        </w:rPr>
        <w:t>Освен това ще бъде важно да се разреши въпросът за определянето на африкански въздушни превозвачи именно чрез споразумения между Европейската общност и африканските държави или регионалните икономически общности.</w:t>
      </w:r>
      <w:r>
        <w:rPr/>
        <w:t xml:space="preserve"> </w:t>
      </w:r>
      <w:r>
        <w:rPr>
          <w:lang w:val="en-US" w:eastAsia="en-US"/>
        </w:rPr>
        <w:t>На конференцията Европейски съюз—Африка по въздушния транспорт, проведена във Виндхук на 2—3 април 2009 г., бе поставен първият крайъгълен камък на това сътрудничество с оглед на изготвянето на план за действие.</w:t>
      </w:r>
      <w:r>
        <w:rPr/>
        <w:t xml:space="preserve"> </w:t>
      </w:r>
    </w:p>
    <w:p>
      <w:pPr>
        <w:pStyle w:val="ManualHeading3"/>
        <w:rPr/>
      </w:pPr>
      <w:r>
        <w:rPr>
          <w:lang w:val="en-US" w:eastAsia="en-US"/>
        </w:rPr>
        <w:t>2.3.2.</w:t>
        <w:tab/>
        <w:t>Морският транспорт</w:t>
      </w:r>
    </w:p>
    <w:p>
      <w:pPr>
        <w:pStyle w:val="Normal"/>
        <w:rPr/>
      </w:pPr>
      <w:r>
        <w:rPr>
          <w:lang w:val="en-US" w:eastAsia="en-US"/>
        </w:rPr>
        <w:t>Над 10 милиона граждани използват морския транспорт за пътувания от и към Европа и Африка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з основа на опита от евро-средиземноморското сътрудничество Европейският съюз и Африканският съюз следва да започнат активно сътрудничество, което да позволи подобряването на ефективността на пристанищата в три насоки: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По отношение на регулирането целта трябва да бъде опростяване — в рамките на възможното — на митническите процедури и процедурите за обработка на документи, за да се намали времето за престой на товарите в терминалите, при спазване на европейските правила за сигурност и безопасност.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По отношение на инфраструктурата:</w:t>
      </w:r>
      <w:r>
        <w:rPr/>
        <w:t xml:space="preserve"> </w:t>
      </w:r>
      <w:r>
        <w:rPr>
          <w:lang w:val="en-US" w:eastAsia="en-US"/>
        </w:rPr>
        <w:t>някои големи африкански пристанища имат нужда от по-постоянни дейности по драгиране с цел осигуряване на достатъчна дълбочина, от една страна, и с цел възползване от капацитета за инвестиране на европейските предприятия за пристанищни услуги, от друга страна.</w:t>
      </w:r>
      <w:r>
        <w:rPr/>
        <w:t xml:space="preserve"> </w:t>
      </w:r>
      <w:r>
        <w:rPr>
          <w:lang w:val="en-US" w:eastAsia="en-US"/>
        </w:rPr>
        <w:t>Освен това поради недостатъчния брой на кейовите места се налага корабите да чакат дълго време за достъп до пристанищата и това е едно препятствие за трафика между Европа и Африка.</w:t>
      </w:r>
      <w:r>
        <w:rPr/>
        <w:t xml:space="preserve"> </w:t>
      </w:r>
      <w:r>
        <w:rPr>
          <w:lang w:val="en-US" w:eastAsia="en-US"/>
        </w:rPr>
        <w:t>Финансирането на развитието на пристанищната инфраструктура следва да се насърчава при прилагането на индикативните национални и регионални програми.</w:t>
      </w:r>
      <w:r>
        <w:rPr/>
        <w:t xml:space="preserve"> </w:t>
      </w:r>
      <w:r>
        <w:rPr>
          <w:lang w:val="en-US" w:eastAsia="en-US"/>
        </w:rPr>
        <w:t>Подобряването на сухопътните връзки на африканските пристанища също е важен елемент, който допринася за ефективността на въздействието на пристанищната инфраструктура върху икономиките на държавите и регионите.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Сигурността на пристанищата следва да се гарантира чрез прилагане на международните норми (на Международния кодекс за сигурност на корабите и пристанищните съоръжения);</w:t>
      </w:r>
      <w:r>
        <w:rPr/>
        <w:t xml:space="preserve"> </w:t>
      </w:r>
      <w:r>
        <w:rPr>
          <w:lang w:val="en-US" w:eastAsia="en-US"/>
        </w:rPr>
        <w:t>по-специално, следва да се създадат система за контрол и необходимата за целта инфраструктура, за да се спре неправомерният достъп на пътници, стоки и други предмети до корабите, като по този начин ще се ограничат рисковете от използване на морския транспорт за неразрешена миграция, незаконни превози или терористични атентати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В друг аспект — по отношение на околната среда — следва да се улесни присъединяването към международните спогодби, имащи за цел създаването на ефективни пристанищни инсталации за оползотворяване на отпадъците от корабите.</w:t>
      </w:r>
      <w:r>
        <w:rPr/>
        <w:t xml:space="preserve"> </w:t>
      </w:r>
      <w:r>
        <w:rPr>
          <w:lang w:val="en-US" w:eastAsia="en-US"/>
        </w:rPr>
        <w:t>Освен това развитието на морските пристанища следва да бъде във възможно най-високата степен интегрирано в по-глобалната рамка на цялостната морска политика, която би следвало да включва морското пространствено планиране, както и интегрираните инструменти за управление на крайбрежната зона.</w:t>
      </w:r>
      <w:r>
        <w:rPr/>
        <w:t xml:space="preserve"> </w:t>
      </w:r>
      <w:r>
        <w:rPr>
          <w:lang w:val="en-US" w:eastAsia="en-US"/>
        </w:rPr>
        <w:t>Това важи по-специално в случаите, когато се планират инвестиции в екологично чувствителни зони.</w:t>
      </w:r>
      <w:r>
        <w:rPr/>
        <w:t xml:space="preserve"> </w:t>
      </w:r>
    </w:p>
    <w:p>
      <w:pPr>
        <w:pStyle w:val="ManualHeading1"/>
        <w:rPr/>
      </w:pPr>
      <w:r>
        <w:rPr>
          <w:lang w:val="en-US" w:eastAsia="en-US"/>
        </w:rPr>
        <w:t>3.</w:t>
        <w:tab/>
        <w:t>НАСЪРЧАВАНЕ НА ОБМЕНА НА ОПИТ С ЦЕЛ ПОДПОМАГАНЕ РАЗВИТИЕТО НА ЕДНА ПО-ЕФЕКТИВНА ТРАНСПОРТНА СИСТЕМА</w:t>
      </w:r>
    </w:p>
    <w:p>
      <w:pPr>
        <w:pStyle w:val="Normal"/>
        <w:rPr/>
      </w:pPr>
      <w:r>
        <w:rPr>
          <w:lang w:val="en-US" w:eastAsia="en-US"/>
        </w:rPr>
        <w:t>В направената към края на 2008 г. равносметк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Комисията подчертава необходимостта от засилване на политическите ангажименти на Европейския съюз и Африканския съюз чрез конкретни действия с цел ускоряване на реализацията на планираните мерки в стратегията ЕС—Афр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областта на транспорта в близко бъдеще може да бъдат насърчени и изпълнени редица програми за обмен, мерки за техническа помощ и туининг проекти.</w:t>
      </w:r>
    </w:p>
    <w:p>
      <w:pPr>
        <w:pStyle w:val="Normal"/>
        <w:rPr/>
      </w:pPr>
      <w:r>
        <w:rPr>
          <w:lang w:val="en-US" w:eastAsia="en-US"/>
        </w:rPr>
        <w:t>Европейската комисия би могла да проучи по-конкретно възможността за оказване на краткосрочна техническа помощ и за обмен на информация с държавите от Африка на юг от Сахара.</w:t>
      </w:r>
      <w:r>
        <w:rPr/>
        <w:t xml:space="preserve"> </w:t>
      </w:r>
      <w:r>
        <w:rPr>
          <w:lang w:val="en-US" w:eastAsia="en-US"/>
        </w:rPr>
        <w:t>По този начин Комисията би могла — на доброволна основа и с променливи конфигурации — да развива обмен, туининг проекти и дейности за обучение, включвайки администрациите на средиземноморските държави.</w:t>
      </w:r>
    </w:p>
    <w:p>
      <w:pPr>
        <w:pStyle w:val="ManualHeading2"/>
        <w:rPr/>
      </w:pPr>
      <w:r>
        <w:rPr>
          <w:lang w:val="en-US" w:eastAsia="en-US"/>
        </w:rPr>
        <w:t>3.1.</w:t>
        <w:tab/>
        <w:t>Инструменти в областта на инфраструктурата, които следва да бъдат използвани съвместно</w:t>
      </w:r>
    </w:p>
    <w:p>
      <w:pPr>
        <w:pStyle w:val="Normal"/>
        <w:rPr/>
      </w:pPr>
      <w:r>
        <w:rPr>
          <w:lang w:val="en-US" w:eastAsia="en-US"/>
        </w:rPr>
        <w:t>Заедно с финансирането планирането е сред основните фактори на развитието на инфраструктурата както в Африка, така и в Европа.</w:t>
      </w:r>
      <w:r>
        <w:rPr/>
        <w:t xml:space="preserve"> </w:t>
      </w:r>
      <w:r>
        <w:rPr>
          <w:lang w:val="en-US" w:eastAsia="en-US"/>
        </w:rPr>
        <w:t>Африканският съюз изрази желанието си също да използва методологията на трансевропейските мреж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Тази методология, която се прилага не само за транспорта, но и за енергийните и информационните мрежи (тъй като представителите и на двата сектора имат взаимен интерес да споделят възгледите си относно потребностите от инфраструктура), ще бъде представена на съвместния семинар ЕС—АС в рамките на партньорските дейности.</w:t>
      </w:r>
      <w:r>
        <w:rPr/>
        <w:t xml:space="preserve"> </w:t>
      </w:r>
      <w:r>
        <w:rPr>
          <w:lang w:val="en-US" w:eastAsia="en-US"/>
        </w:rPr>
        <w:t>В този контекст следва да бъде отделено внимание на въпроса за качеството и трайността на инфраструктурата.</w:t>
      </w:r>
      <w:r>
        <w:rPr/>
        <w:t xml:space="preserve"> </w:t>
      </w:r>
      <w:r>
        <w:rPr>
          <w:lang w:val="en-US" w:eastAsia="en-US"/>
        </w:rPr>
        <w:t>Сътрудничеството в областта на транспорта в Средиземноморието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 е първото свидетелство за използване на съгласуван метод с цел свързване на европейските и северноафриканските мрежи.</w:t>
      </w:r>
      <w:r>
        <w:rPr>
          <w:i/>
        </w:rPr>
        <w:t xml:space="preserve"> </w:t>
      </w:r>
      <w:r>
        <w:rPr>
          <w:lang w:val="en-US" w:eastAsia="en-US"/>
        </w:rPr>
        <w:t>Това сътрудничество се основава на една многостранна институционална рамка, състояща се от следните три допълващи се равнища:</w:t>
      </w:r>
      <w:r>
        <w:rPr>
          <w:i/>
        </w:rPr>
        <w:t xml:space="preserve"> </w:t>
      </w:r>
      <w:r>
        <w:rPr>
          <w:lang w:val="en-US" w:eastAsia="en-US"/>
        </w:rPr>
        <w:t>тематичните работни групи по техническите въпроси, Евро-средиземноморският форум (Euromed), който подготвя решенията на конференцията на министрите на Euromed, инстанция за вземане на решения, състояща се от министрите на транспорта на средиземноморските държави — единствените компетентни да вземат стратегически решения в рамките на регионалното транспортно сътрудничество.</w:t>
      </w:r>
    </w:p>
    <w:p>
      <w:pPr>
        <w:pStyle w:val="Normal"/>
        <w:autoSpaceDE w:val="false"/>
        <w:rPr/>
      </w:pPr>
      <w:r>
        <w:rPr>
          <w:lang w:val="en-US" w:eastAsia="en-US"/>
        </w:rPr>
        <w:t>Освен това Европейският съюз изпробва метода на координаторите, за да преодолее срещнатите трудности при изпълнението на големите проекти за трансевропейската мрежа, защото счита, че липсата на финансиране невинаги е единственото обяснение за закъсненията при реализацията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Тези координатори подпомагат държавите-членки при финансовата подготовка на проектите и насърчават използването на общи методи за оценка.</w:t>
      </w:r>
      <w:r>
        <w:rPr/>
        <w:t xml:space="preserve"> </w:t>
      </w:r>
      <w:r>
        <w:rPr>
          <w:lang w:val="en-US" w:eastAsia="en-US"/>
        </w:rPr>
        <w:t>Целесъобразността на използването на координатори личи по-специално при наличието на следните елементи: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липсата на управление;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закъсненията в изпълнението по ключови трансгранични участъци от мрежата;</w:t>
      </w:r>
      <w:r>
        <w:rPr/>
        <w:t xml:space="preserve"> 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липсата на твърдо съгласие между съответните държави по отношение на графика и трасето;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липсата на финансиране за ключови участъци;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необходимостта да се обединят широка гама участници като промишлени предприятия, оператори или региони.</w:t>
      </w:r>
    </w:p>
    <w:p>
      <w:pPr>
        <w:pStyle w:val="Normal"/>
        <w:rPr/>
      </w:pPr>
      <w:r>
        <w:rPr>
          <w:lang w:val="en-US" w:eastAsia="en-US"/>
        </w:rPr>
        <w:t>Съгласно обявеното в Съобщението „Подкрепа за развиващите се страни за преодоляване на кризата“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Европейската комисия възнамерява да започне диалог с регионалните организации, по-специално с Африканския съюз, за да прецени доколко е целесъобразно назначаването на координатори на проектите за липсващите части от осемте вече определени трансафрикански мрежи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ManualHeading2"/>
        <w:rPr/>
      </w:pPr>
      <w:r>
        <w:rPr>
          <w:lang w:val="en-US" w:eastAsia="en-US"/>
        </w:rPr>
        <w:t>3.2.</w:t>
        <w:tab/>
        <w:t>Поощряване на развитието на една сигурна и ефективна транспортна система</w:t>
      </w:r>
    </w:p>
    <w:p>
      <w:pPr>
        <w:pStyle w:val="Normal"/>
        <w:rPr/>
      </w:pPr>
      <w:r>
        <w:rPr>
          <w:lang w:val="en-US" w:eastAsia="en-US"/>
        </w:rPr>
        <w:t>Въпросите за безопасността и сигурността се отнасят за всички видове транспорт и засягат и двата континента.</w:t>
      </w:r>
      <w:r>
        <w:rPr/>
        <w:t xml:space="preserve"> </w:t>
      </w:r>
      <w:r>
        <w:rPr>
          <w:lang w:val="en-US" w:eastAsia="en-US"/>
        </w:rPr>
        <w:t>Впрочем обменът на добри практики и мероприятията за обучение по тези въпроси вече се извършва успоредно с изпълнението на научноизследователски програми на Европейския съюз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, по-специално в Африка на юг от Сахара или в страните от Магреба.</w:t>
      </w:r>
      <w:r>
        <w:rPr/>
        <w:t xml:space="preserve"> </w:t>
      </w:r>
      <w:r>
        <w:rPr>
          <w:lang w:val="en-US" w:eastAsia="en-US"/>
        </w:rPr>
        <w:t>Ето защо тези въпроси основателно намират място в евро-африканския диалог.</w:t>
      </w:r>
      <w:r>
        <w:rPr/>
        <w:t xml:space="preserve"> </w:t>
      </w:r>
      <w:r>
        <w:rPr>
          <w:lang w:val="en-US" w:eastAsia="en-US"/>
        </w:rPr>
        <w:t>В този контекст и поради факта, че са разположени на морски пътища или проливи, най-отдалечените райони могат да играят важна роля в управлението на морския транспорт за наблюдение на крайбрежните води (например в борбата срещу незаконния риболов, пиратството или трафика на наркотици) или за повишаване на сигурността на транспорта (например по-добро управление на превозите на нефт от Аденския залив до Средиземно море).</w:t>
      </w:r>
      <w:r>
        <w:rPr/>
        <w:t xml:space="preserve"> </w:t>
      </w:r>
    </w:p>
    <w:p>
      <w:pPr>
        <w:pStyle w:val="ManualHeading3"/>
        <w:rPr/>
      </w:pPr>
      <w:r>
        <w:rPr/>
        <w:t>1.1.1.</w:t>
        <w:tab/>
      </w:r>
      <w:r>
        <w:rPr>
          <w:lang w:val="en-US" w:eastAsia="en-US"/>
        </w:rPr>
        <w:t>3.2.1.</w:t>
        <w:tab/>
      </w:r>
      <w:r>
        <w:rPr/>
        <w:t>Морският транспорт: повишаване на сигурността на морския транспорт</w:t>
      </w:r>
    </w:p>
    <w:p>
      <w:pPr>
        <w:pStyle w:val="Normal"/>
        <w:rPr/>
      </w:pPr>
      <w:r>
        <w:rPr>
          <w:lang w:val="en-US" w:eastAsia="en-US"/>
        </w:rPr>
        <w:t>Европейският съюз предоставя техническа помощ на 10 средиземноморски държави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 xml:space="preserve"> в областта на безопасността и сигурността на морския транспорт и предотвратяването на замърсяването на Средиземно море чрез регионалния проект SAFEMED.</w:t>
      </w:r>
      <w:r>
        <w:rPr/>
        <w:t xml:space="preserve"> </w:t>
      </w:r>
      <w:r>
        <w:rPr>
          <w:lang w:val="en-US" w:eastAsia="en-US"/>
        </w:rPr>
        <w:t>Съюзът участва в повишаването на компетентността чрез отпускане на стипендии за придобиване на квалификация за служителите на националните морски администрации.</w:t>
      </w:r>
      <w:r>
        <w:rPr/>
        <w:t xml:space="preserve"> </w:t>
      </w:r>
      <w:r>
        <w:rPr>
          <w:lang w:val="en-US" w:eastAsia="en-US"/>
        </w:rPr>
        <w:t>По проекта SAFEMED се осигурява и техническа помощ за привеждане на националните регулаторни разпоредби в съответствие с международните спогодби.</w:t>
      </w:r>
      <w:r>
        <w:rPr/>
        <w:t xml:space="preserve"> </w:t>
      </w:r>
      <w:r>
        <w:rPr>
          <w:lang w:val="en-US" w:eastAsia="en-US"/>
        </w:rPr>
        <w:t>Би могло да се предвиди сътрудничество със средиземноморските държави във връзка с общностните системи за управление на морския трафик.</w:t>
      </w:r>
      <w:r>
        <w:rPr/>
        <w:t xml:space="preserve"> </w:t>
      </w:r>
      <w:r>
        <w:rPr>
          <w:lang w:val="en-US" w:eastAsia="en-US"/>
        </w:rPr>
        <w:t>Съвместно с регионалните общности би могло да се разработят подобни проекти на доброволна основа с цел повишаване на безопасността на морския транспорт и борба срещу замърсяването от кораби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ият съюз подкрепя и проекта на Международната морска организация (ММО), чиято цел е да се създадат регионални координационни центрове за спасителни дейности (MRCC — Maritime Rescue Coordination Centre) по бреговете на Африка.</w:t>
      </w:r>
    </w:p>
    <w:p>
      <w:pPr>
        <w:pStyle w:val="Normal"/>
        <w:rPr/>
      </w:pPr>
      <w:r>
        <w:rPr>
          <w:lang w:val="en-US" w:eastAsia="en-US"/>
        </w:rPr>
        <w:t>Европейският съюз би могъл — по-специално чрез Европейската агенция по морска безопасност (ЕАМБ), чиито правомощия ще трябва да бъдат предварително разширени, — да предостави техническата помощ, която е необходима на африканските крайбрежни държави, за да подобрят системите си за проследяване на морския трафик в рамките на регионалния обмен на данн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Важно е също така страните от Северна и Северозападна Африка да поемат задължение за борба срещу използването на кораби и малки плавателни съдове, които не отговарят на нормите и се претоварват, за превозване на пътници.</w:t>
      </w:r>
      <w:r>
        <w:rPr/>
        <w:t xml:space="preserve"> </w:t>
      </w:r>
      <w:r>
        <w:rPr>
          <w:lang w:val="en-US" w:eastAsia="en-US"/>
        </w:rPr>
        <w:t>Тази практика, ръководена от престъпни организации дейност при превозите на нелегални емигранти, застрашава живота на хиляди бедни хора.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Борба срещу пиратството</w:t>
      </w:r>
    </w:p>
    <w:p>
      <w:pPr>
        <w:pStyle w:val="Normal"/>
        <w:rPr/>
      </w:pPr>
      <w:r>
        <w:rPr>
          <w:lang w:val="en-US" w:eastAsia="en-US"/>
        </w:rPr>
        <w:t>Въпреки че за периода 2003—2006 г. броят на пиратските актове и въоръжените нападения в света е намалял, през 2007 г. се наблюдава тревожно нарастване от 17 %.</w:t>
      </w:r>
      <w:r>
        <w:rPr/>
        <w:t xml:space="preserve"> </w:t>
      </w:r>
      <w:r>
        <w:rPr>
          <w:lang w:val="en-US" w:eastAsia="en-US"/>
        </w:rPr>
        <w:t>През 2008 г. явлението се засили както по отношение на броя на актовете, така и по отношение на степента на насилието, като Африканският рог и Гвинейският залив са най-уязвимите район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За да се спре развитието на това явление, което днес подрива устоите на Африка и възпрепятства развитието на търговията поради несигурността в пристанищата и по крайбрежието, Европейският съюз би могъл да допринесе за засилването на капацитета на съществуващите и до създаване на нови административни структури, които да отговарят за прилагането на регулаторните норми в областта на морския транспорт.</w:t>
      </w:r>
      <w:r>
        <w:rPr/>
        <w:t xml:space="preserve"> </w:t>
      </w:r>
      <w:r>
        <w:rPr>
          <w:lang w:val="en-US" w:eastAsia="en-US"/>
        </w:rPr>
        <w:t>Международната морска организация вече е разработила програми за подпомагане за тази цел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Морският надзор играе ключова роля за предотвратяването на незаконните дейности по море.</w:t>
      </w:r>
      <w:r>
        <w:rPr/>
        <w:t xml:space="preserve"> </w:t>
      </w:r>
      <w:r>
        <w:rPr>
          <w:lang w:val="en-US" w:eastAsia="en-US"/>
        </w:rPr>
        <w:t>Като част от цялостната си морска си политика Европейският съюз желае да засили сътрудничеството с африканските си партньори и да споделя по по-добър начин информацията със съответните национални органи.</w:t>
      </w:r>
      <w:r>
        <w:rPr/>
        <w:t xml:space="preserve"> </w:t>
      </w:r>
    </w:p>
    <w:p>
      <w:pPr>
        <w:pStyle w:val="ManualHeading3"/>
        <w:rPr/>
      </w:pPr>
      <w:r>
        <w:rPr/>
        <w:t>3.2.2.</w:t>
        <w:tab/>
        <w:t>Въздушният транспорт: необходимото повишаване на безопасността в този сектор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арастването на въздушния трафик трябва да се извършва едновременно с разработването на новата африканска оперативна концепция. Когато бъде одобрена, тази концепция ще даде възможност за определяне на потенциалния принос на европейската инфраструктура в областта на безопасността, която вече е създадена (като спътниковите програми — EGNOS) или която е в процес на създаване (SESAR, технологичната част на инициативата за Единно европейско небе), въз основа на заключенията и плана за действие в рамките на инициативата за Глобален мониторинг на околната среда и сигурността (Global Monitoring for Environnent and Security — GMES) за Африка. Отварянето на африканското небе за въздушното движение трябва да бъде съпроводено също така от една реорганизация на въздушното пространство и мрежата от въздушни маршрути, за да се осигурят по-голяма икономическа ефективност (най-късите маршрути), по-добри екологични показатели и повече безопасност. Тази модернизация би могла да се планира регион по регион, като се отчитат потребностите на авиокомпаниите по отношение на вътрешноконтиненталните и междуконтиненталните въздушни връзки. Включването на Африка в модела „Единно небе“, съчетано с достъп до програмата за инфраструктура SESAR, е един от възможните подходи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>3.2.3.</w:t>
        <w:tab/>
      </w:r>
      <w:r>
        <w:rPr>
          <w:i/>
          <w:lang w:val="en-US" w:eastAsia="en-US"/>
        </w:rPr>
        <w:t>EGNOS</w:t>
      </w:r>
    </w:p>
    <w:p>
      <w:pPr>
        <w:pStyle w:val="Normal"/>
        <w:rPr/>
      </w:pPr>
      <w:r>
        <w:rPr>
          <w:lang w:val="en-US" w:eastAsia="en-US"/>
        </w:rPr>
        <w:t>Инфраструктурата за точно позициониране в Африка е крайно недостатъчна, а тази инфраструктура е от съществено значение за транспорта и като цяло за икономическото развитие на континента.</w:t>
      </w:r>
      <w:r>
        <w:rPr/>
        <w:t xml:space="preserve"> </w:t>
      </w:r>
      <w:r>
        <w:rPr>
          <w:lang w:val="en-US" w:eastAsia="en-US"/>
        </w:rPr>
        <w:t>Така в Африка се извършват едва 3 % от излитанията на самолети в света, но тук се случват 19 % от произшествията, които най-често се дължат на грешки при навигацията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витието на наземна инфраструктура в Африка, която да допълва EGNOS, европейската система за спътникова навигация — т.е. създаването на отделна система EGNOS за Африка, може да се окаже икономическо решение, с помощта на което Африка ще може да се възползва от всички предимства на системата не само във въздушния, железопътния и крайбрежния морски транспорт, но и в енергетиката, селското стопанство и устройството и управлението на територията.</w:t>
      </w:r>
    </w:p>
    <w:p>
      <w:pPr>
        <w:pStyle w:val="ManualHeading3"/>
        <w:rPr/>
      </w:pPr>
      <w:r>
        <w:rPr/>
        <w:t>3.2.4.</w:t>
        <w:tab/>
      </w:r>
      <w:r>
        <w:rPr>
          <w:lang w:val="en-US" w:eastAsia="en-US"/>
        </w:rPr>
        <w:t>Автомобилният транспорт:</w:t>
      </w:r>
      <w:r>
        <w:rPr/>
        <w:t xml:space="preserve"> </w:t>
      </w:r>
      <w:r>
        <w:rPr>
          <w:lang w:val="en-US" w:eastAsia="en-US"/>
        </w:rPr>
        <w:t>предизвикателството на безопасността на движението</w:t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t>Автомобилният транспорт остава преобладаващ вид транспорт в Африка с дял от 80 % до над 90 % от междуградските и международните превози на стоки.</w:t>
      </w:r>
      <w:r>
        <w:rPr/>
        <w:t xml:space="preserve"> </w:t>
      </w:r>
      <w:r>
        <w:rPr>
          <w:lang w:val="en-US" w:eastAsia="en-US"/>
        </w:rPr>
        <w:t>Често той е единственото средство за достъп до селските район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Всяка година един милион души умират в резултат на пътнотранспортни произшествия.</w:t>
      </w:r>
      <w:r>
        <w:rPr/>
        <w:t xml:space="preserve"> </w:t>
      </w:r>
      <w:r>
        <w:rPr>
          <w:lang w:val="en-US" w:eastAsia="en-US"/>
        </w:rPr>
        <w:t>65 % от убитите са пешеходци, а 35 % от пешеходците са деца.</w:t>
      </w:r>
      <w:r>
        <w:rPr/>
        <w:t xml:space="preserve"> </w:t>
      </w:r>
      <w:r>
        <w:rPr>
          <w:lang w:val="en-US" w:eastAsia="en-US"/>
        </w:rPr>
        <w:t>Свързаните с произшествията разходи представляват между 1 и 3 % от брутния вътрешен продукт на всяка държава, а това е особено тежък проблем за развиващите се държави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По времето, когато Комисията подготвя следващата европейска програма за действие (2011—2020 г.), тя смята да интензифицира усилията си, за да даде възможност и на други групи държави да се възползват от натрупания в Европейския съюз опит на различни равнища.</w:t>
      </w:r>
      <w:r>
        <w:rPr/>
        <w:t xml:space="preserve"> </w:t>
      </w:r>
      <w:r>
        <w:rPr>
          <w:lang w:val="en-US" w:eastAsia="en-US"/>
        </w:rPr>
        <w:t>В тази перспектива и в рамките на диалога на секторно равнище с органите, отговарящи за безопасността на движението по пътищата, в съответните национални и регионални администрации, би могло да се разработят следните насоки: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създаване на подходящи механизми за насърчаване на обмена на най-добрите практики;</w:t>
      </w:r>
    </w:p>
    <w:p>
      <w:pPr>
        <w:pStyle w:val="Tiret0"/>
        <w:numPr>
          <w:ilvl w:val="0"/>
          <w:numId w:val="6"/>
        </w:numPr>
        <w:rPr/>
      </w:pPr>
      <w:r>
        <w:rPr>
          <w:lang w:val="en-US" w:eastAsia="en-US"/>
        </w:rPr>
        <w:t>в рамките на индикативните национални и регионални програми — преимуществено насочване на европейските кредити за пътната мрежа към конкретни дейности за повишаване на безопасността на движението;</w:t>
      </w:r>
      <w:r>
        <w:rPr/>
        <w:t xml:space="preserve"> 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включване на аспектите, свързани с безопасността на движението, в проучванията за социалното въздействие на инвестициите в пътища.</w:t>
      </w:r>
    </w:p>
    <w:p>
      <w:pPr>
        <w:pStyle w:val="ManualHeading3"/>
        <w:rPr/>
      </w:pPr>
      <w:r>
        <w:rPr/>
        <w:t>3.2.5.</w:t>
        <w:tab/>
      </w:r>
      <w:r>
        <w:rPr>
          <w:lang w:val="en-US" w:eastAsia="en-US"/>
        </w:rPr>
        <w:t>Градският транспорт</w:t>
      </w:r>
    </w:p>
    <w:p>
      <w:pPr>
        <w:pStyle w:val="Normal"/>
        <w:rPr/>
      </w:pPr>
      <w:r>
        <w:rPr>
          <w:lang w:val="en-US" w:eastAsia="en-US"/>
        </w:rPr>
        <w:t>Африка е континентът с най-висока степен на урбанизация.</w:t>
      </w:r>
      <w:r>
        <w:rPr/>
        <w:t xml:space="preserve"> </w:t>
      </w:r>
      <w:r>
        <w:rPr>
          <w:lang w:val="en-US" w:eastAsia="en-US"/>
        </w:rPr>
        <w:t>Според един доклад на Програмата на ООН за населените места (UN-Habitat) градските центрове нарастват с 4,5 % всяка година.</w:t>
      </w:r>
      <w:r>
        <w:rPr/>
        <w:t xml:space="preserve"> </w:t>
      </w:r>
      <w:r>
        <w:rPr>
          <w:lang w:val="en-US" w:eastAsia="en-US"/>
        </w:rPr>
        <w:t>Близо 40 % от населението на Африка живее в градовете, като се очаква този дял да нарасне двойно до 2030 г. До 2020 г. Найроби, Йоханесбург и Абиджан ще имат по над 10 милиона жители, а населението на 77 други африкански градове ще нараства с по над 1 милион души годишно.</w:t>
      </w:r>
      <w:r>
        <w:rPr/>
        <w:t xml:space="preserve"> </w:t>
      </w:r>
      <w:r>
        <w:rPr>
          <w:lang w:val="en-US" w:eastAsia="en-US"/>
        </w:rPr>
        <w:t>При този засилващ се процес на урбанизация многократно нарастват най-вече замърсяването на въздуха и задръстванията по пътищата.</w:t>
      </w:r>
    </w:p>
    <w:p>
      <w:pPr>
        <w:pStyle w:val="Normal"/>
        <w:rPr/>
      </w:pPr>
      <w:r>
        <w:rPr>
          <w:lang w:val="en-US" w:eastAsia="en-US"/>
        </w:rPr>
        <w:t>Чрез програмата CIVITAS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 xml:space="preserve"> Европейският съюз подпомага европейските градове, които изпълняват интегрирани стратегии за градския транспорт.</w:t>
      </w:r>
      <w:r>
        <w:rPr/>
        <w:t xml:space="preserve"> </w:t>
      </w:r>
      <w:r>
        <w:rPr>
          <w:lang w:val="en-US" w:eastAsia="en-US"/>
        </w:rPr>
        <w:t>С помощта на една платформа се дава възможност за обмен на идеи и добри практики между градовете, по-конкретно в областта на управлението на движението или на разработването на железопътни транспортни алтернатив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В обхвата на тази програма би могло да се включат и африканските градове, за да могат и те да се възползват от натрупания опит.</w:t>
      </w:r>
      <w:r>
        <w:rPr/>
        <w:t xml:space="preserve"> </w:t>
      </w:r>
      <w:r>
        <w:rPr>
          <w:lang w:val="en-US" w:eastAsia="en-US"/>
        </w:rPr>
        <w:t>Така би могло да се предвиди:</w:t>
      </w:r>
      <w:r>
        <w:rPr/>
        <w:t xml:space="preserve"> 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отваряне на форума CIVITAS за африканските градове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участие на африканските градове в годишната конференция на форума CIVITAS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побратимяване на африкански и европейски градове.</w:t>
      </w:r>
    </w:p>
    <w:p>
      <w:pPr>
        <w:pStyle w:val="ManualHeading1"/>
        <w:rPr/>
      </w:pPr>
      <w:r>
        <w:rPr>
          <w:lang w:val="en-US" w:eastAsia="en-US"/>
        </w:rPr>
        <w:t>4.</w:t>
        <w:tab/>
        <w:t>Заключение</w:t>
      </w:r>
    </w:p>
    <w:p>
      <w:pPr>
        <w:pStyle w:val="Normal"/>
        <w:rPr/>
      </w:pPr>
      <w:r>
        <w:rPr>
          <w:lang w:val="en-US" w:eastAsia="en-US"/>
        </w:rPr>
        <w:t>Стратегическото сътрудничество между Европа и Африка в сферата на транспорта се извършва в рамките на партньорството ЕС—Африка в областта на инфраструктурата, което предвижда взаимно свързване на националните и регионалните транспортни, водоснабдителни, енергийни и далекосъобщителни мрежи в цяла Африка.</w:t>
      </w:r>
      <w:r>
        <w:rPr/>
        <w:t xml:space="preserve"> </w:t>
      </w:r>
      <w:r>
        <w:rPr>
          <w:lang w:val="en-US" w:eastAsia="en-US"/>
        </w:rPr>
        <w:t>Това сътрудничество се поддържа и от политиката на ЕС по отношение на съседните държави, по-специално по отношение на държавите от Северна Африка.</w:t>
      </w:r>
      <w:r>
        <w:rPr/>
        <w:t xml:space="preserve"> </w:t>
      </w:r>
      <w:r>
        <w:rPr>
          <w:lang w:val="en-US" w:eastAsia="en-US"/>
        </w:rPr>
        <w:t>Настоящото съобщение се вписва в рамките на тези съществуващи политики и инструменти, като същевременно дава начало на едно обсъждане относно най-подходящите връзки между континентите и предлага възможни насоки за сътрудничество и споделяне на опита с оглед на развитието на една по-надеждна и по-сигурна транспортна система, която да се основава не само на нова инфраструктура, но и на по-ефективни, по-сигурни и по–евтини транспортни услуги.</w:t>
      </w:r>
      <w:r>
        <w:rPr/>
        <w:t xml:space="preserve"> </w:t>
      </w:r>
      <w:r>
        <w:rPr>
          <w:lang w:val="en-US" w:eastAsia="en-US"/>
        </w:rPr>
        <w:t>Определените мерки биха се прилагали в рамките на сътрудничеството и въз основа на съществуващите инструменти, а именно въз основа на Споразумението от Котону, чрез Европейския фонд за развитие и в рамките на политиката по отношение на съседните държави, без разбира се да се изключват съществуващите средства в рамките на общата транспортна политика.</w:t>
      </w:r>
    </w:p>
    <w:p>
      <w:pPr>
        <w:pStyle w:val="Normal"/>
        <w:rPr/>
      </w:pPr>
      <w:r>
        <w:rPr>
          <w:lang w:val="en-US" w:eastAsia="en-US"/>
        </w:rPr>
        <w:t>На този етап настоящото съобщение е предвидено като отправна точка на вниманието на Африканския съюз и има за цел набелязване на конкретни мерки, които биха могли да бъдат задълбочени в областта на транспорта съвместно с всички африкански и европейски партньори.</w:t>
      </w:r>
      <w:r>
        <w:rPr/>
        <w:t xml:space="preserve"> </w:t>
      </w:r>
      <w:r>
        <w:rPr>
          <w:lang w:val="en-US" w:eastAsia="en-US"/>
        </w:rPr>
        <w:t>Предвидената за 2009 г. конференция за мониторинг на политиката за трансевропейската транспортна мрежа и на изпълнението ѝ ще бъде открита за участие за партньорите от Средиземноморието и Африка.</w:t>
      </w:r>
      <w:r>
        <w:rPr/>
        <w:t xml:space="preserve"> </w:t>
      </w:r>
      <w:r>
        <w:rPr>
          <w:lang w:val="en-US" w:eastAsia="en-US"/>
        </w:rPr>
        <w:t>Конференцията ще предостави възможност за създаване — в рамките на партньорството ЕС—Африка — на един неформален форум за транспорта, на който на всеки две години ще се срещат представителите не само на институциите, които вече са представени в партньорството, но и на европейските и африканските транспортни оператори и сдружения, както и на международните кредитори, а това ще даде възможност за по-широко обсъждане на специфичните въпроси за този ключов за развитието сектор.</w:t>
      </w:r>
      <w:r>
        <w:rPr/>
        <w:t xml:space="preserve"> </w:t>
      </w:r>
      <w:r>
        <w:rPr>
          <w:lang w:val="en-US" w:eastAsia="en-US"/>
        </w:rPr>
        <w:t>На следващия етап чрез подписването на една съвместна декларация ще трябва да се изработи план за приоритетни действия и да се определят начините за финансирането им.</w:t>
      </w:r>
      <w:r>
        <w:rPr/>
        <w:t xml:space="preserve"> </w:t>
      </w:r>
      <w:r>
        <w:rPr>
          <w:lang w:val="en-US" w:eastAsia="en-US"/>
        </w:rPr>
        <w:t>Следващата среща на високо равнище между ЕС и Африка, която ще се проведе в края на 2010 г. в Африка, ще сдаде възможност да се установи постигнатият напредък в изпълнението на този план за действие.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Удължаване на основните коридори на трансевропейската транспортна мрежа към съседните страни</w:t>
      </w:r>
      <w:r>
        <w:rPr>
          <w:lang w:val="en-US" w:eastAsia="en-US"/>
        </w:rPr>
        <w:drawing>
          <wp:inline distT="0" distB="0" distL="0" distR="0">
            <wp:extent cx="5497195" cy="784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Трансафрикански коридори за автомобилен транспорт</w:t>
      </w:r>
    </w:p>
    <w:p>
      <w:pPr>
        <w:pStyle w:val="Text1"/>
        <w:rPr/>
      </w:pPr>
      <w:r>
        <w:rPr/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Железопътна мрежа в Африка</w:t>
      </w:r>
    </w:p>
    <w:p>
      <w:pPr>
        <w:pStyle w:val="Text1"/>
        <w:spacing w:before="120" w:after="120"/>
        <w:ind w:left="850" w:hanging="0"/>
        <w:rPr/>
      </w:pPr>
      <w:r>
        <w:rPr/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Бурунди, Кабо Верде, Коморските острови, Гамбия, Гвинея Бисау, Екваториална Гвинея, Либия, Мавриций, Нигер, Централноафриканската република, Руанда, Сао Томе и Принсипи, Сейшелските острови, Сиера Леоне, Сомалия и Ча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остигане на взаимна свързаност на мрежите в Африка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евро-африканско партньорство в областта на инфраструктурата (COM(2006)376 от 13.7.2006 г.)</w:t>
      </w:r>
      <w:r>
        <w:rPr>
          <w:szCs w:val="24"/>
        </w:rPr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„</w:t>
      </w:r>
      <w:r>
        <w:rPr>
          <w:szCs w:val="24"/>
          <w:lang w:val="en-US" w:eastAsia="en-US"/>
        </w:rPr>
        <w:t>Стратегия за най-отдалечените региони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остижения и перспективи“ (СОМ(2007)507 окончателен;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както и „Най-отдалечените региони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реимущество за Европа“ (СОМ(2008)642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Вж. приложените кар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Мрежи за мира и развитието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удължаване на големите трансевропейски транспортни коридори към съседните страни и региони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Окончателен доклад на Групата на високо равнище, председателствана от Л. де Паласи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[4] </w:t>
      </w:r>
      <w:r>
        <w:rPr>
          <w:szCs w:val="24"/>
          <w:lang w:val="en-GB"/>
        </w:rPr>
        <w:t>www</w:t>
      </w:r>
      <w:r>
        <w:rPr>
          <w:szCs w:val="24"/>
        </w:rPr>
        <w:t>.</w:t>
      </w:r>
      <w:r>
        <w:rPr>
          <w:szCs w:val="24"/>
          <w:lang w:val="en-GB"/>
        </w:rPr>
        <w:t>mcli</w:t>
      </w:r>
      <w:r>
        <w:rPr>
          <w:szCs w:val="24"/>
        </w:rPr>
        <w:t>.</w:t>
      </w:r>
      <w:r>
        <w:rPr>
          <w:szCs w:val="24"/>
          <w:lang w:val="en-GB"/>
        </w:rPr>
        <w:t>co</w:t>
      </w:r>
      <w:r>
        <w:rPr>
          <w:szCs w:val="24"/>
        </w:rPr>
        <w:t>.</w:t>
      </w:r>
      <w:r>
        <w:rPr>
          <w:szCs w:val="24"/>
          <w:lang w:val="en-GB"/>
        </w:rPr>
        <w:t>za</w:t>
      </w:r>
      <w:r>
        <w:rPr>
          <w:szCs w:val="24"/>
          <w:lang w:val="en-US" w:eastAsia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Неформален диалог на страните от западната част на Средиземноморието, обединяващ Алжир, Испания, Франция, Италия, Либия, Малта, Мароко, Мавритания, Португалия и Тунис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шението от Ямусукро се основава на Договора от Абуджа и влезе в сила на 12 август 2000 г. Главните му цели са подобряване на обслужването на въздушните линии от африканските авиокомпании и създаване на изпълнителна агенция, отговаряща за надзора и за прилагането на либерализацият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Една година след Лисабон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партньорството Африка-ЕС в действи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17 партньори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Мавритания, Мароко, Алжир, Тунис, Египет, Сирия, Палестинската автономия, Израел, Йордания, Ливан, Турция, Албания, Либия, Черна гора, Хърватия, Босна и Херцеговина, Монак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COM(2009) 160, 8.4.2009 г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Дакар</w:t>
        <w:noBreakHyphen/>
        <w:t>Н'Джамена, Нуакшот</w:t>
        <w:noBreakHyphen/>
        <w:t>Лагос, Хартум—Джибути, Лагос—Момбаса, Кайро</w:t>
        <w:noBreakHyphen/>
        <w:t>Габороне, Н'Джамена</w:t>
        <w:noBreakHyphen/>
        <w:t>Виндхук, Бейра</w:t>
        <w:noBreakHyphen/>
        <w:t>Лобито, Дар Ес Салам</w:t>
        <w:noBreakHyphen/>
        <w:t>Кигал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рограмите TRANSAFRICA, STADIU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Мароко, Алжир, Тунис, Египет, Израел, Йордания, Ливан, Палестинската автономия, Сирия, Турц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Източник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Световната банка, Международната здравна организация (2004 г., 2007 г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www.civitas.e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0"/>
      <w:outlineLvl w:val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5Normal">
    <w:name w:val="5 Normal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120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29:00Z</dcterms:created>
  <dc:creator/>
  <dc:description/>
  <cp:keywords/>
  <dc:language>en-US</dc:language>
  <cp:lastModifiedBy>camurst</cp:lastModifiedBy>
  <cp:lastPrinted>2009-06-08T13:29:00Z</cp:lastPrinted>
  <dcterms:modified xsi:type="dcterms:W3CDTF">2009-06-30T08:56:00Z</dcterms:modified>
  <cp:revision>5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NewReviewCycle">
    <vt:lpwstr/>
  </property>
</Properties>
</file>