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7.2009</w:t>
      </w:r>
    </w:p>
    <w:p>
      <w:pPr>
        <w:pStyle w:val="Rfrenceinstitutionelle"/>
        <w:rPr/>
      </w:pPr>
      <w:r>
        <w:rPr/>
        <w:t>COM(2009) 36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 И ДО СЪВЕТА</w:t>
      </w:r>
    </w:p>
    <w:p>
      <w:pPr>
        <w:pStyle w:val="Prliminairetitre"/>
        <w:rPr/>
      </w:pPr>
      <w:r>
        <w:rPr/>
        <w:t>Инцидентен улов на китоподобни при риболов: Доклад относно прилагането на някои разпоредби на Регламент (ЕО) № 812/2004 на Съвета и относно научна оценка на въздействието от използването на определени хрилни мрежи, тройни мрежи и заплитащи мрежи върху китоподобните в Балтийско море, както се изисква чрез Регламент (ЕО) № 2187/2005 на Съвета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 И ДО СЪВЕТА</w:t>
      </w:r>
    </w:p>
    <w:p>
      <w:pPr>
        <w:pStyle w:val="Prliminairetitre"/>
        <w:jc w:val="both"/>
        <w:rPr/>
      </w:pPr>
      <w:r>
        <w:rPr>
          <w:b w:val="false"/>
          <w:lang w:val="en-US" w:eastAsia="en-US"/>
        </w:rPr>
        <w:t>Инцидентен улов на китоподобни при риболов:</w:t>
      </w:r>
      <w:r>
        <w:rPr>
          <w:b w:val="false"/>
        </w:rPr>
        <w:t xml:space="preserve"> </w:t>
      </w:r>
      <w:r>
        <w:rPr>
          <w:b w:val="false"/>
          <w:lang w:val="en-US" w:eastAsia="en-US"/>
        </w:rPr>
        <w:t>Доклад относно прилагането на някои разпоредби на Регламент (ЕО) № 812/2004 на Съвета и относно научна оценка на въздействието от използването на определени хрилни мрежи, тройни мрежи и заплитащи мрежи върху китоподобните в Балтийско море, както се изисква чрез Регламент (ЕО) № 2187/2005 на Съвета</w:t>
      </w:r>
    </w:p>
    <w:p>
      <w:pPr>
        <w:pStyle w:val="Heading1"/>
        <w:rPr/>
      </w:pPr>
      <w:r>
        <w:rPr/>
        <w:t xml:space="preserve">История на досието </w:t>
      </w:r>
    </w:p>
    <w:p>
      <w:pPr>
        <w:pStyle w:val="Heading2"/>
        <w:rPr/>
      </w:pPr>
      <w:r>
        <w:rPr/>
        <w:t>Регламент (ЕО) № 812/2004 на Съвета</w:t>
      </w:r>
    </w:p>
    <w:p>
      <w:pPr>
        <w:pStyle w:val="Normal"/>
        <w:rPr/>
      </w:pPr>
      <w:bookmarkStart w:id="0" w:name="_Ref215279625"/>
      <w:bookmarkEnd w:id="0"/>
      <w:r>
        <w:rPr>
          <w:lang w:val="en-US" w:eastAsia="en-US"/>
        </w:rPr>
        <w:t>С Регламент (ЕО) № 812/2004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се определят мерки, насочени към намаляване на инцидентния улов на китоподобни от риболовни кораби.</w:t>
      </w:r>
      <w:r>
        <w:rPr/>
        <w:t xml:space="preserve"> </w:t>
      </w:r>
      <w:r>
        <w:rPr>
          <w:lang w:val="en-US" w:eastAsia="en-US"/>
        </w:rPr>
        <w:t>В регламента се идентифицират видовете риболов и риболовните зони, в които е задължително използването на акустични устройства за възпиране, техническите спецификации и условия за използване на тези уреди и риболовните зони, в които трябва да се изпълнят схеми за наблюдатели в морето.</w:t>
      </w:r>
      <w:r>
        <w:rPr/>
        <w:t xml:space="preserve"> </w:t>
      </w:r>
      <w:r>
        <w:rPr>
          <w:lang w:val="en-US" w:eastAsia="en-US"/>
        </w:rPr>
        <w:t>Държавите-членки носят отговорност за прилагането на акустичните устройства, за наблюдение на тяхната ефикасност и за прилагането на схеми за наблюдение в съответствие с насоките съгласно горепосочения регламент.</w:t>
      </w:r>
    </w:p>
    <w:p>
      <w:pPr>
        <w:pStyle w:val="Heading3"/>
        <w:rPr/>
      </w:pPr>
      <w:bookmarkStart w:id="1" w:name="_Ref215279625"/>
      <w:bookmarkEnd w:id="1"/>
      <w:r>
        <w:rPr/>
        <w:t xml:space="preserve">Задължения за докладван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член 6 от Регламент (ЕО) № 812/2004 държавите-членки трябва да изпращат на Комисията изчерпателен годишен доклад за прилагането на някои разпоредби на регламента, включително „оценка на общия инцидентен улов на китоподобни във всяка от съответните риболовни зони“.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В съответствие с член 7 от горепосочения регламент Комисията след получаване на втория годишен доклад на държавите-членки има задължението да докладва на Европейския парламент и на Съвета относно изпълнението на горепосочения регламент.</w:t>
      </w:r>
      <w:r>
        <w:rPr/>
        <w:t xml:space="preserve"> </w:t>
      </w:r>
      <w:r>
        <w:rPr>
          <w:lang w:val="en-US" w:eastAsia="en-US"/>
        </w:rPr>
        <w:t>Докладът следва да се основава на оценка на докладите на държавите-членки, извършена от ICES и НТИКР.</w:t>
      </w:r>
    </w:p>
    <w:p>
      <w:pPr>
        <w:pStyle w:val="Heading2"/>
        <w:rPr/>
      </w:pPr>
      <w:r>
        <w:rPr/>
        <w:t>Регламент (ЕО) № 2187/2005 на Съвета</w:t>
      </w:r>
    </w:p>
    <w:p>
      <w:pPr>
        <w:pStyle w:val="Normal"/>
        <w:rPr/>
      </w:pPr>
      <w:r>
        <w:rPr>
          <w:lang w:val="en-US" w:eastAsia="en-US"/>
        </w:rPr>
        <w:t>Регламент (ЕО) № 2187/2005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ъдържа технически мерки за опазването на риболовните ресурси в Балтийско море.</w:t>
      </w:r>
      <w:r>
        <w:rPr/>
        <w:t xml:space="preserve"> </w:t>
      </w:r>
    </w:p>
    <w:p>
      <w:pPr>
        <w:pStyle w:val="Heading3"/>
        <w:rPr/>
      </w:pPr>
      <w:r>
        <w:rPr/>
        <w:t>Задължения за доклад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член 27 от Регламент (ЕО) № 2187/2005 Комисията „до 1 януари 2008 г. (…) гарантира, че научната оценка на въздействието от използването на определени хрилни мрежи, тройни мрежи и оплитащи мрежи върху китообразните видове е извършена и заключенията са представени пред Европейския парламент и Съвета“.</w:t>
      </w:r>
    </w:p>
    <w:p>
      <w:pPr>
        <w:pStyle w:val="Heading2"/>
        <w:rPr/>
      </w:pPr>
      <w:r>
        <w:rPr/>
        <w:t>Сливане на двата доклада</w:t>
      </w:r>
    </w:p>
    <w:p>
      <w:pPr>
        <w:pStyle w:val="Normal"/>
        <w:rPr/>
      </w:pPr>
      <w:r>
        <w:rPr>
          <w:spacing w:val="-3"/>
          <w:lang w:val="en-US" w:eastAsia="en-US"/>
        </w:rPr>
        <w:t>Информацията, която се изисква за научната оценка на въздействието от използването по-специално на хрилни мрежи, тройни мрежи и заплитащи мрежи върху китоподобните съгласно Регламент (ЕО) № 2187/2005, е много подобна на информацията относно инцидентния улов, произхождаща от схемите за наблюдатели в морето и събирана от държавите-членки в съответствие с Регламент (ЕО) № 812/2004.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По-специално докладът на Комисията съгласно член 7 от втория регламент се основава върху докладите от държавите-членки, които включват освен другото и оценка на общия инцидентен улов на китоподобни във всяка от съответните риболовни зони.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Освен това докладите от държавите-членки трябва да включват оценка на заключенията от докладите на наблюдателите и всяка друга подходяща информация, включително всяко изследване, провеждано в държавите-членки за намаляване на инцидентния улов на китоподобни в риболовните зони.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Двата доклада следователно ще обхванат частично същата информация относно инцидентния улов на китоподобни в риболовни съоръжения.</w:t>
      </w:r>
      <w:r>
        <w:rPr>
          <w:spacing w:val="-3"/>
        </w:rPr>
        <w:t xml:space="preserve"> </w:t>
      </w:r>
      <w:r>
        <w:rPr>
          <w:lang w:val="en-US" w:eastAsia="en-US"/>
        </w:rPr>
        <w:t>Поради това Комисията реши да слее двата изисквани доклада до Европейския съвет и до Парламента.</w:t>
      </w:r>
      <w:r>
        <w:rPr>
          <w:spacing w:val="-3"/>
        </w:rPr>
        <w:t xml:space="preserve"> </w:t>
      </w:r>
    </w:p>
    <w:p>
      <w:pPr>
        <w:pStyle w:val="Normal"/>
        <w:rPr>
          <w:i/>
          <w:i/>
          <w:spacing w:val="-3"/>
        </w:rPr>
      </w:pPr>
      <w:r>
        <w:rPr>
          <w:lang w:val="en-US" w:eastAsia="en-US"/>
        </w:rPr>
        <w:t>След предварителна оценка от Комисията на докладите на държавите-членки и в интерес на подобряване на прилагането на регламента, Комисията предложи да се организира семинар по инцидентния улов на китоподобни (24—25 март 2009 г., Брюксел).</w:t>
      </w:r>
      <w:r>
        <w:rPr>
          <w:color w:val="000000"/>
        </w:rPr>
        <w:t xml:space="preserve"> </w:t>
      </w:r>
      <w:r>
        <w:rPr>
          <w:lang w:val="en-US" w:eastAsia="en-US"/>
        </w:rPr>
        <w:t>Бе постигнато съгласие, че заключенията от семинара следва да се включат в слетия доклад, за да бъде той колкото е възможно по-пълен въз основа на цялата налична информация.</w:t>
      </w:r>
      <w:r>
        <w:rPr>
          <w:color w:val="000000"/>
        </w:rPr>
        <w:t xml:space="preserve"> </w:t>
      </w:r>
      <w:r>
        <w:rPr>
          <w:lang w:val="en-US" w:eastAsia="en-US"/>
        </w:rPr>
        <w:t>Поради това обстоятелство и забавеното получаване на докладите на някои от държавите-членки, не бе възможно да се предостави в нужния срок изискваният доклад съгласно Регламент (ЕО) № 2187/2005.</w:t>
      </w:r>
      <w:r>
        <w:rPr/>
        <w:t xml:space="preserve"> </w:t>
      </w:r>
    </w:p>
    <w:p>
      <w:pPr>
        <w:pStyle w:val="Heading1"/>
        <w:rPr/>
      </w:pPr>
      <w:r>
        <w:rPr/>
        <w:t>Съдържание и методика на настоящия доклад</w:t>
      </w:r>
    </w:p>
    <w:p>
      <w:pPr>
        <w:pStyle w:val="Normal"/>
        <w:rPr/>
      </w:pPr>
      <w:r>
        <w:rPr>
          <w:spacing w:val="-3"/>
          <w:lang w:val="en-US" w:eastAsia="en-US"/>
        </w:rPr>
        <w:t>Комисията получи националните доклади за годините 2004—2005 и 2006 г., изпратени от държавите-членки съгласно член 6 от Регламент (ЕО) № 812/2004.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От Международния съвет за изследване на морето (ICES) и Научно-техническия и икономически комитет по рибарство (НТИКР) бе поискан анализ на тези национални доклади по отношение на тяхното научно съдържание и прилагането на Регламент (ЕО) № 812/2004.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Техните заключения са отразени в настоящия доклад.</w:t>
      </w:r>
    </w:p>
    <w:p>
      <w:pPr>
        <w:pStyle w:val="Normal"/>
        <w:rPr>
          <w:spacing w:val="-3"/>
        </w:rPr>
      </w:pPr>
      <w:r>
        <w:rPr>
          <w:spacing w:val="-3"/>
          <w:lang w:val="en-US" w:eastAsia="en-US"/>
        </w:rPr>
        <w:t>От ICES бе поискано и извършването на научна оценка на въздействието от използването на определени хрилни мрежи, тройни мрежи и заплитащи мрежи върху китоподобните в Балтийско море.</w:t>
      </w:r>
      <w:r>
        <w:rPr/>
        <w:t xml:space="preserve"> </w:t>
      </w:r>
      <w:r>
        <w:rPr>
          <w:lang w:val="en-US" w:eastAsia="en-US"/>
        </w:rPr>
        <w:t>Настоящият доклад съдържа резултатите от тази оценка, както и други налични данни относно инцидентния улов на китоподобни в Балтийско море.</w:t>
      </w:r>
    </w:p>
    <w:p>
      <w:pPr>
        <w:pStyle w:val="Normal"/>
        <w:rPr/>
      </w:pPr>
      <w:r>
        <w:rPr>
          <w:lang w:val="en-US" w:eastAsia="en-US"/>
        </w:rPr>
        <w:t>Като част от процеса за оценка на прилагането на Регламент (ЕО) № 812/2004 Комисията организира семинар в Брюксел на 24—25 март 2009 г. Основните резултати от семинара, както и предложените перспективи са също представени в доклада.</w:t>
      </w:r>
      <w:r>
        <w:rPr/>
        <w:t xml:space="preserve"> </w:t>
      </w:r>
    </w:p>
    <w:p>
      <w:pPr>
        <w:pStyle w:val="Heading1"/>
        <w:rPr/>
      </w:pPr>
      <w:r>
        <w:rPr/>
        <w:t>Анализ на докладите на държавите-членки относно Регламент (ЕО) № 812/2004</w:t>
      </w:r>
    </w:p>
    <w:p>
      <w:pPr>
        <w:pStyle w:val="Normal"/>
        <w:rPr/>
      </w:pPr>
      <w:bookmarkStart w:id="2" w:name="_Ref215906283"/>
      <w:bookmarkEnd w:id="2"/>
      <w:r>
        <w:rPr>
          <w:lang w:val="en-US" w:eastAsia="en-US"/>
        </w:rPr>
        <w:t>Прегледът на ICES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и на НТИКР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на националните годишни доклади откри „значително разминаване във формата и съдържанието.</w:t>
      </w:r>
      <w:r>
        <w:rPr/>
        <w:t xml:space="preserve"> </w:t>
      </w:r>
      <w:r>
        <w:rPr>
          <w:lang w:val="en-US" w:eastAsia="en-US"/>
        </w:rPr>
        <w:t>Съществуват малко доказателства за сътрудничество между държавите-членки и повечето докладвана работа е била резултат от независими национални усилия.“</w:t>
      </w:r>
      <w:r>
        <w:rPr/>
        <w:t xml:space="preserve"> </w:t>
      </w:r>
      <w:r>
        <w:rPr>
          <w:lang w:val="en-US" w:eastAsia="en-US"/>
        </w:rPr>
        <w:t>По отношение на информацията за инцидентния улов „са налични малко актуални оценки на общия прилов на малки китоподобни в индивидуалните морски зони от европейските води“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F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rPr/>
      </w:pPr>
      <w:bookmarkStart w:id="3" w:name="_Ref215906283"/>
      <w:bookmarkEnd w:id="3"/>
      <w:r>
        <w:rPr>
          <w:lang w:val="en-US" w:eastAsia="en-US"/>
        </w:rPr>
        <w:t>Комисията заключи, че получените национални годишни доклади рядко предлагат ясна картина на действията, предприети от държавите-членки съгласно Регламент (ЕО) № 812/2004.</w:t>
      </w:r>
      <w:r>
        <w:rPr/>
        <w:t xml:space="preserve"> </w:t>
      </w:r>
      <w:r>
        <w:rPr>
          <w:lang w:val="en-US" w:eastAsia="en-US"/>
        </w:rPr>
        <w:t>Само няколко държави-членки са успели да дадат приоритет на намаляването на инцидентния улов на китоподобни.</w:t>
      </w:r>
      <w:r>
        <w:rPr/>
        <w:t xml:space="preserve"> </w:t>
      </w:r>
      <w:r>
        <w:rPr>
          <w:lang w:val="en-US" w:eastAsia="en-US"/>
        </w:rPr>
        <w:t>Франция и Обединеното кралство са единствените държави-членки, предоставили информация относно оценения общ годишен инцидентен у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Комисията стана очевидно, че повечето държави-членки изглежда имат трудности с прилагането на Регламент (ЕО) № 812/2004 и по-специално със следните изисквания:</w:t>
      </w:r>
    </w:p>
    <w:p>
      <w:pPr>
        <w:pStyle w:val="Heading2"/>
        <w:rPr/>
      </w:pPr>
      <w:r>
        <w:rPr/>
        <w:t>Задължение за използване на акустични устройства за възпиране. Технически спецификации и условия за използване.</w:t>
      </w:r>
    </w:p>
    <w:p>
      <w:pPr>
        <w:pStyle w:val="Normal"/>
        <w:rPr/>
      </w:pPr>
      <w:r>
        <w:rPr>
          <w:lang w:val="en-US" w:eastAsia="en-US"/>
        </w:rPr>
        <w:t>Тези държави-членки, които са докладвали относно използването на акустични устройства за възпиране, са заключили, че тези уреди са много скъпи и че те не винаги доказват своята ефективност, тоест това устройство, което може да служи за възпиране на някои китоподобни видове, би могло също да действа като привличащ сигнал за други животни.</w:t>
      </w:r>
      <w:r>
        <w:rPr/>
        <w:t xml:space="preserve"> </w:t>
      </w:r>
      <w:r>
        <w:rPr>
          <w:lang w:val="en-US" w:eastAsia="en-US"/>
        </w:rPr>
        <w:t>Боравенето с инструментите е докладвано като проблематично и представляващо риск за безопасността на рибарите.</w:t>
      </w:r>
      <w:r>
        <w:rPr/>
        <w:t xml:space="preserve"> </w:t>
      </w:r>
      <w:r>
        <w:rPr>
          <w:lang w:val="en-US" w:eastAsia="en-US"/>
        </w:rPr>
        <w:t>Все пак няколко държави-членки са предприели изследователски проекти, целящи разработката на по-ефективни акустични устройства за възпиране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Комисията осъзнава трудностите при използването на акустичните устройства и оценява усилието, предприето от някои държави-членки при тяхното изследване на акустичните устройства, включително от тези, които не са задължени да използват такива.</w:t>
      </w:r>
      <w:r>
        <w:rPr/>
        <w:t xml:space="preserve"> </w:t>
      </w:r>
      <w:r>
        <w:rPr>
          <w:lang w:val="en-US" w:eastAsia="en-US"/>
        </w:rPr>
        <w:t>Изследванията относно ефективността на тези устройства и другите мерки за намаляване все още не са завършени на национално и международно равнище.</w:t>
      </w:r>
      <w:r>
        <w:rPr/>
        <w:t xml:space="preserve"> </w:t>
      </w:r>
      <w:r>
        <w:rPr>
          <w:lang w:val="en-US" w:eastAsia="en-US"/>
        </w:rPr>
        <w:t>Изследванията и разпространението на най-добри практики сред различните държави-членки следва да бъдат приорит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вид непълните и неводещи до ясно заключение доклади относно използването на акустичните устройства и недостатъчната налична информация Комисията не може да извлече ясно заключение от докладите на държавите-членки относно ефективността на използването на акустични устройства за намаляване на инцидентния улов на китоподобни.</w:t>
      </w:r>
    </w:p>
    <w:p>
      <w:pPr>
        <w:pStyle w:val="Heading2"/>
        <w:rPr/>
      </w:pPr>
      <w:r>
        <w:rPr/>
        <w:t>Задължение за проектиране и прилагане на схеми за наблюдатели в морето и наблюдение на инцидентния улов на китоподобни</w:t>
      </w:r>
    </w:p>
    <w:p>
      <w:pPr>
        <w:pStyle w:val="Normal"/>
        <w:rPr/>
      </w:pPr>
      <w:r>
        <w:rPr>
          <w:spacing w:val="-3"/>
          <w:lang w:val="en-US" w:eastAsia="en-US"/>
        </w:rPr>
        <w:t>Мярката относно установяването на схеми за наблюдатели в морето изглежда се прилага слабо.</w:t>
      </w:r>
      <w:r>
        <w:rPr>
          <w:spacing w:val="-3"/>
        </w:rPr>
        <w:t xml:space="preserve"> </w:t>
      </w:r>
      <w:r>
        <w:rPr>
          <w:lang w:val="en-US" w:eastAsia="en-US"/>
        </w:rPr>
        <w:t>Някои държави-членки посочват, че нямат достатъчно ресурси (финансови или човешки) за прилагането на тези програми и/или че не са в състояние да обхванат всички зони и информация относно приетите схеми и че докладите на наблюдателите са често непълни.</w:t>
      </w:r>
      <w:r>
        <w:rPr/>
        <w:t xml:space="preserve"> </w:t>
      </w:r>
      <w:r>
        <w:rPr>
          <w:lang w:val="en-US" w:eastAsia="en-US"/>
        </w:rPr>
        <w:t>Шест от двадесет и две държави-членки докладваха, че тяхната риболовна дейност не попада в приложното поле на регламента.</w:t>
      </w:r>
      <w:r>
        <w:rPr>
          <w:spacing w:val="-3"/>
        </w:rPr>
        <w:t xml:space="preserve"> </w:t>
      </w:r>
      <w:r>
        <w:rPr>
          <w:lang w:val="en-US" w:eastAsia="en-US"/>
        </w:rPr>
        <w:t>Някои държави-членки представиха информация, която се основава на изследователски проучвания, разработени на национално равнище или чрез международни партньорства.</w:t>
      </w:r>
      <w:r>
        <w:rPr/>
        <w:t xml:space="preserve"> </w:t>
      </w:r>
      <w:r>
        <w:rPr>
          <w:lang w:val="en-US" w:eastAsia="en-US"/>
        </w:rPr>
        <w:t>Други държави-членки събират информация от техните национални пристанищни органи или чрез събеседвания с рибарите.</w:t>
      </w:r>
      <w:r>
        <w:rPr/>
        <w:t xml:space="preserve"> </w:t>
      </w:r>
      <w:r>
        <w:rPr>
          <w:lang w:val="en-US" w:eastAsia="en-US"/>
        </w:rPr>
        <w:t>Само няколко държави-членки докладваха инцидентен улов на китоподобни и Комисията следователно заключи, че малкото информация не предоставя ясна картина на взаимодействието между риболова и популациите от китоподобни и поради това Комисията не е в състояние да извърши всеобхватен и обективен анализ на инцидентния улов на китоподобни във водите на ЕС.</w:t>
      </w:r>
    </w:p>
    <w:p>
      <w:pPr>
        <w:pStyle w:val="Heading2"/>
        <w:rPr/>
      </w:pPr>
      <w:r>
        <w:rPr/>
        <w:t xml:space="preserve">Обсъждане </w:t>
      </w:r>
    </w:p>
    <w:p>
      <w:pPr>
        <w:pStyle w:val="Normal"/>
        <w:rPr/>
      </w:pPr>
      <w:r>
        <w:rPr>
          <w:lang w:val="en-US" w:eastAsia="en-US"/>
        </w:rPr>
        <w:t>Докладването относно мерките, приложени съгласно Регламент (ЕО) № 812/2004, показва, че само няколко държави-членки полагат достатъчно усилия за правоприлагането на горепосочения регламент.</w:t>
      </w:r>
      <w:r>
        <w:rPr/>
        <w:t xml:space="preserve"> </w:t>
      </w:r>
      <w:r>
        <w:rPr>
          <w:lang w:val="en-US" w:eastAsia="en-US"/>
        </w:rPr>
        <w:t>Ясно е, че това прилагане изисква значителен ангажимент и усилие от страна на държавите-членки и повечето от тях не са успели да го спазят поради причините, обяснени по-горе.</w:t>
      </w:r>
      <w:r>
        <w:rPr/>
        <w:t xml:space="preserve"> </w:t>
      </w:r>
      <w:r>
        <w:rPr>
          <w:lang w:val="en-US" w:eastAsia="en-US"/>
        </w:rPr>
        <w:t>Комисията може да заключи, че намаляването на конфликтите между рибарството и китоподобните се намира все още на доста ранен етап.</w:t>
      </w:r>
    </w:p>
    <w:p>
      <w:pPr>
        <w:pStyle w:val="Normal"/>
        <w:rPr/>
      </w:pPr>
      <w:r>
        <w:rPr>
          <w:lang w:val="en-US" w:eastAsia="en-US"/>
        </w:rPr>
        <w:t>Различията в резултатите могат да бъдат обяснени от факта, че на държавите-членки се налага да прилагат този регламент по различно време и в различни зони.</w:t>
      </w:r>
      <w:r>
        <w:rPr/>
        <w:t xml:space="preserve"> </w:t>
      </w:r>
      <w:r>
        <w:rPr>
          <w:lang w:val="en-US" w:eastAsia="en-US"/>
        </w:rPr>
        <w:t>Освен това поради проблемите, присъщи на акустичните устройства, някои държави-членки са забавили неговото прилагане и вместо това координират/участват в различни национални и международни изследователски проекти, целящи подобряването на устройствата и техниките за намаляване.</w:t>
      </w:r>
    </w:p>
    <w:p>
      <w:pPr>
        <w:pStyle w:val="Normal"/>
        <w:rPr/>
      </w:pPr>
      <w:r>
        <w:rPr>
          <w:lang w:val="en-US" w:eastAsia="en-US"/>
        </w:rPr>
        <w:t>Комисията съфинансира редица проекти чрез LIFE, финансовия инструмент на ЕС за подпомагане на проектите за опазване на околната среда и природата, и някои от тези проекти допринасят за прилагането на Натура 2000 в морската околна среда.</w:t>
      </w:r>
      <w:r>
        <w:rPr/>
        <w:t xml:space="preserve"> </w:t>
      </w:r>
      <w:r>
        <w:rPr>
          <w:lang w:val="en-US" w:eastAsia="en-US"/>
        </w:rPr>
        <w:t>Пътищата за избягване, ограничаване или намаляване по друг начин на инцидентния улов на морски бозайници често се разглеждат в тези проекти по LIFE.</w:t>
      </w:r>
    </w:p>
    <w:p>
      <w:pPr>
        <w:pStyle w:val="Normal"/>
        <w:rPr/>
      </w:pPr>
      <w:r>
        <w:rPr>
          <w:lang w:val="en-US" w:eastAsia="en-US"/>
        </w:rPr>
        <w:t>Независимо че в Регламент (ЕО) № 812/2004 се указват видовете риболов и риболовните зони, към които държавите-членки трябва да подхождат със специално внимание по отношение на въздействието на инцидентния улов и убиването на китоподобни, следва да се подчертае също, че този регламент не е единственият, в който се предвиждат мерки за ограничаване на въздействието на рибарството върху китоподобните видове.</w:t>
      </w:r>
      <w:r>
        <w:rPr/>
        <w:t xml:space="preserve"> </w:t>
      </w:r>
      <w:r>
        <w:rPr>
          <w:lang w:val="en-US" w:eastAsia="en-US"/>
        </w:rPr>
        <w:t>Държавите-членки вече имат задължение съгласно член 12 от Директива 92/43/ЕИО на Съвета, Директивата за местообитанията, да предприемат мерки за проучване или опазване, за да гарантират, че инцидентният улов на китоподобни няма да има значително отрицателно въздействие върху видовете.</w:t>
      </w:r>
      <w:r>
        <w:rPr/>
        <w:t xml:space="preserve"> </w:t>
      </w:r>
      <w:r>
        <w:rPr>
          <w:lang w:val="en-US" w:eastAsia="en-US"/>
        </w:rPr>
        <w:t>Съгласно Директивата за местообитанията всички китоподобни видове се ползват от система за стриктна закрила в техния естествен ареал.</w:t>
      </w:r>
      <w:r>
        <w:rPr/>
        <w:t xml:space="preserve"> </w:t>
      </w:r>
      <w:r>
        <w:rPr>
          <w:lang w:val="en-US" w:eastAsia="en-US"/>
        </w:rPr>
        <w:t>Държавите-членки трябва да осъществяват надзор над консервационния статус на китоподобните, както и да създадат система за наблюдение на техния инцидентен улов и убиване.</w:t>
      </w:r>
      <w:r>
        <w:rPr/>
        <w:t xml:space="preserve"> </w:t>
      </w:r>
      <w:r>
        <w:rPr>
          <w:lang w:val="en-US" w:eastAsia="en-US"/>
        </w:rPr>
        <w:t>Освен това в съответствие с член 6 държавите-членки трябва да предприемат нужните стъпки за избягване, в специалните защитени зони, на влошаването на местообитанията на видовете, както и значителното обезпокояване на видовете, за които са били определени тези зони.</w:t>
      </w:r>
      <w:r>
        <w:rPr/>
        <w:t xml:space="preserve"> </w:t>
      </w:r>
      <w:r>
        <w:rPr>
          <w:lang w:val="en-US" w:eastAsia="en-US"/>
        </w:rPr>
        <w:t xml:space="preserve">Бяха определени редица такива зони за видовете </w:t>
      </w:r>
      <w:r>
        <w:rPr>
          <w:i/>
          <w:lang w:val="en-US" w:eastAsia="en-US"/>
        </w:rPr>
        <w:t>Phocoena phocoen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Tursiops truncatus</w:t>
      </w:r>
      <w:r>
        <w:rPr>
          <w:lang w:val="en-US" w:eastAsia="en-US"/>
        </w:rPr>
        <w:t>.</w:t>
      </w:r>
    </w:p>
    <w:p>
      <w:pPr>
        <w:pStyle w:val="Heading1"/>
        <w:rPr/>
      </w:pPr>
      <w:r>
        <w:rPr/>
        <w:t>Научна оценка на въздействието на хрилни мрежи, тройни мрежи и заплитащи мрежи върху китоподобните в Балтийско море</w:t>
      </w:r>
    </w:p>
    <w:p>
      <w:pPr>
        <w:pStyle w:val="Normal"/>
        <w:rPr/>
      </w:pPr>
      <w:bookmarkStart w:id="4" w:name="_Ref227994333"/>
      <w:bookmarkEnd w:id="4"/>
      <w:r>
        <w:rPr>
          <w:spacing w:val="-3"/>
          <w:lang w:val="en-US" w:eastAsia="en-US"/>
        </w:rPr>
        <w:t>Обичайният представител на китоподобните в Балтийско море е морската свиня (</w:t>
      </w:r>
      <w:r>
        <w:rPr>
          <w:i/>
          <w:spacing w:val="-3"/>
          <w:lang w:val="en-US" w:eastAsia="en-US"/>
        </w:rPr>
        <w:t>Phocoena phocoena</w:t>
      </w:r>
      <w:r>
        <w:rPr>
          <w:spacing w:val="-3"/>
          <w:lang w:val="en-US" w:eastAsia="en-US"/>
        </w:rPr>
        <w:t>).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Популацията се оценява на по-малко от 1000 екземпляра</w:t>
      </w:r>
      <w:r>
        <w:rPr>
          <w:rStyle w:val="FootnoteCharacters"/>
          <w:rStyle w:val="FootnoteAnchor"/>
          <w:spacing w:val="-3"/>
          <w:lang w:val="en-US" w:eastAsia="en-US"/>
        </w:rPr>
        <w:footnoteReference w:id="6"/>
      </w:r>
      <w:r>
        <w:rPr>
          <w:spacing w:val="-3"/>
          <w:lang w:val="en-US" w:eastAsia="en-US"/>
        </w:rPr>
        <w:t>.</w:t>
      </w:r>
      <w:r>
        <w:rPr>
          <w:spacing w:val="-3"/>
          <w:vertAlign w:val="superscript"/>
        </w:rPr>
        <w:t xml:space="preserve"> </w:t>
      </w:r>
      <w:r>
        <w:rPr>
          <w:lang w:val="en-US" w:eastAsia="en-US"/>
        </w:rPr>
        <w:t>Според докладите на държавите-членки при наблюдаваните видове риболов не е имало инцидентен улов на китоподобни през 2005 и 2006 г. През април 2008 г. ICES докладва на Комисията, че данните, предоставени от държавите-членки, са недостатъчни, за да се направи научна оценка на въздействието на хрилни мрежи, тройни мрежи и заплитащи мрежи върху китоподобните в Балтийско море.</w:t>
      </w:r>
      <w:r>
        <w:rPr/>
        <w:t xml:space="preserve"> </w:t>
      </w:r>
    </w:p>
    <w:p>
      <w:pPr>
        <w:pStyle w:val="Normal"/>
        <w:rPr/>
      </w:pPr>
      <w:bookmarkStart w:id="5" w:name="_Ref227994333"/>
      <w:bookmarkEnd w:id="5"/>
      <w:r>
        <w:rPr>
          <w:lang w:val="en-US" w:eastAsia="en-US"/>
        </w:rPr>
        <w:t>Съществува и очевидна липса на друга информация относно инцидентния улов на китоподобни с риболовни съоръжения в Балтийско море.</w:t>
      </w:r>
      <w:r>
        <w:rPr/>
        <w:t xml:space="preserve"> </w:t>
      </w:r>
      <w:r>
        <w:rPr>
          <w:lang w:val="en-US" w:eastAsia="en-US"/>
        </w:rPr>
        <w:t>Наличните източници са основно по отношение на изхвърлени на брега животни с белези, които дават основание да се предполага, че животните са загинали в мрежи.</w:t>
      </w:r>
      <w:r>
        <w:rPr/>
        <w:t xml:space="preserve"> </w:t>
      </w:r>
      <w:r>
        <w:rPr>
          <w:lang w:val="en-US" w:eastAsia="en-US"/>
        </w:rPr>
        <w:t>В неотдавнашно немско проучване се съобщава за повече от 150 изхвърлени на брега морски свине през 2007 г. по балтийското крайбрежие на Германия, като 47 % се считат за инцидентен улов или предполагаем инцидентен улов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Все пак за целите на пълна оценка на въздействието на хрилни мрежи, тройни мрежи и заплитащи мрежи върху инцидентния улов на китоподобни в Балтийско море данните относно изхвърлените на брега животни не са достатъчни, тъй като не дават информация, къде и с какво риболовно съоръжение са били уловени те.</w:t>
      </w:r>
      <w:r>
        <w:rPr/>
        <w:t xml:space="preserve"> </w:t>
      </w:r>
      <w:r>
        <w:rPr>
          <w:lang w:val="en-US" w:eastAsia="en-US"/>
        </w:rPr>
        <w:t>Следователно на този етап не могат да се направят точни заключения относно въздействието на хрилни мрежи, тройни мрежи и заплитащи мрежи върху китоподобните в Балтийско море</w:t>
      </w:r>
    </w:p>
    <w:p>
      <w:pPr>
        <w:pStyle w:val="Heading2"/>
        <w:rPr/>
      </w:pPr>
      <w:r>
        <w:rPr/>
        <w:t>Обсъждане</w:t>
      </w:r>
    </w:p>
    <w:p>
      <w:pPr>
        <w:pStyle w:val="Normal"/>
        <w:rPr/>
      </w:pPr>
      <w:r>
        <w:rPr>
          <w:lang w:val="en-US" w:eastAsia="en-US"/>
        </w:rPr>
        <w:t>Сегашната популация на балтийска морска свиня е тревожно ниска, като остават по-малко от 1000 екземпляра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F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  <w:r>
        <w:rPr/>
        <w:t xml:space="preserve"> Историческите данни относно популацията и равнищата на прилов показват, че до не толкова отдавна видовете са били по-многобройни и разпространени по на север в Балтийско море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9"/>
      </w:r>
      <w:r>
        <w:rPr>
          <w:lang w:val="en-US" w:eastAsia="en-US"/>
        </w:rPr>
        <w:t xml:space="preserve"> </w:t>
      </w:r>
      <w:r>
        <w:rPr/>
        <w:t>Освен риска от изчерпване на генетичното разнообразие, което ограничава способността на популацията да се приспособява към промените в околната среда, намалените популации са също по-уязвими от инцидентен улов, отколкото здравите таки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ипсата на данни относно инцидентния улов на морска свиня в Балтийско море вероятно е свързана със следните причини:</w:t>
      </w:r>
    </w:p>
    <w:p>
      <w:pPr>
        <w:pStyle w:val="ListNumber1"/>
        <w:numPr>
          <w:ilvl w:val="0"/>
          <w:numId w:val="21"/>
        </w:numPr>
        <w:rPr/>
      </w:pPr>
      <w:r>
        <w:rPr>
          <w:lang w:val="en-US" w:eastAsia="en-US"/>
        </w:rPr>
        <w:t>Малката популация на балтийска морска свиня.</w:t>
      </w:r>
      <w:r>
        <w:rPr/>
        <w:t xml:space="preserve"> </w:t>
      </w:r>
    </w:p>
    <w:p>
      <w:pPr>
        <w:pStyle w:val="ListNumber1"/>
        <w:numPr>
          <w:ilvl w:val="0"/>
          <w:numId w:val="21"/>
        </w:numPr>
        <w:rPr/>
      </w:pPr>
      <w:r>
        <w:rPr>
          <w:lang w:val="en-US" w:eastAsia="en-US"/>
        </w:rPr>
        <w:t>Недокладване от страна на рибарите при улавяне на китоподобни.</w:t>
      </w:r>
      <w:r>
        <w:rPr/>
        <w:t xml:space="preserve"> Докладите за изхвърлени на брега китоподобни с белези от мрежа в Балтийско море навеждат на мисълта за изхвърляне на прилов от морска свиня през борда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Normal"/>
        <w:rPr/>
      </w:pPr>
      <w:r>
        <w:rPr>
          <w:lang w:val="en-US" w:eastAsia="en-US"/>
        </w:rPr>
        <w:t>Заключенията в последния план за възстановяване на балтийската морска свиня от ASCOBA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F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(Опазване на малките китоподобни в Балтийско и Северно море) потвърдиха тези предположения:</w:t>
      </w:r>
      <w:r>
        <w:rPr/>
        <w:t xml:space="preserve"> </w:t>
      </w:r>
      <w:r>
        <w:rPr>
          <w:lang w:val="en-US" w:eastAsia="en-US"/>
        </w:rPr>
        <w:t>„При изключително ниската гъстота на морските свине животните са рядко виждани или улавяни от рибарите … и (рибарите) неохотно приемат твърденията на учени или природозащитници, че приловът е сериозна заплаха за популацията на морска свиня.</w:t>
      </w:r>
      <w:r>
        <w:rPr/>
        <w:t xml:space="preserve"> </w:t>
      </w:r>
      <w:r>
        <w:rPr>
          <w:lang w:val="en-US" w:eastAsia="en-US"/>
        </w:rPr>
        <w:t>Следователно без намаляване на прилова популацията ще остане с ниска численост (което ще затрудни получаването на по-точна оценка на изобилието), приловът ще остане малък (което ще затрудни количествената оценка на изваждането на екземпляри от популацията) и рибарите ще продължат да се отнасят недоверчиво към идеята, че рибарският прилов е проблем за опазването на морската свиня“.</w:t>
      </w:r>
      <w:r>
        <w:rPr/>
        <w:t xml:space="preserve"> </w:t>
      </w:r>
      <w:r>
        <w:rPr>
          <w:spacing w:val="-3"/>
          <w:lang w:val="en-US" w:eastAsia="en-US"/>
        </w:rPr>
        <w:t>В светлината на това би било рисковано да се заключи, че липсата на докладване на прилов означава, че не съществува проблем с него.</w:t>
      </w:r>
    </w:p>
    <w:p>
      <w:pPr>
        <w:pStyle w:val="Heading1"/>
        <w:rPr/>
      </w:pPr>
      <w:r>
        <w:rPr/>
        <w:t xml:space="preserve">Семинар за прилагането на Регламент (ЕО) № 812/2004 </w:t>
      </w:r>
    </w:p>
    <w:p>
      <w:pPr>
        <w:pStyle w:val="Normal"/>
        <w:rPr/>
      </w:pPr>
      <w:r>
        <w:rPr>
          <w:lang w:val="en-US" w:eastAsia="en-US"/>
        </w:rPr>
        <w:t>Комисията осъзнава трудностите, свързани с прилагането на Регламент (ЕО) № 812/2004, и се стреми да подобри положението.</w:t>
      </w:r>
      <w:r>
        <w:rPr/>
        <w:t xml:space="preserve"> </w:t>
      </w:r>
      <w:r>
        <w:rPr>
          <w:lang w:val="en-US" w:eastAsia="en-US"/>
        </w:rPr>
        <w:t>За целта тя организира семинар на тази тема в Брюксел, 24—25 март 2009 г. Семинарът имаше за цел събирането на информация и създаването на основа за размисъл и определяне на последващи действия за Регламент (ЕО) № 812/2004.</w:t>
      </w:r>
      <w:r>
        <w:rPr/>
        <w:t xml:space="preserve"> </w:t>
      </w:r>
      <w:r>
        <w:rPr>
          <w:lang w:val="en-US" w:eastAsia="en-US"/>
        </w:rPr>
        <w:t>Програмата обхвана следните точки:</w:t>
      </w:r>
    </w:p>
    <w:p>
      <w:pPr>
        <w:pStyle w:val="List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редставяне от Комисията на оценката за четирите години на прилагане на Регламент (ЕО) № 812/2004;</w:t>
      </w:r>
    </w:p>
    <w:p>
      <w:pPr>
        <w:pStyle w:val="List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Статус на популациите на китоподобни във водите на ЕС;</w:t>
      </w:r>
    </w:p>
    <w:p>
      <w:pPr>
        <w:pStyle w:val="List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Обзор на прилагането на регламента в различните морски зони на ЕС;</w:t>
      </w:r>
    </w:p>
    <w:p>
      <w:pPr>
        <w:pStyle w:val="List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й-новите научни и технически разработки относно акустичните устройства за възпиране и други мерки за намаляване.</w:t>
      </w:r>
    </w:p>
    <w:p>
      <w:pPr>
        <w:pStyle w:val="Normal"/>
        <w:rPr/>
      </w:pPr>
      <w:r>
        <w:rPr>
          <w:lang w:val="en-US" w:eastAsia="en-US"/>
        </w:rPr>
        <w:t>В семинара участваха национални администрации, представители на RAC и ACFA, учени, както и двете служби на Комисията, занимаващи се с този въпрос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якои основни резултати от семинара: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Съществува нужда от подобрени знания за изобилието и разпределението на китоподобните във всички води на ЕС.</w:t>
      </w:r>
      <w:r>
        <w:rPr/>
        <w:t xml:space="preserve"> </w:t>
      </w:r>
      <w:r>
        <w:rPr>
          <w:lang w:val="en-US" w:eastAsia="en-US"/>
        </w:rPr>
        <w:t>Семинарът показа също, че присъствието на китоподобни не е едно и също навсякъде.</w:t>
      </w:r>
      <w:r>
        <w:rPr/>
        <w:t xml:space="preserve"> 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Участниците се съгласиха, че акустичните устройства са ефективно възпиращо средство за морската свиня.</w:t>
      </w:r>
      <w:r>
        <w:rPr/>
        <w:t xml:space="preserve"> </w:t>
      </w:r>
      <w:r>
        <w:rPr>
          <w:lang w:val="en-US" w:eastAsia="en-US"/>
        </w:rPr>
        <w:t>Все пак има нужда от по-нататъшни разработки за подобряване на техните технически и практически приложения, без да се застрашава безопасността на рибарите.</w:t>
      </w:r>
      <w:r>
        <w:rPr/>
        <w:t xml:space="preserve"> </w:t>
      </w:r>
      <w:r>
        <w:rPr>
          <w:lang w:val="en-US" w:eastAsia="en-US"/>
        </w:rPr>
        <w:t>Рибарите следва да бъдат привлечени в този процес от опитното изпробване до практическото приложение на тези устройства.</w:t>
      </w:r>
      <w:r>
        <w:rPr/>
        <w:t xml:space="preserve"> </w:t>
      </w:r>
      <w:r>
        <w:rPr>
          <w:lang w:val="en-US" w:eastAsia="en-US"/>
        </w:rPr>
        <w:t>Провежда се и текущо проучване, при което се разглеждат други устройства и техники за намаляване.</w:t>
      </w:r>
      <w:r>
        <w:rPr/>
        <w:t xml:space="preserve"> </w:t>
      </w:r>
      <w:r>
        <w:rPr>
          <w:lang w:val="en-US" w:eastAsia="en-US"/>
        </w:rPr>
        <w:t>В случай че те се докажат като ефективни, следва да бъдат разгледани алтернативни решения на акустичните устройства.</w:t>
      </w:r>
      <w:r>
        <w:rPr/>
        <w:t xml:space="preserve"> 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Следва да бъде обмислено използването на устройства за намаляване и схеми за наблюдение за кораби, по-къси от 12 m и от 15 m.</w:t>
      </w:r>
      <w:r>
        <w:rPr/>
        <w:t xml:space="preserve"> 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Някои държави-членки успяха да приложат схеми за наблюдение в морето в съответствие със спецификациите, изисквани в Регламент (ЕО) № 812/2004.</w:t>
      </w:r>
      <w:r>
        <w:rPr/>
        <w:t xml:space="preserve"> </w:t>
      </w:r>
      <w:r>
        <w:rPr>
          <w:lang w:val="en-US" w:eastAsia="en-US"/>
        </w:rPr>
        <w:t>Резултатите показаха, че нивото на точност на данните, изисквано в регламента, е много амбициозно и понякога невъзможно да бъде постигнато при прилов на редки видове.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Схемите за наблюдение следва да бъдат направени по-ефикасни чрез кръстосано наблюдение на изпълнението на разпоредбите и чрез обобщаване на националните набори от данни.</w:t>
      </w:r>
      <w:r>
        <w:rPr/>
        <w:t xml:space="preserve"> </w:t>
      </w:r>
      <w:r>
        <w:rPr>
          <w:lang w:val="en-US" w:eastAsia="en-US"/>
        </w:rPr>
        <w:t>Следва да се обмисли и наблюдението в зоните, в които е задължително използването на акустични устройства.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Сътрудничеството със сектор Рибарство трябва да бъде подобрено, по-специално с цел увеличаване на информацията относно използването на мерки за намаляване на инцидентния улов на китоподобни или на други групи животни, които не представляват търговски интерес.</w:t>
      </w:r>
      <w:r>
        <w:rPr/>
        <w:t xml:space="preserve"> </w:t>
      </w:r>
    </w:p>
    <w:p>
      <w:pPr>
        <w:pStyle w:val="Heading1"/>
        <w:rPr/>
      </w:pPr>
      <w:r>
        <w:rPr/>
        <w:t>Заключение и перспективи</w:t>
      </w:r>
    </w:p>
    <w:p>
      <w:pPr>
        <w:pStyle w:val="Normal"/>
        <w:rPr/>
      </w:pPr>
      <w:r>
        <w:rPr>
          <w:lang w:val="en-US" w:eastAsia="en-US"/>
        </w:rPr>
        <w:t>Заключенията се основават на анализа на националните доклади, на резултата от семинара относно прилагането на Регламент (ЕО) № 812/2004 (виж точка 5) и на заключенията от научната оценка на въздействието от използването на хрилни мрежи, тройни мрежи и заплитащи мрежи върху китоподобните в Балтийско море.</w:t>
      </w:r>
      <w:r>
        <w:rPr>
          <w:spacing w:val="-3"/>
        </w:rPr>
        <w:t xml:space="preserve"> </w:t>
      </w:r>
      <w:r>
        <w:rPr>
          <w:lang w:val="en-US" w:eastAsia="en-US"/>
        </w:rPr>
        <w:t xml:space="preserve">Независимо че повечето държави-членки докладваха нисък или несъществуващ инцидентен улов във водите на ЕС, научните доказателства от схемите за наблюдение в морето и от </w:t>
      </w:r>
      <w:r>
        <w:rPr>
          <w:i/>
          <w:lang w:val="en-US" w:eastAsia="en-US"/>
        </w:rPr>
        <w:t>post-mortem</w:t>
      </w:r>
      <w:r>
        <w:rPr>
          <w:lang w:val="en-US" w:eastAsia="en-US"/>
        </w:rPr>
        <w:t xml:space="preserve"> анализа на изхвърлените на брега животни продължават да показват съществуващи конфликти между китоподобните и рибарството.</w:t>
      </w:r>
      <w:r>
        <w:rPr/>
        <w:t xml:space="preserve"> </w:t>
      </w:r>
      <w:r>
        <w:rPr>
          <w:lang w:val="en-US" w:eastAsia="en-US"/>
        </w:rPr>
        <w:t>Информацията за популациите от китоподобни е разпокъсана и статусът на популацията остава неясен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Комисията оценява, че някои държави-членки са направили значителни усилия за коректното прилагане на Регламент (ЕО) № 812/2004, но също отбелязва, че някои държави-членки изостават.</w:t>
      </w:r>
      <w:r>
        <w:rPr/>
        <w:t xml:space="preserve"> </w:t>
      </w:r>
      <w:r>
        <w:rPr>
          <w:lang w:val="en-US" w:eastAsia="en-US"/>
        </w:rPr>
        <w:t>Независимо че Комисията признава, че може да има причини за изменение на регламента на по-късен етап, до този момент не е постигнато пълното прилагане в държавите-членки и следователно не е възможно да се оцени въздействието на съществуващите мерки върху намаляването на инцидентния улов на китоподобни.</w:t>
      </w:r>
      <w:r>
        <w:rPr/>
        <w:t xml:space="preserve"> </w:t>
      </w:r>
      <w:r>
        <w:rPr>
          <w:lang w:val="en-US" w:eastAsia="en-US"/>
        </w:rPr>
        <w:t>Най-добрите практики, представени на семинара, показват, че е възможно постигането на добри резултати при сегашните обстоятелства.</w:t>
      </w:r>
      <w:r>
        <w:rPr/>
        <w:t xml:space="preserve"> </w:t>
      </w:r>
      <w:r>
        <w:rPr>
          <w:lang w:val="en-US" w:eastAsia="en-US"/>
        </w:rPr>
        <w:t>В регламента се предвижда гъвкавост, която трябва да бъде използвана напълно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Предвид нуждата от намаляване на въздействието на рибарството върху популациите на китоподобни във водите на ЕС Комисията приканва държавите-членки да вземат всички необходими мерки за подобряване на прилагането на Регламент (ЕО) № 812/2004.</w:t>
      </w:r>
      <w:r>
        <w:rPr/>
        <w:t xml:space="preserve"> </w:t>
      </w:r>
      <w:r>
        <w:rPr>
          <w:lang w:val="en-US" w:eastAsia="en-US"/>
        </w:rPr>
        <w:t>Комисията би желала също да подчертае задълженията на държавите-членки съгласно Директивата за местообитанията за наблюдение на инцидентния улов и на убиването на всички китове и китоподобни и за гарантиране на това, че инцидентният улов или убиване нямат значително въздействие върху популациите.</w:t>
      </w:r>
      <w:r>
        <w:rPr/>
        <w:t xml:space="preserve"> </w:t>
      </w:r>
      <w:r>
        <w:rPr>
          <w:lang w:val="en-US" w:eastAsia="en-US"/>
        </w:rPr>
        <w:t>В тази връзка за другите риболовни дейности и другите зони, в които инцидентният улов представлява проблем и не е обхванат от Регламент (ЕО) № 812/2004, държавите-членки имат отговорността да вземат подходящи мерки за опазване на популациите на китоподобни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последващо действие след семинара Комисията обаче ще разгледа внимателно следните главни точки:</w:t>
      </w:r>
    </w:p>
    <w:p>
      <w:pPr>
        <w:pStyle w:val="ListBullet1"/>
        <w:numPr>
          <w:ilvl w:val="0"/>
          <w:numId w:val="18"/>
        </w:numPr>
        <w:rPr/>
      </w:pPr>
      <w:r>
        <w:rPr>
          <w:lang w:val="en-US" w:eastAsia="en-US"/>
        </w:rPr>
        <w:t>пълното използване на гъвкавостта в Регламент (ЕО) № 812/2004 в отговор на проблемите по отношение на схемите за наблюдение, риболовните съоръжения и зоните;</w:t>
      </w:r>
      <w:r>
        <w:rPr/>
        <w:t xml:space="preserve"> </w:t>
      </w:r>
    </w:p>
    <w:p>
      <w:pPr>
        <w:pStyle w:val="List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включване на Черно море в Регламент (ЕО) № 812/2004;</w:t>
      </w:r>
    </w:p>
    <w:p>
      <w:pPr>
        <w:pStyle w:val="List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сърчаване на държавите-членки да разширят сегашните схеми за наблюдение, за да включат инцидентния улов на китоподобни по примера на някои държави-членки;</w:t>
      </w:r>
    </w:p>
    <w:p>
      <w:pPr>
        <w:pStyle w:val="List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сърчаване на дебата със сектора в рамките на RAC относно мерките за намаляване</w:t>
      </w:r>
    </w:p>
    <w:p>
      <w:pPr>
        <w:pStyle w:val="List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идентифициране на измерими цели за максимално допустими нива на инцидентен улов за различните популации на китоподобни</w:t>
      </w:r>
    </w:p>
    <w:p>
      <w:pPr>
        <w:pStyle w:val="Normal"/>
        <w:rPr/>
      </w:pPr>
      <w:r>
        <w:rPr>
          <w:lang w:val="en-US" w:eastAsia="en-US"/>
        </w:rPr>
        <w:t>С цел хармонизиране на информацията, докладвана от държавите-членки, Комисията също ще разгледа формата за докладване, получен от ICES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и прегледан от НТИКР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, и ще го предостави на държавите-членки.</w:t>
      </w:r>
      <w:r>
        <w:rPr/>
        <w:t xml:space="preserve"> </w:t>
      </w:r>
      <w:r>
        <w:rPr>
          <w:lang w:val="en-US" w:eastAsia="en-US"/>
        </w:rPr>
        <w:t>От следващата година Комисията следователно ще очаква да получи пълни национални доклади от всички съответни държави-членки с цялата информация, изискваща се в регламента, както и всяка друга подходяща информация, както се изисква в член 6, параграф 2.</w:t>
      </w:r>
      <w:r>
        <w:rPr/>
        <w:t xml:space="preserve">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Критичното състояние на популацията на балтийска морска свиня изисква също по-нататъшно внимание от страна на Общността и обмислянето на последващи действия.</w:t>
      </w:r>
      <w:r>
        <w:rPr/>
        <w:t xml:space="preserve"> </w:t>
      </w:r>
      <w:r>
        <w:rPr>
          <w:lang w:val="en-US" w:eastAsia="en-US"/>
        </w:rPr>
        <w:t>Според последната препоръка на ICES относно китоподобните „Най-добрите усилия за опазване вероятно ще включват участие на заинтересованите страни“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F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Комисията е съгласна с този подход и би желала да насърчи държавите-членки и организацията на заинтересованите страни да потърсят пътища за намаляване до минимум на инцидентния улов на морска свиня в Балтийско море.</w:t>
      </w:r>
      <w:r>
        <w:rPr/>
        <w:t xml:space="preserve"> </w:t>
      </w:r>
      <w:r>
        <w:rPr>
          <w:lang w:val="en-US" w:eastAsia="en-US"/>
        </w:rPr>
        <w:t>С цел да се подобри сегашната база от знания Комисията наскоро откри тръжна процедура за провеждането на изследване относно „събирането на данни за прилова на китоподобни в Балтийско море, Категат и the Sounds.“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 Регламент (ЕО) № 812/2004 на Съвета, приет през април 2004 г., се определят мерки относно приуловите на представители на разред китообразни в риболовните полета и се изменя Регламент (ЕО) № 88/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(ЕО) № 2187/2005 на Съвета от 21 декември 2005 година за опазване на рибните ресурси посредством технически мерки в района на Балтийско море, Белти и протока Оресунд, за изменение на Регламент (ЕО) № 1434/98 и отмяна на Регламент (ЕО) № 88/9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епоръка на ICES 2008 г. 1.5.1.2 Състояние на малките китоподобни и прилова в европейски води (документът е достъпен само в интернет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ОКЛАД ОТ 28-то ПЛЕНАРНО ЗАСЕДАНИЕ НА НАУЧНО-ТЕХНИЧЕСКИЯ И ИКОНОМИЧЕСКИ КОМИТЕТ ПО РИБАРСТВО (PLEN-08-02) (Документът е достъпен при поискван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ASCOBAN, План за възстановяване на балтийската морска свиня Проект, 8 април 2009 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ICES WKFMMPA Report 2008 ICES CM 2008/MHC:11 Доклад от семинара относно управлението на рибарството в морските защитени зон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Koschinski, S (2002) Current knowledge on harbour porpoises (Phocoena phocoena) in the Baltic Sea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Ophel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Lindroth, A (1962) Baltic salmon fluctuations 2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orpoise and salmon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Reports of the institute of the Swedish Freshwater Research Drottninghol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Siebert U. et al (2006) A decade of harbour porpoise occurrence in German waters – analyses of aerial surveys, incidental sightings and strandings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Journal of Sea research.</w:t>
      </w:r>
      <w:r>
        <w:rPr>
          <w:szCs w:val="24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Swedish Federal Agency for Nature conservation and the Swedish board of Fisheries (2008) Action plan for the conservation of harbour porpoise 2008-201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едложението на ICES се намира на неговата интернет страница.</w:t>
      </w:r>
      <w:r>
        <w:rPr>
          <w:szCs w:val="24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Намира се в точка 3.6.6. от доклада от 28-то пленарно заседание на Научно-техническия и икономически комитет по рибарство (PLEN-08-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9:00Z</dcterms:created>
  <dc:creator/>
  <dc:description/>
  <cp:keywords/>
  <dc:language>en-US</dc:language>
  <cp:lastModifiedBy>mos</cp:lastModifiedBy>
  <cp:lastPrinted>2009-07-06T14:51:00Z</cp:lastPrinted>
  <dcterms:modified xsi:type="dcterms:W3CDTF">2009-07-13T12:36:00Z</dcterms:modified>
  <cp:revision>3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Number">
    <vt:lpwstr>List Number</vt:lpwstr>
  </property>
  <property fmtid="{D5CDD505-2E9C-101B-9397-08002B2CF9AE}" pid="10" name="List Number 1">
    <vt:lpwstr>List Number 1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AdHocReviewCycleID">
    <vt:r8>-1791124877</vt:r8>
  </property>
  <property fmtid="{D5CDD505-2E9C-101B-9397-08002B2CF9AE}" pid="15" name="_AuthorEmail">
    <vt:lpwstr>Anna.SZMYTKOWSKA@ec.europa.eu</vt:lpwstr>
  </property>
  <property fmtid="{D5CDD505-2E9C-101B-9397-08002B2CF9AE}" pid="16" name="_AuthorEmailDisplayName">
    <vt:lpwstr>SZMYTKOWSKA Anna (SJ)</vt:lpwstr>
  </property>
  <property fmtid="{D5CDD505-2E9C-101B-9397-08002B2CF9AE}" pid="17" name="_EmailSubject">
    <vt:lpwstr>Commission Staff Working Document on incidental catches of cetaceans: </vt:lpwstr>
  </property>
  <property fmtid="{D5CDD505-2E9C-101B-9397-08002B2CF9AE}" pid="18" name="_NewReviewCycle">
    <vt:lpwstr/>
  </property>
  <property fmtid="{D5CDD505-2E9C-101B-9397-08002B2CF9AE}" pid="19" name="_PreviousAdHocReviewCycleID">
    <vt:r8>-1791124877</vt:r8>
  </property>
  <property fmtid="{D5CDD505-2E9C-101B-9397-08002B2CF9AE}" pid="20" name="_ReviewingToolsShownOnce">
    <vt:lpwstr/>
  </property>
</Properties>
</file>