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9.7.2009</w:t>
      </w:r>
    </w:p>
    <w:p>
      <w:pPr>
        <w:pStyle w:val="Rfrenceinstitutionelle"/>
        <w:rPr/>
      </w:pPr>
      <w:r>
        <w:rPr/>
        <w:t>COM(2009) 422 окончателен</w:t>
      </w:r>
    </w:p>
    <w:p>
      <w:pPr>
        <w:pStyle w:val="Rfrenceinterinstitutionelle"/>
        <w:rPr/>
      </w:pPr>
      <w:r>
        <w:rPr/>
        <w:t>2007/0249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съгласно член 251, параграф 2, трета алинея, буква в) от Договора за ЕО, относно измененията от страна на Европейския парламент на общата позиция на Съвета, отнасяща се до предложението за </w:t>
        <w:br/>
        <w:br/>
        <w:br/>
        <w:t>Регламент на Европейския парламент и на Съвета за създаване на Група на европейските регулатори в областта на далекосъобщен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ЗА ИЗМЕНЕНИЕ ПРЕДЛОЖЕНИЕТО НА КОМИСИЯТА съгласно член 250, параграф 2 от Договора за ЕО</w:t>
      </w:r>
    </w:p>
    <w:p>
      <w:pPr>
        <w:pStyle w:val="Rfrenceinterinstitutionelle"/>
        <w:rPr/>
      </w:pPr>
      <w:r>
        <w:rPr/>
        <w:t>2007/0249 (COD)</w:t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съгласно член 251, параграф 2, трета алинея, буква в) от Договора за ЕО, относно измененията от страна на Европейския парламент на общата позиция на Съвета, отнасяща се до предложението за </w:t>
        <w:br/>
        <w:br/>
        <w:br/>
        <w:t>Регламент на Европейския парламент и на Съвета за създаване на Група на европейските регулатори в областта на далекосъобщенията</w:t>
      </w:r>
    </w:p>
    <w:p>
      <w:pPr>
        <w:pStyle w:val="ManualHeading1"/>
        <w:rPr/>
      </w:pPr>
      <w:r>
        <w:rPr/>
        <w:t>1.</w:t>
        <w:tab/>
        <w:t>Контекст</w:t>
      </w:r>
    </w:p>
    <w:p>
      <w:pPr>
        <w:pStyle w:val="Normal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spacing w:before="120" w:after="0"/>
        <w:rPr/>
      </w:pPr>
      <w:r>
        <w:rPr/>
        <w:t>Комисията прие своето предложение за Регламент COM (2007) 699 – 2007/0249 (COD) на 13 ноември 2007 г. и го внесе в Европейския парламент и Съвета на 13 ноември 2007 г., за да бъде прието по процедурата за съвместно вземане на решения съгласно член 251 от Договора за ЕО.</w:t>
      </w:r>
    </w:p>
    <w:p>
      <w:pPr>
        <w:pStyle w:val="Normal"/>
        <w:rPr/>
      </w:pPr>
      <w:r>
        <w:rPr/>
        <w:t>Икономическият и социален комитет даде становището си на 29 май 2008 г. Комитетът на регионите прие становището си на 19 юни 2008 г.</w:t>
      </w:r>
    </w:p>
    <w:p>
      <w:pPr>
        <w:pStyle w:val="Normal"/>
        <w:spacing w:before="120" w:after="0"/>
        <w:rPr/>
      </w:pPr>
      <w:r>
        <w:rPr/>
        <w:t>В съответствие с член 250 от Договора за ЕО Комисията прие на 5 ноември 2008 г. изменение на своето предложение</w:t>
      </w:r>
      <w:r>
        <w:rPr>
          <w:rStyle w:val="FootnoteCharacters"/>
          <w:rStyle w:val="FootnoteAnchor"/>
        </w:rPr>
        <w:footnoteReference w:id="2"/>
      </w:r>
      <w:r>
        <w:rPr/>
        <w:t>, съдържащо изцяло или отчасти много от измененията, гласувани от Европейския парламент на първо четене на 24 септември 2008 г.</w:t>
      </w:r>
    </w:p>
    <w:p>
      <w:pPr>
        <w:pStyle w:val="Normal"/>
        <w:spacing w:before="120" w:after="0"/>
        <w:rPr/>
      </w:pPr>
      <w:r>
        <w:rPr/>
        <w:t>В съответствие с член 251 от Договора за ЕО Съветът прие своята обща позиция по предложението на 16 февруари 2009 г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120" w:after="0"/>
        <w:rPr/>
      </w:pPr>
      <w:r>
        <w:rPr/>
        <w:t>На 17 февруари 2009 г. Комисията прие своето съобщение</w:t>
      </w:r>
      <w:r>
        <w:rPr>
          <w:rStyle w:val="FootnoteCharacters"/>
          <w:rStyle w:val="FootnoteAnchor"/>
        </w:rPr>
        <w:footnoteReference w:id="4"/>
      </w:r>
      <w:r>
        <w:rPr/>
        <w:t xml:space="preserve"> относно общата позиция на Съвета.</w:t>
      </w:r>
    </w:p>
    <w:p>
      <w:pPr>
        <w:pStyle w:val="Normal"/>
        <w:rPr/>
      </w:pPr>
      <w:r>
        <w:rPr/>
        <w:t>Европейският парламент прие позицията си на второ четене на 6 май 2009 г.</w:t>
      </w:r>
    </w:p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>
          <w:color w:val="000000"/>
        </w:rPr>
      </w:pPr>
      <w:r>
        <w:rPr/>
        <w:t>Целта на предложението на Комисията е създаването на независим експертен орган, който би допринесъл ефективно за доизграждането на вътрешния пазар, като подпомага Комисията и националните регулаторни органи при прилагането на регулаторната рамка на ЕС за електронни съобщения.</w:t>
      </w:r>
    </w:p>
    <w:p>
      <w:pPr>
        <w:pStyle w:val="ManualHeading1"/>
        <w:rPr/>
      </w:pPr>
      <w:r>
        <w:rPr/>
        <w:t>3.</w:t>
        <w:tab/>
        <w:t>Коментар на Комисията</w:t>
      </w:r>
    </w:p>
    <w:p>
      <w:pPr>
        <w:pStyle w:val="ManualHeading2"/>
        <w:rPr/>
      </w:pPr>
      <w:r>
        <w:rPr/>
        <w:t>3.1.</w:t>
        <w:tab/>
        <w:t>Общи бележки</w:t>
      </w:r>
    </w:p>
    <w:p>
      <w:pPr>
        <w:pStyle w:val="Normal"/>
        <w:rPr/>
      </w:pPr>
      <w:r>
        <w:rPr/>
        <w:t>На пленарната си сесия на 6 май 2009 г. Европейският парламент прие множество съгласувани със Съвета изменения по общата позиция на Съвета, с цел да гарантира приемането на второ четене. Измененията засягат по същество следните елементи:</w:t>
      </w:r>
    </w:p>
    <w:p>
      <w:pPr>
        <w:pStyle w:val="Normal"/>
        <w:rPr/>
      </w:pPr>
      <w:r>
        <w:rPr>
          <w:spacing w:val="-2"/>
        </w:rPr>
        <w:t xml:space="preserve">Регламентът в своя изменен вид, предложен от Европейския парламент, предвижда структура на две нива: Орган на европейските регулатори в областта на електронните съобщения (BEREC), състоящ се от Съвет, включващ 27 национални регулатори, който ще има консултативни правомощия без да е юридическо лице; Бюро, включващо Управителен комитет (27 члена + 1 член, представящ Комисията) и административен директор, което ще има подпомагаща роля и ще бъде орган на Общността и юридическо лице. </w:t>
      </w:r>
      <w:r>
        <w:rPr/>
        <w:t xml:space="preserve">BEREC ще подпомага Комисията и националните регулатори с експертни становища в областта на своята компетентност в съответствие с регулаторната рамка на ЕС за електронни съобщения. </w:t>
      </w:r>
      <w:r>
        <w:rPr>
          <w:spacing w:val="-2"/>
        </w:rPr>
        <w:t xml:space="preserve">Бюрото ще предлага професионалните и административните услуги, от които се нуждае BEREC, за да изпълнява своите задачи, и ще бъде финансирано от средства на Общността и чрез доброволни финансови вноски на държавите-членки или НРО (националните регулаторни органи), направени в полза на конкретни позиции от оперативните разходи. </w:t>
      </w:r>
    </w:p>
    <w:p>
      <w:pPr>
        <w:pStyle w:val="Normal"/>
        <w:rPr/>
      </w:pPr>
      <w:r>
        <w:rPr/>
        <w:t>Комисията приема измененията на Европейския парламент като съответстващи на общата цел и на основните характеристики на предложението.</w:t>
      </w:r>
    </w:p>
    <w:p>
      <w:pPr>
        <w:pStyle w:val="ManualHeading2"/>
        <w:rPr/>
      </w:pPr>
      <w:r>
        <w:rPr/>
        <w:t>3.2.</w:t>
        <w:tab/>
        <w:t>Изменено пред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Съгласно член 250, параграф 2 от Договора за ЕО Комисията изменя предложението си в съответствие с измененията, гласувани от Европейския парламент на неговата пленарна сесия на 6 май 2009 г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720 окончател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С 75E, 31.3.2009 г., стр. 6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9) 78 окончател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tial">
    <w:name w:val="Initial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4:00Z</dcterms:created>
  <dc:creator/>
  <dc:description/>
  <cp:keywords/>
  <dc:language>en-US</dc:language>
  <cp:lastModifiedBy>pyrkael</cp:lastModifiedBy>
  <cp:lastPrinted>2009-07-28T12:59:00Z</cp:lastPrinted>
  <dcterms:modified xsi:type="dcterms:W3CDTF">2009-07-30T09:25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