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6.8.2009</w:t>
      </w:r>
      <w:r>
        <w:rPr>
          <w:lang w:val="ru-RU"/>
        </w:rPr>
        <w:t xml:space="preserve"> </w:t>
      </w:r>
      <w:r>
        <w:rPr/>
        <w:t>г.</w:t>
      </w:r>
    </w:p>
    <w:p>
      <w:pPr>
        <w:pStyle w:val="Rfrenceinstitutionelle"/>
        <w:rPr>
          <w:lang w:val="en-GB"/>
        </w:rPr>
      </w:pPr>
      <w:r>
        <w:rPr/>
        <w:t>COM(</w:t>
      </w:r>
      <w:r>
        <w:rPr>
          <w:rStyle w:val="Marker"/>
          <w:color w:val="000000"/>
        </w:rPr>
        <w:t>2009</w:t>
      </w:r>
      <w:r>
        <w:rPr/>
        <w:t>) 315</w:t>
      </w:r>
      <w:r>
        <w:rPr>
          <w:lang w:val="ru-RU"/>
        </w:rPr>
        <w:t xml:space="preserve"> </w:t>
      </w:r>
      <w:r>
        <w:rPr/>
        <w:t>окончателен</w:t>
      </w:r>
      <w:r>
        <w:rPr>
          <w:lang w:val="en-GB"/>
        </w:rPr>
        <w:t>/2</w:t>
      </w:r>
    </w:p>
    <w:p>
      <w:pPr>
        <w:pStyle w:val="Rfrenceinterinstitutionelle"/>
        <w:rPr/>
      </w:pPr>
      <w:r>
        <w:rPr>
          <w:rStyle w:val="Marker"/>
          <w:color w:val="000000"/>
        </w:rPr>
        <w:t>2007</w:t>
      </w:r>
      <w:r>
        <w:rPr/>
        <w:t>/</w:t>
      </w:r>
      <w:r>
        <w:rPr>
          <w:rStyle w:val="Marker"/>
          <w:color w:val="000000"/>
        </w:rPr>
        <w:t>0199/</w:t>
      </w:r>
      <w:r>
        <w:rPr/>
        <w:t>COD</w:t>
      </w:r>
    </w:p>
    <w:p>
      <w:pPr>
        <w:pStyle w:val="Corrigendum"/>
        <w:rPr/>
      </w:pPr>
      <w:r>
        <w:rPr>
          <w:b/>
          <w:u w:val="single"/>
        </w:rPr>
        <w:t>ПОПРАВКА:</w:t>
        <w:br/>
      </w:r>
      <w:r>
        <w:rPr/>
        <w:t>Заменя COM(2009)315 от 22.6.2009 г.</w:t>
        <w:br/>
        <w:t>Отнася се за версиите на всички езици.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</w:t>
        <w:tab/>
        <w:t>параграф 2, трета алинея, буква в) от Договора за ЕО,</w:t>
        <w:br/>
        <w:t xml:space="preserve">за предложените от Европейския парламент изменения </w:t>
        <w:br/>
        <w:t xml:space="preserve">в общата позиция на Съвета относно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</w:r>
      <w:r>
        <w:rPr>
          <w:rStyle w:val="Marker"/>
          <w:color w:val="000000"/>
        </w:rPr>
        <w:t>относно условията за достъп до газопреносни мрежи и за отмяна на Регламент (ЕО) № 1775/2005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НА ПРЕДЛОЖЕНИЕТО НА КОМИСИЯТА</w:t>
        <w:br/>
        <w:t>в съответствие с член 250, параграф 2 от Договора за ЕО</w:t>
      </w:r>
    </w:p>
    <w:p>
      <w:pPr>
        <w:pStyle w:val="Rfrenceinterinstitutionelle"/>
        <w:rPr/>
      </w:pPr>
      <w:r>
        <w:rPr>
          <w:rStyle w:val="Marker"/>
          <w:color w:val="000000"/>
          <w:lang w:val="en-US" w:eastAsia="en-US"/>
        </w:rPr>
        <w:t>2007</w:t>
      </w:r>
      <w:r>
        <w:rPr>
          <w:lang w:val="en-US" w:eastAsia="en-US"/>
        </w:rPr>
        <w:t>/</w:t>
      </w:r>
      <w:r>
        <w:rPr>
          <w:rStyle w:val="Marker"/>
          <w:color w:val="000000"/>
          <w:lang w:val="en-US" w:eastAsia="en-US"/>
        </w:rPr>
        <w:t>0199/</w:t>
      </w:r>
      <w:r>
        <w:rPr>
          <w:lang w:val="en-US" w:eastAsia="en-US"/>
        </w:rPr>
        <w:t>COD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</w:t>
        <w:tab/>
        <w:t>параграф 2, трета алинея, буква в) от Договора за ЕО,</w:t>
        <w:br/>
        <w:t xml:space="preserve">за предложените от Европейския парламент изменения </w:t>
        <w:br/>
        <w:t xml:space="preserve">в общата позиция на Съвета относно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</w:r>
      <w:r>
        <w:rPr>
          <w:rStyle w:val="Marker"/>
          <w:color w:val="000000"/>
        </w:rPr>
        <w:t>относно условията за достъп до газопреносни мрежи и за отмяна на Регламент (ЕО) № 1775/2005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>Съгласно разпоредбите на член 251, параграф 2, трета алинея, буква в) от Договора за ЕО,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предложените от Парламента изменения.</w:t>
      </w:r>
    </w:p>
    <w:p>
      <w:pPr>
        <w:pStyle w:val="ManualHeading1"/>
        <w:rPr/>
      </w:pPr>
      <w:r>
        <w:rPr/>
        <w:t>2.</w:t>
        <w:tab/>
        <w:t>Контекст</w:t>
      </w:r>
    </w:p>
    <w:p>
      <w:pPr>
        <w:pStyle w:val="Normal"/>
        <w:rPr/>
      </w:pPr>
      <w:r>
        <w:rPr/>
        <w:t>Процедур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е предадено на Европейския парламент и Съвета</w:t>
              <w:br/>
              <w:t>(документ COM(2007) 532 - 2007/0199/COD) на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.9.2007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Европейския икономически и социален комитет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.4.20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Комитета на регионите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.4.20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Европейския парламент (на първо четене)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.7.20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а позиция, приета с единодушие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.1.2009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ановище на Европейския парламент (на второ четене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.4.2009</w:t>
            </w:r>
            <w:r>
              <w:rPr/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Normal"/>
        <w:rPr/>
      </w:pPr>
      <w:r>
        <w:rPr/>
        <w:t>Предложението е част от третия законодателен пакет за вътрешен пазар на газ и електроенергия в рамките на ЕС („трети пакет“), който включва две директиви и три регламента.</w:t>
      </w:r>
    </w:p>
    <w:p>
      <w:pPr>
        <w:pStyle w:val="Normal"/>
        <w:rPr/>
      </w:pPr>
      <w:r>
        <w:rPr/>
        <w:t>Основната цел на пакета е да установи необходимата регулаторна рамка за пълното ефективно отваряне на пазара и да създаде единен пазар на газ и електроенергия в рамките на ЕС в интерес на гражданите и на промишлеността на Европейския съюз. Това ще допринесе за поддържане на възможно най-ниски цени и ще подобри стандарта на услугите и сигурността на доставките.</w:t>
      </w:r>
    </w:p>
    <w:p>
      <w:pPr>
        <w:pStyle w:val="Normal"/>
        <w:rPr/>
      </w:pPr>
      <w:r>
        <w:rPr/>
        <w:t>Това се постига чрез следните основни мерки: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по-ефективен регулаторен надзор от независими национални регулатори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създаване на агенция, която да осигури ефективно сътрудничество между националните регулатори и да взема решения по всички съответни трансгранични въпроси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задължително сътрудничество между мрежовите оператори с цел да бъдат хармонизирани всички правила, свързани с преноса на енергия в Европа, и да се координира инвестиционното планиране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реално организационно отделяне на производството от преноса на енергия, така че да се елиминират всички конфликти на интереси, да се стимулират инвестициите в мрежите и да се предотвратява всяко дискриминационно поведение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по-голяма прозрачност и по-добро функциониране на пазара на дребно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по-голяма солидарност и регионално сътрудничество между държавите-членки, което да гарантира по-голяма сигурност на доставките.</w:t>
      </w:r>
    </w:p>
    <w:p>
      <w:pPr>
        <w:pStyle w:val="ManualHeading1"/>
        <w:rPr/>
      </w:pPr>
      <w:r>
        <w:rPr/>
        <w:t>4.</w:t>
        <w:tab/>
        <w:t>Становище на Комисията за предложените от Европейския парламент изменения</w:t>
      </w:r>
    </w:p>
    <w:p>
      <w:pPr>
        <w:pStyle w:val="ManualHeading2"/>
        <w:rPr/>
      </w:pPr>
      <w:r>
        <w:rPr/>
        <w:t>4.1.</w:t>
        <w:tab/>
        <w:t>Изменения, приети от Комисията</w:t>
      </w:r>
    </w:p>
    <w:p>
      <w:pPr>
        <w:pStyle w:val="Normal"/>
        <w:rPr/>
      </w:pPr>
      <w:r>
        <w:rPr/>
        <w:t>На своята пленарна сесия на 22 април 2009 г., Европейският парламент прие компромисен пакет от документи, който бе съгласуван със Съвета с оглед постигането на съгласие на второ четене.</w:t>
      </w:r>
    </w:p>
    <w:p>
      <w:pPr>
        <w:pStyle w:val="Normal"/>
        <w:rPr/>
      </w:pPr>
      <w:r>
        <w:rPr/>
        <w:t>Тези изменения засягат основно: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ограниченото засилване на ролята на агенцията в процеса на изготвяне на кодекси и насоки и в надзора върху работата на Европейската мрежа на операторите на преносни системи за газ (ENTSO-G)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разпоредби за засилване на ролята на агенцията в процеса на установяване на 10-годишен план за развитие на мрежата; и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ролята на ENTSO-G по отношение на трети държави.</w:t>
      </w:r>
    </w:p>
    <w:p>
      <w:pPr>
        <w:pStyle w:val="Normal"/>
        <w:rPr/>
      </w:pPr>
      <w:r>
        <w:rPr/>
        <w:t>Комисията приема компромисния пакет от документи, тъй като той съответства на общата цел и на основните характеристики на предложението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По силата на член 250, параграф 2 от Договора за ЕО, Комисията изменя предложението си, както е посочено по-горе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4:00Z</dcterms:created>
  <dc:creator>soretch</dc:creator>
  <dc:description/>
  <cp:keywords/>
  <dc:language>en-US</dc:language>
  <cp:lastModifiedBy>pyrkael</cp:lastModifiedBy>
  <cp:lastPrinted>2009-07-29T17:12:00Z</cp:lastPrinted>
  <dcterms:modified xsi:type="dcterms:W3CDTF">2009-08-07T07:37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665455793</vt:r8>
  </property>
  <property fmtid="{D5CDD505-2E9C-101B-9397-08002B2CF9AE}" pid="12" name="_AuthorEmail">
    <vt:lpwstr>Chantal.SORET@ec.europa.eu</vt:lpwstr>
  </property>
  <property fmtid="{D5CDD505-2E9C-101B-9397-08002B2CF9AE}" pid="13" name="_AuthorEmailDisplayName">
    <vt:lpwstr>SORET Chantal (TREN)</vt:lpwstr>
  </property>
  <property fmtid="{D5CDD505-2E9C-101B-9397-08002B2CF9AE}" pid="14" name="_EmailSubject">
    <vt:lpwstr>ENFIN!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