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1.8.2009</w:t>
      </w:r>
    </w:p>
    <w:p>
      <w:pPr>
        <w:pStyle w:val="Rfrenceinstitutionelle"/>
        <w:rPr/>
      </w:pPr>
      <w:r>
        <w:rPr/>
        <w:t>COM(2009) 432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Окончателна оценка на плана за действие „е-Европа 2005“ и на многогодишната програма (2003—2006 г.) за наблюдение на плана за действие „е-Европа 2005“, разпространение на добри практики и подобряване на мрежовата и информационната сигурност (MODINIS)</w:t>
      </w:r>
    </w:p>
    <w:p>
      <w:pPr>
        <w:pStyle w:val="Typedudocument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Titreobjet"/>
        <w:rPr/>
      </w:pPr>
      <w:r>
        <w:rPr/>
        <w:t>Окончателна оценка на плана за действие „е-Европа 2005“ и на многогодишната програма (2003—2006 г.) за наблюдение на плана за действие „е-Европа 2005“, разпространение на добри практики и подобряване на мрежовата и информационната сигурност (MODINIS)</w:t>
      </w:r>
    </w:p>
    <w:p>
      <w:pPr>
        <w:pStyle w:val="TOCHeading"/>
        <w:rPr>
          <w:lang w:val="en-US" w:eastAsia="en-US"/>
        </w:rPr>
      </w:pPr>
      <w:r>
        <w:rPr/>
        <w:t>СЪДЪ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6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Истор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6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1.</w:t>
        <w:tab/>
        <w:t>План за действие „е-Европа 2005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6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2.</w:t>
        <w:tab/>
        <w:t>MODINI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6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3.</w:t>
        <w:tab/>
        <w:t>i2010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Резултати от оценк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.</w:t>
        <w:tab/>
        <w:t>План за действие „е-Европа 2005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2.</w:t>
        <w:tab/>
        <w:t>MODINI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Заключ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Приложение 1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Значим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Ефикасност и съгласуваност на „е-Европа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Въздействие и ефектив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Приложение 2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Ефикасност на MODINI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1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Ефективност, въздействие и значимост на MODINI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GB" w:eastAsia="en-US"/>
        </w:rPr>
      </w:pPr>
      <w:r>
        <w:rPr>
          <w:lang w:val="en-US" w:eastAsia="en-US"/>
        </w:rPr>
        <w:t>Препоръ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498571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ManualHeading1"/>
        <w:rPr/>
      </w:pPr>
      <w:bookmarkStart w:id="0" w:name="__RefHeading___Toc234985696"/>
      <w:bookmarkEnd w:id="0"/>
      <w:r>
        <w:rPr/>
        <w:t>1.</w:t>
        <w:tab/>
        <w:t>Въведение</w:t>
      </w:r>
    </w:p>
    <w:p>
      <w:pPr>
        <w:pStyle w:val="Normal"/>
        <w:rPr/>
      </w:pPr>
      <w:r>
        <w:rPr/>
        <w:t>Настоящото съобщение представя окончателната оценка на плана за действие „е-Европа 2005“ и на програмата MODINIS. В член 7, параграф 4 от решението за MODINIS (Решение № 2256/2003/ЕО) се казва, че в края на програмата „Комисията трябва да представи на Европейския парламент, на Съвета и на Европейския икономически и социален комитет доклад за оценка на постигнатите резултати по изпълнението на действията, посочени в програмата“.</w:t>
      </w:r>
    </w:p>
    <w:p>
      <w:pPr>
        <w:pStyle w:val="Normal"/>
        <w:rPr/>
      </w:pPr>
      <w:r>
        <w:rPr/>
        <w:t>Предвид на синергията между MODINIS и „е-Европа“ бе решено двете оценки да се извършат едновременно и съвместно да се докладва за резултатите от тях.</w:t>
      </w:r>
    </w:p>
    <w:p>
      <w:pPr>
        <w:pStyle w:val="ManualHeading1"/>
        <w:rPr/>
      </w:pPr>
      <w:bookmarkStart w:id="1" w:name="__RefHeading___Toc234985697"/>
      <w:bookmarkEnd w:id="1"/>
      <w:r>
        <w:rPr/>
        <w:t>2.</w:t>
        <w:tab/>
        <w:t>История</w:t>
      </w:r>
    </w:p>
    <w:p>
      <w:pPr>
        <w:pStyle w:val="ManualHeading2"/>
        <w:rPr/>
      </w:pPr>
      <w:bookmarkStart w:id="2" w:name="__RefHeading___Toc234985698"/>
      <w:bookmarkEnd w:id="2"/>
      <w:r>
        <w:rPr/>
        <w:t>2.1.</w:t>
        <w:tab/>
        <w:t>План за действие „е-Европа 2005“</w:t>
      </w:r>
    </w:p>
    <w:p>
      <w:pPr>
        <w:pStyle w:val="Normal"/>
        <w:rPr/>
      </w:pPr>
      <w:r>
        <w:rPr/>
        <w:t>Планът за действие „е-Европа“ (2000—2002 г.) бе приет от Европейския Съвет във Фейра (юни 2000 г.) като частта за информационното общество от Лисабонската стратегия за икономическо, социално и екологично обновяване. Той определя редица цели, изпълнението на които редовно бе наблюдавано чрез сравнителни показатели.</w:t>
      </w:r>
    </w:p>
    <w:p>
      <w:pPr>
        <w:pStyle w:val="Normal"/>
        <w:rPr/>
      </w:pPr>
      <w:r>
        <w:rPr/>
        <w:t>Но към края на 2002 г. не бяха много данните, показващи че успехът в разпространението на интернет в Европа действително е довел до нови работни места и услуги. Поради това на Европейския Съвет в Барселона (март 2002 г.) Комисията бе призована да изготви плана за действие „е-Европа“, който да набляга върху „масовото наличие и използване на широколентови мрежи в целия Европейски съюз към 2005 г., развитието на интернет протокола IPv6 и сигурността на мрежите и информацията, електронното правителство, електронното обучение, електронното здравеопазване и електронния бизнес“</w:t>
      </w:r>
      <w:r>
        <w:rPr>
          <w:rStyle w:val="FootnoteCharacters"/>
          <w:rStyle w:val="FootnoteAnchor"/>
        </w:rPr>
        <w:footnoteReference w:id="2"/>
      </w:r>
      <w:r>
        <w:rPr/>
        <w:t>. Планът за действие „е-Европа 2005“, явяващ се резултат от това, бе приет от Европейския Съвет в Севиля (юни 2002 г.).</w:t>
      </w:r>
    </w:p>
    <w:p>
      <w:pPr>
        <w:pStyle w:val="ManualHeading2"/>
        <w:rPr/>
      </w:pPr>
      <w:bookmarkStart w:id="3" w:name="__RefHeading___Toc234985699"/>
      <w:bookmarkEnd w:id="3"/>
      <w:r>
        <w:rPr/>
        <w:t>2.2.</w:t>
        <w:tab/>
        <w:t>MODINIS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Програмата MODINIS бе приета от Съвета и Европейския парламент през ноември 2003 г. като „</w:t>
      </w:r>
      <w:r>
        <w:rPr>
          <w:i/>
        </w:rPr>
        <w:t>многогодишна програма за наблюдение на плана за действие „е-Европа 2005“, разпространение на добри практики и подобряване на мрежовата и информационната сигурност</w:t>
      </w:r>
      <w:r>
        <w:rPr/>
        <w:t>“. Тя последва PROMISE — програма, която на заключителния си етап предоставяше финансиране на плана за действие „е-Европа 2002“. MODINIS обхващаше период от три години (2003—2005 г.). Впоследствие тя бе удължена до 2006 г. включително, за да се осигури непрекъснатост преди въвеждането в действие на Програмата за подкрепа на политиката в областта на ИКТ (ППП-ИКТ) — част от Програмата за конкурентоспособност и иновации (ПКИ), приета през 2006 г.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Целите на MODINIS са, както следва:</w:t>
      </w:r>
    </w:p>
    <w:p>
      <w:pPr>
        <w:pStyle w:val="ListDash"/>
        <w:numPr>
          <w:ilvl w:val="0"/>
          <w:numId w:val="9"/>
        </w:numPr>
        <w:rPr/>
      </w:pPr>
      <w:r>
        <w:rPr/>
        <w:t>наблюдение на напредъка на „е-Европа“;</w:t>
      </w:r>
    </w:p>
    <w:p>
      <w:pPr>
        <w:pStyle w:val="ListDash"/>
        <w:numPr>
          <w:ilvl w:val="0"/>
          <w:numId w:val="9"/>
        </w:numPr>
        <w:rPr/>
      </w:pPr>
      <w:r>
        <w:rPr/>
        <w:t>анализ на добрите практики по „е-Европа“ и разпространение на най-добри практики и информационни услуги;</w:t>
      </w:r>
    </w:p>
    <w:p>
      <w:pPr>
        <w:pStyle w:val="ListDash"/>
        <w:numPr>
          <w:ilvl w:val="0"/>
          <w:numId w:val="9"/>
        </w:numPr>
        <w:rPr/>
      </w:pPr>
      <w:r>
        <w:rPr/>
        <w:t>анализ на икономическите и социалните последици от информационното общество и;</w:t>
      </w:r>
    </w:p>
    <w:p>
      <w:pPr>
        <w:pStyle w:val="ListDash"/>
        <w:numPr>
          <w:ilvl w:val="0"/>
          <w:numId w:val="9"/>
        </w:numPr>
        <w:rPr/>
      </w:pPr>
      <w:r>
        <w:rPr/>
        <w:t>подготовка за създаването на Европейската агенция за мрежова и информационна сигурност (ENISA).</w:t>
      </w:r>
    </w:p>
    <w:p>
      <w:pPr>
        <w:pStyle w:val="Normal"/>
        <w:rPr/>
      </w:pPr>
      <w:r>
        <w:rPr/>
        <w:t>Тези цели трябва да бъдат постигнати чрез:</w:t>
      </w:r>
    </w:p>
    <w:p>
      <w:pPr>
        <w:pStyle w:val="ListDash"/>
        <w:numPr>
          <w:ilvl w:val="0"/>
          <w:numId w:val="9"/>
        </w:numPr>
        <w:rPr/>
      </w:pPr>
      <w:r>
        <w:rPr/>
        <w:t>сравнителен анализ;</w:t>
      </w:r>
    </w:p>
    <w:p>
      <w:pPr>
        <w:pStyle w:val="ListDash"/>
        <w:numPr>
          <w:ilvl w:val="0"/>
          <w:numId w:val="9"/>
        </w:numPr>
        <w:rPr/>
      </w:pPr>
      <w:r>
        <w:rPr/>
        <w:t>изследвания;</w:t>
      </w:r>
    </w:p>
    <w:p>
      <w:pPr>
        <w:pStyle w:val="ListDash"/>
        <w:numPr>
          <w:ilvl w:val="0"/>
          <w:numId w:val="9"/>
        </w:numPr>
        <w:rPr/>
      </w:pPr>
      <w:r>
        <w:rPr/>
        <w:t>конференции и семинари;</w:t>
      </w:r>
    </w:p>
    <w:p>
      <w:pPr>
        <w:pStyle w:val="ListDash"/>
        <w:numPr>
          <w:ilvl w:val="0"/>
          <w:numId w:val="9"/>
        </w:numPr>
        <w:rPr/>
      </w:pPr>
      <w:r>
        <w:rPr/>
        <w:t>подкрепа за стратегически анализ и обсъждане главно чрез консултативната група „е-Европа“.</w:t>
      </w:r>
    </w:p>
    <w:p>
      <w:pPr>
        <w:pStyle w:val="Normal"/>
        <w:rPr/>
      </w:pPr>
      <w:r>
        <w:rPr/>
        <w:t>MODINIS бе осъществена чрез годишни работни програми, които бяха одобрявани от Управителния комитет на MODINIS.</w:t>
      </w:r>
    </w:p>
    <w:p>
      <w:pPr>
        <w:pStyle w:val="Normal"/>
        <w:rPr/>
      </w:pPr>
      <w:r>
        <w:rPr/>
        <w:t>Първата работна програма — за 2004 г. — разполагаше с бюджет от 12,8 милиона EUR (включително 5,1 милиона EUR, пренесени от 2003 година). Бюджетът на работните програми за 2005 и 2006 г. беше по 7,72 милиона EUR. Общият бюджет на MODINIS възлизаше на 28,2 милиона EUR.</w:t>
      </w:r>
    </w:p>
    <w:p>
      <w:pPr>
        <w:pStyle w:val="Normal"/>
        <w:rPr/>
      </w:pPr>
      <w:r>
        <w:rPr/>
        <w:t>С удължаването на MODINIS през 2006 г. бе осигурена подкрепа за първата година на инициативата i2010.</w:t>
      </w:r>
    </w:p>
    <w:p>
      <w:pPr>
        <w:pStyle w:val="ManualHeading2"/>
        <w:rPr/>
      </w:pPr>
      <w:bookmarkStart w:id="4" w:name="__RefHeading___Toc234985700"/>
      <w:bookmarkEnd w:id="4"/>
      <w:r>
        <w:rPr/>
        <w:t>2.3.</w:t>
        <w:tab/>
        <w:t>i2010</w:t>
      </w:r>
    </w:p>
    <w:p>
      <w:pPr>
        <w:pStyle w:val="Normal"/>
        <w:shd w:fill="FFFFFF" w:val="clear"/>
        <w:spacing w:lineRule="exact" w:line="260"/>
        <w:rPr/>
      </w:pPr>
      <w:r>
        <w:rPr/>
        <w:t>През юни 2005 г. Комисията прие инициативата „i2010: Европейско информационно общество за растеж и заетост“. Явяваща се наследник на „е-Европа“, i2010 представлява всеобхватна стратегия за прилагане на всички политически инструменти на ЕС за насърчаване на развитието на цифровата икономика. Тя се базира на политиката, регулирането, научноизследователската и иновационната дейност в областта на ИКТ, за да допринесе за постигане на целите на Лисабонската стратегия. Основните приоритети на тази политика са: а) спомагане за благоприятна и конкурентна среда за електронни съобщения и медийни услуги; б) засилване на научноизследователската и иновационната дейност в областта на ИКТ и; в) осигуряване на ползи за всички от едно всеобхватно информационно общество.</w:t>
      </w:r>
    </w:p>
    <w:p>
      <w:pPr>
        <w:pStyle w:val="Normal"/>
        <w:rPr/>
      </w:pPr>
      <w:r>
        <w:rPr/>
        <w:t>През последните три години бе постигнат голям напредък: въведена е нова регулаторна рамка за аудиовизуални медийни услуги; започна реформата в регулирането на електронните съобщения</w:t>
      </w:r>
      <w:r>
        <w:rPr>
          <w:rStyle w:val="FootnoteCharacters"/>
          <w:rStyle w:val="FootnoteAnchor"/>
        </w:rPr>
        <w:footnoteReference w:id="3"/>
      </w:r>
      <w:r>
        <w:rPr/>
        <w:t>; вече действа регулиране за създаване на единен пазар за трансгранично ползване на мобилни телефони; бяха приети инициативи за подкрепа на онлайн съдържанието в Европа</w:t>
      </w:r>
      <w:r>
        <w:rPr>
          <w:rStyle w:val="FootnoteCharacters"/>
          <w:rStyle w:val="FootnoteAnchor"/>
        </w:rPr>
        <w:footnoteReference w:id="4"/>
      </w:r>
      <w:r>
        <w:rPr/>
        <w:t>; лансирани са и се осъществяват важни нови инициативи за финансиране на научноизследователската и развойна дейност (НИРД); започнаха новаторски партньорства между обществения и частния сектор (инициативи за съвместни изследвания); предприети бяха водещи инициативи за интелигентни автомобили, европейски цифрови библиотеки и ИКТ за устойчивост, както и инициативи за електронно приобщаване, електронно правителство, т.е. предоставяне на административни услуги по електронен път, и електронно здравеопазван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ManualHeading1"/>
        <w:rPr/>
      </w:pPr>
      <w:bookmarkStart w:id="5" w:name="__RefHeading___Toc234985701"/>
      <w:bookmarkEnd w:id="5"/>
      <w:r>
        <w:rPr/>
        <w:t>3.</w:t>
        <w:tab/>
        <w:t>Резултати от оценката</w:t>
      </w:r>
    </w:p>
    <w:p>
      <w:pPr>
        <w:pStyle w:val="Normal"/>
        <w:rPr/>
      </w:pPr>
      <w:r>
        <w:rPr/>
        <w:t>Оценката на политическата рамка за плана за действие „е-Европа“ и свързаната с него програма за финансиране MODINIS бе извършена от януари 2006 г. до юли 2007 г. с помощта на оценители, на които бе възложена тази задач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ManualHeading2"/>
        <w:rPr/>
      </w:pPr>
      <w:bookmarkStart w:id="6" w:name="__RefHeading___Toc234985702"/>
      <w:bookmarkEnd w:id="6"/>
      <w:r>
        <w:rPr/>
        <w:t>3.1.</w:t>
        <w:tab/>
        <w:t>План за действие „е-Европа 2005“</w:t>
      </w:r>
    </w:p>
    <w:p>
      <w:pPr>
        <w:pStyle w:val="Normal"/>
        <w:rPr/>
      </w:pPr>
      <w:r>
        <w:rPr/>
        <w:t>Комисията приветства резултатите от независимата оценка</w:t>
      </w:r>
      <w:r>
        <w:rPr>
          <w:rStyle w:val="FootnoteCharacters"/>
          <w:rStyle w:val="FootnoteAnchor"/>
        </w:rPr>
        <w:footnoteReference w:id="7"/>
      </w:r>
      <w:r>
        <w:rPr/>
        <w:t xml:space="preserve"> и нейните като цяло положителни констатации по отношение на значимостта, ефективността и въздействието на плана за действие „е-Европа 2005“.</w:t>
      </w:r>
    </w:p>
    <w:p>
      <w:pPr>
        <w:pStyle w:val="Normal"/>
        <w:rPr/>
      </w:pPr>
      <w:r>
        <w:rPr/>
        <w:t>По отношение на значимостта, въпросът се състоеше в това дали подходът на предоставяне на всеобхватна рамкова стратегия в една зряла и сложна област на политиката бе валиден и приложим.</w:t>
      </w:r>
    </w:p>
    <w:p>
      <w:pPr>
        <w:pStyle w:val="Normal"/>
        <w:rPr/>
      </w:pPr>
      <w:r>
        <w:rPr/>
        <w:t>Оценителите констатираха, че рамковият подход на стратегията е полезен и уместен. Те дори заключиха, че „е-Европа“ е бил от важно значение за установяване и поддържане на диалог между държави с големи различия в културното и институционалното устройство и в равнището на постижения, както и в програмите и приоритетите за информационното общество (ИО).</w:t>
      </w:r>
    </w:p>
    <w:p>
      <w:pPr>
        <w:pStyle w:val="Normal"/>
        <w:rPr/>
      </w:pPr>
      <w:r>
        <w:rPr/>
        <w:t>При оценката бяха установени въздействия от пет вида. Така „е-Европа“ може да бъде разглеждан като:</w:t>
      </w:r>
    </w:p>
    <w:p>
      <w:pPr>
        <w:pStyle w:val="ListDash"/>
        <w:numPr>
          <w:ilvl w:val="0"/>
          <w:numId w:val="9"/>
        </w:numPr>
        <w:rPr/>
      </w:pPr>
      <w:r>
        <w:rPr/>
        <w:t>платформа за упражняване на влияние;</w:t>
      </w:r>
    </w:p>
    <w:p>
      <w:pPr>
        <w:pStyle w:val="ListDash"/>
        <w:numPr>
          <w:ilvl w:val="0"/>
          <w:numId w:val="9"/>
        </w:numPr>
        <w:rPr/>
      </w:pPr>
      <w:r>
        <w:rPr/>
        <w:t>основен инициатор и двигател на националната политика в областта на ИО;</w:t>
      </w:r>
    </w:p>
    <w:p>
      <w:pPr>
        <w:pStyle w:val="ListDash"/>
        <w:numPr>
          <w:ilvl w:val="0"/>
          <w:numId w:val="9"/>
        </w:numPr>
        <w:rPr/>
      </w:pPr>
      <w:r>
        <w:rPr/>
        <w:t>ориентир за националната политика в областта на ИО;</w:t>
      </w:r>
    </w:p>
    <w:p>
      <w:pPr>
        <w:pStyle w:val="ListDash"/>
        <w:numPr>
          <w:ilvl w:val="0"/>
          <w:numId w:val="9"/>
        </w:numPr>
        <w:rPr/>
      </w:pPr>
      <w:r>
        <w:rPr/>
        <w:t>фактор за напредък в определени области на ИО;</w:t>
      </w:r>
    </w:p>
    <w:p>
      <w:pPr>
        <w:pStyle w:val="ListDash"/>
        <w:numPr>
          <w:ilvl w:val="0"/>
          <w:numId w:val="9"/>
        </w:numPr>
        <w:rPr/>
      </w:pPr>
      <w:r>
        <w:rPr/>
        <w:t>стимул за по-добро координиране на националната политика в областта на ИО.</w:t>
      </w:r>
    </w:p>
    <w:p>
      <w:pPr>
        <w:pStyle w:val="Normal"/>
        <w:rPr/>
      </w:pPr>
      <w:r>
        <w:rPr/>
        <w:t>Въздействия от тези видове бяха констатирани в различни съчетания в държавите-членки. Оценителите заключиха, че планът за действие „е-Европа 2005“ е важен фактор, спомогнал за оставането на ИКТ в политическия дневен ред по времето, когато интересът към тази тема намаляваше. Електронното правителство и електронното здравеопазване са два примера как благодарение на „е-Европа“ държавите-членки преследват конкретни цели с политическа подкрепа на високо равнище.</w:t>
      </w:r>
    </w:p>
    <w:p>
      <w:pPr>
        <w:pStyle w:val="Normal"/>
        <w:rPr/>
      </w:pPr>
      <w:r>
        <w:rPr/>
        <w:t>Счита се, че консултативната група „е-Европа“ е изиграла важна роля за обмена на опит и за нарасналото учене един от друг на европейско равнище. Тя спомогна държавите-членки да получат по-широк общ поглед върху поражданите от ИО проблеми и възприетите решения от други държави.</w:t>
      </w:r>
    </w:p>
    <w:p>
      <w:pPr>
        <w:pStyle w:val="Normal"/>
        <w:rPr/>
      </w:pPr>
      <w:r>
        <w:rPr/>
        <w:t>Оценителите считат обаче, че групата на заинтересованите страни в състава на консултативната група „е-Европа“ (т.нар. „втора секция“) не е изпълнила по задоволителен начин своята консултативна роля. Това бе група с предимно постоянен състав, която не бе в състояние да осигури необходимата компетентност по широкия кръг от въпроси, разглеждани в рамките на „е-Европа“.</w:t>
      </w:r>
    </w:p>
    <w:p>
      <w:pPr>
        <w:pStyle w:val="Normal"/>
        <w:rPr/>
      </w:pPr>
      <w:r>
        <w:rPr/>
        <w:t>Но тя изготви и важни доклади за цифровото разделение и електронното приобщаване, които проправиха пътя за важни политически инициативи по линия на i2010 като съобщението „Преодоляване на различията в широколентовия достъп“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инициативата eInclusion за електронното приобщаване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 xml:space="preserve">За преодоляване на установените от оценителите недостатъци, но при запазване на ползите от обединяването на експертни знания, втората секция бе заменена с механизъм </w:t>
      </w:r>
      <w:r>
        <w:rPr>
          <w:i/>
        </w:rPr>
        <w:t>ad hoc</w:t>
      </w:r>
      <w:r>
        <w:rPr/>
        <w:t xml:space="preserve"> за консултации със заинтересованите страни.</w:t>
      </w:r>
    </w:p>
    <w:p>
      <w:pPr>
        <w:pStyle w:val="ManualHeading2"/>
        <w:rPr/>
      </w:pPr>
      <w:bookmarkStart w:id="7" w:name="__RefHeading___Toc234985703"/>
      <w:bookmarkEnd w:id="7"/>
      <w:r>
        <w:rPr/>
        <w:t>3.2.</w:t>
        <w:tab/>
        <w:t>MODINIS</w:t>
      </w:r>
    </w:p>
    <w:p>
      <w:pPr>
        <w:pStyle w:val="Normal"/>
        <w:rPr/>
      </w:pPr>
      <w:r>
        <w:rPr/>
        <w:t>Комисията приветства положителната оценк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за MODINIS като средство за изпълнение на плана за действие „е-Европа 2005“ и съгласуваността между политическата инициатива и програмата за финансиране. Оценителите считат, че MODINIS успешно осигурява европейска добавена стойност към дейностите на държавите-членки — по-специално чрез дейностите по сравнителен анализ, но също и чрез конференции и подготовката за ENISA.</w:t>
      </w:r>
    </w:p>
    <w:p>
      <w:pPr>
        <w:pStyle w:val="Normal"/>
        <w:rPr/>
      </w:pPr>
      <w:r>
        <w:rPr/>
        <w:t>Те констатираха обаче неяснота в отношенията между управителния комитет на MODINIS и консултативната група „е-Европа“ по-специално във връзка с разпределението на отговорностите и координацията между двата органа. Комисията приветства факта, че според оценителите този проблем е бил решен по време на продължението на MODINIS и създаването на групата на високо равнище по i2010.</w:t>
      </w:r>
    </w:p>
    <w:p>
      <w:pPr>
        <w:pStyle w:val="Normal"/>
        <w:rPr/>
      </w:pPr>
      <w:r>
        <w:rPr/>
        <w:t>Късното приемане на MODINIS и обстоятелството, че в рамките на първата работна програма трябваше да бъдат усвоени финансови средства, пренесени от 2003 г., породиха някои трудности в изпълнението на бюджета и забавяне на някои действия. Както обаче е установено от оценителите, изпълнението на бюджета през 2005 и 2006 г. бе много близо до 100 %.</w:t>
      </w:r>
    </w:p>
    <w:p>
      <w:pPr>
        <w:pStyle w:val="Normal"/>
        <w:rPr/>
      </w:pPr>
      <w:r>
        <w:rPr/>
        <w:t>Комисията приема констатациите от оценката, че резултатите от финансираните по линия на MODINIS изследвания не са били достатъчно разпространени и са оказали слабо забележимо въздействие. По време на извършване на оценката обаче много от изследванията не са били завършени. Завършените изследвания са широко достъпни, добре оповестени и дадоха важен принос за развитието на политиката: на конференции на високо равнище бяха представени изследвания относно използването на ИКТ в училищата и от общопрактикуващите лекари, а също и за електронното правителство. Заедно с други изследвания относно покритието с широколентов достъп и разходите за достъп те осигуряват аналитичния материал за годишните доклади по линия на i2010. Друг пример е изследването относно интерактивното онлайн съдържание</w:t>
      </w:r>
      <w:r>
        <w:rPr>
          <w:rStyle w:val="FootnoteCharacters"/>
          <w:rStyle w:val="FootnoteAnchor"/>
        </w:rPr>
        <w:footnoteReference w:id="11"/>
      </w:r>
      <w:r>
        <w:rPr/>
        <w:t>, на което се основава съобщението на Комисията относно онлайн съдържанието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  <w:t>В заключение Комисията приветства и взема под внимание препоръките, направени от оценителите относно програмата MODINIS (вж. приложение 2 за подробности). Тя счита, че препоръките са отразени при осъществяването на програмата ППП-ИКТ. Обхващаните от MODINIS действия сега са част от „Хоризонтални действия“ на ППП-ИКТ. Препоръките се отнасят до следните въпроси:</w:t>
      </w:r>
    </w:p>
    <w:p>
      <w:pPr>
        <w:pStyle w:val="Normal"/>
        <w:rPr/>
      </w:pPr>
      <w:r>
        <w:rPr/>
        <w:t>а) отношения с управителния комитет;</w:t>
      </w:r>
    </w:p>
    <w:p>
      <w:pPr>
        <w:pStyle w:val="Normal"/>
        <w:rPr/>
      </w:pPr>
      <w:r>
        <w:rPr/>
        <w:t>б) своевременно приемане на работните програми;</w:t>
      </w:r>
    </w:p>
    <w:p>
      <w:pPr>
        <w:pStyle w:val="Normal"/>
        <w:rPr/>
      </w:pPr>
      <w:r>
        <w:rPr/>
        <w:t>в) разработване на сравнителни показатели;</w:t>
      </w:r>
    </w:p>
    <w:p>
      <w:pPr>
        <w:pStyle w:val="Normal"/>
        <w:rPr/>
      </w:pPr>
      <w:r>
        <w:rPr/>
        <w:t>г) наблягане върху разпространението на най-добра практика.</w:t>
      </w:r>
    </w:p>
    <w:p>
      <w:pPr>
        <w:pStyle w:val="Normal"/>
        <w:rPr/>
      </w:pPr>
      <w:r>
        <w:rPr/>
        <w:t>Препоръките бяха отразени по следния начин:</w:t>
      </w:r>
    </w:p>
    <w:p>
      <w:pPr>
        <w:pStyle w:val="Normal"/>
        <w:rPr/>
      </w:pPr>
      <w:r>
        <w:rPr/>
        <w:t>а) Ролята на управителния комитет на ППП-ИКТ е да изразява становище по проекта на годишна работна програма в съответствие с член 47 от решението за приемане на ПКИ. Същевременно бяха положени значителни усилия за увеличаване и подобряване на комуникациите в рамките на комитета. Групата на високо равнище по i2010 обсъжда насоки и приоритети на политиката.</w:t>
      </w:r>
    </w:p>
    <w:p>
      <w:pPr>
        <w:pStyle w:val="Normal"/>
        <w:rPr/>
      </w:pPr>
      <w:r>
        <w:rPr/>
        <w:t>б) Приемането на първата работна програма по ППП-ИКТ бе забавено — отчасти поради късното приемане на решението за ПКИ (ноември 2006 г.). Освен това с ППП-ИКТ бяха въведени нови инструменти и цели, така че представители на държавите-членки в управителния комитет почувстваха необходимост от допълнително обсъждане, преди да представят становище относно работната програма. Това забавяне се отрази и на приемането на работната програма за 2008 г. От 2009 г. нататък се очаква работните програми да бъдат приемани малко след началото на съответната година.</w:t>
      </w:r>
    </w:p>
    <w:p>
      <w:pPr>
        <w:pStyle w:val="Normal"/>
        <w:rPr/>
      </w:pPr>
      <w:r>
        <w:rPr/>
        <w:t>в) Приетата през 2006 г. рамка по i2010 за сравнителен анализ служеше за направляване на цялата работа по сравнителния анализ в непрекъснато сътрудничество с държавите-членки главно чрез работната група на Евростат. Връзката с Лисабонския процес е осигурена чрез обвързване на показателите по i2010 с интегрираните насоки по отношение на ИКТ. Също така, показателите редовно се утвърждават от държавите-членки чрез публикуването на профили по държави в годишния доклад по линия на i2010.</w:t>
      </w:r>
    </w:p>
    <w:p>
      <w:pPr>
        <w:pStyle w:val="Normal"/>
        <w:rPr/>
      </w:pPr>
      <w:r>
        <w:rPr/>
        <w:t>г) Бе засилен обменът на добри практики както чрез основаващи се на интернет бази от данни с възможности за търсене в тях (</w:t>
      </w:r>
      <w:hyperlink r:id="rId9">
        <w:r>
          <w:rPr>
            <w:rStyle w:val="InternetLink"/>
            <w:color w:val="000000"/>
          </w:rPr>
          <w:t>www.epractice.eu</w:t>
        </w:r>
      </w:hyperlink>
      <w:r>
        <w:rPr/>
        <w:t>), така и с разработването на тематични мрежи, финансирани по линия на ППП-ИКТ. Той бе разширен и в нови области като електронното приобщаване и цифровото разделение (</w:t>
      </w:r>
      <w:hyperlink r:id="rId10">
        <w:r>
          <w:rPr>
            <w:rStyle w:val="InternetLink"/>
            <w:color w:val="000000"/>
          </w:rPr>
          <w:t>http://www.broadband-europe.eu</w:t>
        </w:r>
      </w:hyperlink>
      <w:r>
        <w:rPr/>
        <w:t>).</w:t>
      </w:r>
    </w:p>
    <w:p>
      <w:pPr>
        <w:pStyle w:val="ManualHeading1"/>
        <w:rPr/>
      </w:pPr>
      <w:bookmarkStart w:id="8" w:name="__RefHeading___Toc234985704"/>
      <w:bookmarkEnd w:id="8"/>
      <w:r>
        <w:rPr/>
        <w:t>4.</w:t>
        <w:tab/>
        <w:t>Заключение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мисията счита, че докладът съдържа положителна оценка, като потвърждава както ефективността, така и полезността на плана за действие „е-Европа 2005“ и MODINIS — основната програма за неговото финансиране. Установени са някои слабости, но те не са оказали по-значително влияние върху цялостното изпълнение на програмата. Те бяха взети предвид в последващата инициатива — i2010 и един от основните инструменти за нейното финансиране (ППП-ИКТ).</w:t>
      </w:r>
    </w:p>
    <w:p>
      <w:pPr>
        <w:pStyle w:val="Annexetitreacte"/>
        <w:rPr/>
      </w:pPr>
      <w:bookmarkStart w:id="9" w:name="__RefHeading___Toc234985705"/>
      <w:bookmarkEnd w:id="9"/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Окончателна оценка на плана за действие „е-Европа 2005“</w:t>
      </w:r>
    </w:p>
    <w:p>
      <w:pPr>
        <w:pStyle w:val="Normal"/>
        <w:rPr>
          <w:b/>
          <w:b/>
        </w:rPr>
      </w:pPr>
      <w:r>
        <w:rPr>
          <w:b/>
        </w:rPr>
        <w:t>Извадки от доклада за оценка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rPr/>
      </w:pPr>
      <w:r>
        <w:rPr/>
        <w:t>Оценката на „е-Европа“ се отнася до три елемента:</w:t>
      </w:r>
    </w:p>
    <w:p>
      <w:pPr>
        <w:pStyle w:val="ListDash"/>
        <w:numPr>
          <w:ilvl w:val="0"/>
          <w:numId w:val="9"/>
        </w:numPr>
        <w:rPr/>
      </w:pPr>
      <w:r>
        <w:rPr/>
        <w:t>значимост на „е-Европа“;</w:t>
      </w:r>
    </w:p>
    <w:p>
      <w:pPr>
        <w:pStyle w:val="ListDash"/>
        <w:numPr>
          <w:ilvl w:val="0"/>
          <w:numId w:val="9"/>
        </w:numPr>
        <w:rPr/>
      </w:pPr>
      <w:r>
        <w:rPr/>
        <w:t>ефикасност и съгласуваност на „е-Европа“;</w:t>
      </w:r>
    </w:p>
    <w:p>
      <w:pPr>
        <w:pStyle w:val="ListDash"/>
        <w:numPr>
          <w:ilvl w:val="0"/>
          <w:numId w:val="9"/>
        </w:numPr>
        <w:rPr/>
      </w:pPr>
      <w:r>
        <w:rPr/>
        <w:t>потенциално въздействие на плана за действие „е-Европа“ и механизми за неговото осъществяване.</w:t>
      </w:r>
    </w:p>
    <w:p>
      <w:pPr>
        <w:pStyle w:val="ManualHeading1"/>
        <w:rPr/>
      </w:pPr>
      <w:bookmarkStart w:id="10" w:name="__RefHeading___Toc234985706"/>
      <w:bookmarkEnd w:id="10"/>
      <w:r>
        <w:rPr/>
        <w:t>1.</w:t>
        <w:tab/>
        <w:t>Значимост</w:t>
      </w:r>
    </w:p>
    <w:p>
      <w:pPr>
        <w:pStyle w:val="Normal"/>
        <w:rPr/>
      </w:pPr>
      <w:r>
        <w:rPr/>
        <w:t>По отношение на съдържанието значимостта на „е-Европа“ се определя по различен начин от различните участващи групи от заинтересовани страни (например политици, предприятия, академични институции и т.н.). Например фактът, че приоритетите на „е-Европа“ се разглеждат като значими от политиците в конкретна държава-членка, може да не отразява приоритетите на предприятията в тази държава.</w:t>
      </w:r>
    </w:p>
    <w:p>
      <w:pPr>
        <w:pStyle w:val="Normal"/>
        <w:rPr/>
      </w:pPr>
      <w:r>
        <w:rPr/>
        <w:t>По отношение на политическия подход, ключовият въпрос при оценката е дали рамковият подход на предоставяне на всеобхватна стратегия в една все по-зряла и по-сложна област на политиката е все още валиден и приложим.</w:t>
      </w:r>
    </w:p>
    <w:p>
      <w:pPr>
        <w:pStyle w:val="Normal"/>
        <w:rPr/>
      </w:pPr>
      <w:r>
        <w:rPr/>
        <w:t>Резултатите от оценката сочат, че:</w:t>
      </w:r>
    </w:p>
    <w:p>
      <w:pPr>
        <w:pStyle w:val="Normal"/>
        <w:rPr/>
      </w:pPr>
      <w:r>
        <w:rPr/>
        <w:t>планът за действие „е-Европа 2005“ бе от важно значение за установяване и поддържане на диалог между държави с големи различия в културното и институционалното устройство и в равнището на постижения, както и в програмите и приоритетите за информационното общество (ИО).</w:t>
      </w:r>
    </w:p>
    <w:p>
      <w:pPr>
        <w:pStyle w:val="Normal"/>
        <w:rPr/>
      </w:pPr>
      <w:r>
        <w:rPr/>
        <w:t>Държавите-членки изглеждат единни във виждането си за значимостта на „е-Европа“ като всеобхватна политическа рамка или поне като общ подход в рамките на Европа. Държавите-членки виждат тук необходимостта от обединяващ и координиращ форум например по проблемите на стандартизацията и регулирането, както и по други въпроси, свързани с оперативната съвместимост. Може да се каже обаче, че значимостта на „е-Европа“ на равнището на отделните държави-членки варира, въпреки че значимостта е висока за ЕС като цяло. Това се дължи на различната степен на развитие на ИКТ и на различните политически потребности, вследствие на което за някои държави-членки целите на „е-Европа“ не отговарят на общото равнище на развитие на информационното общество.</w:t>
      </w:r>
    </w:p>
    <w:p>
      <w:pPr>
        <w:pStyle w:val="ManualHeading1"/>
        <w:rPr/>
      </w:pPr>
      <w:bookmarkStart w:id="11" w:name="__RefHeading___Toc234985707"/>
      <w:bookmarkEnd w:id="11"/>
      <w:r>
        <w:rPr/>
        <w:t>2.</w:t>
        <w:tab/>
        <w:t>Ефикасност и съгласуваност на „е-Европа“</w:t>
      </w:r>
    </w:p>
    <w:p>
      <w:pPr>
        <w:pStyle w:val="Normal"/>
        <w:rPr/>
      </w:pPr>
      <w:r>
        <w:rPr/>
        <w:t>Ефикасността на „е-Европа“ бе оценена чрез разглеждане на функционирането на консултативната група „е-Европа“ и на съответните подгрупи.</w:t>
      </w:r>
    </w:p>
    <w:p>
      <w:pPr>
        <w:pStyle w:val="Normal"/>
        <w:rPr/>
      </w:pPr>
      <w:r>
        <w:rPr/>
        <w:t>Консултативната група „е-Европа“ изигра важна роля за обмена на опит и за нарасналото учене един от друг на европейско равнище. Срещите на консултативната група спомогнаха представителите на държавите-членки да получат по-широк общ поглед върху поражданите от ИО проблеми и възприетите решения от други държави.</w:t>
      </w:r>
    </w:p>
    <w:p>
      <w:pPr>
        <w:pStyle w:val="Normal"/>
        <w:rPr/>
      </w:pPr>
      <w:r>
        <w:rPr/>
        <w:t>Ролята досега на консултативната група за създаване на импулси по отношение на разработването на политически мерки в областта на информационното общество и за координиране на тези мерки изглежда обаче ограничена, което се дължи на различната степен на ангажираност на държавите-членки, както и на недостатъчното взаимодействие между членовете на групата. Изглежда, че консултативната група не функционира така, както е замислено — като лакмус за предложените от Комисията стратегии относно информационното общество. Изглежда, че това се дължи главно на недостатъчно високото равнище на участниците в групата по отношение на вземането на решения, така че те не са в състояние да представляват становището на своята държава.</w:t>
      </w:r>
    </w:p>
    <w:p>
      <w:pPr>
        <w:pStyle w:val="Normal"/>
        <w:rPr/>
      </w:pPr>
      <w:r>
        <w:rPr/>
        <w:t>Полезността на втората секция на консултативната група „е-Европа“ е доста съмнителна. Нейният мандат бе неясен от самото начало и нейната работа оказа ограничено влияние върху функционирането на „е-Европа“.</w:t>
      </w:r>
    </w:p>
    <w:p>
      <w:pPr>
        <w:pStyle w:val="Normal"/>
        <w:rPr/>
      </w:pPr>
      <w:r>
        <w:rPr/>
        <w:t>Втората секция на консултативната група „е-Европа“ бе формирана от различни експерти и заинтересовани страни от различни области на политиката, както и от сектори на промишлеността. За участниците в групата това изглежда да е бил обогатяващ форум за срещи, където е можело да се обменят мнения и да се изграждат нови мрежи. Изглежда обаче, че поради нейния твърде широк състав и липсата на ясен мандат при обсъжданията не е постигната необходимата степен на задълбоченост и компетентност, за да упражни тя действително влияние.</w:t>
      </w:r>
    </w:p>
    <w:p>
      <w:pPr>
        <w:pStyle w:val="Normal"/>
        <w:rPr/>
      </w:pPr>
      <w:r>
        <w:rPr/>
        <w:t>Основната част от работата е извършена в подгрупите. Двете подгрупи за електронното здравеопазване и електронното правителство работиха добре, осигурявайки обсъждане и консенсус по тези важни въпроси.</w:t>
      </w:r>
    </w:p>
    <w:p>
      <w:pPr>
        <w:pStyle w:val="Normal"/>
        <w:rPr/>
      </w:pPr>
      <w:r>
        <w:rPr/>
        <w:t>Въпреки това, създаването на много подгрупи и липсата на координация между тях доведе до загуба на прозрачност, както и до дублиране на работата. Освен това не е задоволителна координацията между работните групи по „е-Европа“ и работните групи в други генерални дирекции.</w:t>
      </w:r>
    </w:p>
    <w:p>
      <w:pPr>
        <w:pStyle w:val="ManualHeading1"/>
        <w:rPr/>
      </w:pPr>
      <w:bookmarkStart w:id="12" w:name="__RefHeading___Toc234985708"/>
      <w:bookmarkEnd w:id="12"/>
      <w:r>
        <w:rPr/>
        <w:t>3.</w:t>
        <w:tab/>
        <w:t>Въздействие и ефективност</w:t>
      </w:r>
    </w:p>
    <w:p>
      <w:pPr>
        <w:pStyle w:val="Normal"/>
        <w:rPr/>
      </w:pPr>
      <w:r>
        <w:rPr/>
        <w:t>В центъра на оценката на въздействието бе приносът на „е-Европа“ за осъществяваната в държавите-членки политика и стратегия по отношение на информационното общество, т.е. прякото въздействие. Стремежът беше обаче при оценката да се установят, където е възможно, и косвени въздействия върху оперативните програми и мерки.</w:t>
      </w:r>
    </w:p>
    <w:p>
      <w:pPr>
        <w:pStyle w:val="Normal"/>
        <w:rPr/>
      </w:pPr>
      <w:r>
        <w:rPr/>
        <w:t>„</w:t>
      </w:r>
      <w:r>
        <w:rPr/>
        <w:t>е-Европа“ доведе в някои случаи до преки действия в държавите-членки — било то по отношение на оперативните програми или подобряването на вътрешната координация.</w:t>
      </w:r>
    </w:p>
    <w:p>
      <w:pPr>
        <w:pStyle w:val="Normal"/>
        <w:rPr/>
      </w:pPr>
      <w:r>
        <w:rPr/>
        <w:t>Планът за действие „е-Европа 2005“ доведе до въздействия от различен вид в държавите-членки в зависимост от характеристиките на държавите и движещите сили в тях. При оценката бяха установени въздействия от пет вида:</w:t>
      </w:r>
    </w:p>
    <w:p>
      <w:pPr>
        <w:pStyle w:val="ListDash"/>
        <w:numPr>
          <w:ilvl w:val="0"/>
          <w:numId w:val="9"/>
        </w:numPr>
        <w:rPr/>
      </w:pPr>
      <w:r>
        <w:rPr/>
        <w:t>„</w:t>
      </w:r>
      <w:r>
        <w:rPr/>
        <w:t>е-Европа“ като платформа за упражняване на влияние;</w:t>
      </w:r>
    </w:p>
    <w:p>
      <w:pPr>
        <w:pStyle w:val="ListDash"/>
        <w:numPr>
          <w:ilvl w:val="0"/>
          <w:numId w:val="9"/>
        </w:numPr>
        <w:rPr/>
      </w:pPr>
      <w:r>
        <w:rPr/>
        <w:t>„</w:t>
      </w:r>
      <w:r>
        <w:rPr/>
        <w:t>е-Европа“ като основен инициатор и двигател на националната политика в областта на ИО;</w:t>
      </w:r>
    </w:p>
    <w:p>
      <w:pPr>
        <w:pStyle w:val="ListDash"/>
        <w:numPr>
          <w:ilvl w:val="0"/>
          <w:numId w:val="9"/>
        </w:numPr>
        <w:rPr/>
      </w:pPr>
      <w:r>
        <w:rPr/>
        <w:t>„</w:t>
      </w:r>
      <w:r>
        <w:rPr/>
        <w:t>е-Европа“ като ориентир за националната политика в областта на ИО;</w:t>
      </w:r>
    </w:p>
    <w:p>
      <w:pPr>
        <w:pStyle w:val="ListDash"/>
        <w:numPr>
          <w:ilvl w:val="0"/>
          <w:numId w:val="9"/>
        </w:numPr>
        <w:rPr/>
      </w:pPr>
      <w:r>
        <w:rPr/>
        <w:t>„</w:t>
      </w:r>
      <w:r>
        <w:rPr/>
        <w:t>е-Европа“ като фактор за напредък в определени области на ИО;</w:t>
      </w:r>
    </w:p>
    <w:p>
      <w:pPr>
        <w:pStyle w:val="ListDash"/>
        <w:numPr>
          <w:ilvl w:val="0"/>
          <w:numId w:val="9"/>
        </w:numPr>
        <w:rPr/>
      </w:pPr>
      <w:r>
        <w:rPr/>
        <w:t>„</w:t>
      </w:r>
      <w:r>
        <w:rPr/>
        <w:t>е-Европа“ като стимул за по-добро координиране на националната политика в областта на ИО.</w:t>
      </w:r>
    </w:p>
    <w:p>
      <w:pPr>
        <w:pStyle w:val="Normal"/>
        <w:rPr/>
      </w:pPr>
      <w:r>
        <w:rPr/>
        <w:t>В различните държави-членки може да се установят съчетания от въздействия от различни видове, което сочи, че „е-Европа“ като публична интервенция постигна успех в оказването на влияние по множество различни начини върху държавите-членки в областта на политиката по отношение на информационното общество. Оценката показа също така, че въздействието на „е-Европа“е двупосочно — „е-Европа“, определена като консолидирана европейска политика, понякога се влияе пряко от държави-членки, използващи механизмите за неговото изпълнение.</w:t>
      </w:r>
    </w:p>
    <w:p>
      <w:pPr>
        <w:pStyle w:val="Normal"/>
        <w:rPr/>
      </w:pPr>
      <w:r>
        <w:rPr/>
        <w:t>Планът за действие „е-Европа 2005“ бе важен фактор, спомогнал за оставането на ИКТ в политическия дневен ред по времето, когато интересът към тази тема намаляваше — отчасти поради (повторната) поява на въпроси, считани за по-важни.</w:t>
      </w:r>
    </w:p>
    <w:p>
      <w:pPr>
        <w:pStyle w:val="Normal"/>
        <w:rPr/>
      </w:pPr>
      <w:r>
        <w:rPr/>
        <w:t>В много случаи е налице постоянна борба за запазване на политическата подкрепа на високо равнище за политическа област, която обикновено не е на челно място в краткосрочния политически дневен ред на държавите-членки. Оценката показва тук, че чрез своите механизми за изпълнение като консултативната група, министерските конференции и дейностите по сравнителен анализ „е-Европа“ игра важна роля за запазване на подкрепата на високо равнище за инициативи в областта на ИКТ. Това може да бъде обяснено и с различните видове въздействия, като подкрепата на високо равнище е един от основните благоприятни фактори за много от тези видове. Следователно стимулирането на подкрепа на високо равнище в съчетание с разработването и разпространението на най-добра практика би могло да се разглежда като ефективен набор от инструменти за постигане на преследваните резултати от политически интервенции като например „е-Европа“ или i2010.</w:t>
      </w:r>
    </w:p>
    <w:p>
      <w:pPr>
        <w:pStyle w:val="Normal"/>
        <w:rPr/>
      </w:pPr>
      <w:r>
        <w:rPr/>
        <w:t>„</w:t>
      </w:r>
      <w:r>
        <w:rPr/>
        <w:t>е-Европа“ допринесе за преследването на общи политически цели в областта на информационното общество, както са конкретизирани те в плановете за действие по отношение на електронното правителство и електронното здравеопазване — и двата излизат извън рамките на обща декларация на интереси, като определят по-прецизно набор от цели.</w:t>
      </w:r>
    </w:p>
    <w:p>
      <w:pPr>
        <w:pStyle w:val="Normal"/>
        <w:rPr/>
      </w:pPr>
      <w:r>
        <w:rPr/>
        <w:t>Докато резултатите от оценката сочат, че „е-Европа“ е стимулирал подкрепа на високо равнище и следователно също и политически мерки на национално ниво по отношение на ИКТ, прегледът на съгласуваността на целите на политиката на държавите-членки за информационното общество с тези на плана за действие „е-Европа“ сочат също така, че ударението е било поставено върху развитието на политиките относно електронното правителство и електронното здравеопазване. Следва да се изтъкне приносът на сравнителния анализ по отношение на електронното правителство — дискусиите по показателите и списъкът с класирането по тях поне непрекъснато повдигаха тази тема в политическия дневен ред в държавите-членки.</w:t>
      </w:r>
      <w:r>
        <w:br w:type="page"/>
      </w:r>
    </w:p>
    <w:p>
      <w:pPr>
        <w:pStyle w:val="Annexetitreacte"/>
        <w:rPr/>
      </w:pPr>
      <w:bookmarkStart w:id="13" w:name="__RefHeading___Toc234985709"/>
      <w:bookmarkEnd w:id="13"/>
      <w:r>
        <w:rPr>
          <w:rStyle w:val="Added"/>
          <w:b w:val="false"/>
        </w:rPr>
        <w:t>Приложение 2</w:t>
      </w:r>
    </w:p>
    <w:p>
      <w:pPr>
        <w:pStyle w:val="Normal"/>
        <w:rPr/>
      </w:pPr>
      <w:r>
        <w:rPr>
          <w:b/>
        </w:rPr>
        <w:t>Окончателна оценка на MODINIS</w:t>
      </w:r>
    </w:p>
    <w:p>
      <w:pPr>
        <w:pStyle w:val="Normal"/>
        <w:rPr>
          <w:b/>
          <w:b/>
        </w:rPr>
      </w:pPr>
      <w:r>
        <w:rPr>
          <w:b/>
        </w:rPr>
        <w:t>Извадки от доклада за оценка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ManualHeading1"/>
        <w:rPr/>
      </w:pPr>
      <w:bookmarkStart w:id="14" w:name="__RefHeading___Toc234985710"/>
      <w:bookmarkEnd w:id="14"/>
      <w:r>
        <w:rPr/>
        <w:t>Ефикасност на MODINIS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При оценката на ефикасността на MODINIS се наблегна върху управлението на програмата, усвояването на бюджета и ролята на управителния комитет на MODINIS, както и върху общата съгласуваност на работните програми с плана за действие „е-Европа 2005“.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В оценката се констатира, че ролята на управителния комитет е ограничена до функциите, определени в процедурата за управление. Отношенията между управителния комитет и консултативната група „е-Европа“ (КГЕ) обаче се характеризира с неясно разпределение на отговорностите и липса на координация. По-конкретно, съществува напрежение, породено от една страна от официалния правен статут на управителния комитет, а от друга страна — от ранга на членовете на консултативната група „е-Европа“.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При оценката бе установено, че ролята на управителния комитет на MODINIS е определена по-добре по линия на i2010. По-ясното разграничение между групата на високо равнище, финансирана от административния бюджет на Комисията, и дейностите по линия на MODINIS намалява предишното объркване как би следвало да си взаимодействат различните форуми за срещи, като отговорността за координацията е прехвърлена върху държавите-членки.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Що се отнася до усвояването на бюджетните средства, късното приемане на работната програма силно повлиява използването на финансовите средства за MODINIS през 2004 г. Усвояването на бюджета и заделянето на бюджетни кредити се подобряват през 2005 и 2006 г. Основната структура за приемане на работни програми и бюджети в рамките на Комисията понастоящем не позволява дейности, които да се осъществяват през цялата бюджетна година, поради непрекъснати закъснения в процеса на официално приемане на проектобюджета и програмата, за което се изразходва първото тримесечие. Тази ситуация се отразява неблагоприятно върху ефикасността на усвояване на бюджета и поражда рискове за графика и значимостта на дейностите по работните програми.</w:t>
      </w:r>
    </w:p>
    <w:p>
      <w:pPr>
        <w:pStyle w:val="Normal"/>
        <w:shd w:fill="FFFFFF" w:val="clear"/>
        <w:spacing w:lineRule="exact" w:line="260" w:before="260" w:after="120"/>
        <w:rPr/>
      </w:pPr>
      <w:r>
        <w:rPr/>
        <w:t>Също така, в работните програми се обръща малко внимание върху дейностите по комуникация и информационен обмен в съчетание с ниска степен на усвояване на бюджетните средства за тези дейности.</w:t>
      </w:r>
    </w:p>
    <w:p>
      <w:pPr>
        <w:pStyle w:val="Normal"/>
        <w:rPr/>
      </w:pPr>
      <w:r>
        <w:rPr/>
        <w:t>Въпреки това оценителите са на мнение, че работните програми на MODINIS са последователни и в съответствие с целите на MODINIS като програма за финансова подкрепа, която да улесни изпълнението на плана за действие „е-Европа 2005“.</w:t>
      </w:r>
    </w:p>
    <w:p>
      <w:pPr>
        <w:pStyle w:val="ManualHeading1"/>
        <w:rPr/>
      </w:pPr>
      <w:bookmarkStart w:id="15" w:name="__RefHeading___Toc234985711"/>
      <w:bookmarkEnd w:id="15"/>
      <w:r>
        <w:rPr/>
        <w:t>Ефективност, въздействие и значимост на MODINIS</w:t>
      </w:r>
    </w:p>
    <w:p>
      <w:pPr>
        <w:pStyle w:val="Normal"/>
        <w:rPr/>
      </w:pPr>
      <w:r>
        <w:rPr/>
        <w:t>Като цяло може да се заключи, че въздействието на MODINIS варира за различните направления на действие и работни пакети. Констатира се, че с най-очевидно въздействие е сравнителният анализ, към който държавите-членки подходиха сериозно и в някои случаи той доведе до значително подобряване на постиженията. Сравнителният анализ е също така областта с най-забележимо участие на MODINIS, като програмата не само осигури финансирането на дейностите по сравнителния анализ, но и допринесе за разработването и адаптирането на показателите за i2010.</w:t>
      </w:r>
    </w:p>
    <w:p>
      <w:pPr>
        <w:pStyle w:val="Normal"/>
        <w:rPr/>
      </w:pPr>
      <w:r>
        <w:rPr/>
        <w:t>По отношение на трите други направления на действие, повечето от финансираните по линия на MODINIS дейности бяха полезни и породиха последващи дейности, какъвто беше случаят с конференциите или с подготовката за Европейската агенция за мрежова и информационна сигурност. Конференциите се оказаха важни крайъгълни камъни в ключовите области на „е-Европа“ и породиха импулси за по-нататъшно развитие на политиката, а също така допринесоха за разработването на конкретни пътни карти и планове за действие. Единственият механизъм за изпълнение, за който се счита, че е с ограничено значение, са изследванията, финансирани по линия на MODINIS. Резултатите от тях не са широко разпространени и изглежда, че оказват слабо въздействие върху информационния обмен и натрупването на опит в държавите-членки. Може да се счита, че оказаното от MODINIS въздействие осигури финансирането и по този начин изпълнението на дейности в съответствие с целите на „е-Европа“.</w:t>
      </w:r>
    </w:p>
    <w:p>
      <w:pPr>
        <w:pStyle w:val="Normal"/>
        <w:rPr/>
      </w:pPr>
      <w:r>
        <w:rPr/>
        <w:t>Без съмнение програмата MODINIS бе уместна като механизъм за изпълнение на „е-Европа“, защото позволи разгръщането на паневропейски дейности, които държавите-членки сами не биха могли да осъществят или финансират. Така тя оказа важно влияние за осигуряване на европейска добавена стойност на дейностите, осъществени от държавите-членки.</w:t>
      </w:r>
    </w:p>
    <w:p>
      <w:pPr>
        <w:pStyle w:val="ManualHeading1"/>
        <w:rPr/>
      </w:pPr>
      <w:bookmarkStart w:id="16" w:name="__RefHeading___Toc234985712"/>
      <w:bookmarkEnd w:id="16"/>
      <w:r>
        <w:rPr/>
        <w:t>Препоръки</w:t>
      </w:r>
    </w:p>
    <w:p>
      <w:pPr>
        <w:pStyle w:val="Normal"/>
        <w:rPr/>
      </w:pPr>
      <w:r>
        <w:rPr/>
        <w:t>Препоръчва се ролята на управителния комитет в бъдещи сходни програми да се ограничи до приемане на работните програми и разпределяне на бюджетните средства. Необходимо е обаче Комисията да подобри процеса на комуникации с комитета и да гарантира, че неговата роля е надлежно определена.</w:t>
      </w:r>
    </w:p>
    <w:p>
      <w:pPr>
        <w:pStyle w:val="Normal"/>
        <w:rPr/>
      </w:pPr>
      <w:r>
        <w:rPr/>
        <w:t>Необходимо е Комисията да намери начини за своевременно приемане на работните програми и работната програма да е в съответствие с бюджетната година, за да се улесни ефективното усвояване на бюджета.</w:t>
      </w:r>
    </w:p>
    <w:p>
      <w:pPr>
        <w:pStyle w:val="Normal"/>
        <w:rPr/>
      </w:pPr>
      <w:r>
        <w:rPr/>
        <w:t>Необходимо е сравнителните показатели непрекъснато да бъдат определяни наново и адаптирани съобразно развитието и възможното присъединяване на нови държави към Европейския съюз. Следва да продължат усилията за определяне на нови показатели. Трябва да се осигури съгласуваност и сътрудничество между различните работни групи, отговарящи за определяне на показателите, за да се избегне дублиране на усилията и се постигне максимално качество на показателите за i2010.</w:t>
      </w:r>
    </w:p>
    <w:p>
      <w:pPr>
        <w:pStyle w:val="Normal"/>
        <w:rPr/>
      </w:pPr>
      <w:r>
        <w:rPr/>
        <w:t>Обменът на добри практики следва да се засили по линия на i2010, тъй като появата на нови държави-членки и теми налага съвместни усилия за повишено учене един от друг и съгласуваност в рамките на Европейския съюз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Разпространението на добри практики посредством конференции понастоящем изглежда незадоволително. В оценката се предлага да се заделят повече усилия и ресурси за разпространението на добри практики — например чрез основаващи се на интернет бази от данни с възможности за търсене в тях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пейски съвет в Барселона. Заключения на председателството, параграф 40 (</w:t>
      </w:r>
      <w:hyperlink r:id="rId1">
        <w:r>
          <w:rPr>
            <w:rStyle w:val="InternetLink"/>
            <w:color w:val="000000"/>
            <w:szCs w:val="24"/>
          </w:rPr>
          <w:t>http://ue.eu.int/en/Info/eurocouncil/index.htm</w:t>
        </w:r>
      </w:hyperlink>
      <w:r>
        <w:rPr>
          <w:szCs w:val="24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Cs w:val="24"/>
          </w:rPr>
          <w:tab/>
          <w:t>http://ec.europa.eu/information_society/policy/ecomm/tomorrow/index_en.htm</w:t>
        </w:r>
      </w:hyperlink>
      <w:r>
        <w:rPr>
          <w:szCs w:val="2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COM(2007) 836, </w:t>
      </w:r>
      <w:hyperlink r:id="rId3">
        <w:r>
          <w:rPr>
            <w:rStyle w:val="InternetLink"/>
            <w:color w:val="000000"/>
            <w:szCs w:val="24"/>
            <w:lang w:val="pt-PT"/>
          </w:rPr>
          <w:t>http://ec.europa.eu/avpolicy/other_actions/content_online/index_en.htm</w:t>
        </w:r>
      </w:hyperlink>
      <w:r>
        <w:rPr>
          <w:szCs w:val="2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COM(2007) 694, </w:t>
      </w:r>
      <w:hyperlink r:id="rId4">
        <w:r>
          <w:rPr>
            <w:rStyle w:val="InternetLink"/>
            <w:color w:val="000000"/>
            <w:szCs w:val="24"/>
            <w:lang w:val="pt-PT"/>
          </w:rPr>
          <w:t>http://ec.europa.eu/information_society/activities/einclusion/index_en.htm</w:t>
        </w:r>
      </w:hyperlink>
      <w:r>
        <w:rPr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ambøll Management и Technopoli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приложение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6) 1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7) 69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приложение 2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ec.europa.eu/information_society/eeurope/i2010/docs/studies/interactive_content_ec2006.pdf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836 окончателен</w:t>
      </w:r>
      <w:r>
        <w:rPr>
          <w:szCs w:val="24"/>
          <w:lang w:val="pt-PT"/>
        </w:rPr>
        <w:br/>
      </w:r>
      <w:hyperlink r:id="rId5">
        <w:r>
          <w:rPr>
            <w:rStyle w:val="InternetLink"/>
            <w:color w:val="000000"/>
            <w:szCs w:val="24"/>
          </w:rPr>
          <w:t>http://eur-lex.europa.eu/LexUriServ/LexUriServ.do?uri=COM:2007:0836:FIN:EN:PDF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пълния текст на доклада вж. на:</w:t>
        <w:tab/>
        <w:br/>
      </w:r>
      <w:hyperlink r:id="rId6">
        <w:r>
          <w:rPr>
            <w:rStyle w:val="InternetLink"/>
            <w:color w:val="000000"/>
            <w:szCs w:val="24"/>
          </w:rPr>
          <w:t>http://ec.europa.eu/dgs/information_society/evaluation/data/pdf/studies/s2005_01/eEurope2005_final_report.pdf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пълния текст на доклада вж. на:</w:t>
        <w:tab/>
        <w:br/>
      </w:r>
      <w:hyperlink r:id="rId7">
        <w:r>
          <w:rPr>
            <w:rStyle w:val="InternetLink"/>
            <w:color w:val="000000"/>
            <w:szCs w:val="24"/>
          </w:rPr>
          <w:t>http://ec.europa.eu/dgs/information_society/evaluation/data/pdf/studies/s2005_01/modinis_final_report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practice.eu/" TargetMode="External"/><Relationship Id="rId10" Type="http://schemas.openxmlformats.org/officeDocument/2006/relationships/hyperlink" Target="http://www.broadband-europe.e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e.eu.int/en/Info/eurocouncil/index.htm" TargetMode="External"/><Relationship Id="rId2" Type="http://schemas.openxmlformats.org/officeDocument/2006/relationships/hyperlink" Target="http://ec.europa.eu/information_society/policy/ecomm/tomorrow/index_en.htm" TargetMode="External"/><Relationship Id="rId3" Type="http://schemas.openxmlformats.org/officeDocument/2006/relationships/hyperlink" Target="http://ec.europa.eu/avpolicy/other_actions/content_online/index_en.htm" TargetMode="External"/><Relationship Id="rId4" Type="http://schemas.openxmlformats.org/officeDocument/2006/relationships/hyperlink" Target="http://ec.europa.eu/information_society/activities/einclusion/index_en.htm" TargetMode="External"/><Relationship Id="rId5" Type="http://schemas.openxmlformats.org/officeDocument/2006/relationships/hyperlink" Target="http://eur-lex.europa.eu/LexUriServ/LexUriServ.do?uri=COM:2007:0836:FIN:EN:PDF" TargetMode="External"/><Relationship Id="rId6" Type="http://schemas.openxmlformats.org/officeDocument/2006/relationships/hyperlink" Target="http://ec.europa.eu/dgs/information_society/evaluation/data/pdf/studies/s2005_01/eEurope2005_final_report.pdf" TargetMode="External"/><Relationship Id="rId7" Type="http://schemas.openxmlformats.org/officeDocument/2006/relationships/hyperlink" Target="http://ec.europa.eu/dgs/information_society/evaluation/data/pdf/studies/s2005_01/modinis_final_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8:00Z</dcterms:created>
  <dc:creator/>
  <dc:description/>
  <cp:keywords/>
  <dc:language>en-US</dc:language>
  <cp:lastModifiedBy>daniels</cp:lastModifiedBy>
  <cp:lastPrinted>2009-07-10T10:31:00Z</cp:lastPrinted>
  <dcterms:modified xsi:type="dcterms:W3CDTF">2009-08-21T13:46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