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7.8.2009</w:t>
      </w:r>
    </w:p>
    <w:p>
      <w:pPr>
        <w:pStyle w:val="Rfrenceinstitutionelle"/>
        <w:rPr/>
      </w:pPr>
      <w:r>
        <w:rPr/>
        <w:t>COM(2009) 436 окончателен</w:t>
      </w:r>
    </w:p>
    <w:p>
      <w:pPr>
        <w:pStyle w:val="Rfrenceinterinstitutionelle"/>
        <w:rPr/>
      </w:pPr>
      <w:r>
        <w:rPr/>
        <w:t>2009/0120 (CNS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за сключването от името на Европейската общност на Допълнителния протокол към Споразумението за сътрудничество за защита на бреговете и водите на Североизточния Атлантически океан срещу замърсяване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Normal"/>
        <w:rPr/>
      </w:pPr>
      <w:r>
        <w:rPr/>
        <w:t>1. Европейската общност е страна по регионални споразумения относно замърсяването на морето, като например Споразумението от Бон, Барселонската и Хелзинкската конвенции, които улесняват взаимопомощта и сътрудничеството между държавите-членки в тази област в Северно море, Средиземно море и Балтийско море. След като танкерът</w:t>
      </w:r>
      <w:r>
        <w:rPr>
          <w:i/>
        </w:rPr>
        <w:t xml:space="preserve"> „Арагон“ </w:t>
      </w:r>
      <w:r>
        <w:rPr/>
        <w:t>предизвика голям разлив на нефт край бреговете на Мадейра през 1990 г., Португалия поде инициативата за Споразумение за сътрудничество за защита на бреговете и водите на Североизточния Атлантически океан срещу замърсяване (Лисабонско споразумение), което създава механизъм за осигуряване на сътрудничество между договарящите се страни в случай на произшествия със замърсяване и задължава същите да установят и приложат свои собствени структури и планове за спешни случаи. Споразумението се прилага за североизточния регион на Атлантическия океан, определен посредством външните граници на изключителната икономическа зона на всяка страна по споразумението, както и посредством границите, установени в други регионални споразумения, като Споразумението за сътрудничество в борбата срещу замърсяването на Северно море с нефт и с други вредни вещества (Споразумение от Бон) и Конвенцията за опазване на Средиземно море от замърсяване (Барселонска конвенция).</w:t>
      </w:r>
    </w:p>
    <w:p>
      <w:pPr>
        <w:pStyle w:val="Normal"/>
        <w:rPr/>
      </w:pPr>
      <w:r>
        <w:rPr/>
        <w:t>2. Лисабонското споразумение беше</w:t>
      </w:r>
      <w:r>
        <w:rPr>
          <w:i/>
        </w:rPr>
        <w:t xml:space="preserve"> </w:t>
      </w:r>
      <w:r>
        <w:rPr/>
        <w:t>подписано на 17 октомври 1990 г. от Португалия, Испания, Франция, Мароко и Европейската общност. Въпреки последвалото ратифициране от Португалия, Франция и Европейската общност, политическият спор относно границите в Западна Сахара попречи на Испания и Мароко да ратифицират споразумението поради член 3, буква в) относно географското приложно поле на споразумението, който гласи: „на юг от южната граница на водите, попадащи под суверенитета или юрисдикцията на Кралство Мароко.“</w:t>
      </w:r>
    </w:p>
    <w:p>
      <w:pPr>
        <w:pStyle w:val="Normal"/>
        <w:rPr/>
      </w:pPr>
      <w:r>
        <w:rPr/>
        <w:t>3. След постигане на съгласие за допълнителен протокол за изменение на член 3, буква в) от Лисабонското споразумение, протоколът беше подписан от Португалия, Испания, Франция и Мароко на 20 май 2008 г. в Лисабон. Общността беше поканена да подпише протокола заедно с другите договарящи се страни. Решението на Съвета за подписването, от името на Европейската общност, на Допълнителния протокол към Споразумението за сътрудничество за защита на бреговете и водите на Североизточния Атлантически океан срещу замърсяване, беше прието на 12 декември 2008 г. Допълнителният протокол беше приподписан от името на Европейската общност от Чешкото председателство и Ръководителя на Представителството на Европейската комисия в Португалия на 25 март 2009 г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Следователно за Общността е целесъобразно да сключи Допълнителния протокол към Споразумението за сътрудничество за защита на бреговете и водите на Североизточния Атлантически океан срещу замърсяване</w:t>
      </w:r>
    </w:p>
    <w:p>
      <w:pPr>
        <w:pStyle w:val="Rfrenceinterinstitutionelle"/>
        <w:rPr/>
      </w:pPr>
      <w:r>
        <w:rPr/>
        <w:t>2009/0120 (CNS)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за сключването от името на Европейската общност на Допълнителния протокол към Споразумението за сътрудничество за защита на бреговете и водите на Североизточния Атлантически океан срещу замърсяване</w:t>
      </w:r>
    </w:p>
    <w:p>
      <w:pPr>
        <w:pStyle w:val="Institutionquiagit"/>
        <w:rPr/>
      </w:pPr>
      <w:r>
        <w:rPr/>
        <w:t>СЪВЕТЪТ НА ЕВРОПЕЙСКИЯ СЪЮЗ,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, и по-специално член 175, параграф 1, във връзка с член 300, параграф 2, първа алинея, първо изречение и член 300, параграф 3, първа алинея от него,</w:t>
      </w:r>
    </w:p>
    <w:p>
      <w:pPr>
        <w:pStyle w:val="Normal"/>
        <w:rPr/>
      </w:pPr>
      <w:r>
        <w:rPr/>
        <w:t>като взе предвид предложението на Комисията,</w:t>
      </w:r>
    </w:p>
    <w:p>
      <w:pPr>
        <w:pStyle w:val="Normal"/>
        <w:rPr/>
      </w:pPr>
      <w:r>
        <w:rPr/>
        <w:t>като взе предвид становището на Европейския парламент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ManualConsidrant"/>
        <w:rPr/>
      </w:pPr>
      <w:r>
        <w:rPr/>
        <w:t>(1)</w:t>
        <w:tab/>
        <w:t>Общността е страна по Споразумението за сътрудничество за защита на бреговете и водите на Североизточния Атлантически океан срещу замърсяване (Лисабонско споразумение), одобрено с Решение 93/550/ЕИО на Съвета от 20 октомври 1993 г.</w:t>
      </w:r>
      <w:r>
        <w:rPr>
          <w:rStyle w:val="FootnoteCharacters"/>
          <w:rStyle w:val="FootnoteAnchor"/>
        </w:rPr>
        <w:footnoteReference w:id="2"/>
      </w:r>
    </w:p>
    <w:p>
      <w:pPr>
        <w:pStyle w:val="ManualConsidrant"/>
        <w:rPr/>
      </w:pPr>
      <w:r>
        <w:rPr/>
        <w:t>(2)</w:t>
        <w:tab/>
        <w:t xml:space="preserve">Политическият спор относно границите в Западна Сахара попречи на Испания и Мароко да ратифицират Лисабонското споразумение. Този спор сега бе разрешен с Допълнителния протокол към Лисабонското споразумение, който изменя член 3, буква в) от него. </w:t>
      </w:r>
    </w:p>
    <w:p>
      <w:pPr>
        <w:pStyle w:val="ManualConsidrant"/>
        <w:rPr/>
      </w:pPr>
      <w:r>
        <w:rPr/>
        <w:t>(3)</w:t>
        <w:tab/>
        <w:t>След приемането на 12 декември 2008 г. на Решението на Съвета за подписването, от името на Европейската общност, на Допълнителния протокол към Споразумението за сътрудничество за защита на бреговете и водите на Североизточния Атлантически океан срещу замърсяване, на 25 март 2009 г. от името на Европейската общност беше подписан Допълнителният протокол.</w:t>
      </w:r>
    </w:p>
    <w:p>
      <w:pPr>
        <w:pStyle w:val="ManualConsidrant"/>
        <w:rPr/>
      </w:pPr>
      <w:r>
        <w:rPr/>
        <w:t>(4)</w:t>
        <w:tab/>
        <w:t>Допълнителният протокол към Лисабонското споразумение е открит за ратифициране, приемане или одобрение от страните. Общността и държавите-членки следва да предприемат необходимите стъпки за депозиране, доколкото е възможно едновременно, на инструментите за ратифициране, приемане или одобрение.</w:t>
      </w:r>
    </w:p>
    <w:p>
      <w:pPr>
        <w:pStyle w:val="ManualConsidrant"/>
        <w:rPr/>
      </w:pPr>
      <w:r>
        <w:rPr/>
        <w:t>(5)</w:t>
        <w:tab/>
        <w:t>Следователно е целесъобразно Общността да сключи Допълнителния протокол към Споразумението за сътрудничество за защита на бреговете и водите на Североизточния Атлантически океан срещу замърсяване,</w:t>
      </w:r>
    </w:p>
    <w:p>
      <w:pPr>
        <w:pStyle w:val="Formuledadoption"/>
        <w:rPr/>
      </w:pPr>
      <w:r>
        <w:rPr/>
        <w:t xml:space="preserve">РЕШИ: 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rPr/>
      </w:pPr>
      <w:r>
        <w:rPr/>
        <w:t>С настоящото Допълнителният протокол към Споразумението за сътрудничество за защита на бреговете и водите на Североизточния Атлантически океан срещу замърсяване се одобрява от името на Европейската общност.</w:t>
      </w:r>
    </w:p>
    <w:p>
      <w:pPr>
        <w:pStyle w:val="Normal"/>
        <w:rPr/>
      </w:pPr>
      <w:r>
        <w:rPr/>
        <w:t>Текстът на Допълнителния протокол е изложен в приложението към настоящото решение.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rPr/>
      </w:pPr>
      <w:r>
        <w:rPr/>
        <w:t>1. С настоящото се упълномощава председателят на Съвета да определи лицето/ата, оправомощено/и да депозира/т от името на Европейската общност инструмента за одобрение пред правителството на Португалия, в съответствие с член 3, параграф 1 от Допълнителния протокол.</w:t>
      </w:r>
    </w:p>
    <w:p>
      <w:pPr>
        <w:pStyle w:val="Normal"/>
        <w:rPr/>
      </w:pPr>
      <w:r>
        <w:rPr/>
        <w:t>2. Европейската общност и държавите-членки, страни по Споразумението за сътрудничество за защита на бреговете и водите на Североизточния Атлантически океан срещу замърсяване, полагат усилия да депозират, доколкото е възможно едновременно, своите инструменти за ратифициране, приемане или одобрение на Допълнителния протоко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лен 3</w:t>
      </w:r>
    </w:p>
    <w:p>
      <w:pPr>
        <w:pStyle w:val="Normal"/>
        <w:rPr/>
      </w:pPr>
      <w:r>
        <w:rPr/>
        <w:t xml:space="preserve">Настоящото решение се публикува в </w:t>
      </w:r>
      <w:r>
        <w:rPr>
          <w:i/>
        </w:rPr>
        <w:t>Официален вестник на Европейския съюз</w:t>
      </w:r>
      <w:r>
        <w:rPr/>
        <w:t>.</w:t>
      </w:r>
    </w:p>
    <w:p>
      <w:pPr>
        <w:pStyle w:val="Fait"/>
        <w:rPr/>
      </w:pPr>
      <w:r>
        <w:rPr/>
        <w:t xml:space="preserve">Съставено в Брюксел, </w:t>
      </w:r>
    </w:p>
    <w:p>
      <w:pPr>
        <w:pStyle w:val="Institutionquisigne"/>
        <w:rPr/>
      </w:pPr>
      <w:r>
        <w:rPr/>
        <w:tab/>
        <w:t>За Съвета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/>
      </w:pPr>
      <w:r>
        <w:rPr/>
        <w:tab/>
        <w:t>Председател</w:t>
        <w:br/>
        <w:tab/>
      </w:r>
    </w:p>
    <w:p>
      <w:pPr>
        <w:pStyle w:val="Annexetitreacte"/>
        <w:rPr/>
      </w:pPr>
      <w:r>
        <w:rPr/>
        <w:t xml:space="preserve">ПРИЛОЖЕНИ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опълнителен протокол към Споразумението за сътрудничество за защита на бреговете и водите на Североизточния Атлантически океан срещу замърсяване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ртугалската република, Кралство Испания, Френската република, Кралство Мароко и Европейската общност (наричани по-нататък „страните“)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то съзнават нуждата от защита на околната среда като цяло и на морската среда в частност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то признават, че замърсяването на Североизточния Атлантически океан с въглеводороди и други вредни вещества може да застраши морската среда и интересите на крайбрежните държави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то отчитат необходимостта от насърчаване на влизането в сила в кратки срокове на Споразумението за сътрудничество за защита на бреговете и водите на Североизточния Атлантически океан срещу замърсяване, съставено в Лисабон на 17 октомври 1990 г., наричано по-нататък „Лисабонското споразумение“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 споразумяха за следното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Член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зменение на Лисабонското споразумение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лен 3, буква в) от Споразумението за сътрудничество за защита на бреговете и водите на Североизточния Атлантически океан срещу замърсяване, съставено в Лисабон на 17 октомври 1990 г. („Лисабонското споразумение“), се изменя както следва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в) на юг от южната граница на водите, попадащи под суверенитета или юрисдикцията на която и да е от договарящите държави.“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Член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ръзка между Лисабонското споразумение и Допълнителния протоко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оящият протокол изменя Лисабонското споразумение в съответствие с разпоредбите, предвидени в предходния член и, за страните по настоящия протокол, споразумението и допълнителният протокол трябва да се тълкуват и прилагат заедно като един-единствен правен инструмен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Член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ъгласие за обвързване и влизане в сил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Настоящият протокол подлежи на ратифициране, приемане или одобрение от страните, като съответните инструменти трябва да бъдат депозирани пред правителството на Португалската република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Настоящият протокол влиза в сила на датата на получаването от правителството на Португалската република на последния инструмент за ратифициране, приемане или одобрение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Никоя от страните не може да изяви своето съгласие да бъде обвързана с настоящия протокол без предварително или едновременно с това да е изявила своето съгласие да бъде обвързана с Лисабонското споразумение в съответствие с разпоредбите, предвидени в член 22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След влизането в сила на настоящия протокол, всяко присъединяване към Лисабонското споразумение, съгласно процедурата, предвидена в членове 23 и 24, изисква да се изяви съгласие за обвързване с настоящия протокол, тъй като страните са обвързани с Лисабонското споразумение, изменено с член 1 от настоящия протокол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потвърждение на което долуподписаните надлежно упълномощени лица положиха своите подписи под настоящия протокол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ъставен в Лисабон на двадесети май 2008 г. на арабски, испански, френски и португалски език, като при различия за автентичен се смята френският текст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ПОРТУГАЛСКАТА РЕПУБЛИК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КРАЛСТВО ИСПАНИЯ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ФРЕНСКАТА РЕПУБЛИК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КРАЛСТВО МАРОКО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ЕВРОПЕЙСКАТА ОБЩНОСТ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 267, 28.10.1993 г., стр. 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">
    <w:name w:val="Annexe titre (fiche fin"/>
    <w:basedOn w:val="Normal"/>
    <w:next w:val="Normal"/>
    <w:qFormat/>
    <w:pPr>
      <w:jc w:val="center"/>
    </w:pPr>
    <w:rPr>
      <w:b/>
      <w:u w:val="single"/>
    </w:rPr>
  </w:style>
  <w:style w:type="paragraph" w:styleId="Annexetitrefichefin1">
    <w:name w:val="Annexe titre (fiche fin1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03:00Z</dcterms:created>
  <dc:creator/>
  <dc:description/>
  <cp:keywords/>
  <dc:language>en-US</dc:language>
  <cp:lastModifiedBy>daniels</cp:lastModifiedBy>
  <cp:lastPrinted>2009-07-30T12:00:00Z</cp:lastPrinted>
  <dcterms:modified xsi:type="dcterms:W3CDTF">2009-08-27T08:59:00Z</dcterms:modified>
  <cp:revision>16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