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4.9.2009</w:t>
      </w:r>
    </w:p>
    <w:p>
      <w:pPr>
        <w:pStyle w:val="Rfrenceinstitutionelle"/>
        <w:rPr/>
      </w:pPr>
      <w:r>
        <w:rPr/>
        <w:t>COM(2009) 45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ДОКЛАД НА КОМИСИЯТА ДО СЪВЕТА И ЕВРОПЕЙСКИЯ ПАРЛАМЕНТ</w:t>
      </w:r>
    </w:p>
    <w:p>
      <w:pPr>
        <w:pStyle w:val="Prliminairetitre"/>
        <w:rPr/>
      </w:pPr>
      <w:r>
        <w:rPr/>
        <w:t>за прилагането на разпоредбите относно взаимопомощта при събиране на вземания, свързани с някои видове налози, мита, данъци и други мерки в периода 2005—2008 г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ДОКЛАД НА КОМИСИЯТА ДО СЪВЕТА И ЕВРОПЕЙСКИЯ ПАРЛАМЕНТ</w:t>
      </w:r>
    </w:p>
    <w:p>
      <w:pPr>
        <w:pStyle w:val="Prliminairetitre"/>
        <w:rPr/>
      </w:pPr>
      <w:r>
        <w:rPr/>
        <w:t>за прилагането на разпоредбите относно взаимопомощта при събиране на вземания, свързани с някои видове налози, мита, данъци и други мерки в периода 2005—2008 г.</w:t>
      </w:r>
    </w:p>
    <w:p>
      <w:pPr>
        <w:pStyle w:val="ManualHeading1"/>
        <w:rPr/>
      </w:pPr>
      <w:bookmarkStart w:id="0" w:name="texte"/>
      <w:bookmarkEnd w:id="0"/>
      <w:r>
        <w:rPr/>
        <w:t>1.</w:t>
        <w:tab/>
        <w:t>Въведение</w:t>
      </w:r>
    </w:p>
    <w:p>
      <w:pPr>
        <w:pStyle w:val="Normal"/>
        <w:rPr>
          <w:lang w:val="en-US" w:eastAsia="en-US"/>
        </w:rPr>
      </w:pPr>
      <w:bookmarkStart w:id="1" w:name="texte"/>
      <w:bookmarkEnd w:id="1"/>
      <w:r>
        <w:rPr/>
        <w:t>Държавите-членки на ЕО взаимно се подпомагат при събирането на вземания, свързани с някои видове налози, мита, данъци и други мерки. Съответното законодателство бе първоначално установено с Директива 76/308/ЕИО на Съвета от 15 март 1976 г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ази директива е заменена с Директива 2008/55/ЕО от 26 май 2008 г.</w:t>
      </w:r>
      <w:r>
        <w:rPr>
          <w:rStyle w:val="FootnoteCharacters"/>
          <w:rStyle w:val="FootnoteAnchor"/>
        </w:rPr>
        <w:footnoteReference w:id="3"/>
      </w:r>
      <w:r>
        <w:rPr/>
        <w:t xml:space="preserve"> Съгласно посоченото законодателство Комисията редовно представя доклад относно прилагането на спогодбите за взаимопомощ.</w:t>
      </w:r>
      <w:r>
        <w:rPr>
          <w:lang w:val="en-US" w:eastAsia="en-US"/>
        </w:rPr>
        <w:t xml:space="preserve"> </w:t>
      </w:r>
      <w:r>
        <w:rPr/>
        <w:t>Първият доклад (документ COM(2006)43) бе представен на 8 февруари 2006 г.</w:t>
      </w:r>
      <w:r>
        <w:rPr>
          <w:lang w:val="en-US" w:eastAsia="en-US"/>
        </w:rPr>
        <w:t xml:space="preserve"> </w:t>
      </w:r>
      <w:r>
        <w:rPr/>
        <w:t>В него се съдържа преглед на оказаната взаимопомощ при събиране на вземания през 2003 и 2004 г.</w:t>
      </w:r>
      <w:r>
        <w:rPr>
          <w:lang w:val="en-US" w:eastAsia="en-US"/>
        </w:rPr>
        <w:t xml:space="preserve"> </w:t>
      </w:r>
      <w:r>
        <w:rPr/>
        <w:t>Настоящият доклад обхваща оказаната взаимопомощ при събиране на вземания в периода 2005—2008 г.</w:t>
      </w:r>
      <w:r>
        <w:rPr>
          <w:lang w:val="en-US" w:eastAsia="en-US"/>
        </w:rPr>
        <w:t xml:space="preserve"> </w:t>
      </w:r>
      <w:r>
        <w:rPr/>
        <w:t>В него се разглеждат и настоящите инициативи на Комисията в тази област.</w:t>
      </w:r>
    </w:p>
    <w:p>
      <w:pPr>
        <w:pStyle w:val="ManualHeading1"/>
        <w:rPr/>
      </w:pPr>
      <w:r>
        <w:rPr/>
        <w:t>2.</w:t>
        <w:tab/>
        <w:t>Анализ на прилагането на мерките за взаимопомощ в периода 2005—2007 г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1.</w:t>
        <w:tab/>
      </w:r>
      <w:r>
        <w:rPr/>
        <w:t>Уводна бележка</w:t>
      </w:r>
    </w:p>
    <w:p>
      <w:pPr>
        <w:pStyle w:val="Normal"/>
        <w:rPr/>
      </w:pPr>
      <w:r>
        <w:rPr/>
        <w:t>В предходния си доклад Комисията отбеляза, че в статистическите данни, предоставени от някои държави-членки, е имало определени несъответствия.</w:t>
      </w:r>
      <w:r>
        <w:rPr>
          <w:lang w:val="en-US" w:eastAsia="en-US"/>
        </w:rPr>
        <w:t xml:space="preserve"> </w:t>
      </w:r>
      <w:r>
        <w:rPr/>
        <w:t>Според данните относно броя на молбите за събиране на вземания в периода 2005—2007 г. тези несъответствия значително са намалели, макар и броят на молбите за събиране да се е увеличил многократно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Това показва, че държавите-членки са положили повече усилия да предоставят по-точни данни.</w:t>
      </w:r>
      <w:r>
        <w:rPr>
          <w:lang w:val="en-US" w:eastAsia="en-US"/>
        </w:rPr>
        <w:t xml:space="preserve"> </w:t>
      </w:r>
      <w:r>
        <w:rPr/>
        <w:t>За това несъмнено има принос приемането на 5 декември 2005 г. на точни инструкции относно задълженията за статистическа отчетност.</w:t>
      </w:r>
      <w:r>
        <w:rPr>
          <w:lang w:val="en-US" w:eastAsia="en-US"/>
        </w:rPr>
        <w:t xml:space="preserve"> </w:t>
      </w:r>
      <w:r>
        <w:rPr/>
        <w:t>Освен това въпросите на държавите-членки в тази област бяха внимателно проучени в Комитета по събирането, като това позволи намаляването на разногласията между националните органи, които могат да доведат до несъответствия в предоставените статистически данни.</w:t>
      </w:r>
    </w:p>
    <w:p>
      <w:pPr>
        <w:pStyle w:val="ManualHeading2"/>
        <w:rPr>
          <w:lang w:val="en-US" w:eastAsia="en-US"/>
        </w:rPr>
      </w:pPr>
      <w:r>
        <w:rPr/>
        <w:t>2.2.</w:t>
        <w:tab/>
        <w:t>Все повече молби за взаимопомощ в рамките на ЕО</w:t>
      </w:r>
    </w:p>
    <w:p>
      <w:pPr>
        <w:pStyle w:val="Normal"/>
        <w:rPr/>
      </w:pPr>
      <w:r>
        <w:rPr/>
        <w:t xml:space="preserve">Според предоставените от държавите-членки данни се наблюдават все повече молби за помощ </w:t>
      </w:r>
      <w:r>
        <w:rPr>
          <w:u w:val="single"/>
        </w:rPr>
        <w:t>въз основа на директивата на ЕО</w:t>
      </w:r>
      <w:r>
        <w:rPr/>
        <w:t xml:space="preserve"> (вж. </w:t>
      </w:r>
      <w:r>
        <w:rPr>
          <w:u w:val="single"/>
        </w:rPr>
        <w:t>първата колона</w:t>
      </w:r>
      <w:r>
        <w:rPr/>
        <w:t xml:space="preserve"> в графиката по-долу)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Освен това изглежда, че законодателната рамка на ЕО има много по-широко приложение между държавите-членки на ЕО, отколкото което и да било друго споразумение или спогодба за взаимопомощ при събиране на вземания.</w:t>
      </w:r>
      <w:r>
        <w:rPr>
          <w:lang w:val="en-US" w:eastAsia="en-US"/>
        </w:rPr>
        <w:t xml:space="preserve"> </w:t>
      </w:r>
      <w:r>
        <w:rPr/>
        <w:t xml:space="preserve">Прилагането на </w:t>
      </w:r>
      <w:r>
        <w:rPr>
          <w:u w:val="single"/>
        </w:rPr>
        <w:t>други спогодби за взаимопомощ при събиране на вземания</w:t>
      </w:r>
      <w:r>
        <w:rPr/>
        <w:t xml:space="preserve"> между държавите-членки (вж. втората колона в графиката по-долу) е намаляло в периода 2005—2008 г.</w:t>
      </w:r>
      <w:r>
        <w:rPr>
          <w:lang w:val="en-US" w:eastAsia="en-US"/>
        </w:rPr>
        <w:t xml:space="preserve"> </w:t>
      </w:r>
      <w:r>
        <w:rPr/>
        <w:t>(Данни относно прилагането на други спогодби за взаимопомощ при събиране на вземания са налични само за периода от 2005 г. до 2008 г.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Heading3"/>
        <w:rPr>
          <w:rStyle w:val="CommentReference"/>
          <w:sz w:val="24"/>
          <w:szCs w:val="24"/>
        </w:rPr>
      </w:pPr>
      <w:r>
        <w:rPr>
          <w:rStyle w:val="CommentReference"/>
          <w:sz w:val="24"/>
          <w:szCs w:val="24"/>
        </w:rPr>
        <w:t>2.2.1.</w:t>
        <w:tab/>
      </w:r>
      <w:r>
        <w:rPr/>
        <w:t>Изменение на броя на молбите за предоставяне на информация</w:t>
      </w:r>
    </w:p>
    <w:p>
      <w:pPr>
        <w:pStyle w:val="Normal"/>
        <w:rPr/>
      </w:pPr>
      <w:r>
        <w:rPr/>
        <w:drawing>
          <wp:inline distT="0" distB="0" distL="0" distR="0">
            <wp:extent cx="567880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.2.2. Изменение на броя на молбите за уведомяване</w:t>
      </w:r>
    </w:p>
    <w:p>
      <w:pPr>
        <w:pStyle w:val="Normal"/>
        <w:rPr/>
      </w:pPr>
      <w:r>
        <w:rPr/>
        <w:drawing>
          <wp:inline distT="0" distB="0" distL="0" distR="0">
            <wp:extent cx="5451475" cy="228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3"/>
        <w:rPr/>
      </w:pPr>
      <w:r>
        <w:rPr/>
        <w:t>2.2.3. Изменение на броя на молбите за събиране на вземания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8495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.2.4. Естеството на вземанията, за чието събиране е поискана помощ</w:t>
      </w:r>
    </w:p>
    <w:p>
      <w:pPr>
        <w:pStyle w:val="Normal"/>
        <w:rPr/>
      </w:pPr>
      <w:r>
        <w:rPr/>
        <w:t>Естеството на вземанията, изразено като процент от общата сума на всички вземания, е илюстрирано с помощта на следните графики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0pt;width:11.95pt;height:8.95pt;mso-wrap-style:none;v-text-anchor:middle;mso-position-horizontal-relative:char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олбите за събиране на вземания, </w:t>
      </w:r>
      <w:r>
        <w:rPr>
          <w:u w:val="single"/>
        </w:rPr>
        <w:t>свързани с ДДС</w:t>
      </w:r>
      <w:r>
        <w:rPr/>
        <w:t xml:space="preserve"> (посочени в член 2, буква д) от Директива 2008/55/ЕО), представляват основна част от молбите за събиране на вземания: техният дял се е увеличил от 43 % през 2005 г. на 57 % през 2007 г.; през 2008 г. той намалява на 34 %.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0pt;width:11.95pt;height:8.95pt;mso-wrap-style:none;v-text-anchor:middle;mso-position-horizontal-relative:char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олбите за събиране на вземания, свързани с </w:t>
      </w:r>
      <w:r>
        <w:rPr>
          <w:u w:val="single"/>
        </w:rPr>
        <w:t xml:space="preserve">данъци върху доходите и имуществото </w:t>
      </w:r>
      <w:r>
        <w:rPr/>
        <w:t>(посочени в член 2, буква ж) от същата директива), представляват другата основна част от молбите. Техният дял е намалял от 37 % от всички молби през 2005 г. на 26 % от всички молби през 2007 г; през 2008 г. 50 % от всички молби спадаха към тази категория.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0pt;width:11.95pt;height:8.95pt;mso-wrap-style:none;v-text-anchor:middle;mso-position-horizontal-relative:char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олбите за събиране на вземания, свързани с </w:t>
      </w:r>
      <w:r>
        <w:rPr>
          <w:u w:val="single"/>
        </w:rPr>
        <w:t>възстановявания, интервенции и други мерки, съставляващи част от системата за финансиране на Европейския фонд за гарантиране на земеделието (ЕФГЗ) и Европейския земеделски фонд за развитие на селските райони (ЕЗФРСР), налози и други такси, предвидени съгласно общата организация на пазара в сектора на захарта, вносни и износни мита</w:t>
      </w:r>
      <w:r>
        <w:rPr/>
        <w:t xml:space="preserve"> (посочени в член 2, букви а)—г) от същата директива), представляват около 10 % от всички молби;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99" stroked="t" o:allowincell="f" style="position:absolute;margin-left:0pt;margin-top:0pt;width:11.95pt;height:8.95pt;mso-wrap-style:none;v-text-anchor:middle;mso-position-horizontal-relative:char">
                <v:fill o:detectmouseclick="t" type="solid" color2="#ff66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олбите за събиране на вземания, свързани с </w:t>
      </w:r>
      <w:r>
        <w:rPr>
          <w:u w:val="single"/>
        </w:rPr>
        <w:t>акцизи</w:t>
      </w:r>
      <w:r>
        <w:rPr/>
        <w:t xml:space="preserve"> (посочени в член 2, буква е) от същата директива), също представляват около 10 % от всички молби (освен през 2007 г., когато съотношението на този тип молби намаля до 4 %);</w:t>
      </w:r>
    </w:p>
    <w:p>
      <w:pPr>
        <w:pStyle w:val="Tiret0"/>
        <w:numPr>
          <w:ilvl w:val="0"/>
          <w:numId w:val="6"/>
        </w:numPr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0pt;width:11.95pt;height:8.95pt;mso-wrap-style:none;v-text-anchor:middle;mso-position-horizontal-relative:char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молбите за събиране на вземания, свързани с </w:t>
      </w:r>
      <w:r>
        <w:rPr>
          <w:u w:val="single"/>
        </w:rPr>
        <w:t>данъци върху застрахователните премии</w:t>
      </w:r>
      <w:r>
        <w:rPr/>
        <w:t xml:space="preserve"> (посочени в член 2, буква з) от същата директива), представляват едва незначителна част от всички молби. През 2008 г. дори липсваха молби, свързани с този вид данъци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8495" cy="3260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3.</w:t>
        <w:tab/>
        <w:t>Все повече събрани суми</w:t>
      </w:r>
    </w:p>
    <w:p>
      <w:pPr>
        <w:pStyle w:val="ManualHeading3"/>
        <w:rPr/>
      </w:pPr>
      <w:r>
        <w:rPr/>
        <w:t>2.3.1. Общо изменение на събраните суми</w:t>
      </w:r>
    </w:p>
    <w:p>
      <w:pPr>
        <w:pStyle w:val="Normal"/>
        <w:rPr/>
      </w:pPr>
      <w:r>
        <w:rPr/>
        <w:t>Наблюдава се тенденция и за увеличение на действително събраните суми. В сравнение със сумите, събрани през 2003 г. (100 %), събраните суми достигнаха над 600 % през 2006 и 2008 г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drawing>
          <wp:inline distT="0" distB="0" distL="0" distR="0">
            <wp:extent cx="5738495" cy="2200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.3.2. Разпределение на събраните суми за други държави-членки според годините, за които се отнасят молбите</w:t>
      </w:r>
    </w:p>
    <w:p>
      <w:pPr>
        <w:pStyle w:val="Normal"/>
        <w:rPr/>
      </w:pPr>
      <w:r>
        <w:rPr/>
        <w:t>Необходимо е известно време преди да бъдат предприети мерки за събиране на вземания и преди да бъдат постигнати действителни резултати. Например събраните суми през 2008 г. от дадена държава-членка, до която са отправени молби за помощ, само отчасти са свързани с молбите, получени през 2008 г.; тези суми се отнасят и до молби, получени през предходни години. По отношение на действително събраните суми в периода 2005—2008 г. следните графики показват към коя година се отнасят съответните молби. Според данните (над) 80 % от събраните суми през тези години се отнасят до молби, отправени в същата година (обозначени с „=“ в графиката по-долу) или в предходните две календарни години (обозначени с „-1“ и „-2“ в графиката по-долу).</w:t>
      </w:r>
    </w:p>
    <w:p>
      <w:pPr>
        <w:pStyle w:val="Normal"/>
        <w:rPr/>
      </w:pPr>
      <w:r>
        <w:rPr/>
        <w:drawing>
          <wp:inline distT="0" distB="0" distL="0" distR="0">
            <wp:extent cx="5738495" cy="273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2"/>
        <w:rPr/>
      </w:pPr>
      <w:r>
        <w:rPr/>
        <w:t>2.4. Липса на ефективност</w:t>
      </w:r>
    </w:p>
    <w:p>
      <w:pPr>
        <w:pStyle w:val="Normal"/>
        <w:rPr/>
      </w:pPr>
      <w:r>
        <w:rPr/>
        <w:t>Според данните относно взаимопомощта при събиране на вземания за периода 2005—2008 г. събраните суми значително са се увеличили. Броят на молбите, както и сумите, за чието вземане е поискана помощ, обаче също растат. В резултат на това продължава да съществува голяма разлика между сумите, за които е поискана помощ, и действително събраните суми чрез взаимно подпомагане.</w:t>
      </w:r>
    </w:p>
    <w:p>
      <w:pPr>
        <w:pStyle w:val="Normal"/>
        <w:rPr/>
      </w:pPr>
      <w:r>
        <w:rPr/>
        <w:t>Както вече бе отбелязано в точка 2.3.2., мерките за събиране на вземания, които се предприемат при изпълнение на получена в рамките на определена година молба, не водят до незабавно събиране в същата година. За периода преди 2005 г. няма налични данни за това забавено въздействие на мерките за събиране на вземания. Следователно в момента не е възможно да се придобие точна представа за съотношението на действително събраните суми спрямо сумите, за чието събиране е била поискана помощ през дадена година. Непълната налична информация в момента обаче ясно показва, че като цяло това съотношение за молбите за събиране на вземания между държавите-членки на ЕО може да се очаква да бъде около 5 %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С оглед на нарастващия брой на молбите и все по-големите суми, за чието събиране се иска помощ, са необходими целенасочени усилия за подобряване на ефективността на помощта. Тези усилия трябва да бъдат положени на национално равнище и на равнището на Общността:</w:t>
      </w:r>
    </w:p>
    <w:p>
      <w:pPr>
        <w:pStyle w:val="Tiret0"/>
        <w:numPr>
          <w:ilvl w:val="0"/>
          <w:numId w:val="6"/>
        </w:numPr>
        <w:rPr/>
      </w:pPr>
      <w:r>
        <w:rPr/>
        <w:t>отделните държави-членки трябва да подобрят предвидените от вътрешното законодателство инструменти за събиране на вземания; както и</w:t>
      </w:r>
    </w:p>
    <w:p>
      <w:pPr>
        <w:pStyle w:val="Tiret0"/>
        <w:numPr>
          <w:ilvl w:val="0"/>
          <w:numId w:val="6"/>
        </w:numPr>
        <w:rPr/>
      </w:pPr>
      <w:r>
        <w:rPr/>
        <w:t>Европейската общност трябва да засили и улесни взаимопомощта при събиране на вземания между държавите-членки.</w:t>
      </w:r>
    </w:p>
    <w:p>
      <w:pPr>
        <w:pStyle w:val="ManualHeading1"/>
        <w:rPr/>
      </w:pPr>
      <w:r>
        <w:rPr/>
        <w:t>3. Нови общностни инициативи за засилване на взаимопомощта при събиране на вземания</w:t>
      </w:r>
    </w:p>
    <w:p>
      <w:pPr>
        <w:pStyle w:val="ManualHeading2"/>
        <w:rPr/>
      </w:pPr>
      <w:r>
        <w:rPr/>
        <w:t>3.1. Нова директива на Съвета</w:t>
      </w:r>
    </w:p>
    <w:p>
      <w:pPr>
        <w:pStyle w:val="Normal"/>
        <w:rPr/>
      </w:pPr>
      <w:r>
        <w:rPr/>
        <w:t>Първоначалната Директива относно взаимопомощта при събиране на вземания, свързани с някои видове налози, мита, данъци и други мерки (Директива 76/308/ЕИО) на няколко пъти беше изменяна. С оглед постигане на яснота и рационалност посочената директива бе кодифицирана. Новата Директива 2008/55/ЕО на Съвета бе приета на 26 май 2008 г. и влезе в сила на 30 юни 2008 г.</w:t>
      </w:r>
    </w:p>
    <w:p>
      <w:pPr>
        <w:pStyle w:val="ManualHeading2"/>
        <w:rPr/>
      </w:pPr>
      <w:r>
        <w:rPr/>
        <w:t>3.2. Нов регламент на Комисията, който улеснява обмена на молби за помощ</w:t>
      </w:r>
    </w:p>
    <w:p>
      <w:pPr>
        <w:pStyle w:val="Normal"/>
        <w:rPr/>
      </w:pPr>
      <w:r>
        <w:rPr/>
        <w:t>На 28 ноември 2008 г. Комисията прие Регламент (ЕО) № 1179/2008, с който от 1 януари 2009 г. се заменя Директива 2002/94/ЕО на Комисията. Новият законодателен акт, който определя подробни правила за прилагане на директивата на Съвета, улеснява на практика взаимопомощта, по-конкретно комуникацията между компетентните органи на отделните държави-членки. Това наистина е необходимо предвид непрестанното увеличение на броя на молбите.</w:t>
      </w:r>
    </w:p>
    <w:p>
      <w:pPr>
        <w:pStyle w:val="Normal"/>
        <w:rPr/>
      </w:pPr>
      <w:r>
        <w:rPr/>
        <w:t>Съгласно новите разпоредби изпращането по електронен път на молби и отговори по принцип се прилага за всички видове молби за взаимопомощ. Новите стандартни формуляри за молби за помощ също допринасят за по-бърза комуникация между подаващия и получаващия молбата орган.</w:t>
      </w:r>
    </w:p>
    <w:p>
      <w:pPr>
        <w:pStyle w:val="Normal"/>
        <w:rPr/>
      </w:pPr>
      <w:r>
        <w:rPr/>
        <w:t>В момента се разработва електронна версия на тези нови формуляри за молба за помощ, която ще позволява извършването на автоматичен превод. На 1 юни 2008 г. стартира изпитателна фаза на приложението на тези електронни формуляри за молба за помощ. В нея участват органи от 6 държави-членки. Очаква се през 2010 г. всички държави-членки да могат да ползват новите електронни формуляри.</w:t>
      </w:r>
    </w:p>
    <w:p>
      <w:pPr>
        <w:pStyle w:val="ManualHeading2"/>
        <w:rPr/>
      </w:pPr>
      <w:r>
        <w:rPr/>
        <w:t>3.3.</w:t>
        <w:tab/>
        <w:t>Предложение за нов законодателен акт на Съвета</w:t>
      </w:r>
    </w:p>
    <w:p>
      <w:pPr>
        <w:pStyle w:val="Normal"/>
        <w:rPr/>
      </w:pPr>
      <w:r>
        <w:rPr/>
        <w:t>На 2 февруари 2009 г. Комисията представи предложение COM(2009)28 за замяна на Директива 2008/55/ЕО на Съвета с нови разпоредби, които ще засилят взаимопомощта при събиране на вземания.</w:t>
      </w:r>
    </w:p>
    <w:p>
      <w:pPr>
        <w:pStyle w:val="Normal"/>
        <w:rPr/>
      </w:pPr>
      <w:r>
        <w:rPr/>
        <w:t>Основните цели и елементи на това предложение са следните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/>
        <w:t>включване в обхвата на настоящото законодателство на ЕО на налозите, които все още не са включени в него, тъй като не само неплащането на данъците, които в момента са включени в обхвата на Директива 2008/55/ЕО, се отразява на конкурентоспособността и данъчната неутралност на вътрешния пазар.</w:t>
      </w:r>
      <w:r>
        <w:rPr>
          <w:lang w:val="en-US" w:eastAsia="en-US"/>
        </w:rPr>
        <w:t xml:space="preserve"> </w:t>
      </w:r>
      <w:r>
        <w:rPr/>
        <w:t>Нарушаването на условията на вътрешния пазар, както и заплахата за финансовите интереси на Общността и държавите-членки, могат да бъдат предизвикани и от измами, свързани с други данъци;</w:t>
      </w:r>
    </w:p>
    <w:p>
      <w:pPr>
        <w:pStyle w:val="Tiret0"/>
        <w:numPr>
          <w:ilvl w:val="0"/>
          <w:numId w:val="6"/>
        </w:numPr>
        <w:rPr/>
      </w:pPr>
      <w:r>
        <w:rPr/>
        <w:t>препоръчва се прилагането на законодателството на ЕО за всички молби за взаимопомощ при събиране на вземания между държави-членки на ЕО. Това следва да позволи на съответните длъжностни лица да избегнат трудностите, породени от прилагането на няколко споразумения и спогодби, всяка от тях с различни възможности, условия, разпоредби и методи на комуникация;</w:t>
      </w:r>
    </w:p>
    <w:p>
      <w:pPr>
        <w:pStyle w:val="Tiret0"/>
        <w:numPr>
          <w:ilvl w:val="0"/>
          <w:numId w:val="6"/>
        </w:numPr>
        <w:rPr/>
      </w:pPr>
      <w:r>
        <w:rPr/>
        <w:t xml:space="preserve">увеличаване на възможностите за поискване на взаимопомощ и за ускоряване на обработката на молбите за взаимопомощ. Това е особено важно, тъй като шансовете за събиране на вземанията определено зависят от времето, изтекло от възникването на вземането. За увеличаването на тези шансове Комисията предлага следните мерки: </w:t>
      </w:r>
    </w:p>
    <w:p>
      <w:pPr>
        <w:pStyle w:val="Tiret1"/>
        <w:numPr>
          <w:ilvl w:val="0"/>
          <w:numId w:val="12"/>
        </w:numPr>
        <w:rPr/>
      </w:pPr>
      <w:r>
        <w:rPr/>
        <w:t>възможност да бъдат поискани мерки за събиране на вземания, дори и в подаващата молба държава-членка да не са били предприети всички подходящи действия за събиране на вземания;</w:t>
      </w:r>
    </w:p>
    <w:p>
      <w:pPr>
        <w:pStyle w:val="Tiret1"/>
        <w:numPr>
          <w:ilvl w:val="0"/>
          <w:numId w:val="12"/>
        </w:numPr>
        <w:rPr/>
      </w:pPr>
      <w:r>
        <w:rPr/>
        <w:t>спонтанен обмен на определен тип информация;</w:t>
      </w:r>
    </w:p>
    <w:p>
      <w:pPr>
        <w:pStyle w:val="Tiret1"/>
        <w:numPr>
          <w:ilvl w:val="0"/>
          <w:numId w:val="12"/>
        </w:numPr>
        <w:rPr/>
      </w:pPr>
      <w:r>
        <w:rPr/>
        <w:t>възможност длъжностните лица, които се занимават със събирането на вземания, да присъстват в административните служби и да участват в административните процедури в друга държава-членка;</w:t>
      </w:r>
    </w:p>
    <w:p>
      <w:pPr>
        <w:pStyle w:val="Tiret1"/>
        <w:numPr>
          <w:ilvl w:val="0"/>
          <w:numId w:val="12"/>
        </w:numPr>
        <w:rPr/>
      </w:pPr>
      <w:r>
        <w:rPr/>
        <w:t>опростяване на процедурите за уведомяване относно документи чрез въвеждането на единен метод на уведомяване;</w:t>
      </w:r>
      <w:r>
        <w:rPr>
          <w:lang w:val="en-US" w:eastAsia="en-US"/>
        </w:rPr>
        <w:t xml:space="preserve"> </w:t>
      </w:r>
    </w:p>
    <w:p>
      <w:pPr>
        <w:pStyle w:val="Tiret1"/>
        <w:numPr>
          <w:ilvl w:val="0"/>
          <w:numId w:val="12"/>
        </w:numPr>
        <w:rPr/>
      </w:pPr>
      <w:r>
        <w:rPr/>
        <w:t>разработване на еднообразни общностни инструменти, които позволяват да се предприемат изпълнителни или предпазни мерки за предотвратяването на проблеми, свързани с превода или признаването на чужди инструменти.</w:t>
      </w:r>
    </w:p>
    <w:p>
      <w:pPr>
        <w:pStyle w:val="ManualHeading1"/>
        <w:rPr/>
      </w:pPr>
      <w:r>
        <w:rPr/>
        <w:t>4.</w:t>
        <w:tab/>
        <w:t>Заключение и препоръки</w:t>
      </w:r>
    </w:p>
    <w:p>
      <w:pPr>
        <w:pStyle w:val="ManualHeading2"/>
        <w:rPr/>
      </w:pPr>
      <w:r>
        <w:rPr/>
        <w:t>4.1.</w:t>
        <w:tab/>
        <w:t>Заключение</w:t>
      </w:r>
    </w:p>
    <w:p>
      <w:pPr>
        <w:pStyle w:val="Normal"/>
        <w:rPr/>
      </w:pPr>
      <w:r>
        <w:rPr/>
        <w:t xml:space="preserve">Нарастването на броя на молбите за помощ е знак, че държавите-членки усещат нуждата от тясно сътрудничество в областта на борбата с данъчните измами. </w:t>
      </w:r>
    </w:p>
    <w:p>
      <w:pPr>
        <w:pStyle w:val="Normal"/>
        <w:rPr/>
      </w:pPr>
      <w:r>
        <w:rPr/>
        <w:t>Въпреки че събраните суми се увеличиха през периода 2005—2008 г., необходимо е допълнително подобряване на законодателната рамка в тази област, за да бъде удовлетворен нарастващият брой на молбите за помощ и за да се подобри ефективността на помощта при събиране на вземания.</w:t>
      </w:r>
    </w:p>
    <w:p>
      <w:pPr>
        <w:pStyle w:val="ManualHeading2"/>
        <w:rPr/>
      </w:pPr>
      <w:r>
        <w:rPr/>
        <w:t>4.2.</w:t>
        <w:tab/>
        <w:t>Препоръки</w:t>
      </w:r>
    </w:p>
    <w:p>
      <w:pPr>
        <w:pStyle w:val="Normal"/>
        <w:rPr/>
      </w:pPr>
      <w:r>
        <w:rPr/>
        <w:t>Държавите-членки се приканват да подобрят предвидените от тяхното вътрешно законодателство инструменти за събиране на вземания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ветът и Парламентът се приканват да приемат в скоро време предложението, което Комисията представи на 2 февруари 2009 г. за подобряване на взаимопомощта при събиране на вземания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73, 19.3.1976 г., стр. 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50, 10.6.2008 г., стр. 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нформация съгласно предоставените статистически данни от държави-членки, до които е отправена молба за помощ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атистически данни въз основа на средния брой получени и изпратени молби. За 2005 г. тези данни се основават на информация, предоставена от 17 държави-членки; за 2006 г. — на информация, предоставена от 20 държави-членки; за 2007 г. — на информация, предоставена от 24 държави-членки; и за 2008 г. — на информация, предоставена от 25 държави-член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едоставени данни за събраните суми от държавите-членки, до които е отправена молба за помощ, по искане на други държави-член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ледва да се отбележи обаче, че общият сбор на посочените в молбите за събиране на вземания суми невинаги съответства на действително дължимите суми; например едно и също вземане може да бъде обект на няколко молби, отправени до различни държави-членки; или молбите могат да бъдат оттеглени на по-късен етап, тъй като вземанията са били изплатени доброволно или са били успешно оспорени. Наличните в момента данни не позволяват да бъдат отчетени подобни ситу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0:00Z</dcterms:created>
  <dc:creator/>
  <dc:description/>
  <cp:keywords/>
  <dc:language>en-US</dc:language>
  <cp:lastModifiedBy>antonra</cp:lastModifiedBy>
  <cp:lastPrinted>2009-07-31T10:00:00Z</cp:lastPrinted>
  <dcterms:modified xsi:type="dcterms:W3CDTF">2009-09-04T09:12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