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7.2009</w:t>
      </w:r>
    </w:p>
    <w:p>
      <w:pPr>
        <w:pStyle w:val="Rfrenceinstitutionelle"/>
        <w:rPr/>
      </w:pPr>
      <w:r>
        <w:rPr/>
        <w:t>С(2009) 570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22.7.200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изменение на Решение С (2005) 2754 относно пълномощията на европейските координатори по някои проекти на трансевропейската транспортна мреж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Datedadoption"/>
        <w:rPr>
          <w:lang w:val="fr-BE"/>
        </w:rPr>
      </w:pPr>
      <w:r>
        <w:rPr>
          <w:lang w:val="en-US" w:eastAsia="en-US"/>
        </w:rPr>
        <w:t xml:space="preserve">от </w:t>
      </w:r>
      <w:r>
        <w:rPr>
          <w:lang w:val="fr-BE" w:eastAsia="en-US"/>
        </w:rPr>
        <w:t>22.7.2009</w:t>
      </w:r>
    </w:p>
    <w:p>
      <w:pPr>
        <w:pStyle w:val="Titreobjet"/>
        <w:rPr/>
      </w:pPr>
      <w:r>
        <w:rPr>
          <w:lang w:val="en-US" w:eastAsia="en-US"/>
        </w:rPr>
        <w:t>за изменение на Решение С (2005) 2754 относно пълномощията на европейските координатори по някои проекти на трансевропейската транспортна мрежа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КОМИСИЯТА НА ЕВРОПЕЙСКИТЕ ОБЩНОСТИ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създаване на Европейската общност, 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Решение № 1692/96/ЕО на Европейския парламент и на Съвета от 23 юли 1996 г. относно общностните насоки за развитието на трансевропейска транспортна мрежа 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17а, параграф 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има предвид, че: 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В Решение № 1692/96/ЕО, изменено с Решение № 884/2004/ЕО, са посочени проектите от общ интерес, имащи за цел да подпомогнат развитието на тази мрежа, като 30 приоритетни проекти, определени в приложение III към него, са обявени за проекти от европейски интерес, в т.ч. и проектите, на които Европейският съвет в Есен през 1994 г., а впоследствие и в Дъблин през 1996 г., отдаде особено важно значение.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 xml:space="preserve">По силата на член 17а от Решение № 1692/96/ЕО Комисията излъчи европейски координатори, за да улесни съгласуваното прилагане на някои проекти, по-специално трансгранични проекти или части от проекти, сред обявените като проекти от европейски интерес. 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 xml:space="preserve">Създаденият с решение C (2005) 2754 координационен механизъм, позволяващ да се следи отблизо постигнатият напредък по отделните проекти и да бъде налице по-добър общ поглед за извършената работа, но също и да се улесни изпълнението на проектите в срока, определен с Решение № 1692/96/ЕО за отсечките от приоритетните проекти, работи успешно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Задоволството, изразено от страна на държавите-членки, Европейския парламент, Комитета на регионите и другите заинтересовани от приоритетните проекти страни, които се възползват от този механизъм в лицето на европейски координатор, дава основание за продължаване на срока на пълномощията на координаторите. 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Освен това трябва да бъде определен нов координатор за приоритетните проекти № 3 и № 19. Впоследствие ще бъде взето решение за замяната на координаторите на приоритетни проекти № 1 и № 17.</w:t>
      </w:r>
      <w:r>
        <w:rPr/>
        <w:t xml:space="preserve"> </w:t>
      </w:r>
      <w:r>
        <w:rPr>
          <w:lang w:val="en-US" w:eastAsia="en-US"/>
        </w:rPr>
        <w:t xml:space="preserve">Също така е уместно да се изравняват началните и крайните дати на мандата на координаторите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Имащите отношение държави-членки дадоха съгласието си. </w:t>
      </w:r>
    </w:p>
    <w:p>
      <w:pPr>
        <w:pStyle w:val="Formuledadoption"/>
        <w:jc w:val="left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Normal"/>
        <w:keepNext w:val="true"/>
        <w:spacing w:before="360" w:after="120"/>
        <w:jc w:val="center"/>
        <w:rPr/>
      </w:pPr>
      <w:r>
        <w:rPr>
          <w:i/>
          <w:lang w:val="en-US" w:eastAsia="en-US"/>
        </w:rPr>
        <w:t xml:space="preserve">Член 1 </w:t>
      </w:r>
    </w:p>
    <w:p>
      <w:pPr>
        <w:pStyle w:val="Normal"/>
        <w:rPr/>
      </w:pPr>
      <w:r>
        <w:rPr>
          <w:lang w:val="en-US" w:eastAsia="en-US"/>
        </w:rPr>
        <w:t>Приложенията към Решение С (2005) 2754, изменени последно с Решение</w:t>
      </w:r>
      <w:r>
        <w:rPr>
          <w:lang w:val="en-GB" w:eastAsia="en-US"/>
        </w:rPr>
        <w:t> C </w:t>
      </w:r>
      <w:r>
        <w:rPr>
          <w:lang w:val="en-US" w:eastAsia="en-US"/>
        </w:rPr>
        <w:t>(2007)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4396, се заменят с текста в приложението към настоящото решение. </w:t>
      </w:r>
    </w:p>
    <w:p>
      <w:pPr>
        <w:pStyle w:val="Titrearticle"/>
        <w:rPr/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рокът на всички пълномощия, посочени в приложението, е четири години, с възможност за подновяване, считано от датата на приемане на настоящото решение. </w:t>
      </w:r>
    </w:p>
    <w:p>
      <w:pPr>
        <w:pStyle w:val="Fait"/>
        <w:rPr/>
      </w:pPr>
      <w:r>
        <w:rPr>
          <w:lang w:val="en-US" w:eastAsia="en-US"/>
        </w:rPr>
        <w:t xml:space="preserve">Съставено в Брюксел на </w:t>
      </w:r>
      <w:r>
        <w:rPr>
          <w:lang w:val="fr-BE" w:eastAsia="en-US"/>
        </w:rPr>
        <w:t>22.7.2009</w:t>
      </w:r>
      <w:r>
        <w:rPr>
          <w:lang w:val="en-US" w:eastAsia="en-US"/>
        </w:rPr>
        <w:t xml:space="preserve"> година. 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 xml:space="preserve">За Комисията </w:t>
      </w:r>
    </w:p>
    <w:p>
      <w:pPr>
        <w:pStyle w:val="Personnequisigne"/>
        <w:rPr/>
      </w:pPr>
      <w:r>
        <w:rPr/>
        <w:tab/>
        <w:t xml:space="preserve">Antonio TAJANI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 w:eastAsia="en-US"/>
        </w:rPr>
        <w:t xml:space="preserve">Член на Комисията 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андат 2009-2013 г.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US" w:eastAsia="en-US"/>
              </w:rPr>
              <w:t>ПП1: Железопътно направление Берлин-Верона/Милано-Болоня-Неапол-Месина-Палермо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н Carlo Secchi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en-US" w:eastAsia="en-US"/>
              </w:rPr>
              <w:t>ПП3: Високоскоростно железопътно направление в Югозападна Европа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ПП19: Оперативна съвместимост на високоскоростните железопътни линии на Пиренейския полуостров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н Laurens-Jan Brinkhorst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US" w:eastAsia="en-US"/>
              </w:rPr>
              <w:t>ПП6: Железопътно направление Лион-Триест-Дивача/Копер-Дивача-Любляна-Будапеща-украинска границ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US" w:eastAsia="en-US"/>
              </w:rPr>
              <w:t>ПП17: Железопътно направление Париж-Страсбург-Щутгарт-Виена-Братислав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жа Karla Peij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ПП18: Рейн/Мьоз-Майн-Дунав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US" w:eastAsia="en-US"/>
              </w:rPr>
              <w:t>ПП30: Сена-Еско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н Luis Valente de Olivei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lang w:val="en-US" w:eastAsia="en-US"/>
              </w:rPr>
              <w:t>ПП21: Морски магистрал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н Pavel Teličk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GB"/>
              </w:rPr>
            </w:pPr>
            <w:r>
              <w:rPr>
                <w:i/>
                <w:lang w:val="en-US" w:eastAsia="en-US"/>
              </w:rPr>
              <w:t>ПП27: Балтийска железниц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Г-н Karel Vinck</w:t>
            </w:r>
          </w:p>
          <w:p>
            <w:pPr>
              <w:pStyle w:val="Normal"/>
              <w:spacing w:before="120" w:after="120"/>
              <w:rPr>
                <w:i/>
                <w:i/>
                <w:lang w:val="en-GB"/>
              </w:rPr>
            </w:pPr>
            <w:r>
              <w:rPr>
                <w:i/>
                <w:lang w:val="en-US" w:eastAsia="en-US"/>
              </w:rPr>
              <w:t>Европейска система за управление на железопътното движение (European Rail Traffic Management System, ERTMS)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исмо за възлагане на пълномощ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u w:val="single"/>
          <w:lang w:val="en-US" w:eastAsia="en-US"/>
        </w:rPr>
        <w:t>Образец на писма за възлагане на пълномощия</w:t>
      </w:r>
      <w:r>
        <w:rPr>
          <w:b/>
          <w:lang w:val="en-US" w:eastAsia="en-US"/>
        </w:rPr>
        <w:t xml:space="preserve"> съответно на</w:t>
      </w:r>
      <w:r>
        <w:rPr>
          <w:b/>
          <w:i/>
        </w:rPr>
        <w:t xml:space="preserve"> </w:t>
        <w:br/>
      </w:r>
      <w:r>
        <w:rPr>
          <w:b/>
          <w:lang w:val="en-US" w:eastAsia="en-US"/>
        </w:rPr>
        <w:t xml:space="preserve">г-н …(приоритетен проект 1 ), г-н Carlo Secchi (приоритетни проекти 3 et 19), г-н Laurens Jan Brinkhorst (приоритетен проект 6), г-н Karel Vinck (ERTMS), г-н/г-жа … (приоритетен проект 17), г-н Pavel Telicka (приоритетен проект 27 ), г-жа K. Peijs (приоритетни проекти 18 и 30) и г-н L. Valente de Oliveira (приоритетен проект 21), </w:t>
      </w:r>
      <w:r>
        <w:rPr>
          <w:b/>
          <w:i/>
        </w:rPr>
        <w:br/>
      </w:r>
      <w:r>
        <w:rPr>
          <w:b/>
          <w:lang w:val="en-US" w:eastAsia="en-US"/>
        </w:rPr>
        <w:t>в качеството на европейски координатори</w:t>
      </w:r>
      <w:r>
        <w:rPr>
          <w:rStyle w:val="Added"/>
        </w:rPr>
        <w:t xml:space="preserve"> </w:t>
        <w:br/>
      </w:r>
      <w:r>
        <w:rPr>
          <w:rStyle w:val="Added"/>
          <w:lang w:val="en-US" w:eastAsia="en-US"/>
        </w:rPr>
        <w:t xml:space="preserve">на проектите от приложение III към Решение № 1692/96/ЕО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before="0" w:after="0"/>
        <w:jc w:val="right"/>
        <w:rPr/>
      </w:pPr>
      <w:r>
        <w:rPr/>
        <w:tab/>
      </w:r>
      <w:r>
        <w:rPr>
          <w:lang w:val="en-US" w:eastAsia="en-US"/>
        </w:rPr>
        <w:t xml:space="preserve">[ </w:t>
      </w:r>
      <w:r>
        <w:rPr>
          <w:i/>
          <w:lang w:val="en-US" w:eastAsia="en-US"/>
        </w:rPr>
        <w:t>място</w:t>
      </w:r>
      <w:r>
        <w:rPr>
          <w:lang w:val="en-US" w:eastAsia="en-US"/>
        </w:rPr>
        <w:t xml:space="preserve"> ], [ </w:t>
      </w:r>
      <w:r>
        <w:rPr>
          <w:i/>
          <w:lang w:val="en-US" w:eastAsia="en-US"/>
        </w:rPr>
        <w:t>дата</w:t>
      </w:r>
      <w:r>
        <w:rPr>
          <w:lang w:val="en-US" w:eastAsia="en-US"/>
        </w:rPr>
        <w:t xml:space="preserve"> ]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before="0" w:after="0"/>
        <w:jc w:val="right"/>
        <w:rPr/>
      </w:pPr>
      <w:r>
        <w:rPr/>
        <w:tab/>
      </w:r>
      <w:r>
        <w:rPr>
          <w:lang w:val="en-US" w:eastAsia="en-US"/>
        </w:rPr>
        <w:t>[</w:t>
      </w:r>
      <w:r>
        <w:rPr>
          <w:i/>
          <w:lang w:val="en-US" w:eastAsia="en-US"/>
        </w:rPr>
        <w:t>име на европейския координатор</w:t>
      </w:r>
      <w:r>
        <w:rPr>
          <w:lang w:val="en-US" w:eastAsia="en-US"/>
        </w:rPr>
        <w:t>]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before="0" w:after="0"/>
        <w:jc w:val="right"/>
        <w:rPr/>
      </w:pPr>
      <w:r>
        <w:rPr/>
        <w:tab/>
      </w:r>
      <w:r>
        <w:rPr>
          <w:lang w:val="en-US" w:eastAsia="en-US"/>
        </w:rPr>
        <w:t>[</w:t>
      </w:r>
      <w:r>
        <w:rPr>
          <w:i/>
          <w:lang w:val="en-US" w:eastAsia="en-US"/>
        </w:rPr>
        <w:t>длъжност</w:t>
      </w:r>
      <w:r>
        <w:rPr>
          <w:lang w:val="en-US" w:eastAsia="en-US"/>
        </w:rPr>
        <w:t>]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before="0" w:after="0"/>
        <w:jc w:val="right"/>
        <w:rPr/>
      </w:pPr>
      <w:r>
        <w:rPr/>
        <w:tab/>
      </w:r>
      <w:r>
        <w:rPr>
          <w:lang w:val="en-US" w:eastAsia="en-US"/>
        </w:rPr>
        <w:t>[</w:t>
      </w:r>
      <w:r>
        <w:rPr>
          <w:i/>
          <w:lang w:val="en-US" w:eastAsia="en-US"/>
        </w:rPr>
        <w:t>пълен адрес</w:t>
      </w:r>
      <w:r>
        <w:rPr>
          <w:lang w:val="en-US" w:eastAsia="en-US"/>
        </w:rPr>
        <w:t>]</w:t>
      </w:r>
      <w:r>
        <w:rPr>
          <w:i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[…</w:t>
      </w:r>
      <w:r>
        <w:rPr>
          <w:i/>
          <w:lang w:val="en-US" w:eastAsia="en-US"/>
        </w:rPr>
        <w:t>изходящ номер на писмото</w:t>
      </w:r>
      <w:r>
        <w:rPr>
          <w:lang w:val="en-US" w:eastAsia="en-US"/>
        </w:rPr>
        <w:t>… ]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Относно: [Пълномощия на европейски координатор по приоритетно направление № …]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Уважаеми господине/уважаема госпожо [</w:t>
      </w:r>
      <w:r>
        <w:rPr>
          <w:i/>
          <w:lang w:val="en-US" w:eastAsia="en-US"/>
        </w:rPr>
        <w:t>име на европейския координатор</w:t>
      </w:r>
      <w:r>
        <w:rPr>
          <w:lang w:val="en-US" w:eastAsia="en-US"/>
        </w:rPr>
        <w:t>],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Въз основа на Решение № [....] на Комисията, Европейският съюз Ви излъчи за европейски координатор на посочения в приложение І към това решение приоритетен проект, на основание член 17а от Решение № 1692/96/ЕО на Европейския парламент и на Съвета от 27 юли 1996 г. относно общностните насоки за развитието на трансевропейска транспортна мреж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изменено с Решение № 884/2004/ЕО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Този проект/тези проекти спада/т към 30-те приоритетни проекта от европейски интерес, посочени в член 19а от същото решение. Предвид това той/те е/са фактор от особено важно значение за отбелязване на нов подем в изпълнението на Лисабонската стратегия, както и за увеличаване на заетостта и растеж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Работата по проекта/проектите се сблъсква с определен брой трудности, свързани с координацията между държавите-членки, през които преминава трасето, както от гледна точка на синхронизирането на работата, така и с оглед постигането на твърдо споразумение за конкретния график и разпределението на финансирането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Ето защо възложената Ви мисия ще бъде от особено важно значение за подпомагане на службите на Комисията при планирането на финансовите помощи, както и при политическия диалог с държавите-членки с оглед преодоляване на тези труд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рокът на възложената Ви мисия на европейски координатор ще бъде четири години с възможност за подновяване по взаимно съглас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шите задачи, произтичащи от определените от Европейския парламент и Съвета, включват главно: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насърчаване прилагането на предварително одобрени от Комисията общи методи за оценка на проекти, а при необходимост и предоставяне на експертни разчети на инициаторите на проекти във връзка с финансовото им структуриране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ежегодно изготвяне на доклад за Комисията, който да бъде предаден на Европейския парламент и на имащите отношение държави-членки, относно постигнатия напредък по изпълнението на проекта, новите развития от регулаторен или друг характер, които биха могли да се отразят на параметрите на проектите, както и относно евентуалните трудности и пречки, които биха могли да доведат до значително изоставане спрямо датите за приключване, определени от Европейския парламент и Съвета. Комисията ще може също така да използва този доклад за да разреши продължаването на планираните помощи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редоставяне на консултации, съвместно със засегнатите държави-членки, на регионалните и местните власти, оператори и ползватели на транспортни средства, както и на представители на гражданското общество, с цел по-добро определяне на търсенето в областта на транспорта, възможностите за финансиране на инвестиции и типа услуги, които да бъдат предоставяни, за да се улесни достъпът до това финансиране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о искане на Комисията, изготвяне на становище при разглеждането на молби за финансиране от Общността относно проекти или групи проекти, попадащи в обхвата на Вашите пълномощ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о-специално очаква от Вас да следите за: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финансовите решения и да докладвате за всякакви проблеми при изпълнението им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спазването на екологичното законодателство и за това да се вземат предвид регионалните аспекти;</w:t>
      </w:r>
    </w:p>
    <w:p>
      <w:pPr>
        <w:pStyle w:val="ListDash"/>
        <w:numPr>
          <w:ilvl w:val="0"/>
          <w:numId w:val="9"/>
        </w:numPr>
        <w:rPr/>
      </w:pPr>
      <w:r>
        <w:rPr>
          <w:lang w:val="en-US" w:eastAsia="en-US"/>
        </w:rPr>
        <w:t>спазването на всеобхватния „коридорен“ подход.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изпълнението на Вашите пълномощия не можете да поемате ангажименти от името на Комисията без предварителното ѝ писмено съгласие. Съответно, Вие трябва да действате безпристрастно, независимо и спазвайки поверителност, и да използвате по най-добрия начин своите професионални знания и умения, като се водите единствено от интересите на Общностит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Трябва да избягвате всяка ситуация, представляваща конфликт на интереси, в сфери, в които сте били поканен да се произнесете или да се намесите. Трябва да ми сигнализирате незабавно за всеки конфликт на интереси, възникнал по време на Вашия мандат. </w:t>
      </w:r>
    </w:p>
    <w:p>
      <w:pPr>
        <w:pStyle w:val="Normal"/>
        <w:autoSpaceDE w:val="false"/>
        <w:rPr/>
      </w:pPr>
      <w:r>
        <w:rPr>
          <w:lang w:val="en-US" w:eastAsia="en-US"/>
        </w:rPr>
        <w:t>Наред с това Вие поемате ангажимент да не използвате и да не разгласявате документи или информация, сведена до знанието Ви при изпълнението на задълженията Ви, освен ако тази информация вече не е станала публично достояние. Всички постигнати от Вас резултати ще бъдат собственост на Европейската общност, която може да ги използва и публикува, ако сметне това за необходимо.</w:t>
      </w:r>
    </w:p>
    <w:p>
      <w:pPr>
        <w:pStyle w:val="Normal"/>
        <w:rPr/>
      </w:pPr>
      <w:r>
        <w:rPr>
          <w:lang w:val="en-US" w:eastAsia="en-US"/>
        </w:rPr>
        <w:t xml:space="preserve">При изпълнението на мисията Ви, за която не получавате възнаграждение, ще Ви бъде отпусната фиксирана месечна сума в размер на 1500 EUR за покриване на текущите разноски, а командировъчните Ви разходи ще бъдат възстановявани съгласно действащите правила на Комисията. Освен това Комисията ще Ви предоставя техническа и административна помощ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Лице за контакт в Генерална дирекция „Енергетика и транспорт“ е директорът за трансевропейските мрежи. Комисията би искала предварително да Ви увери в пълната си подкрепа при изпълнението на Вашата мисия, както и в подкрепата си за сътрудника, който ще бъде назначен, за да Ви помага в ежедневната техническа и административна рабо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е убедена, че Вашата подкрепа, на която тя изключително много разчита, ще бъде от решаващо значение за успеха на трансевропейските мреж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енерална дирекция „Транспорт и енергетика“ ще организира редовно срещи на европейските координатори, за да подпомогне обмена на информация и опи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Споровете, свързани с валидността, изпълнението или евентуално тълкуване на този договор са от изключителната компетентност на белгийските съдилища. Този договор се подчинява на белгийското законодателство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i/>
          <w:lang w:val="en-US" w:eastAsia="en-US"/>
        </w:rPr>
        <w:t xml:space="preserve">[ място ], [ дата ] </w:t>
      </w:r>
      <w:r>
        <w:rPr>
          <w:i/>
        </w:rPr>
        <w:br/>
      </w:r>
      <w:r>
        <w:rPr>
          <w:i/>
          <w:lang w:val="en-US" w:eastAsia="en-US"/>
        </w:rPr>
        <w:t xml:space="preserve">[име на европейския координатор] </w:t>
      </w:r>
      <w:r>
        <w:rPr>
          <w:i/>
        </w:rPr>
        <w:br/>
      </w:r>
      <w:r>
        <w:rPr>
          <w:i/>
          <w:lang w:val="en-US" w:eastAsia="en-US"/>
        </w:rPr>
        <w:t>[длъжност]</w:t>
      </w:r>
      <w:r>
        <w:rPr>
          <w:i/>
        </w:rPr>
        <w:br/>
      </w:r>
      <w:r>
        <w:rPr>
          <w:i/>
          <w:lang w:val="en-US" w:eastAsia="en-US"/>
        </w:rPr>
        <w:t xml:space="preserve">[пълен адрес ] </w:t>
      </w:r>
      <w:r>
        <w:rPr>
          <w:i/>
        </w:rPr>
        <w:br/>
      </w:r>
      <w:r>
        <w:rPr>
          <w:i/>
          <w:lang w:val="en-US" w:eastAsia="en-US"/>
        </w:rPr>
        <w:t xml:space="preserve">[…изходящ номер на писмото… ] </w:t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r>
        <w:rPr>
          <w:b/>
          <w:lang w:val="en-US" w:eastAsia="en-US"/>
        </w:rPr>
        <w:t>Относно:</w:t>
      </w:r>
      <w:r>
        <w:rPr>
          <w:b/>
        </w:rPr>
        <w:tab/>
      </w:r>
      <w:r>
        <w:rPr>
          <w:b/>
          <w:lang w:val="en-US" w:eastAsia="en-US"/>
        </w:rPr>
        <w:t xml:space="preserve">Писмо за възлагане на г-н Karel Vinck на пълномощия на европейски координатор </w:t>
      </w:r>
      <w:r>
        <w:rPr>
          <w:b/>
          <w:u w:val="single"/>
          <w:lang w:val="en-US" w:eastAsia="en-US"/>
        </w:rPr>
        <w:t>на проекта ERTMS</w:t>
      </w:r>
      <w:r>
        <w:rPr>
          <w:b/>
          <w:lang w:val="en-US" w:eastAsia="en-US"/>
        </w:rPr>
        <w:t xml:space="preserve"> и железопътните коридори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Уважаеми г-н Vinck, </w:t>
      </w:r>
    </w:p>
    <w:p>
      <w:pPr>
        <w:pStyle w:val="Normal"/>
        <w:autoSpaceDE w:val="false"/>
        <w:spacing w:before="100" w:after="100"/>
        <w:rPr/>
      </w:pPr>
      <w:r>
        <w:rPr>
          <w:lang w:val="en-US" w:eastAsia="en-US"/>
        </w:rPr>
        <w:t>Въз основа на Решение № [....] на Комисията, Европейският съюз Ви излъчи за европейски координатор на проекта за внедряване на системата за управление на железопътното движение ERTMS в железопътните коридори. Това бе направено на основание член 17а от Решение № 1692/96/ЕО на Европейския парламент и на Съвета от 27 юли 1996 г. относно общностните насоки за развитието на трансевропейска транспортна мреж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изменено с Решение № 884/2004/ЕО.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Проектът за внедряване на ERTMS в железопътните коридори е от особено важно значение за отбелязване на нов подем в изпълнението на Лисабонската стратегия за заетост и растеж както предвид значимостта на проекта за обезпечаване на оперативната съвместимост при основните железопътни коридори с цел високоскоростно пропускане на трафика на пътници и товари, така и предвид неговите мащабни индустриални измерения.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Той се сблъсква с определен брой трудности, свързани с координацията между държавите-членки, които водят до изоставане в разработването на последователна стратегия за разгръщане на тази система в европейски мащаб. Тази стратегия трябва да реализира на практика свързаните с ERTMS нормативни задължения, произтичащи от директивите относно оперативната съвместимост както на високоскоростните, така и на конвенционалните железопътни системи, като същевременно постави разполагането на системата в по-широкия контекст на развитието на инфраструктурата на големите европейски железопътни коридори.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Тази двусъставна задача, която е ясно формулирана в меморандум за разбирателство между Комисията и асоциациите, представляващи железопътния сектор, има за цел да насърчи предоставянето на нови качествени и по-конкурентоспособни услуги за железопътен превоз както по отношение на превоза на товари, така и по отношение на превоза на пътници.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Ето защо Вашата мисия ще бъде от изключително важно значение за подпомагане на службите на Комисията при планирането на финансовите намеси, както и при политическия диалог с държавите-членки с цел преодоляване на тези трудности. </w:t>
      </w:r>
    </w:p>
    <w:p>
      <w:pPr>
        <w:pStyle w:val="Normal"/>
        <w:spacing w:before="100" w:after="100"/>
        <w:rPr>
          <w:rFonts w:ascii="Times New Roman Bold;Times New Roman" w:hAnsi="Times New Roman Bold;Times New Roman" w:cs="Times New Roman Bold;Times New Roman"/>
        </w:rPr>
      </w:pPr>
      <w:r>
        <w:rPr>
          <w:lang w:val="en-US" w:eastAsia="en-US"/>
        </w:rPr>
        <w:t xml:space="preserve">Срокът на Вашите пълномощия на европейски координатор ще бъде четири години с възможност за подновяване по взаимно съгласие.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Вашите задачи, произтичащи от определените от Европейския парламент и Съвета, включват главно: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ръководство при разработването на подходящи методологични подходи с цел определяне на нуждите от внедряване на ERTMS при всички железопътни коридори, описани в приложение З на Техническата спецификация за оперативна съвместимост (ТСОС) при конвенционалния железопътен транспорт. Тези референтни методи ще вземат под внимание по-широката перспектива, отнасяща се до допълнителните нужди от развитие на тези коридори, за да се гарантира тяхната търговска конкурентоспособност в дългосрочен план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наблюдение върху проучванията, осъществявани за всеки коридор поотделно и интегриране на тези различни проучвания в последователен план на Европейския съюз за внедряване на ERTMS. При това трябва да се вземат предвид както специфичните нужди, определени в меморандума за разбирателство, така и тези на държавите-членки в техните национални планове за внедряване на ERTMS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съдействие при разработването на последователна стратегия за изпълнение на този европейски план, по-специално чрез идентифициране на възможното финансово структуриране и на рисковете, които биха могли да застрашат неговото изпълнение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очертаване в схематичен вид на допълнителните мерки за развитие, считани за необходими за всички тези коридори, за да се гарантира постигането на техните дългосрочни цели по отношение на търговската рентабилност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редседателство на групата за управление на високо ниво, предвидена в меморандума за разбирателство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ежегодно изготвяне на доклад за Комисията, който да бъде връчен на Европейския парламент и на имащите отношение държави-членки, относно постигнатия напредък по изпълнението на проекта, новите развития от регулаторен или друг характер, които биха могли да се отразят на параметрите на проектите, както и относно евентуалните трудности и пречки, които биха могли да доведат до значително изоставане; 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редовни консултации на всички държави-членки и заинтересованите страни за да се идентифицират всички елементи, свързани с изграждането на железопътните коридори и ERTMS, възможностите за финансиране на инвестициите, които се считат за необходими, и начините за достъп до това финансиран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изпълнението на мисията си не можете да поемате ангажименти от името на Комисията без предварителното ѝ писмено съгласие. Съответно, Вие трябва да действате безпристрастно, независимо и спазвайки поверителност, и да използвате по най-добрия начин своите професионални знания и умения, като се водите единствено от интересите на Общностит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Трябва да избягвате всяка ситуация, представляваща конфликт на интереси, в сфери, в които сте били поканен да се произнесете или да се намесите. Трябва да ми сигнализирате незабавно за всеки конфликт на интереси, възникнал по време на Вашия манда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ред с това Вие поемате ангажимент да не използвате и да не разгласявате документи или информация, сведена до знанието Ви при изпълнението на задълженията Ви, освен ако тази информация вече не е станала публично достояние. Всички постигнати от Вас резултати ще бъдат собственост на Европейската общност, която може да ги използва и публикува, ако сметне това за необходимо.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 xml:space="preserve">При изпълнението на мисията Ви, за която не получавате възнаграждение, ще Ви бъде отпусната фиксирана месечна сума в размер на 1500 EUR за покриване на текущите разноски, а командировъчните Ви разходи ще бъдат възстановявани съгласно действащите правила на Комисията. Освен това Комисията ще Ви предоставя техническа и административна помощ.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Лице за контакт в Генерална дирекция „Енергетика и транспорт“ е директорът за трансевропейските мрежи. Комисията би искала предварително да Ви увери в пълната си подкрепа при изпълнението на Вашата мисия, както и в подкрепата си за сътрудника, който ще бъде назначен, за да Ви помага в ежедневната техническа и административна работа.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Комисията е убедена, че Вашата подкрепа, на която тя изключително много разчита, ще бъде от решаващо значение за успеха на трансевропейските мрежи.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Генерална дирекция „Транспорт и енергетика“ ще организира редовно срещи на европейските координатори, за да подпомогне обмена на информация и опит. </w:t>
      </w:r>
    </w:p>
    <w:p>
      <w:pPr>
        <w:pStyle w:val="Normal"/>
        <w:autoSpaceDE w:val="false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Споровете, свързани с валидността, изпълнението или евентуално тълкуване на този договор са от изключителната компетентност на белгийските съдилища. Този договор се подчинява на белгийското законодателство.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ОВ L 228, 9.9.1996 г., стр. 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ОВ L 228, 9.9.1996 г., стр. 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OВ L 201, 7.6.2004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5:00Z</dcterms:created>
  <dc:creator/>
  <dc:description/>
  <cp:keywords/>
  <dc:language>en-US</dc:language>
  <cp:lastModifiedBy>mos</cp:lastModifiedBy>
  <dcterms:modified xsi:type="dcterms:W3CDTF">2009-09-16T12:07:00Z</dcterms:modified>
  <cp:revision>1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