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7.9.2009</w:t>
      </w:r>
    </w:p>
    <w:p>
      <w:pPr>
        <w:pStyle w:val="Rfrenceinstitutionelle"/>
        <w:rPr>
          <w:lang w:val="fr-BE"/>
        </w:rPr>
      </w:pPr>
      <w:r>
        <w:rPr/>
        <w:t>COM(2009) 486 окончателен</w:t>
      </w:r>
      <w:r>
        <w:rPr>
          <w:lang w:val="fr-BE"/>
        </w:rPr>
        <w:br/>
        <w:br/>
      </w:r>
      <w:r>
        <w:rPr/>
        <w:t>2006/0258 COD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ТАНОВИЩЕ НА КОМИСИЯТА</w:t>
      </w:r>
    </w:p>
    <w:p>
      <w:pPr>
        <w:pStyle w:val="Prliminairetitre"/>
        <w:rPr/>
      </w:pPr>
      <w:r>
        <w:rPr/>
        <w:t>в съответствие с член 251, параграф 2, алинея трета, буква в) от Договора за ЕО</w:t>
        <w:br/>
        <w:t>по изменението на Европейския парламент</w:t>
        <w:br/>
        <w:t>на общата позиция на Съвета относно</w:t>
        <w:br/>
        <w:t>предложение за Регламент на Европейския парламент и на Съвета относно статистиката за продуктите за растителна защита, изменящо предложението на Комисията</w:t>
        <w:br/>
        <w:t>в съответствие с член 250, параграф 2 от Договора за ЕО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 в съответствие с член 250, параграф 2 от Договора за ЕО)</w:t>
      </w:r>
    </w:p>
    <w:p>
      <w:pPr>
        <w:pStyle w:val="Prliminairetype"/>
        <w:ind w:left="5640" w:hanging="0"/>
        <w:jc w:val="both"/>
        <w:rPr>
          <w:b w:val="false"/>
          <w:b w:val="false"/>
          <w:lang w:val="fr-BE"/>
        </w:rPr>
      </w:pPr>
      <w:r>
        <w:rPr>
          <w:b w:val="false"/>
        </w:rPr>
        <w:t>2006/0258 COD</w:t>
      </w:r>
    </w:p>
    <w:p>
      <w:pPr>
        <w:pStyle w:val="Prliminairetype"/>
        <w:rPr/>
      </w:pPr>
      <w:r>
        <w:rPr/>
        <w:t>СТАНОВИЩЕ НА КОМИСИЯТА</w:t>
      </w:r>
    </w:p>
    <w:p>
      <w:pPr>
        <w:pStyle w:val="Prliminairetitre"/>
        <w:rPr/>
      </w:pPr>
      <w:r>
        <w:rPr/>
        <w:t>в съответствие с член 251, параграф 2, алинея трета, буква в) от Договора за ЕО</w:t>
        <w:br/>
        <w:t>по изменението на Европейския парламент</w:t>
        <w:br/>
        <w:t>на общата позиция на Съвета относно</w:t>
        <w:br/>
        <w:t>предложение за Регламент на Европейския парламент и на Съвета относно статистиката за продуктите за растителна защита, изменящо предложението на Комисията</w:t>
        <w:br/>
        <w:t>в съответствие с член 250, параграф 2 от Договора за ЕО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rPr/>
      </w:pPr>
      <w:r>
        <w:rPr/>
        <w:t xml:space="preserve">Съгласно разпоредбите на член 251, параграф 2, алинея трета, буква в) от Договора за ЕО Комисията представя становище по измененията, предложени от Европейския парламент на второ четене. Комисията излага по-долу становището си относно предложеното от Парламента изменение. </w:t>
      </w:r>
    </w:p>
    <w:p>
      <w:pPr>
        <w:pStyle w:val="ManualHeading1"/>
        <w:rPr/>
      </w:pPr>
      <w:r>
        <w:rPr/>
        <w:t>2.</w:t>
        <w:tab/>
        <w:t>История на досиет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П и Съвета:</w:t>
              <w:br/>
              <w:t xml:space="preserve">(документ COM(2006) 778 окончателен — 2006/0258 (COD):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1 декемвр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1 юли 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2 март 2008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 (единодушно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0 ноември 2008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втор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4 април 2009 г.</w:t>
            </w:r>
          </w:p>
        </w:tc>
      </w:tr>
    </w:tbl>
    <w:p>
      <w:pPr>
        <w:pStyle w:val="ManualHeading1"/>
        <w:keepNext w:val="false"/>
        <w:ind w:left="851" w:hanging="851"/>
        <w:rPr/>
      </w:pPr>
      <w:r>
        <w:rPr/>
        <w:t>3.</w:t>
        <w:tab/>
        <w:t>Цел на предложението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pacing w:before="120" w:after="120"/>
              <w:ind w:right="72" w:hanging="0"/>
              <w:outlineLvl w:val="0"/>
              <w:rPr/>
            </w:pPr>
            <w:r>
              <w:rPr/>
              <w:t xml:space="preserve">С предложения регламент се създава правна рамка и се определят хармонизирани правила за събирането и разпространението на статистическа информация за продажбите и употребата на продукти за растителна защита. </w:t>
              <w:br/>
              <w:t xml:space="preserve">По-специално с него се определят правила във връзка със: </w:t>
            </w:r>
          </w:p>
          <w:p>
            <w:pPr>
              <w:pStyle w:val="ListBullet1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честотата на събиране на данни (ежегодно — по отношение на продажбите, и веднъж на всеки пет години — по отношение на употребата);</w:t>
            </w:r>
          </w:p>
          <w:p>
            <w:pPr>
              <w:pStyle w:val="ListBullet1"/>
              <w:numPr>
                <w:ilvl w:val="0"/>
                <w:numId w:val="17"/>
              </w:numPr>
              <w:rPr/>
            </w:pPr>
            <w:r>
              <w:rPr/>
              <w:t>методите за събиране на данни, като се предоставя значителна гъвкавост на държавите-членки;</w:t>
            </w:r>
          </w:p>
          <w:p>
            <w:pPr>
              <w:pStyle w:val="ListBullet1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формàта и периодичността на задълженията за представяне на информация, които могат да бъдат подробно уточнени от Комисията в рамките на процедурата по комитологи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/>
      </w:pPr>
      <w:r>
        <w:rPr/>
        <w:t>Този регламент относно статистиката за продуктите за растителна защита е част от законодателен пакет, включващ предложение за Директива на Европейския парламент и на Съвета за създаване на рамка за действие на Общността за постигане на устойчиво използване на пестициди (COM(2006) 373 окончателен) и предложение за Регламент на Европейския парламент и на Съвета за пускането на пазара на продукти за растителна защита (COM(2006) 388 окончателен), по които бе постигнато съгласие между Европейския парламент и Съвета през януари 2009 г. (Съвет на ЕС по земеделие и рибарство).</w:t>
      </w:r>
    </w:p>
    <w:p>
      <w:pPr>
        <w:pStyle w:val="ManualHeading1"/>
        <w:rPr/>
      </w:pPr>
      <w:r>
        <w:rPr/>
        <w:t>4.</w:t>
        <w:tab/>
        <w:t>Становище на Комисията по изменението, предложено от Европейския парламент</w:t>
      </w:r>
    </w:p>
    <w:p>
      <w:pPr>
        <w:pStyle w:val="Normal"/>
        <w:rPr/>
      </w:pPr>
      <w:r>
        <w:rPr/>
        <w:t xml:space="preserve">Комисията приема изменение 41. </w:t>
      </w:r>
    </w:p>
    <w:p>
      <w:pPr>
        <w:pStyle w:val="Normal"/>
        <w:rPr/>
      </w:pPr>
      <w:r>
        <w:rPr/>
        <w:t>В същото време Комисията приветства поканата до Съвета от председателите на политическите групи на Европейския парламент за препотвърждаване на постигнатата договореност между представители на Европейския парламент и Съвета на етапа на второ четене.</w:t>
      </w:r>
    </w:p>
    <w:p>
      <w:pPr>
        <w:pStyle w:val="ManualHeading1"/>
        <w:rPr/>
      </w:pPr>
      <w:r>
        <w:rPr/>
        <w:t>5.</w:t>
        <w:tab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Съгласно член 250, параграф 2 от Договора за ЕО Комисията изменя предложението си, както е посочено по-горе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left"/>
    </w:pPr>
    <w:rPr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2:00Z</dcterms:created>
  <dc:creator/>
  <dc:description/>
  <cp:keywords/>
  <dc:language>en-US</dc:language>
  <cp:lastModifiedBy>boldioa</cp:lastModifiedBy>
  <cp:lastPrinted>2009-07-28T14:37:00Z</cp:lastPrinted>
  <dcterms:modified xsi:type="dcterms:W3CDTF">2009-09-18T07:24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