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1.9.2009</w:t>
      </w:r>
    </w:p>
    <w:p>
      <w:pPr>
        <w:pStyle w:val="Rfrenceinstitutionelle"/>
        <w:rPr/>
      </w:pPr>
      <w:r>
        <w:rPr/>
        <w:t>COM(2009) 48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 xml:space="preserve">относно определяне на позицията на Общността, която да бъде възприета в рамките на Комисията за опазване на антарктическите живи морски ресурси 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ъгласно член 300, параграф 2, втора алинея от Договора за ЕО решенията относно позициите, които трябва да се възприемат от името на Общността в рамките на регионалните организации за управление на рибарството, когато от последните се изисква да приемат решения с правни последици, с изключение на решенията, които допълват или изменят тяхната институционална рамка, се вземат от Съвета, с квалифицирано мнозинство, по предложение на Комисия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оглед на това задължение и в съответствие с подобни решения на Съвета и предложения на Европейската комисия за други регионални организации за управление на рибарството, Европейската комисия предлага настоящото решение, за да се определи позицията на Общността, която да бъде възприета в рамките на Комисията за опазване на антарктическите живи морски ресурси . Настоящото предложение следва същия подход като тези за другите регионални организации за управление на рибарството с цел да се осигури съгласуваност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относно определяне на позицията на Общността, която да бъде възприета в рамките на Комисията за опазване на антарктическите живи морски ресурси 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7 във връзка с член 300, параграф 2, втора алинея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ъгласно член 33 от Договора за ЕО във връзка с член 32 от него една от целите на Общата политика в областта на рибарството е да се гарантира снабдяването. Регламент (ЕО) № 2371/2002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едвижда, че Общността прилага подхода на предпазливостта при приемането на мерки, предназначени да защитят и опазят живите водни ресурси, да позволят тяхната устойчива експлоатация и да сведат до минимум отражението на риболовната дейност върху морските екосистеми. Освен това в него се посочва, че Общността се стреми към постепенното прилагане на подход на основата на екосистемите към управлението на рибарството и към осигуряване на принос за развитието на ефективна риболовна дейност в рамките на икономически жизнеспособен и конкурентноспособен сектор на рибарството и аквакултурите, като гарантира добър жизнен стандарт на лицата, които зависят от риболовните дейности, и като същевременно отчита интересите на потребителите.</w:t>
      </w:r>
    </w:p>
    <w:p>
      <w:pPr>
        <w:pStyle w:val="ManualConsidrant"/>
        <w:rPr/>
      </w:pPr>
      <w:r>
        <w:rPr/>
        <w:t>(2)</w:t>
        <w:tab/>
        <w:t>Европейската общност както и Белгия, България, Финландия, Франция, Германия, Гърция, Италия, Нидерландия, Полша, Испания, Швеция и Обединеното кралство е страна по Конвенцията за опазване на живите морски ресурси на Антарктика от 1982 г. С конвенцията се създава Комисията за опазване на антарктическите живи морски ресурси (CCAMLR), която въз основа на научни доказателства предприема според нуждите мерки за управлението на живите морски ресурси в областта, за която отговаря. Предназначението на тези мерки е да гарантират опазването и рационалното използване на антарктическите живи морски ресурси.</w:t>
      </w:r>
    </w:p>
    <w:p>
      <w:pPr>
        <w:pStyle w:val="ManualConsidrant"/>
        <w:rPr/>
      </w:pPr>
      <w:r>
        <w:rPr/>
        <w:t>(3)</w:t>
        <w:tab/>
        <w:t>Съгласно член 300, параграф 2, втора алинея от Договора за ЕО позицията на Общността в органи, създадени съгласно регионални споразумения в областта на рибарството и от които се изисква да приемат решения с правни последици, без обаче последните да изменят институционалната рамка на въпросните споразумения, трябва да се определи с решение на Съвета, с квалифицирано мнозинство, по предложение на Комисията.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Позицията, която ще бъде приета от името на Общността в Комисията за опазване на антарктическите живи морски ресурси, когато от тази комисия се изисква да приема решения с правни последици, е определена в приложението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Позицията на Общността, определена в приложението към настоящото решение, се оценява и при необходимост се преразглежда от Съвета по предложение на Комисията най-късно за годишното събрание на Комисията за опазване на антарктическите живи морски ресурси през 2014 г.</w:t>
      </w:r>
    </w:p>
    <w:p>
      <w:pPr>
        <w:pStyle w:val="Fait"/>
        <w:rPr/>
      </w:pPr>
      <w:r>
        <w:rPr/>
        <w:t xml:space="preserve">Съставено в Брюксел […] 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озиция на Общността в Комисията за опазване на антарктическите живи морски ресурси</w:t>
      </w:r>
    </w:p>
    <w:p>
      <w:pPr>
        <w:pStyle w:val="ManualHeading1"/>
        <w:rPr/>
      </w:pPr>
      <w:r>
        <w:rPr/>
        <w:t>1.</w:t>
        <w:tab/>
        <w:t>Принципи</w:t>
      </w:r>
    </w:p>
    <w:p>
      <w:pPr>
        <w:pStyle w:val="Normal"/>
        <w:rPr/>
      </w:pPr>
      <w:r>
        <w:rPr/>
        <w:t>В рамките на CCAMLR Европейската общност:</w:t>
      </w:r>
    </w:p>
    <w:p>
      <w:pPr>
        <w:pStyle w:val="Point0"/>
        <w:rPr/>
      </w:pPr>
      <w:r>
        <w:rPr/>
        <w:t>a)</w:t>
        <w:tab/>
        <w:t>действа в съответствие с целите, преследвани от Общността в рамките на Общата политика в областта на рибарството, по-специално чрез подхода на предпазливостта за осигуряване на устойчива експлоатация на видовете, регулирани от CCAMLR, за насърчаване на постепенното прилагане към управлението на риболова на подход на основата на екосистемите и за свеждане до минимум на въздействието на риболовната дейност върху морските екосистеми, както и чрез насърчаване на икономически жизнеспособен и конкурентноспособен сектор на рибарството в Общността, като гарантира добър жизнен стандарт на лицата, които зависят от риболовните дейности, и същевременно отчита интересите на потребителите;</w:t>
      </w:r>
    </w:p>
    <w:p>
      <w:pPr>
        <w:pStyle w:val="Point0"/>
        <w:rPr/>
      </w:pPr>
      <w:r>
        <w:rPr/>
        <w:t>б)</w:t>
        <w:tab/>
        <w:t>гарантира, че мерките на CCAMLR са в съответствие с целите на Конвенцията за опазване на живите морски ресурси на Антарктика;</w:t>
      </w:r>
    </w:p>
    <w:p>
      <w:pPr>
        <w:pStyle w:val="Point0"/>
        <w:rPr/>
      </w:pPr>
      <w:r>
        <w:rPr/>
        <w:t>в)</w:t>
        <w:tab/>
        <w:t>гарантира, че мерките на CCAMLR са съобразени с международното право, и по-специално с разпоредбите на Конвенцията на ООН по морско право, Споразумението на ООН, отнасящо се до съхранението и управлението на трансграничните и далекомигриращите рибни запаси, както и със Споразумението за насърчаване на спазването на международните мерки за опазване и управление от риболовните кораби в открито море;</w:t>
      </w:r>
    </w:p>
    <w:p>
      <w:pPr>
        <w:pStyle w:val="Point0"/>
        <w:rPr/>
      </w:pPr>
      <w:r>
        <w:rPr/>
        <w:t>г)</w:t>
        <w:tab/>
        <w:t>насърчава съгласувани позиции в рамките на регионалните организации за управление на рибарството;</w:t>
      </w:r>
    </w:p>
    <w:p>
      <w:pPr>
        <w:pStyle w:val="Point0"/>
        <w:rPr/>
      </w:pPr>
      <w:r>
        <w:rPr/>
        <w:t>д)</w:t>
        <w:tab/>
        <w:t>стреми се към полезно взаимодействие с политиката, която Общността провежда като част от своите двустранни отношения с трети държави в областта на рибарството, и осигурява съответствие с политиката си на външни отношения;</w:t>
      </w:r>
    </w:p>
    <w:p>
      <w:pPr>
        <w:pStyle w:val="Point0"/>
        <w:rPr/>
      </w:pPr>
      <w:r>
        <w:rPr/>
        <w:t>е)</w:t>
        <w:tab/>
        <w:t>осигурява спазването на международните ангажименти на Общността.</w:t>
      </w:r>
    </w:p>
    <w:p>
      <w:pPr>
        <w:pStyle w:val="ManualHeading1"/>
        <w:rPr/>
      </w:pPr>
      <w:r>
        <w:rPr/>
        <w:t>2.</w:t>
        <w:tab/>
        <w:t>Насоки</w:t>
      </w:r>
    </w:p>
    <w:p>
      <w:pPr>
        <w:pStyle w:val="Normal"/>
        <w:rPr/>
      </w:pPr>
      <w:r>
        <w:rPr/>
        <w:t>Ако е необходимо, Европейската общност подкрепя приемането на следните мерки от страна на CCAMLR:</w:t>
      </w:r>
    </w:p>
    <w:p>
      <w:pPr>
        <w:pStyle w:val="Point0"/>
        <w:rPr/>
      </w:pPr>
      <w:r>
        <w:rPr/>
        <w:t>a)</w:t>
        <w:tab/>
        <w:t>мерки за опазване и управление на рибните ресурси в зоната на Конвенцията въз основа на най-добрите налични научни становища, включително ОДУ и квоти за видове, регулирани от CCAMLR. При необходимост се обмислят специфични мерки за запаси, изложени на свръхулов, за да се избегне нарастване на риболовната дейност;</w:t>
      </w:r>
    </w:p>
    <w:p>
      <w:pPr>
        <w:pStyle w:val="Point0"/>
        <w:rPr/>
      </w:pPr>
      <w:r>
        <w:rPr/>
        <w:t>б)</w:t>
        <w:tab/>
        <w:t>мерки за засилване на наблюдението, контрола и надзора в регулаторната зона на CCAMLR с цел подобряване изпълняването на мерките на CCAMLR;</w:t>
      </w:r>
    </w:p>
    <w:p>
      <w:pPr>
        <w:pStyle w:val="Point0"/>
        <w:rPr/>
      </w:pPr>
      <w:r>
        <w:rPr/>
        <w:t>в)</w:t>
        <w:tab/>
        <w:t>укрепване на действията срещу ННН риболовни дейности;</w:t>
      </w:r>
    </w:p>
    <w:p>
      <w:pPr>
        <w:pStyle w:val="Point0"/>
        <w:rPr/>
      </w:pPr>
      <w:r>
        <w:rPr/>
        <w:t>г)</w:t>
        <w:tab/>
        <w:t>мерки за закрила на уязвими морски екосистеми в регулаторната зона на CCAMLR в съответствие с резолюциите на Общото събрание на ООН;</w:t>
      </w:r>
    </w:p>
    <w:p>
      <w:pPr>
        <w:pStyle w:val="Point0"/>
        <w:rPr/>
      </w:pPr>
      <w:r>
        <w:rPr/>
        <w:t>д)</w:t>
        <w:tab/>
        <w:t>разработване на съвместни подходи с други регионални организации за управление на рибарството, включително Комисията за риболова в североизточната част на Атлантическия океан и Международната комисия за опазването на видовете риба тон в Атлантическия океан;</w:t>
      </w:r>
    </w:p>
    <w:p>
      <w:pPr>
        <w:pStyle w:val="Point0"/>
        <w:rPr/>
      </w:pPr>
      <w:r>
        <w:rPr/>
        <w:t>е)</w:t>
        <w:tab/>
        <w:t>допълнителни технически мерки, основани на становища на Международния съвет за изследване на морето;</w:t>
      </w:r>
    </w:p>
    <w:p>
      <w:pPr>
        <w:pStyle w:val="Point0"/>
        <w:spacing w:before="120" w:after="120"/>
        <w:ind w:left="850" w:hanging="850"/>
        <w:rPr/>
      </w:pPr>
      <w:r>
        <w:rPr/>
        <w:t>ж)</w:t>
        <w:tab/>
        <w:t>постоянно осъвременяване на CCAMLR след преглед на дейността ѝ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58, 31.12.2002 г., стр. 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0:00Z</dcterms:created>
  <dc:creator/>
  <dc:description/>
  <cp:keywords/>
  <dc:language>en-US</dc:language>
  <cp:lastModifiedBy>mos</cp:lastModifiedBy>
  <cp:lastPrinted>2009-09-07T15:07:00Z</cp:lastPrinted>
  <dcterms:modified xsi:type="dcterms:W3CDTF">2009-09-21T07:06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NumPar">
    <vt:lpwstr>NumPa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