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7.10.2009</w:t>
      </w:r>
    </w:p>
    <w:p>
      <w:pPr>
        <w:pStyle w:val="Rfrenceinstitutionelle"/>
        <w:rPr/>
      </w:pPr>
      <w:r>
        <w:rPr/>
        <w:t>COM(2009) 516 окончателен</w:t>
      </w:r>
    </w:p>
    <w:p>
      <w:pPr>
        <w:pStyle w:val="Rfrenceinterinstitutionelle"/>
        <w:rPr/>
      </w:pPr>
      <w:r>
        <w:rPr/>
        <w:t>2009/014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 xml:space="preserve">за отмяна на Решение 79/542/ЕИО на Съвета относно съставянето на списък на трети страни или части от трети страни и относно определяне на ветеринарно-санитарните и здравните условия и ветеринарното сертифициране за внос в Общността на някои живи животни и прясно месо от тях 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С настоящото проектопредложение за решение на Европейския парламент и на Съвета се отменя Решение 79/542/ЕИО на Съвета от 21 декември 1976 г. относно съставянето на списък на трети страни или части от трети страни и относно определяне на ветеринарно-санитарните и здравните условия и ветеринарното сертифициране за внос в Общността на някои живи животни и прясно месо от тя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В Решение 79/542/ЕИО са установени ветеринарно-санитарните условия за внос в Общността на някои живи животни и на прясно месо от такива животни и от нечифтокопитни животни, с изключение на месни заготовки. </w:t>
      </w:r>
    </w:p>
    <w:p>
      <w:pPr>
        <w:pStyle w:val="Normal"/>
        <w:rPr/>
      </w:pPr>
      <w:r>
        <w:rPr/>
        <w:t>Поради съществените изменения на регулаторната рамка в тази област, а така също и от съображения за яснота и правна сигурност, всички разпоредби на Решение 79/542/ЕИО са залегнали в Регламент (ЕО) № ХХ/2010 на Комисията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От момента на влизане в сила на посочения регламент Решение 79/542/ЕИО на Съвета ще изгуби своята сила и ще престане да се прилаг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 интерес на яснотата и прозрачността на законодателството на Общността Решение 79/542/ЕИО следва да бъде изрично отменено, считано от тази дата. </w:t>
      </w:r>
    </w:p>
    <w:p>
      <w:pPr>
        <w:pStyle w:val="Rfrenceinterinstitutionelle"/>
        <w:rPr/>
      </w:pPr>
      <w:r>
        <w:rPr/>
        <w:t>2009/0146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 xml:space="preserve">за отмяна на Решение 79/542/ЕИО на Съвета относно съставянето на списък на трети страни или части от трети страни и относно определяне на ветеринарно-санитарните и здравните условия и ветеринарното сертифициране за внос в Общността на някои живи животни и прясно месо от тях 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, и по-специално член 37 и член 152, параграф 4, буква б) от него,</w:t>
      </w:r>
    </w:p>
    <w:p>
      <w:pPr>
        <w:pStyle w:val="Normal"/>
        <w:rPr/>
      </w:pPr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 251 от Договора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В Директива 72/462/ЕИО на Съвета от 12 декември 1972 г. относно санитарните и ветеринарно-медицинските проблеми при внос на животни от рода на едрия рогат добитък, свине, овце и кози, както и на прясно месо или месни продукти от трети страни</w:t>
      </w:r>
      <w:r>
        <w:rPr>
          <w:rStyle w:val="FootnoteCharacters"/>
          <w:rStyle w:val="FootnoteAnchor"/>
        </w:rPr>
        <w:footnoteReference w:id="8"/>
      </w:r>
      <w:r>
        <w:rPr/>
        <w:t xml:space="preserve"> се предвижда да бъде изготвен списък на страните или частите от тях, от които държавите-членки разрешават вноса на някои живи животни и прясно месо от някои животни. </w:t>
      </w:r>
    </w:p>
    <w:p>
      <w:pPr>
        <w:pStyle w:val="ManualConsidrant"/>
        <w:rPr/>
      </w:pPr>
      <w:r>
        <w:rPr/>
        <w:t>(2)</w:t>
        <w:tab/>
        <w:t>Съгласно с това беше прието Решение 79/542/ЕИО на Съвета от 21 декември 1976 г. относно съставянето на списък на трети страни или части от трети страни и относно определяне на ветеринарно-санитарните и здравните условия и ветеринарното сертифициране за внос в Общността на някои живи животни и прясно месо от тях</w:t>
      </w:r>
      <w:r>
        <w:rPr>
          <w:rStyle w:val="FootnoteCharacters"/>
          <w:rStyle w:val="FootnoteAnchor"/>
        </w:rPr>
        <w:footnoteReference w:id="9"/>
      </w:r>
      <w:r>
        <w:rPr/>
        <w:t xml:space="preserve">. С посоченото решение се установяват санитарните условия за внос в Общността на живи животни, с изключение на еднокопитни, и за вноса на прясно месо и месни продукти от такива животни, включително месо от еднокопитни, но без месни заготовки. Освен това в приложения I и II към посоченото решение се съдържат списъци с трети страни или части от тях, от които могат да бъдат внасяни в Общността някои живи животни и прясно месо от тях, както и образци на ветеринарни сертификати. </w:t>
      </w:r>
    </w:p>
    <w:p>
      <w:pPr>
        <w:pStyle w:val="ManualConsidrant"/>
        <w:rPr/>
      </w:pPr>
      <w:r>
        <w:rPr/>
        <w:t>(3)</w:t>
        <w:tab/>
        <w:t>След датата на приемане на посоченото решение с други актове на Общността бяха установени редица нови ветеринарно-санитарни и здравни изисквания, в това число Директива 2002/99/ЕО на Съвета от 16 декември 2002 г. за установяване на ветеринарно-санитарни правила, регулиращи производството, преработката, разпространението и пускането на пазара на продукти от животински произход за консумация от човек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Директива 2004/68/ЕИО на Съвета от 26 април 2004 г. относно определяне на ветеринарно-санитарните правила за внос и транзит в Общността на някои живи копитни животни</w:t>
      </w:r>
      <w:r>
        <w:rPr>
          <w:rStyle w:val="FootnoteCharacters"/>
          <w:rStyle w:val="FootnoteAnchor"/>
        </w:rPr>
        <w:footnoteReference w:id="11"/>
      </w:r>
      <w:r>
        <w:rPr/>
        <w:t>, както и Регламент (ЕО) № 852/2004 на Европейския парламент и на Съвета от 29 април 2004 г. относно хигиената на храните</w:t>
      </w:r>
      <w:r>
        <w:rPr>
          <w:rStyle w:val="FootnoteCharacters"/>
          <w:rStyle w:val="FootnoteAnchor"/>
        </w:rPr>
        <w:footnoteReference w:id="12"/>
      </w:r>
      <w:r>
        <w:rPr/>
        <w:t>, Регламент (EО) № 853/2004 на Европейския парламент и на Съвета от 29 април 2004 г. относно определяне на специфични хигиенни правила за храните от животински произход</w:t>
      </w:r>
      <w:r>
        <w:rPr>
          <w:rStyle w:val="FootnoteCharacters"/>
          <w:rStyle w:val="FootnoteAnchor"/>
        </w:rPr>
        <w:footnoteReference w:id="13"/>
      </w:r>
      <w:r>
        <w:rPr/>
        <w:t>, Регламент (ЕО) № 854/2004 на Европейския парламент и на Съвета от 29 април 2004 г. за определяне на специфичните правила за организирането на официален контрол върху продуктите от животински произход, предназначени за човешка консумация</w:t>
      </w:r>
      <w:r>
        <w:rPr>
          <w:rStyle w:val="FootnoteCharacters"/>
          <w:rStyle w:val="FootnoteAnchor"/>
        </w:rPr>
        <w:footnoteReference w:id="14"/>
      </w:r>
      <w:r>
        <w:rPr/>
        <w:t xml:space="preserve"> и Регламент (ЕО) № 882/2004 на Европейския парламент и на Съвета от 29 април 2004 г.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ManualConsidrant"/>
        <w:rPr/>
      </w:pPr>
      <w:r>
        <w:rPr/>
        <w:t>(4)</w:t>
        <w:tab/>
        <w:t xml:space="preserve">Посочените актове на Общността съставляват нова регулаторна рамка в тази област, а Директива 72/462/ЕИО беше отменена с Директива 2004/68/ЕО. </w:t>
      </w:r>
    </w:p>
    <w:p>
      <w:pPr>
        <w:pStyle w:val="ManualConsidrant"/>
        <w:rPr>
          <w:lang w:val="en-US" w:eastAsia="en-US"/>
        </w:rPr>
      </w:pPr>
      <w:r>
        <w:rPr/>
        <w:t>(5)</w:t>
        <w:tab/>
        <w:t xml:space="preserve">В член 20 от Директива 2004/68/ЕО се предвижда, че правилата за прилагане, установени в съответствие с решенията, приети за вноса на живи животни, месо и месни продукти по силата на Директива 72/462/ЕИО, </w:t>
      </w:r>
      <w:r>
        <w:rPr>
          <w:i/>
        </w:rPr>
        <w:t>inter alia</w:t>
      </w:r>
      <w:r>
        <w:rPr/>
        <w:t xml:space="preserve"> Решение 79/542/ЕИО, остават в сила до заместването им с мерки, приети съгласно новата регулаторна рамка. </w:t>
      </w:r>
    </w:p>
    <w:p>
      <w:pPr>
        <w:pStyle w:val="ManualConsidrant"/>
        <w:rPr>
          <w:lang w:val="en-US" w:eastAsia="en-US"/>
        </w:rPr>
      </w:pPr>
      <w:r>
        <w:rPr/>
        <w:t>(6)</w:t>
        <w:tab/>
        <w:t>Освен това в член 4, параграф 3 от Директива 2004/41/ЕО на Европейския парламент и на Съвета от 21 април 2004 г. за отмяна на някои директиви, отнасящи се до хигиената на храните и здравните условия при производството и пускането на пазара на някои продукти от животински произход, предназначени за консумация от човека</w:t>
      </w:r>
      <w:r>
        <w:rPr>
          <w:rStyle w:val="FootnoteCharacters"/>
          <w:rStyle w:val="FootnoteAnchor"/>
        </w:rPr>
        <w:footnoteReference w:id="16"/>
      </w:r>
      <w:r>
        <w:rPr/>
        <w:t xml:space="preserve"> се предвижда, че до приемането на необходимите разпоредби въз основа на Регламенти (ЕО) № 852/2004, (ЕО) № 853/2004, (ЕО) № 854/2004 или Директива 2002/99/ЕО правилата за прилагане, приети въз основа на Директива 72/462/ЕИО, ще продължат да се прилагат.</w:t>
      </w:r>
    </w:p>
    <w:p>
      <w:pPr>
        <w:pStyle w:val="ManualConsidrant"/>
        <w:rPr/>
      </w:pPr>
      <w:r>
        <w:rPr/>
        <w:t>(7)</w:t>
        <w:tab/>
        <w:t>В Регламент (ЕО) № ХХ/2010 на Комисията от […] г.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>
          <w:rStyle w:val="FootnoteCharacters"/>
          <w:rStyle w:val="FootnoteAnchor"/>
        </w:rPr>
        <w:footnoteReference w:id="18"/>
      </w:r>
      <w:r>
        <w:rPr/>
        <w:t>се съдържат изисквания за ветеринарно сертифициране, както и други разпоредби, с които се взема предвид новата регулаторна рамка и се заменят разпоредбите на Решение 79/542/ЕО. Следователно от момента на влизане в сила на посочения регламент Решение 79/542/ЕИО на Съвета ще изгуби своята сила и ще престане да се прилага.</w:t>
      </w:r>
    </w:p>
    <w:p>
      <w:pPr>
        <w:pStyle w:val="ManualConsidrant"/>
        <w:rPr/>
      </w:pPr>
      <w:r>
        <w:rPr/>
        <w:t>(8)</w:t>
        <w:tab/>
        <w:t>В интерес на яснотата и прозрачността на законодателството на Общността Решение 79/542/ЕИО следва да бъде изрично отменено, считано от тази дата.</w:t>
      </w:r>
    </w:p>
    <w:p>
      <w:pPr>
        <w:pStyle w:val="Formuledadoption"/>
        <w:rPr/>
      </w:pPr>
      <w:r>
        <w:rPr/>
        <w:t>ПРИЕХА НАСТОЯЩОТО РЕШЕНИЕ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шение 79/542/ЕО се отменя, считано от … [Да се допълни с датата на публикуване на Регламент (ЕО) № ХХ/2010 на Комисията от […] г.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rStyle w:val="FootnoteCharacters"/>
          <w:rStyle w:val="FootnoteAnchor"/>
        </w:rPr>
        <w:footnoteReference w:id="19"/>
      </w:r>
      <w:r>
        <w:rPr/>
        <w:t xml:space="preserve"> + 20 дни – ex член 254 ЕО. Трябва да се гарантира, че посоченото решение е отменено от датата на влизане в сила на посочения регламент.]</w:t>
      </w:r>
    </w:p>
    <w:p>
      <w:pPr>
        <w:pStyle w:val="Normal"/>
        <w:rPr/>
      </w:pPr>
      <w:r>
        <w:rPr/>
        <w:t>Позоваванията на отмененото решение се считат за позовавания на Регламент (ЕО) № ХХ/2010 на Комисията от […] г.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Адресати на настоящото решение са държавите-членки.</w:t>
      </w:r>
    </w:p>
    <w:p>
      <w:pPr>
        <w:pStyle w:val="Fait"/>
        <w:rPr/>
      </w:pPr>
      <w:r>
        <w:rPr/>
        <w:t>Съставено в Брюксел,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OВ L 146, 14.6.1979 г., стр. 1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>Регламент (ЕО) № ХХ/2010 на Комисията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szCs w:val="24"/>
        </w:rPr>
        <w:t xml:space="preserve"> предстои да бъде приет от Комисията най-вероятно през януари 2010 г. (SANCO/4787/2009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02, 31.12.1972 г., стр. 2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OВ L 146, 14.6.1979 г., стр. 15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8, 23.1.2003 г., стр. 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39, 30.4.2004 г., стр. 3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39, 30.4.2004 г., стр. 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39, 30.4.2004 г., стр. 5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39, 30.4.2004 г., стр. 20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65, 30.4.2004 г., стр. 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57, 30.4.2004 г., стр. 3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[…], […], стp. […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>Регламент (ЕО) № ХХ/2010 на Комисията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szCs w:val="24"/>
        </w:rPr>
        <w:t xml:space="preserve"> предстои да бъде приет от Комисията най-вероятно през януари 2010 г. (SANCO/4787/2009)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>Регламент (ЕО) № ХХ/2010 на Комисията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szCs w:val="24"/>
        </w:rPr>
        <w:t xml:space="preserve"> предстои да бъде приет от Комисията най-вероятно през януари 2010 г. (SANCO/4787/2009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4"/>
        </w:rPr>
        <w:tab/>
        <w:t>Регламент (ЕО) № ХХ/2010 на Комисията за установяване на списъци на трети страни, територии или части от тях, от които е разрешен вносът в Общността на някои животни и прясно месо и за определяне на изискванията за ветеринарното сертифициране</w:t>
      </w:r>
      <w:r>
        <w:rPr>
          <w:szCs w:val="24"/>
        </w:rPr>
        <w:t xml:space="preserve"> предстои да бъде приет от Комисията най-вероятно през януари 2010 г. (SANCO/4787/2009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8:00Z</dcterms:created>
  <dc:creator/>
  <dc:description>OUTLOOK - 2.9.2009</dc:description>
  <cp:keywords>6012</cp:keywords>
  <dc:language>en-US</dc:language>
  <cp:lastModifiedBy>kirmiar</cp:lastModifiedBy>
  <cp:lastPrinted>2009-09-02T14:25:00Z</cp:lastPrinted>
  <dcterms:modified xsi:type="dcterms:W3CDTF">2009-09-25T11:12:00Z</dcterms:modified>
  <cp:revision>16</cp:revision>
  <dc:subject>Decision EP and Council</dc:subject>
  <dc:title>SANCO/6012/2009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FigNum">
    <vt:lpwstr>FigNum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