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9.10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539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152 (CNS)</w:t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>
          <w:lang w:val="en-US" w:eastAsia="en-US"/>
        </w:rPr>
        <w:t xml:space="preserve">за изменение на Регламент (ЕО) № 1234/2007 за установяване на обща организация на селскостопанските пазари и относно специфични разпоредби за някои земеделски продукти (Общ регламент за ООП) 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Членове 65—84 от Регламент (ЕО) № 1234/2007 на Съвета от 22 октомври 2007 година (Общ регламент за ООП) определят разпоредби за управлението на системата на квоти в сектора на млечните продук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видено е по-специално държавите-членки да установят национален резерв като част от националните си квоти с оглед на разпределянето на допълнителни индивидуални квоти за определени приоритетни групи млекопроизводители, определени от съответната държава-членка. Таксата за свръхпроизводство се дължи само за мляко, предлагано на пазара в превишение на националната квота, включително националния резерв. Когато се констатира, че се дължи такса за свръхпроизводство, тя се разпределя между производителите, които са превишили индивидуалната си квота.</w:t>
      </w:r>
    </w:p>
    <w:p>
      <w:pPr>
        <w:pStyle w:val="Normal"/>
        <w:rPr/>
      </w:pPr>
      <w:r>
        <w:rPr>
          <w:lang w:val="en-US" w:eastAsia="en-US"/>
        </w:rPr>
        <w:t>В рамките на разпоредбите за квотите държавите-членки имат възможността да насърчават процеса на преструктуриране в сектора посредством схема за изкупуване на квоти (член 75, параграф 1, буква а) от Общия регламент за ООП), като изкупените квоти се прехвърлят впоследствие в националния резерв. С цел подпомагане на държавите-членки за финансиране на споменатия процес на преструктуриране се предлага временно, с оглед на установяването на националното превишаване, да бъдат неутрализирани квотите, изкупени съгласно гореспоменатия член.</w:t>
      </w:r>
    </w:p>
    <w:p>
      <w:pPr>
        <w:pStyle w:val="Normal"/>
        <w:rPr/>
      </w:pPr>
      <w:r>
        <w:rPr>
          <w:lang w:val="en-US" w:eastAsia="en-US"/>
        </w:rPr>
        <w:t>Вследствие на това таксата за свръхпроизводство ще се задейства(ще се прилага) за мляко, предлагано на пазара в превишение на националната квота, намалена с изкупените количества. Генерираната по този начин допълнителна такса се задържа от държавите-членки с цел финансиране на преструктурирането на сектора.</w:t>
      </w:r>
    </w:p>
    <w:p>
      <w:pPr>
        <w:pStyle w:val="Normal"/>
        <w:rPr/>
      </w:pPr>
      <w:r>
        <w:rPr>
          <w:lang w:val="en-US" w:eastAsia="en-US"/>
        </w:rPr>
        <w:t>По време на обсъжданията на заседанието на Съвета от 7 септември 2009 г. относно съобщението на Комисията до Съвета относно състоянието на пазара на млечни продукти през 2009 г. (COM(2009) 385) държавите-членки поискаха Комисията да адаптира пазарните инструменти или да създаде нови такива, за да е в състояние да реагира ефективно, бързо и гъвкаво на увеличаващата се променливост на ценит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Следователно се предлага да бъде разширено приложното поле на член 186 от Общия регламент за ООП, за да е в състояние Комисията да предприеме мерки по отношение и на сектора за млечни продукти в случаи на пазарни смущения, когато цените на вътрешния пазар нарастват или падат значително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152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/>
      </w:pPr>
      <w:r>
        <w:rPr>
          <w:lang w:val="en-US" w:eastAsia="en-US"/>
        </w:rPr>
        <w:t xml:space="preserve">за изменение на Регламент (ЕО) № 1234/2007 за установяване на обща организация на селскостопанските пазари и относно специфични разпоредби за някои земеделски продукти (Общ регламент за ООП) 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създаване на Европейскaтa общност, и по-специално член 37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5"/>
        </w:numPr>
        <w:rPr/>
      </w:pPr>
      <w:bookmarkStart w:id="0" w:name="content"/>
      <w:bookmarkEnd w:id="0"/>
      <w:r>
        <w:rPr>
          <w:lang w:val="en-US" w:eastAsia="en-US"/>
        </w:rPr>
        <w:t>С оглед на преструктурирането на млекопроизводството в Общността, член 75, параграф 1, буква а) от Регламент (ЕО) № 1234/2007 на Съвета от 22 октомври 2007 година за установяване на обща организация на селскостопанските пазари и относно специфични разпоредби за някои земеделски продукти (Общ регламент за ООП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дава на държавите-членки възможността да предоставят обезщетения на производители, които решават да спрат за постоянно производството на част или на цялото количество произвеждано от тях мляко и да върнат така освободените индивидуални квоти в националния резерв.</w:t>
      </w:r>
    </w:p>
    <w:p>
      <w:pPr>
        <w:pStyle w:val="Considrant"/>
        <w:numPr>
          <w:ilvl w:val="0"/>
          <w:numId w:val="15"/>
        </w:numPr>
        <w:rPr/>
      </w:pPr>
      <w:bookmarkStart w:id="1" w:name="content"/>
      <w:bookmarkEnd w:id="1"/>
      <w:r>
        <w:rPr>
          <w:lang w:val="en-US" w:eastAsia="en-US"/>
        </w:rPr>
        <w:t>С цел по-нататъшно стимулиране на необходимото преструктуриране, таксата за свръхпроизводство, платима от млекопроизводителите съобразно член 78, параграф 1 от Регламент № 1234/2007, следва да се изчислява въз основа на националната квота, намалена с индивидуалните квоти, изкупени съгласно член 75, параграф 1, буква а), при условие че посочените освободени квоти останат в националния резерв през съответната квотна година.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оради необходимостта от укрепване на финансовите инструменти за по-нататъшно преструктуриране на сектора, на държавите-членки следва да бъде разрешено да използват за споменатите цели на преструктурирането допълнителните парични средства, събрани въз основа на новия метод за изчисление.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Настоящият метод за изчисление следва да се прилага временно за дванадесетмесечните периоди, които започват на 1 април 2009 г. и на 1 април 2010 г., и то само по отношение на доставките на мляко, за да се ограничи мярката до необходимата степен.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Член 186 от Регламент (ЕО) № 1234/2007 предвижда, че Комисията може да предприеме мерки в случай на смущения в пазарите на някои земеделски продукти, когато цените на вътрешния пазар нарастват или падат значително. Млякото и млечните продукти обаче не са обхванати в споменатия член.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С оглед на сериозните трудности и увеличаващата се променливост на цените на пазара за млечни продукти е уместно да се разшири приложното поле на член 186 с мляко и млечни продукти, като по този начин се даде възможност на Комисията да реагира на смущенията в пазара бързо и гъвкаво.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Регламент (EО) № 1234/2007 следва да бъде съответно изменен,</w:t>
      </w:r>
    </w:p>
    <w:p>
      <w:pPr>
        <w:pStyle w:val="Formuledadoption"/>
        <w:spacing w:before="360" w:after="120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Регламент (ЕО) № 1234/2007 се изменя, както следва: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/>
      </w:pPr>
      <w:r>
        <w:rPr>
          <w:lang w:val="en-US" w:eastAsia="en-US"/>
        </w:rPr>
        <w:t>(1)</w:t>
        <w:tab/>
        <w:t>Член 78 се изменя, както следва:</w:t>
      </w:r>
    </w:p>
    <w:p>
      <w:pPr>
        <w:pStyle w:val="Point1"/>
        <w:numPr>
          <w:ilvl w:val="0"/>
          <w:numId w:val="0"/>
        </w:numPr>
        <w:ind w:left="1417" w:hanging="567"/>
        <w:outlineLvl w:val="0"/>
        <w:rPr/>
      </w:pPr>
      <w:r>
        <w:rPr>
          <w:lang w:val="en-US" w:eastAsia="en-US"/>
        </w:rPr>
        <w:t>а)</w:t>
        <w:tab/>
        <w:t>Добавя се следният параграф 1а:</w:t>
      </w:r>
    </w:p>
    <w:p>
      <w:pPr>
        <w:pStyle w:val="QuotedText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а.</w:t>
        <w:tab/>
        <w:t>Посредством дерогация от първата алинея от параграф 1, за дванадесетмесечните периоди, които започват на 1 април 2009 г. и на 1 април 2010 г., и по отношение на доставките, таксата за свръхпроизводство се заплаща за мляко, предлагано на пазара в превишение на националната квота, установена в съответствие с подраздел ІІ и намалена с индивидуалните квоти за доставки, върнати в националния резерв в съответствие с член 75, параграф 1, буква а) от дд/мм/гг (датата се попълва от ОРОСЕ и съответства на датата на влизане в сила съобразно с член 2) и задържани там до 31 март на съответния дванадесетмесечен период.“</w:t>
      </w:r>
    </w:p>
    <w:p>
      <w:pPr>
        <w:pStyle w:val="Point1"/>
        <w:numPr>
          <w:ilvl w:val="0"/>
          <w:numId w:val="0"/>
        </w:numPr>
        <w:ind w:left="1417" w:hanging="567"/>
        <w:outlineLvl w:val="0"/>
        <w:rPr/>
      </w:pPr>
      <w:r>
        <w:rPr>
          <w:lang w:val="en-US" w:eastAsia="en-US"/>
        </w:rPr>
        <w:t>б)</w:t>
        <w:tab/>
        <w:t>Прибавя се следният параграф 2а:</w:t>
      </w:r>
    </w:p>
    <w:p>
      <w:pPr>
        <w:pStyle w:val="QuotedText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а.</w:t>
      </w:r>
      <w:r>
        <w:rPr>
          <w:i/>
          <w:lang w:val="en-US" w:eastAsia="en-US"/>
        </w:rPr>
        <w:tab/>
      </w:r>
      <w:r>
        <w:rPr>
          <w:lang w:val="en-US" w:eastAsia="en-US"/>
        </w:rPr>
        <w:t>Разликата между сумата на таксата за свръхпроизводство, получена от прилагането на параграф 1а, и тази, получена от прилагането на първата алинея от параграф 1, се използва от държавата-членка за финансиране на мерките за преструктуриране в млечния сектор.“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/>
      </w:pPr>
      <w:r>
        <w:rPr>
          <w:lang w:val="en-US" w:eastAsia="en-US"/>
        </w:rPr>
        <w:t>(2)</w:t>
        <w:tab/>
        <w:t>В член 79 се добавя следният параграф:</w:t>
      </w:r>
    </w:p>
    <w:p>
      <w:pPr>
        <w:pStyle w:val="QuotedText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За дванадесетмесечните периоди, които започват на 1 април 2009 г. и на 1 април 2010 г., и по отношение на доставките, таксата за свръхпроизводство се разпределя изцяло, в съответствие с членове 80 и 83, между производителите, допринесли за превишаване на националната квота, установена чрез прилагане на член 78, параграф 1а.“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/>
      </w:pPr>
      <w:r>
        <w:rPr>
          <w:lang w:val="en-US" w:eastAsia="en-US"/>
        </w:rPr>
        <w:t>(3)</w:t>
        <w:tab/>
        <w:t>В член 186 буква а) се заменя със следния текст:</w:t>
      </w:r>
    </w:p>
    <w:p>
      <w:pPr>
        <w:pStyle w:val="QuotedText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а)</w:t>
        <w:tab/>
        <w:t>по отношение на продуктите от секторите на захарта, хмела, говеждото и телешкото месо, млякото и млечните продукти, овчето и козето месо, когато цените на някой от тези продукти на пазара на Общността нарастват или падат значително;“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</w:t>
      </w:r>
      <w:r>
        <w:rPr>
          <w:i/>
          <w:lang w:val="en-US" w:eastAsia="en-US"/>
        </w:rPr>
        <w:t>в 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</w:r>
    </w:p>
    <w:tbl>
      <w:tblPr>
        <w:tblW w:w="92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75"/>
        <w:gridCol w:w="142"/>
        <w:gridCol w:w="1134"/>
        <w:gridCol w:w="142"/>
        <w:gridCol w:w="283"/>
        <w:gridCol w:w="567"/>
        <w:gridCol w:w="1302"/>
      </w:tblGrid>
      <w:tr>
        <w:trPr/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ИНАНСОВА ОБОСНОВК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chefin/09/281327rev1</w:t>
              <w:br/>
              <w:t>(MS/tm)</w:t>
              <w:br/>
              <w:t>6.142.2009.1</w:t>
            </w:r>
          </w:p>
        </w:tc>
      </w:tr>
      <w:tr>
        <w:trPr/>
        <w:tc>
          <w:tcPr>
            <w:tcW w:w="7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ДАТА: 24.9.2009 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БЮДЖЕТЕН РЕД: ППБ за 2010 г.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 02 12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 03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ЮДЖЕТНИ КРЕДИТИ: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619 млн. EUR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ИМЕНОВАНИЕ: 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Регламент на Съвета за изменение на Регламент (ЕО) № 1234/2007 за установяване на обща организация на селскостопанските пазари и относно специфични разпоредби за някои земеделски продукти (Общ регламент за ООП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3.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АВНО ОСНОВАНИЕ: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Член 37 от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4.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ЕЛИ: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 xml:space="preserve">- Да бъде дадена възможност на държавите-членки да предоставят обезщетения на производители, които решават да спрат за постоянно производството на част или на цялото количество произвеждано от тях мляко и да върнат така освободените индивидуални квоти в националния резерв и това да става през време на дванадесетмесечните периоди, които започват на 1 април 2009 г. и на 1 април 2010 г. </w:t>
            </w:r>
          </w:p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- Да бъде разширено приложното поле на член 186, за да обхваща пазара на мляко и млечни продукти, като по този начин се даде възможност на Комисията да реагира на смущенията в пазара бързо и гъвкав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ИНАНСОВИ ПОСЛЕДИЦ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szCs w:val="24"/>
                <w:lang w:val="en-US" w:eastAsia="en-US"/>
              </w:rPr>
              <w:t>12-МЕСЕЧЕН ПЕРИОД</w:t>
              <w:br/>
              <w:br/>
              <w:br/>
              <w:t>(в млн. EU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КУЩА ФИНАНСОВА ГОДИНА</w:t>
            </w:r>
          </w:p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9</w:t>
            </w:r>
          </w:p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в млн. EUR)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ЛЕДВАЩА ФИНАНСОВА ГОДИНА</w:t>
            </w:r>
          </w:p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0</w:t>
            </w:r>
          </w:p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в млн. 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АЗХОД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ЗА СМЕТКА НА БЮДЖЕТА НА ЕО</w:t>
              <w:br/>
              <w:t>(ВЪЗСТАНОВЯВАНИЯ/ИНТЕРВЕНЦИИ)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НА НАЦИОНАЛНИТЕ ОРГАН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ДР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ИХОДИ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 xml:space="preserve">СОБСТВЕНИ РЕСУРСИ НА ЕО </w:t>
              <w:br/>
              <w:t>(НАЛОЗИ/МИТНИ СБОРОВЕ)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  <w:tab/>
              <w:t>НА НАЦИОНАЛНО РАВНИЩ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szCs w:val="24"/>
                <w:lang w:val="en-US" w:eastAsia="en-US"/>
              </w:rPr>
              <w:t>2011 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szCs w:val="24"/>
                <w:lang w:val="en-US" w:eastAsia="en-US"/>
              </w:rPr>
              <w:t>2012 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szCs w:val="24"/>
                <w:lang w:val="en-US" w:eastAsia="en-US"/>
              </w:rPr>
              <w:t>2013 г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szCs w:val="24"/>
                <w:lang w:val="en-US" w:eastAsia="en-US"/>
              </w:rPr>
              <w:t>2014 г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ЧАКВАНИ РАЗ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.m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ЧАКВАНИ ПРИХОД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2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ТОД НА ИЗЧИСЛЯВАНЕ:</w:t>
            </w:r>
          </w:p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ЪЗМОЖНО ЛИ Е ФИНАНСИРАНЕ НА ПРОЕКТА ЧРЕЗ БЮДЖЕТНИ КРЕДИТИ, ВПИСАНИ В СЪОТВЕТНАТА ГЛАВА НА ТЕКУЩИЯ БЮДЖЕТ?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ЪЗМОЖНО ЛИ Е ФИНАНСИРАНЕ НА ПРОЕКТА ЧРЕЗ ПРЕХВЪРЛЯНЕ МЕЖДУ ГЛАВИ ОТ ТЕКУЩИЯ БЮДЖЕТ?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ЩЕ БЪДЕ ЛИ НЕОБХОДИМ ДОПЪЛНИТЕЛЕН БЮДЖЕТ?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ЩЕ БЪДАТ ЛИ НЕОБХОДИМИ БЮДЖЕТНИ КРЕДИТИ В БЪДЕЩИ БЮДЖЕТИ?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А НЕ</w:t>
            </w:r>
          </w:p>
        </w:tc>
      </w:tr>
      <w:tr>
        <w:trPr>
          <w:trHeight w:val="3230" w:hRule="atLeast"/>
        </w:trPr>
        <w:tc>
          <w:tcPr>
            <w:tcW w:w="9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БЕЛЕЖКИ:</w:t>
            </w:r>
          </w:p>
          <w:p>
            <w:pPr>
              <w:pStyle w:val="Fichefinanciretextetable"/>
              <w:ind w:left="720" w:hanging="0"/>
              <w:rPr/>
            </w:pPr>
            <w:r>
              <w:rPr>
                <w:szCs w:val="24"/>
                <w:lang w:val="en-US" w:eastAsia="en-US"/>
              </w:rPr>
              <w:t>Разширяването на член 186 за обхващане на млякото и млечните продукти няма само по себе си да доведе до промяна на бюджетните потребности. Всякакво предлагано законодателство въз основа на предлаганото изменение ще се подлага на обичайните бюджетни процедури.</w:t>
            </w:r>
          </w:p>
          <w:p>
            <w:pPr>
              <w:pStyle w:val="Fichefinanciretextetable"/>
              <w:ind w:left="72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едложението да се изключат изкупените квоти, прехвърлени в националния резерв, от изчисляването на таксата за свръхпроизводство ще има две последици.</w:t>
            </w:r>
          </w:p>
          <w:p>
            <w:pPr>
              <w:pStyle w:val="Fichefinanciretextetable"/>
              <w:ind w:left="720" w:hanging="0"/>
              <w:rPr/>
            </w:pPr>
            <w:r>
              <w:rPr>
                <w:szCs w:val="24"/>
                <w:lang w:val="en-US" w:eastAsia="en-US"/>
              </w:rPr>
              <w:t>Първо, то може да увеличи незначително таксата за свръхпроизводство, дължима в съответната държава-членка. Сумата от тази допълнителна такса за свръхпроизводство ще остане в държавата-членка, така че няма да има промяна в предвидената такса за свръхпроизводство, получена в бюджета на ЕС като целеви приходи. Все пак следва да се изтъкне, че след решението за прегледа на състоянието не е предвидено да се събира такса за свръхпроизводство, считано от бюджетна година 2011 нататък. (Работен документ на Комисията DS 1245/08 от 12 декември 2008 г.)</w:t>
            </w:r>
          </w:p>
          <w:p>
            <w:pPr>
              <w:pStyle w:val="Fichefinanciretextetable"/>
              <w:ind w:left="72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торо, изкупуването на квоти би трябвало да намали предлагането на мляко и по този начин да намали производството на излишъци от продукти, които се нуждаят от подпомагане, което води до намаляване на бюджетните нужди. Това намаляване ще зависи от конюнктурата на пазара и не може да се изрази количествено в момента</w:t>
            </w:r>
          </w:p>
          <w:p>
            <w:pPr>
              <w:pStyle w:val="Fichefinanciretextetable"/>
              <w:ind w:left="720" w:hanging="7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…, … г., стр.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…, … г., стр. …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99, 16.11.2007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2:00Z</dcterms:created>
  <dc:creator>geragka</dc:creator>
  <dc:description/>
  <cp:keywords/>
  <dc:language>en-US</dc:language>
  <cp:lastModifiedBy>LOMBARDO GIOVANNA</cp:lastModifiedBy>
  <cp:lastPrinted>2009-10-06T15:41:00Z</cp:lastPrinted>
  <dcterms:modified xsi:type="dcterms:W3CDTF">2009-10-08T12:16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Number">
    <vt:lpwstr>List Number</vt:lpwstr>
  </property>
  <property fmtid="{D5CDD505-2E9C-101B-9397-08002B2CF9AE}" pid="13" name="List Number 2">
    <vt:lpwstr>List Number 2</vt:lpwstr>
  </property>
  <property fmtid="{D5CDD505-2E9C-101B-9397-08002B2CF9AE}" pid="14" name="List Number 3">
    <vt:lpwstr>List Number 3</vt:lpwstr>
  </property>
  <property fmtid="{D5CDD505-2E9C-101B-9397-08002B2CF9AE}" pid="15" name="List Number 4">
    <vt:lpwstr>List Number 4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6.9.0</vt:lpwstr>
  </property>
  <property fmtid="{D5CDD505-2E9C-101B-9397-08002B2CF9AE}" pid="19" name="_AdHocReviewCycleID">
    <vt:r8>1174021058</vt:r8>
  </property>
  <property fmtid="{D5CDD505-2E9C-101B-9397-08002B2CF9AE}" pid="20" name="_AuthorEmail">
    <vt:lpwstr>Thorkild.Rasmussen@ec.europa.eu</vt:lpwstr>
  </property>
  <property fmtid="{D5CDD505-2E9C-101B-9397-08002B2CF9AE}" pid="21" name="_AuthorEmailDisplayName">
    <vt:lpwstr>RASMUSSEN Thorkild (AGRI)</vt:lpwstr>
  </property>
  <property fmtid="{D5CDD505-2E9C-101B-9397-08002B2CF9AE}" pid="22" name="_EmailSubject">
    <vt:lpwstr>186+buying up LEGISWRITE 5-6</vt:lpwstr>
  </property>
  <property fmtid="{D5CDD505-2E9C-101B-9397-08002B2CF9AE}" pid="23" name="_NewReviewCycle">
    <vt:lpwstr/>
  </property>
  <property fmtid="{D5CDD505-2E9C-101B-9397-08002B2CF9AE}" pid="24" name="_PreviousAdHocReviewCycleID">
    <vt:r8>1809044031</vt:r8>
  </property>
  <property fmtid="{D5CDD505-2E9C-101B-9397-08002B2CF9AE}" pid="25" name="_ReviewingToolsShownOnce">
    <vt:lpwstr/>
  </property>
</Properties>
</file>