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7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34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1.10.2009</w:t>
      </w:r>
    </w:p>
    <w:p>
      <w:pPr>
        <w:pStyle w:val="Rfrenceinstitutionelle"/>
        <w:rPr/>
      </w:pPr>
      <w:r>
        <w:rPr/>
        <w:t xml:space="preserve">SEC(2009)1368 </w:t>
      </w:r>
    </w:p>
    <w:p>
      <w:pPr>
        <w:pStyle w:val="Rfrenceinstitutionelle"/>
        <w:spacing w:before="0" w:after="0"/>
        <w:rPr/>
      </w:pPr>
      <w:r>
        <w:rPr/>
      </w:r>
    </w:p>
    <w:p>
      <w:pPr>
        <w:pStyle w:val="Rfrenceinstitutionelle"/>
        <w:spacing w:before="0" w:after="0"/>
        <w:rPr/>
      </w:pPr>
      <w:r>
        <w:rPr/>
        <w:t>PART II (A)</w:t>
      </w:r>
    </w:p>
    <w:p>
      <w:pPr>
        <w:pStyle w:val="Typedudocument"/>
        <w:spacing w:before="1200" w:after="0"/>
        <w:rPr/>
      </w:pPr>
      <w:r>
        <w:rPr/>
        <w:t>ANNEXES TO THE COMMISSION STAFF WORKING DOCUMENT</w:t>
        <w:br/>
        <w:br/>
        <w:t xml:space="preserve">accompanying the 2nd FINANCIAL REPORT FROM THE COMMISSION </w:t>
        <w:br/>
        <w:t xml:space="preserve">TO THE EUROPEAN PARLIAMENT AND THE COUNCIL </w:t>
      </w:r>
    </w:p>
    <w:p>
      <w:pPr>
        <w:sectPr>
          <w:type w:val="nextPage"/>
          <w:pgSz w:w="11906" w:h="16838"/>
          <w:pgMar w:left="1389" w:right="1389" w:gutter="0" w:header="0" w:top="1106" w:footer="0" w:bottom="1077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on</w:t>
        <w:br/>
        <w:br/>
        <w:t>THE EUROPEAN AGRICULTURAL GUARANTEE FUND</w:t>
        <w:br/>
        <w:br/>
        <w:t xml:space="preserve">– 2008 FINANCIAL YEAR – </w:t>
      </w:r>
    </w:p>
    <w:p>
      <w:pPr>
        <w:pStyle w:val="Heading1"/>
        <w:rPr/>
      </w:pPr>
      <w:r>
        <w:rPr/>
        <w:t>ANNEXES</w:t>
      </w:r>
    </w:p>
    <w:p>
      <w:pPr>
        <w:pStyle w:val="Text1"/>
        <w:rPr>
          <w:b/>
          <w:b/>
        </w:rPr>
      </w:pPr>
      <w:r>
        <w:rPr>
          <w:b/>
        </w:rPr>
        <w:t>General</w:t>
      </w:r>
    </w:p>
    <w:p>
      <w:pPr>
        <w:pStyle w:val="Text1"/>
        <w:spacing w:before="0" w:after="0"/>
        <w:ind w:left="851" w:hanging="0"/>
        <w:rPr/>
      </w:pPr>
      <w:r>
        <w:rPr/>
        <w:t>1.</w:t>
        <w:tab/>
      </w:r>
      <w:r>
        <w:rPr>
          <w:sz w:val="20"/>
          <w:szCs w:val="20"/>
        </w:rPr>
        <w:t>EAGF budgetary procedure for 2008</w:t>
      </w:r>
    </w:p>
    <w:p>
      <w:pPr>
        <w:pStyle w:val="Text1"/>
        <w:spacing w:before="0" w:after="0"/>
        <w:ind w:left="851" w:hanging="0"/>
        <w:rPr/>
      </w:pPr>
      <w:r>
        <w:rPr/>
        <w:t>2.</w:t>
        <w:tab/>
      </w:r>
      <w:r>
        <w:rPr>
          <w:sz w:val="20"/>
          <w:szCs w:val="20"/>
        </w:rPr>
        <w:t>Part of ex-EAGGF-Guarantee &amp; EAGF budget in the EU budget, 2002 to 2008</w:t>
      </w:r>
    </w:p>
    <w:p>
      <w:pPr>
        <w:pStyle w:val="Text1"/>
        <w:rPr>
          <w:b/>
          <w:b/>
        </w:rPr>
      </w:pPr>
      <w:r>
        <w:rPr>
          <w:b/>
        </w:rPr>
        <w:t>Cash position and management of appropriations</w:t>
      </w:r>
    </w:p>
    <w:p>
      <w:pPr>
        <w:pStyle w:val="Text1"/>
        <w:spacing w:before="0" w:after="0"/>
        <w:ind w:left="851" w:hanging="0"/>
        <w:rPr/>
      </w:pPr>
      <w:r>
        <w:rPr/>
        <w:t>3.</w:t>
        <w:tab/>
      </w:r>
      <w:r>
        <w:rPr>
          <w:sz w:val="20"/>
          <w:szCs w:val="20"/>
        </w:rPr>
        <w:t>Summary of outturn for 2008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Monthly reimbursements to Member States in the 2008 financial year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Direct payments by the European Commission in the 2008 financial year. Part I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6.</w:t>
        <w:tab/>
        <w:t>Direct payments by the European Commission in the 2008 financial year. Part II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851" w:hanging="0"/>
        <w:rPr>
          <w:b/>
          <w:b/>
        </w:rPr>
      </w:pPr>
      <w:r>
        <w:rPr>
          <w:b/>
        </w:rPr>
        <w:t>Budget outturn</w:t>
      </w:r>
    </w:p>
    <w:p>
      <w:pPr>
        <w:pStyle w:val="Text1"/>
        <w:spacing w:before="0" w:after="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EAGF 2008 Analysis of Budget execution – Part I: Summary Table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EAGF 2008 Analysis of Budget execution – Part II: Detailed Table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EAGF 2008 Analysis of execution of Assigned revenue C4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10.</w:t>
        <w:tab/>
        <w:t xml:space="preserve">EAGF 2008 Analysis of execution of Assigned revenue C5 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EAGF 2008 Veterinary &amp; Plant Health measures. Budget execution financed by EAGF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EAGF 2008 Veterinary &amp; Plant Health measures. Budget execution by MS financed by EAGF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13.</w:t>
        <w:tab/>
        <w:t>EAGF 2008 Expenditure for Direct aids by measure and by Member State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EAGF 2008 Expenditure for Export refunds by Member State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EAGF 2008 Expenditure for Intervention in storage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16</w:t>
        <w:tab/>
        <w:t>EAGF 2008 Expenditure by Article and by Member State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EAGF 2008 Breakdown expenditure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18</w:t>
        <w:tab/>
        <w:t>EAGF 2008 Expenditure by sector according to the economic nature of the measures</w:t>
      </w:r>
    </w:p>
    <w:p>
      <w:pPr>
        <w:pStyle w:val="Text1"/>
        <w:spacing w:before="0" w:after="0"/>
        <w:ind w:left="1440" w:hanging="600"/>
        <w:rPr>
          <w:sz w:val="20"/>
          <w:szCs w:val="20"/>
        </w:rPr>
      </w:pPr>
      <w:r>
        <w:rPr>
          <w:sz w:val="20"/>
          <w:szCs w:val="20"/>
        </w:rPr>
        <w:t>19.</w:t>
        <w:tab/>
        <w:t>EAGF 2008 Quantity &amp; value of the products in public intervention stores of the intervention agencies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0.</w:t>
        <w:tab/>
        <w:t>Evolution of EAGF Expenditure by Article. Financial years 2007 &amp;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1.</w:t>
        <w:tab/>
        <w:t>Evolution of EAGF Expenditure by sector and type of action. Financial years 2007 &amp;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2.</w:t>
        <w:tab/>
        <w:t>Evolution of EAGF Expenditure by sector. Summary table. Financial years 2007 &amp;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3.</w:t>
        <w:tab/>
        <w:t>Evolution of EAGF Expenditure by sector and in % terms. Financial years 2002 to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4.</w:t>
        <w:tab/>
        <w:t>Evolution of EAGF Expenditure by Member State &amp; in % terms. Financial years 1997 to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5.</w:t>
        <w:tab/>
        <w:t>Evolution of EAGF Direct aids expenditure by measure. Financial years 2007 &amp;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6.</w:t>
        <w:tab/>
        <w:t>Evolution of EAGF Direct aids expenditure by sector. Financial years 2007 &amp;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7.</w:t>
        <w:tab/>
        <w:t>Evolution of EAGF Direct aids expenditure by article. Financial years 2007 &amp;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8.</w:t>
        <w:tab/>
        <w:t>Evolution of EAGF Total Direct aids expenditure. Financial years 2000 to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29.</w:t>
        <w:tab/>
        <w:t>Evolution of EAGF Export refunds expenditure by sector. Financial years 2000 to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30.</w:t>
        <w:tab/>
        <w:t>Evolution of EAGF Export refunds expenditure by MS. Financial years 2004 to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31.</w:t>
        <w:tab/>
        <w:t>Evolution of EAGF Storage expenditure. Summary table. Financial years 2001 to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32.</w:t>
        <w:tab/>
        <w:t>Evolution of EAGF Storage expenditure. Analytical table. Financial years 2001 to 2008.</w:t>
      </w:r>
    </w:p>
    <w:p>
      <w:pPr>
        <w:pStyle w:val="Text1"/>
        <w:spacing w:before="0" w:after="0"/>
        <w:ind w:left="851" w:hanging="0"/>
        <w:rPr/>
      </w:pPr>
      <w:r>
        <w:rPr>
          <w:sz w:val="20"/>
          <w:szCs w:val="20"/>
        </w:rPr>
        <w:t>33.</w:t>
        <w:tab/>
        <w:t>Evolution of EAGF Breakdown expenditure. Financial years 2003 to 2008.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34.I</w:t>
        <w:tab/>
        <w:t>Detail expenditure by Member State against the 2008 EAGF budget. Part. I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34.II</w:t>
        <w:tab/>
        <w:t>Detail expenditure by Member State against the 2008 EAGF budget. Part. II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851" w:hanging="0"/>
        <w:rPr>
          <w:b/>
          <w:b/>
        </w:rPr>
      </w:pPr>
      <w:r>
        <w:rPr>
          <w:b/>
        </w:rPr>
        <w:t>Clearance of accounts</w:t>
      </w:r>
    </w:p>
    <w:p>
      <w:pPr>
        <w:pStyle w:val="Text1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ind w:left="1440" w:hanging="589"/>
        <w:rPr>
          <w:sz w:val="20"/>
          <w:szCs w:val="20"/>
        </w:rPr>
      </w:pPr>
      <w:r>
        <w:rPr>
          <w:sz w:val="20"/>
          <w:szCs w:val="20"/>
        </w:rPr>
        <w:t>35.</w:t>
        <w:tab/>
        <w:t>Situation at 15.10.2008 regarding appeals before the Court of Justice against Clearance of accounts</w:t>
      </w:r>
    </w:p>
    <w:p>
      <w:pPr>
        <w:pStyle w:val="Text1"/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36.</w:t>
        <w:tab/>
        <w:t>Financial corrections (Decisions 1-28) by Decision and financial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63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80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867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35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684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680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8390" cy="879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5200" cy="8301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7547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4220" cy="8475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73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73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424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369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34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228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228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1390" cy="8681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678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7926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7339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1390" cy="8535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9740" cy="8677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0995" cy="9001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228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235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085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0360" cy="8879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00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740" cy="6741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393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1989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6950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7920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6817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9450" cy="71475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545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451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451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451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451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Text1Char">
    <w:name w:val="Text 1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8:00Z</dcterms:created>
  <dc:creator>guelbmd</dc:creator>
  <dc:description/>
  <cp:keywords/>
  <dc:language>en-US</dc:language>
  <cp:lastModifiedBy>roubivi</cp:lastModifiedBy>
  <dcterms:modified xsi:type="dcterms:W3CDTF">2009-11-16T10:1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