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>
          <w:lang w:val="fr-FR"/>
        </w:rPr>
      </w:pPr>
      <w:r>
        <w:rPr>
          <w:lang w:val="fr-FR"/>
        </w:rPr>
        <w:t>Brussels, 21.10.2009</w:t>
      </w:r>
    </w:p>
    <w:p>
      <w:pPr>
        <w:pStyle w:val="Rfrenceinstitutionelle"/>
        <w:rPr>
          <w:lang w:val="fr-FR"/>
        </w:rPr>
      </w:pPr>
      <w:r>
        <w:rPr>
          <w:lang w:val="fr-FR"/>
        </w:rPr>
        <w:t xml:space="preserve">SEC(2009)1368 </w:t>
      </w:r>
    </w:p>
    <w:p>
      <w:pPr>
        <w:pStyle w:val="Rfrenceinstitutionelle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Rfrenceinstitutionelle"/>
        <w:spacing w:before="0" w:after="0"/>
        <w:rPr/>
      </w:pPr>
      <w:r>
        <w:rPr>
          <w:lang w:val="fr-FR"/>
        </w:rPr>
        <w:t>PART II (B)</w:t>
      </w:r>
    </w:p>
    <w:p>
      <w:pPr>
        <w:pStyle w:val="Typedudocument"/>
        <w:spacing w:before="1200" w:after="0"/>
        <w:rPr/>
      </w:pPr>
      <w:r>
        <w:rPr/>
        <w:t>ANNEXES TO THE COMMISSION STAFF WORKING DOCUMENT</w:t>
        <w:br/>
        <w:br/>
        <w:t xml:space="preserve">accompanying the 2nd FINANCIAL REPORT FROM THE COMMISSION </w:t>
        <w:br/>
        <w:t xml:space="preserve">TO THE EUROPEAN PARLIAMENT AND THE COUNCIL </w:t>
      </w:r>
    </w:p>
    <w:p>
      <w:pPr>
        <w:pStyle w:val="Titreobjet"/>
        <w:rPr/>
      </w:pPr>
      <w:r>
        <w:rPr/>
        <w:t>on</w:t>
        <w:br/>
        <w:br/>
        <w:t>THE EUROPEAN AGRICULTURAL GUARANTEE FUND</w:t>
        <w:br/>
        <w:br/>
        <w:t xml:space="preserve">– 2008 FINANCIAL YEAR –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4530" cy="745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4530" cy="745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4530" cy="745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4530" cy="745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4530" cy="745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4530" cy="7451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4530" cy="7451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4530" cy="7451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745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2625" cy="7450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98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98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86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55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Cs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Text1Char">
    <w:name w:val="Text 1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/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38:00Z</dcterms:created>
  <dc:creator>guelbmd</dc:creator>
  <dc:description/>
  <cp:keywords/>
  <dc:language>en-US</dc:language>
  <cp:lastModifiedBy>roubivi</cp:lastModifiedBy>
  <cp:lastPrinted>2009-11-13T14:57:00Z</cp:lastPrinted>
  <dcterms:modified xsi:type="dcterms:W3CDTF">2009-11-16T10:1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