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9874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.12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09)653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ще бъде взета от Европейския съюз по отношение на предложението за изменение на приложение А към Споразумението между Европейската общност и правителството на Китайската народна република относно прекурсори на наркотични вещества и относно вещества, често използвани при незаконното производство на наркотични или психотропни вещества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текст на предложението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Основания и цели на предложението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В Споразумението между Европейската общност и правителството на Китайската народна република относно прекурсори на наркотични вещества и относно вещества, често използвани при незаконното производство на наркотични или психотропни вещества, се определят мерки, насочени към засилване на сътрудничеството, с цел да бъде предотвратено отклоняването на прекурсори на наркотични вещества към нелегалното производство на наркотици. В споразумението Европейският съюз заменя Европейската общност и е неин правоприемник.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 xml:space="preserve">Мерките, определени в споразумението, се основават на законодателството в областта на прекурсорите на наркотични вещества, което е в сила в Европейския съюз и в Китайската народна република. 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В приложение А към споразумението са изброени чувствителни вещества – прекурсори на наркотични вещества, за които се прилагат най-строги мерки за контрол. Понастоящем в приложение А фигурират веществата „богати на сафрол масла“. Макар тези вещества да са като цяло обхванати от законодателството на Европейския съюз в областта на прекурсорите на наркотични вещества, те са извън обхвата на законодателството на Китайската народна република. Към момента китайското законодателство в областта на прекурсорите на наркотични вещества обхваща лавровото масло.</w:t>
      </w:r>
    </w:p>
    <w:p>
      <w:pPr>
        <w:pStyle w:val="Text2"/>
        <w:rPr>
          <w:b/>
          <w:b/>
          <w:lang w:val="en-US" w:eastAsia="en-US"/>
        </w:rPr>
      </w:pPr>
      <w:r>
        <w:rPr>
          <w:lang w:val="en-US" w:eastAsia="en-US"/>
        </w:rPr>
        <w:t>С оглед на това правителството на Китайската народна република да може да изпълни задълженията си по споразумението, терминът „богати на сафрол масла“ следва да бъде заменен с „лаврово масло“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Общ контекст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 xml:space="preserve">Европейският съюз продължава да бъде смятан за важен източник на синтетични наркотици в световен план, например на амфетамин и MDMA (обикновено наричан екстази). Прекурсорите на синтетични наркотици, необходими за производство на такива наркотици, не са лесно достъпни в Европейския съюз и трябва да бъдат доставяни от външни източници. Китай е най-големият доставчик в световен мащаб на тези прекурсори на синтетични наркотици. 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Предложената мярка ще позволи на Китайската народна република да изпълни задълженията си по споразумението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Съществуващи разпоредби в областта на предложението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Член 12 от Конвенцията на ООН за борба срещу незаконния трафик на упойващи и психотропни вещества от 1988 г.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Регламент (ЕО) № 273/2004 на Европейския парламент и на Съвета относно прекурсорите на наркотичните вещества.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Регламент (ЕО) № 111/2005 на Съвета за определяне на правила за мониторинг на търговията между Общността и трети страни в областта на прекурсорите.</w:t>
      </w:r>
    </w:p>
    <w:p>
      <w:pPr>
        <w:pStyle w:val="Text2"/>
        <w:rPr>
          <w:b/>
          <w:b/>
          <w:lang w:val="en-US" w:eastAsia="en-US"/>
        </w:rPr>
      </w:pPr>
      <w:r>
        <w:rPr>
          <w:lang w:val="en-US" w:eastAsia="en-US"/>
        </w:rPr>
        <w:t>Регламент (ЕО) № 1277/2005 на Комисията за установяване на правилата за прилагане на Регламент (ЕО) № 273/2004 на Европейския парламент и на Съвета относно прекурсорите на наркотичните вещества и на Регламент (ЕО) № 111/2005 за определяне на правила за мониторинг на търговията с прекурсори на наркотични вещества между Общността и страни извън Общността.</w:t>
      </w:r>
      <w:r>
        <w:br w:type="page"/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Съгласуваност с други политики и цели на Съюза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Предложението е в съответствие с Плана на ЕС за действие по отношение на наркотиците и цялостната стратегия на ЕС в областта на наркотиците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султация със заинтересованите страни и оценка на въздействието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Консултация със заинтересованите страни</w:t>
      </w:r>
    </w:p>
    <w:p>
      <w:pPr>
        <w:pStyle w:val="Text2"/>
        <w:rPr>
          <w:b/>
          <w:b/>
          <w:lang w:val="en-US" w:eastAsia="en-US"/>
        </w:rPr>
      </w:pPr>
      <w:r>
        <w:rPr>
          <w:lang w:val="en-US" w:eastAsia="en-US"/>
        </w:rPr>
        <w:t>Неприложимо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Събиране и използване на експертни становища</w:t>
      </w:r>
    </w:p>
    <w:p>
      <w:pPr>
        <w:pStyle w:val="Text2"/>
        <w:rPr>
          <w:b/>
          <w:b/>
          <w:lang w:val="en-US" w:eastAsia="en-US"/>
        </w:rPr>
      </w:pPr>
      <w:r>
        <w:rPr>
          <w:lang w:val="en-US" w:eastAsia="en-US"/>
        </w:rPr>
        <w:t>Не бяха необходими външни експертни становища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Оценка на въздействието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Предложената мярка цели главно да позволи на правителството на Китайската народна република да прилага задълженията по споразумението. Премахването на „богати на сафрол масла“ и вмъкването на „лаврово масло“ ще намали административната тежест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равни елементи на предложението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Обобщение на предложеното действие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Предложената мярка ще позволи на Европейския съюз да вземе позиция за изменението на приложение А към Споразумението между Европейската общност и правителството на Китайската народна република относно прекурсори на наркотични вещества и относно вещества, често използвани при незаконното производство на наркотични или психотропни вещества, чрез замяната на „богати на сафрол масла“ с „лаврово масло“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Правно основание</w:t>
      </w:r>
    </w:p>
    <w:p>
      <w:pPr>
        <w:pStyle w:val="Text2"/>
        <w:rPr>
          <w:b/>
          <w:b/>
          <w:lang w:val="en-US" w:eastAsia="en-US"/>
        </w:rPr>
      </w:pPr>
      <w:r>
        <w:rPr>
          <w:lang w:val="en-US" w:eastAsia="en-US"/>
        </w:rPr>
        <w:t>Член 207 и член 218, параграф 9 от Договора за функционирането на ЕС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Принцип на субсидиарност</w:t>
      </w:r>
    </w:p>
    <w:p>
      <w:pPr>
        <w:pStyle w:val="Text2"/>
        <w:rPr/>
      </w:pPr>
      <w:r>
        <w:rPr/>
        <w:t>Предложението е в съответствие с принципа на субсидиарност. То внася изменение в международното споразумение, което като такова се придържа към принципа на субсидиарност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120" w:after="120"/>
              <w:rPr>
                <w:bCs w:val="false"/>
                <w:iCs w:val="false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szCs w:val="24"/>
                <w:lang w:val="en-US" w:eastAsia="en-US"/>
              </w:rPr>
              <w:t>Принцип на пропорционалност</w:t>
            </w:r>
          </w:p>
          <w:p>
            <w:pPr>
              <w:pStyle w:val="Text2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ето е в съответствие с принципа на пропорционалност. То внася изменение в международното споразумение, което като такова се придържа към принципа на пропорционалност.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Избор на инструменти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Предложени правни инструменти: Решени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2"/>
        <w:rPr>
          <w:lang w:val="en-US" w:eastAsia="en-US"/>
        </w:rPr>
      </w:pPr>
      <w:r>
        <w:rPr>
          <w:lang w:val="en-US" w:eastAsia="en-US"/>
        </w:rPr>
        <w:t>Международните споразумения и измененията на тези споразумения обикновено се внасят в правния ред на Европейския съюз посредством решение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ще бъде взета от Европейския съюз по отношение на предложението за изменение на приложение А към Споразумението между Европейската общност и правителството на Китайската народна република относно прекурсори на наркотични вещества и относно вещества, често използвани при незаконното производство на наркотични или психотропни вещества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Споразумението между Европейската общност и правителството на Китайската народна република относно прекурсори на наркотични вещества и относно вещества, често използвани при незаконното производство на наркотични или психотропни вещества, за определяне на мерки за засилване на контрола върху търговията с прекурсори на наркотични вещества между Европейския съюз и Китайската народна република, бе одобрено от името на Европейския съюз с Решение 2009/166/ЕО на Съвета от 27 ноември 2008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 влезе в сила на 11 юли 2009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;</w:t>
      </w:r>
      <w:r>
        <w:rPr>
          <w:color w:val="000000"/>
          <w:lang w:val="en-US" w:eastAsia="en-US"/>
        </w:rPr>
        <w:t xml:space="preserve"> 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Мерките в посоченото споразумение се основават на мерките, определени в Регламент (ЕО) № 111/2005 на Съветa от 22 декември 2004 г. за определяне на правила за мониторинг на търговията между Общността и трети страни в областта на прекурсорит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за Европейския съюз, и на съответното законодателство в Китайската народна република; 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В приложение А към споразумението са посочени веществата „богати на сафрол масла“. Тези вещества не са обхванати от съответното китайско законодателство, което урежда единствено „лавровото масло“. Приложение А към споразумението следва да бъде съответно изменено;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Съгласно член 10, параграф 2 от споразумението Съвместната група за наблюдение, създадена по силата на член 9, параграф 1 от споразумението, може да приема по взаимно съгласие решения за изменение на приложение А. Поради това следва да бъде определена позицията на Европейския съюз по отношение на предложеното изменение,</w:t>
      </w:r>
    </w:p>
    <w:p>
      <w:pPr>
        <w:pStyle w:val="Formuledadoption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РЕШИ: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Европейския съюз в Съвместната група за наблюдение се основава на приложения проект на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Решението на Съвместната група за наблюдение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,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tab/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ШЕНИЕ № 1/2009 НА СЪВМЕСТНАТА ГРУПА НА ЕС—КИТАЙ ЗА НАБЛЮДЕНИЕ ПО ПРЕКУРСОРИ НА НАРКОТИЧНИ ВЕЩЕ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[…] годи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изменение на приложение А към Споразумението между Европейската общност и правителството на Китайската народна република относно прекурсори на наркотични вещества и относно вещества, често използвани при незаконното производство на наркотични или психотропни веще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МЕСТНАТА ГРУПА ЗА НАБЛЮДЕНИ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поразумението между Европейската общност и правителството на Китайската народна република относно прекурсори на наркотични вещества и относно вещества, често използвани при незаконното производство на наркотични или психотропни вещества, и по-специално член 10, параграф 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: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 А към споразумението се изменя, както следва: „богати на сафрол масла“ се заменя с „лаврово масло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ставено в […] на […]. </w:t>
      </w:r>
    </w:p>
    <w:p>
      <w:pPr>
        <w:pStyle w:val="Normal"/>
        <w:tabs>
          <w:tab w:val="clear" w:pos="709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tab/>
        <w:t>За Съвместната група за наблюдение</w:t>
      </w:r>
    </w:p>
    <w:p>
      <w:pPr>
        <w:pStyle w:val="Normal"/>
        <w:tabs>
          <w:tab w:val="clear" w:pos="709"/>
          <w:tab w:val="left" w:pos="336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56, 28.2.2009 г., стр. 6—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 177, 8.7.2009 г., стр. 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2, 26.1.2005 г., стр. 1—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6:00Z</dcterms:created>
  <dc:creator>garcima</dc:creator>
  <dc:description/>
  <cp:keywords/>
  <dc:language>en-US</dc:language>
  <cp:lastModifiedBy>DIGIT</cp:lastModifiedBy>
  <cp:lastPrinted>2009-11-17T16:22:00Z</cp:lastPrinted>
  <dcterms:modified xsi:type="dcterms:W3CDTF">2009-12-01T08:42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