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12.2009</w:t>
      </w:r>
    </w:p>
    <w:p>
      <w:pPr>
        <w:pStyle w:val="Rfrenceinstitutionelle"/>
        <w:numPr>
          <w:ilvl w:val="0"/>
          <w:numId w:val="0"/>
        </w:numPr>
        <w:ind w:left="5103" w:hanging="0"/>
        <w:outlineLvl w:val="0"/>
        <w:rPr/>
      </w:pPr>
      <w:r>
        <w:rPr/>
        <w:t>COM(2009) 6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Consequences of the entry into force of the Treaty of Lisbon for ongoing interinstitutional decision-making procedures</w:t>
        <w:br/>
        <w:br/>
        <w:br/>
        <w:br/>
      </w:r>
      <w:r>
        <w:rPr>
          <w:i/>
          <w:sz w:val="28"/>
          <w:szCs w:val="28"/>
          <w:u w:val="single"/>
        </w:rPr>
        <w:t>ANNEX 2</w:t>
        <w:br/>
      </w:r>
      <w:r>
        <w:rPr>
          <w:u w:val="single"/>
        </w:rPr>
        <w:br/>
      </w:r>
    </w:p>
    <w:p>
      <w:pPr>
        <w:pStyle w:val="Annexetitreglobale"/>
        <w:numPr>
          <w:ilvl w:val="0"/>
          <w:numId w:val="0"/>
        </w:numPr>
        <w:outlineLvl w:val="0"/>
        <w:rPr/>
      </w:pPr>
      <w:r>
        <w:rPr/>
        <w:t xml:space="preserve">ANNEX 2 </w:t>
      </w:r>
    </w:p>
    <w:tbl>
      <w:tblPr>
        <w:tblW w:w="13067" w:type="dxa"/>
        <w:jc w:val="center"/>
        <w:tblInd w:w="0" w:type="dxa"/>
        <w:tblLayout w:type="fixed"/>
        <w:tblCellMar>
          <w:top w:w="0" w:type="dxa"/>
          <w:left w:w="108" w:type="dxa"/>
          <w:bottom w:w="0" w:type="dxa"/>
          <w:right w:w="108" w:type="dxa"/>
        </w:tblCellMar>
      </w:tblPr>
      <w:tblGrid>
        <w:gridCol w:w="828"/>
        <w:gridCol w:w="720"/>
        <w:gridCol w:w="900"/>
        <w:gridCol w:w="1076"/>
        <w:gridCol w:w="1441"/>
        <w:gridCol w:w="5043"/>
        <w:gridCol w:w="1079"/>
        <w:gridCol w:w="1980"/>
      </w:tblGrid>
      <w:tr>
        <w:trPr>
          <w:tblHeader w:val="true"/>
          <w:trHeight w:val="5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 xml:space="preserve">Doc. typ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Numb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Present procedur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Former legal basis</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Title E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Date of last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Last event</w:t>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szCs w:val="16"/>
              </w:rPr>
              <w:t>C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szCs w:val="16"/>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szCs w:val="16"/>
              </w:rPr>
              <w:t>3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szCs w:val="16"/>
              </w:rPr>
              <w:t>CN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color w:val="333399"/>
                <w:sz w:val="15"/>
                <w:szCs w:val="15"/>
              </w:rPr>
              <w:t>Treaty/EU/Art. 31(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szCs w:val="16"/>
              </w:rPr>
              <w:t>Proposal for a COUNCIL FRAMEWORK DECISION on certain procedural rights in criminal proceedings throughout the European Uni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szCs w:val="16"/>
              </w:rPr>
              <w:t>13/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eaty/EU/</w:t>
              <w:br/>
              <w:t>Art.30, 31, 34(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empowering the European Union Agency for Fundamental Rights to pursue its activities in areas referred to in Title VI of the Treaty on European Uni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11/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single reading</w:t>
            </w:r>
          </w:p>
        </w:tc>
      </w:tr>
      <w:tr>
        <w:trPr>
          <w:trHeight w:val="22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Treaty/EU/Art.30(1), Art. 34(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FRAMEWORK DECISION on the exchange of information under the principle of availabilit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02/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Data Protection Supervisor</w:t>
            </w:r>
          </w:p>
        </w:tc>
      </w:tr>
      <w:tr>
        <w:trPr>
          <w:trHeight w:val="22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5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Treaty/EU/</w:t>
              <w:br/>
              <w:t>Art.24, Art.38</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s for COUNCIL DECISIONS on the conclusion on behalf of the European Union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2/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r>
      <w:tr>
        <w:trPr>
          <w:trHeight w:val="22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5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U/Art. 29, Art. 30, 1st para, Art. 34(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FRAMEWORK DECISION on the use of Passenger Name Record (PNR) for law enforcement purpose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Treaty/EU/</w:t>
              <w:br/>
              <w:t>Art.30, Art.3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establishment of an evaluation mechanism to monitor the application of the Schengen acqui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3/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U/Art. 29, Art. 31, 1st para, Art. 34(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FRAMEWORK DECISION on combating the sexual abuse, sexual exploitation of children and child pornography, repealing Framework Decision 2004/68/JH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U/Art. 29, Art. 31, 1st para, Art. 34(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FRAMEWORK DECISION on preventing and combating trafficking in human beings, and protecting victims, repealing Framework Decision 2002/629/JH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U/Art.30(1)(a) and (b), Art. 34(2)(c)</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conferring upon the Agency established by Regulation XX tasks regarding the operational management of SIS II and VIS in application of Title VI of the EU Treat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r>
      <w:tr>
        <w:trPr>
          <w:trHeight w:val="22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3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rFonts w:cs="Arial" w:ascii="Arial" w:hAnsi="Arial"/>
                <w:sz w:val="16"/>
              </w:rPr>
              <w:t>Treaty/EU/Art.31(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FRAMEWORK DECISION on the right to interpretation and to translation in criminal proceeding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pletion</w:t>
            </w:r>
          </w:p>
        </w:tc>
      </w:tr>
      <w:tr>
        <w:trPr>
          <w:trHeight w:val="22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4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Treaty/EU/Art.30(1)(b)</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requesting comparisons with EURODAC data by Member States' law enforcement authorities and Europol for law enforcement purpose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09/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r>
      <w:tr>
        <w:trPr>
          <w:trHeight w:val="22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Treaty/EU/Art.30(1)(a), Art.31(1)(a), Art. 34(2)(c)</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amending Decision 2008/839/JHA on migration from the Schengen Information System (SIS 1+) to the second generation Schengen Information System (SIS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9/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r>
    </w:tbl>
    <w:p>
      <w:pPr>
        <w:pStyle w:val="Normal"/>
        <w:widowControl/>
        <w:bidi w:val="0"/>
        <w:spacing w:before="120" w:after="120"/>
        <w:jc w:val="both"/>
        <w:rPr/>
      </w:pPr>
      <w:r>
        <w:rPr/>
        <w:t>.</w:t>
      </w:r>
    </w:p>
    <w:sectPr>
      <w:headerReference w:type="default" r:id="rId5"/>
      <w:footerReference w:type="default" r:id="rId6"/>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02:00Z</dcterms:created>
  <dc:creator>caldaie</dc:creator>
  <dc:description/>
  <cp:keywords/>
  <dc:language>en-US</dc:language>
  <cp:lastModifiedBy>camurst</cp:lastModifiedBy>
  <cp:lastPrinted>2009-11-26T17:40:00Z</cp:lastPrinted>
  <dcterms:modified xsi:type="dcterms:W3CDTF">2009-12-02T15:3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992092262</vt:r8>
  </property>
  <property fmtid="{D5CDD505-2E9C-101B-9397-08002B2CF9AE}" pid="12" name="_AuthorEmail">
    <vt:lpwstr>Clara.Martinez-Alberola@ec.europa.eu</vt:lpwstr>
  </property>
  <property fmtid="{D5CDD505-2E9C-101B-9397-08002B2CF9AE}" pid="13" name="_AuthorEmailDisplayName">
    <vt:lpwstr>MARTINEZ ALBEROLA Clara (CAB-BARROSO)</vt:lpwstr>
  </property>
  <property fmtid="{D5CDD505-2E9C-101B-9397-08002B2CF9AE}" pid="14" name="_EmailSubject">
    <vt:lpwstr> Changes Omnibus Lisbon Post-Greffe</vt:lpwstr>
  </property>
  <property fmtid="{D5CDD505-2E9C-101B-9397-08002B2CF9AE}" pid="15" name="_NewReviewCycle">
    <vt:lpwstr/>
  </property>
  <property fmtid="{D5CDD505-2E9C-101B-9397-08002B2CF9AE}" pid="16" name="_ReviewingToolsShownOnce">
    <vt:lpwstr/>
  </property>
</Properties>
</file>